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МУНИЦИПАЛЬНОГО ОБРАЗОВАНИЯ ИВАНОВСКОГО СЕЛЬСОВЕТА КОЧУБЕЕВСКОГО РАЙОН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20 марта 2009 г.                          с. Ивановское                                          № 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оложении детей на территории муниципального образования Ивановского сельсовета Кочубеевского район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ей муниципального образования Ивановского сельсовета Кочубеевского района принят ряд мер, направленных на недопущения пребывания детей в ночное время на улице и в общественных местах с 22 до 6 часов: с начала 2009 года сокращено время проведения дискотек в сельских Домах культуры до 22 часов; активизирована профилактическая работа комиссии по делам несовершеннолетних и защите их прав при администрации Ивановского сельсовета; активную разъяснительную работу проводят шко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ле принятия закона Ставропольского края, который утвердит порядок деятельности комиссий и порядок определения мер по недопущению нахождения детей на улице и в общественных местах, законодательно местным правовым актом будут определены места, пребывание в которых детям с 22 часов до 6 часов будет запрещено и будет утвержден порядок деятельности комиссии, осуществляющей провер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содействия физическому, интеллектуальному, духовному и нравственному развитию детей на территории Ивановского сельсовета создаются определенные услов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йствуют 5 спортивных залов, 1 стадион, 21 плоскостное спортивное сооружение. Занимаются спортом более 1000 детей. В Ивановской сельской библиотеке (в читальном зале) установлен терминал, для выхода в интернет. Более 300 подростков принимают активное участие в кружках художественной самодеятельности при 4-х сельских Домах культуры. В целях организации летнего отдыха детей и подростков администрацией проведено заседание, принято постановление, разработаны мероприятия, созданы и функционируют летние пришкольные лагеря отдыха при Ивановской и Веселовской общеобразовательных школах; пришкольная площадка при Воронежской начальной школе. Группы детей, в том числе трудных подростков, вывозят по графику в спортивные лагеря «Старт» и в Архыз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Ивановского сельсовета принимает активное участие в защите прав несовершеннолетних детей и законных их интересов, работает в тесном   контакте   с   органом   опеки   и   попечительства   Кочубее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района в выявлении детей, нуждающихся в защите, сборе необходимых документов для определения их статуса. В течении 1 квартала 2009 года подготовлены 2 материала на лишение родительских прав, 3 материала на установление опе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казывает содействие межведомственным службам и учреждениям системы     профилактики безнадзорности     и</w:t>
        <w:tab/>
        <w:t>правонарушений несовершеннолетних. Своевременно выявляет беспризорных и безнадзорных детей, семьи, находящиеся в социально опасном положении. На учете состоят 32 неблагополучные семьи, с ними ведется постоянная профилактическая рабо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общеобразовательных школах Ивановского сельсовета работает 4 психолога, которые оказывают психологическую социальную помощь учащимся и родител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основании вышеизложенного, в целях нарушений прав ребенка, охраны жизни и здоровья детей администрация муниципального образования Ивановского сельсовета Кочубеевского район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АЛЯЕТ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Рекомендовать директорам школ, расположенных на территории Ивановского сельсовета выявлять и своевременно возвращать не обучающихся несовершеннолетних в образовательные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Заместителю главы администрации Ивановского сельсовета Одинцовой Н.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Разработать план мероприятий по решению проблем беспризорности и безнадзорности несовершеннолетних, в том числе оказанию медицинской помощи и устройству несовершеннолетних, находящихся в социально - опасном положе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Сформировать банк данных детей, находящихся в социально опасном полож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Обеспечить деятельность комиссии по делам несовершеннолетних и защите их пра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.Принять меры к улучшению питания в муниципальных образовательных учрежде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Рекомендовать участковым инспекторам милиции активизировать работу по выявлению лиц, вовлекающих несовершеннолетних в совершение преступлений   или совершающих   отношении несовершеннолетних   другие противоправные дея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Настоящее постановление вступает в законную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Иван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чубеевского района                                                                Н.И. Кочуб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Стиль2 Знак"/>
    <w:basedOn w:val="Style14"/>
    <w:qFormat/>
    <w:rPr>
      <w:rFonts w:eastAsia="Times New Roman"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Стиль2"/>
    <w:basedOn w:val="Style15"/>
    <w:qFormat/>
    <w:pPr>
      <w:spacing w:lineRule="auto" w:line="276" w:before="0" w:after="200"/>
      <w:jc w:val="both"/>
    </w:pPr>
    <w:rPr>
      <w:rFonts w:eastAsia="Times New Roman"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0:26:00Z</dcterms:created>
  <dc:creator>Уполномоченный</dc:creator>
  <dc:description/>
  <cp:keywords/>
  <dc:language>en-US</dc:language>
  <cp:lastModifiedBy> </cp:lastModifiedBy>
  <dcterms:modified xsi:type="dcterms:W3CDTF">2013-04-01T09:06:00Z</dcterms:modified>
  <cp:revision>4</cp:revision>
  <dc:subject/>
  <dc:title/>
</cp:coreProperties>
</file>