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4 г.                                 с. Ивановское                                       № 10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jc w:val="both"/>
        <w:rPr/>
      </w:pPr>
      <w:r>
        <w:rPr/>
        <w:t>Об утверждении муниципальной программы «Реализация молодежной политики на территории муниципального образования Ивановского сельсовета на 2015 - 2017 годы»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й целевой Программой «Молодёжь России» на 2011 - 2015 годы, Стратегией государственной молодежной политики в Российской Федерации, Законом Ставропольского края от          28 июля 2005 года № 40 - кз (ред. от 11.02.2014 г) «О молодёжной политике в Ставропольском крае» и в целях  формирования активно-жизненной позиции, гражданско-патриотического воспитания, укрепления здоровья, формирования  здорового образа жизни молодых граждан, администрация муниципального образования Ивановского сельсовета Кочубеевск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молодежной политики на территории муниципального образования Ивановского сельсовета Кочубеевского района Ставропольского края на 2015 - 2017 годы» (далее – Программ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2. Финансирование муниципальной Программы осуществлять за счет средств бюджета муниципального образования Ивановского сельсовета Кочубеевского района Ставропольского кра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органа местного самоуправления муниципального образования Ивановского сельсовета «Вестник Ивановского сельсовета» и разместить на официальном сайте муниципального образования Ивановского сельсовета Кочубеевского района Ставропольского края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26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Ивановского сельсовета Одинцову Н.В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И.Солд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вропольского края                                                                      Н.В. Одинцо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вропольского края                                                                        З.В. Гальце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Юрисконсульт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вановского сельсовет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вропольского края                                                                    Н.С. Дерипас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4 № 278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/>
        <w:t>«РЕАЛИЗАЦИЯ МОЛОДЕЖНОЙ ПОЛИТИКИ НА ТЕРРИТОРИИ МУНИЦИПАЛЬНОГО ОБРАЗОВАНИЯ ИВАНОВСКОГО СЕЛЬСОВЕТА КОЧУБЕЕВСКОГО РАЙОНА СТАВРОПОЛЬСКОГО КРАЯ</w:t>
      </w:r>
    </w:p>
    <w:p>
      <w:pPr>
        <w:pStyle w:val="Style16"/>
        <w:jc w:val="center"/>
        <w:rPr/>
      </w:pPr>
      <w:r>
        <w:rPr/>
        <w:t>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/>
        <w:t>муниципальной программы «Реализация молодежной политики на территории муниципального образования Ивановского сельсовета Кочубеевского района Ставропольского края</w:t>
      </w:r>
    </w:p>
    <w:p>
      <w:pPr>
        <w:pStyle w:val="Style16"/>
        <w:jc w:val="center"/>
        <w:rPr/>
      </w:pPr>
      <w:r>
        <w:rPr/>
        <w:t>на 2015-2017 годы»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575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униципальная программа «Реализация молодежной политики на территории на территории муниципального образования Ивановского сельсовета Кочубеевского района Ставропольского края на 2015-2017 годы»     (далее – Программа) </w:t>
            </w:r>
          </w:p>
        </w:tc>
      </w:tr>
      <w:tr>
        <w:trPr>
          <w:trHeight w:val="227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ая целевая программа «Молодежь России» на 2011-201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государственной молодежной политик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тавропольского края от 28 июля 2005 года № 40-кз (ред. от 11.02.2014 г) «О молодёжной политике в Ставропольском крае»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 Кочубеевского района Ставропольского кр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 Кочубеевского района Ставропольского края</w:t>
            </w:r>
          </w:p>
        </w:tc>
      </w:tr>
      <w:tr>
        <w:trPr>
          <w:trHeight w:val="30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лизации мероприятий государственной молодежной политики на территории муниципального образования Ива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молодых людей, вовлеченных в реализацию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молодежной политики на территории муниципального образования Ивановского сельсовета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атриотического и духовно-нравственного воспитания, интеллектуального, творческого, физического развития молодежи, развитие добровольческого движе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личности молодого человек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теграции молодежи в общественно-политические и социально-культурные отноше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рганизаций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, развитие массового  туризма;</w:t>
            </w:r>
          </w:p>
          <w:p>
            <w:pPr>
              <w:pStyle w:val="TextBody"/>
              <w:tabs>
                <w:tab w:val="clear" w:pos="708"/>
                <w:tab w:val="left" w:pos="-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безнадзорности, подростковой преступности, наркомании и алкоголизм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развитие школьного самоуправления и молодежных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акторов, способствующих  снижению негативных тенденций в молодежной среде.</w:t>
            </w:r>
          </w:p>
        </w:tc>
      </w:tr>
      <w:tr>
        <w:trPr>
          <w:trHeight w:val="52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ежных акций, направленных на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олонтер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регистрированных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оциальных проектов на тему «Молодежь за здоровый образ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оциальных акций, направленных на борьбу с негативными явлениями в молодежной среде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017 год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й Программы на 2015 – 2017 годы составит 150,0 тыс. рублей из средств бюджета муниципального образования Ивановского сельсовета;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5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50,0 тыс.руб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повышение толерантности в молодежной сред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ежи патриотизма, уважения к истории, культуре, увеличение количества молодежи, привлеченной к общественной жизн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в молодежной среде культуры здорового образа жизни, увеличение числа молодежи, систематически занимающей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рофилактики наркомании, алкоголизма, табакокурения и правонарушений сред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ационного освещения мероприятий по реализаци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молодежи и ее  участия в добровольче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индивидуальных результатов каждого участника во Всероссийских и краевых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аботающей молодежи, занимающей активную жизненную позицию и принимающей участие в общественной жизни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обоснование или основания для разработки целевой Программы и необходимости ее решения</w:t>
      </w:r>
    </w:p>
    <w:p>
      <w:pPr>
        <w:pStyle w:val="Style17"/>
        <w:suppressAutoHyphens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— это социально-демографическая группа, переживающая период становления социальной зрелости, адаптации, интеграции в мир взрослых. На территории муниципального образования насчитывается более 3 тысяч молодых людей в возрасте от 14 до 30 лет. </w:t>
      </w:r>
    </w:p>
    <w:p>
      <w:pPr>
        <w:pStyle w:val="Style17"/>
        <w:suppressAutoHyphens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лодежная политика реализуется в сложных экономических и социальных условиях безработицы, высокого количества правонарушений, совершенных незанятыми молодыми людьми, снижения качественных показателей здоровья подрастающего поколения, недостаточность развитой культурно-досуговой инфраструктуры для молодежи и целостной системы подготовки, переподготовки и повышения квалификации кадров, осуществляющих деятельность в системе государственной  молодежной политики. </w:t>
      </w:r>
    </w:p>
    <w:p>
      <w:pPr>
        <w:pStyle w:val="Style17"/>
        <w:suppressAutoHyphens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зисных условиях именно молодежь больше всего подвержена крушению идеалов, обострению нигилизма, апатии, так как система ценностей подвижна, мировоззрение не устоялось, что приводит к потере нравственного и духовного здоровья части представителей молодежной сред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ериодом 90-х годов ХХ века наблюдается тенденция к постепенной активизации гражданской позиции молодежи, но при этом еще недостаточную роль в воспитании подрастающего поколения и в сфере патриотического воспитания молодежи играют общественные объединения, в силу организационной и финансовой слабости они не могут в должной мере защищать интересы молодежи, организовать действенную работу в молодежной сфере. Общий уровень правовой культуры молодежи по-прежнему остается недостаточно высоким. Молодые граждане, молодежные и детские общественные объединения не умеют защищать свои права, грамотно отстаивать свои законные интерес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изменился подход к реализации молодежной политики. Реализация молодежной политики органами государственной власти и местного самоуправления в большинстве регионов ведется при партнерском участии общественных объединений и иных юридических лиц, различных организационно-правовых форм путем создания условий для самореализации каждого молодого человека и поддержки инициатив молодежи. </w:t>
      </w:r>
    </w:p>
    <w:p>
      <w:pPr>
        <w:pStyle w:val="Style17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современной муниципальной молодежной политики должна оказаться молодежь, как стратегический ресурс, главный носитель будущего, основной источник инноваций, важнейший фактор перемен. К возрасту сегодня надо относиться как к понятию не только демографическому, но рассматривать его также в сочетании с экономическими, социальными и политическими условиями развивающегося общества. Такой подход к молодежи, оценке ее роли и значения для настоящего и будущего района, способен породить особую муниципальную политику, молодежную политику, работающую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молодежной политики посредством Программы позволит определять приоритеты деятельности, привлекать необходимые организационные ресурсы, совершенствовать систему логически последовательных и взаимосвязанных действий и в конечном итоге добиваться оптимальных результа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показатели 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реализации мероприятий государственной молодежной политики на  территории муниципального образования Ивановского сельсовета, увеличение количества молодых людей, вовлеченных в реализацию мероприятий государственной молодежной политики на территории муниципального образования Ива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, физического развития молодежи, развитие добровольческ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активной жизненной позиции, повышение электоральной культуры, готовности к участию в общественно-политической жизни страны, государственной деятельности и управле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личности молодого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теграции молодежи в общественно-политические и социально-культурные отнош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ежных и детских общественных организаци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развитие массового  туризма;</w:t>
      </w:r>
    </w:p>
    <w:p>
      <w:pPr>
        <w:pStyle w:val="TextBody"/>
        <w:tabs>
          <w:tab w:val="clear" w:pos="708"/>
          <w:tab w:val="left" w:pos="-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, подростковой преступности, наркомании и алкоголизм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направленных на развитие школьного самоуправления и молодежных общественных организаций;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акторов, способствующих  снижению негативных тенденций в молодежной среде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5-2017 годы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ных акций, направленных на воспитания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лонтерск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волон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циальных проектов на тему «Молодежь за здоровый образ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циальных акций, направленных на борьбу с негативными явлениям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основных мероприяти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в Программе целей обеспечивается выполнением следующих мероприятий: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гражданское и патриотическое воспитание молодежи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формирование здорового образа жизни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азвитию интеллектуального, творческого потенциал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ие  мероприятия для  молодеж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азвитию инновационного потенциал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краевыми и местными органами власти, общественными объединениями района и края по реализации молодежной политики на территории муниципального образования Ивановского сельсовета Кочубеевском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бюджета муниципального образования Ивановского сельсовета Кочубее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щие затраты на реализацию мероприятий Программы в 2015 - 2017 годах составляют 150,0 тыс. рублей, в том числе по годам соответствен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5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50,0 тыс.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объем финансирования средств, направляемый на её выполнение, может корректирова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жидаемые результаты и оценка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повышение толерантности в молодежной среде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патриотизма, уважения к истории, культуре, увеличение количества молодежи, привлеченной к общественной жизн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наркомании, алкоголизма, табакокурения и правонарушений среди молодежи, увеличение количества социальных проектов, пропагандирующих здоровый образ жизни, увеличение мероприятий, пропагандирующих борьбу с наркоманией, алкоголизмом и табакокур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вовлеченных в доброволь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ботающей молодежи, занимающей активную жизненную позицию и принимающей участие в обществен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характеризующим количество работающей молодежи принимающей участие в общественной жизни муниципального образования, по уровню достижений индивидуальных результатов каждого участника во Всероссийских и краевых конкурсах, а также по числу молодых людей, привлеченных к общественной жизн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2514"/>
        <w:gridCol w:w="1275"/>
        <w:gridCol w:w="1276"/>
        <w:gridCol w:w="127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288"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8"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по 2014 году (кол-в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акций, направленных на воспитания патриотиз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онтер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олонтеров, челов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проектов на тему «Молодежь за здоровый образ жизн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акций, направленных на борьбу с негативными явлениями в молодежной сре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к 2018 году значительно повысить качество работы с работающей и учащейся молодежью муниципального образования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0" w:after="0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олодежной политики</w:t>
      </w:r>
    </w:p>
    <w:p>
      <w:pPr>
        <w:pStyle w:val="Normal"/>
        <w:spacing w:lineRule="exact" w:line="240" w:before="0" w:after="0"/>
        <w:ind w:left="368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spacing w:lineRule="exact" w:line="240" w:before="0" w:after="0"/>
        <w:ind w:left="368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Ивановского сельсовета Кочубеевского района Ставропольского края на 2015-201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РЕАЛИЗАЦИЯ МОЛОДЕЖНОЙ ПОЛИТИКИ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ГО СЕЛЬСОВЕТА КОЧУБЕЕВСКОГО РАЙОНА СТАВРОПОЛЬСКОГО КРАЯ НА 2015 - 2017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4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5"/>
        <w:gridCol w:w="2065"/>
      </w:tblGrid>
      <w:tr>
        <w:trPr>
          <w:trHeight w:val="120" w:hRule="atLeast"/>
        </w:trPr>
        <w:tc>
          <w:tcPr>
            <w:tcW w:w="3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06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06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serg</dc:creator>
  <dc:description/>
  <dc:language>en-US</dc:language>
  <cp:lastModifiedBy>serg</cp:lastModifiedBy>
  <dcterms:modified xsi:type="dcterms:W3CDTF">2017-04-20T14:34:00Z</dcterms:modified>
  <cp:revision>1</cp:revision>
  <dc:subject/>
  <dc:title/>
</cp:coreProperties>
</file>