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А М Я Т К 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торожно, туляремия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szCs w:val="27"/>
        </w:rPr>
        <w:t>Туляремия – острое инфекционное заболевание с природной очаговостью, вызываемое туляремийными бактериями, при котором наряду с  общими проявлениями болезни - повышением температуры тела до 38-39º, головной болью, слабостью и т.д.  характерно воспаление лимфатических узлов и прилегающей к ним ткани с возникновением бубона в местах проникновения в организм возбудителя. Продолжительность заболевания несколько недель.</w:t>
      </w:r>
    </w:p>
    <w:p>
      <w:pPr>
        <w:pStyle w:val="2"/>
        <w:rPr>
          <w:szCs w:val="27"/>
        </w:rPr>
      </w:pPr>
      <w:r>
        <w:rPr>
          <w:szCs w:val="27"/>
        </w:rPr>
        <w:t xml:space="preserve">Основной источник инфекции – грызуны: домовые мыши, обыкновенные  полевки, лесные мыши, серые хомячки, а так же промысловые животные: зайцы, ондатры. Переносчиками могут являться иксодовые клещи. </w:t>
      </w:r>
    </w:p>
    <w:p>
      <w:pPr>
        <w:pStyle w:val="2"/>
        <w:rPr/>
      </w:pPr>
      <w:r>
        <w:rPr>
          <w:szCs w:val="27"/>
        </w:rPr>
        <w:t>Заражение человека на частных подворьях происходит несколькими путям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  Контактный – через поврежденные и неповрежденные кожные и слизистые покровы при соприкосновении с больными или павшими грызунами и зайцам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Алиментарный – при употреблении продуктов питания, сельскохозяйственных продуктов и воды (колодезной, горных ручьев и других открытых водоемов), инфицированных возбудителем туляремии от больных грызун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 Аспирационный – при вдыхании воздушно-пылевого аэрозоля, образующегося при переработке зерна, перекладке сена, соломы, инфицированных возбудителем туляремии от больных грызунов.</w:t>
      </w:r>
    </w:p>
    <w:p>
      <w:pPr>
        <w:pStyle w:val="2"/>
        <w:rPr/>
      </w:pPr>
      <w:r>
        <w:rPr>
          <w:szCs w:val="27"/>
        </w:rPr>
        <w:t xml:space="preserve"> </w:t>
      </w:r>
      <w:r>
        <w:rPr>
          <w:szCs w:val="27"/>
        </w:rPr>
        <w:t>Восприимчивость человека к туляремии 100 %. От человека к человеку инфекция не передаетс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7"/>
        </w:rPr>
      </w:pPr>
      <w:r>
        <w:rPr>
          <w:szCs w:val="27"/>
        </w:rPr>
        <w:t xml:space="preserve">         </w:t>
      </w:r>
      <w:r>
        <w:rPr>
          <w:b/>
          <w:szCs w:val="27"/>
        </w:rPr>
        <w:t>Для профилактики туляремии</w:t>
      </w:r>
      <w:r>
        <w:rPr>
          <w:szCs w:val="27"/>
        </w:rPr>
        <w:t xml:space="preserve"> необходимо употреблять только кипяченую воду, если используется вода из  нецентрализованных источников (родники, ручьи, пруды)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 xml:space="preserve">Принять меры по защите продуктов питания от грызунов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7"/>
        </w:rPr>
      </w:pPr>
      <w:r>
        <w:rPr>
          <w:szCs w:val="27"/>
        </w:rPr>
        <w:t xml:space="preserve">         </w:t>
      </w:r>
      <w:r>
        <w:rPr>
          <w:szCs w:val="27"/>
        </w:rPr>
        <w:t>При обнаружении павших грызунов проводить систематическую дератизацию на подворьях, особенно в настоящее время, когда грызуны в поисках корма заходят в домовладения и живут там, где содержится скот, зерно, фураж и люди,  контактируя с кормами, могут заразиться туляремие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 xml:space="preserve">Кроме того, при работе с кормами для животных необходимо использовать защитные средства: маску для защиты органов дыхания и перчатки для защиты кожных покровов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ТО Управления Роспотребнадзора по СК в г.Невинномысске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2:00Z</dcterms:created>
  <dc:creator>БЕРЕЖНОЙ</dc:creator>
  <dc:description/>
  <cp:keywords/>
  <dc:language>en-US</dc:language>
  <cp:lastModifiedBy>User</cp:lastModifiedBy>
  <cp:lastPrinted>2017-02-03T14:25:00Z</cp:lastPrinted>
  <dcterms:modified xsi:type="dcterms:W3CDTF">2017-10-31T08:19:00Z</dcterms:modified>
  <cp:revision>29</cp:revision>
  <dc:subject/>
  <dc:title>Осторожно, туляремия</dc:title>
</cp:coreProperties>
</file>