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04г. № 30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Heading2"/>
        <w:widowControl/>
        <w:spacing w:lineRule="auto" w:line="240"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эвакуации населения, материальных и культурных ценностей в безопасные рай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«О гражданской обороне» Правительство Российской Федераци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эвакуации населения, материальных и культурных ценностей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Российской Федерации по делам гражданской обороны, чрезвычайным ситуациям и ликвидации последствий стихийных бедствий обеспечить методическое руководство планированием мероприятий по эвакуации населения, материальных и культурных ценностей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органам исполнительной власти и органам исполнительной власти субъектов Российской Федерации представлять в Министерство Российской Федерации по делам гражданской обороны, чрезвычайным ситуациям и ликвидации последствий стихийных бедствий информацию об основных показателях планирования эвакуации населения, материальных и культурных ценностей в безопасные районы в составе соответствующих ежегодных докладов о состояни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FR1"/>
        <w:widowControl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ой Федерации                                                       М. Касьянов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widowControl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  <w:br/>
        <w:t>Постановлением Правительства Российской Федерации</w:t>
        <w:br/>
        <w:t>от 22.06. 2004г.  №303</w:t>
      </w:r>
    </w:p>
    <w:p>
      <w:pPr>
        <w:pStyle w:val="Normal"/>
        <w:ind w:left="56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эвакуации населения Российской Федерации, материальных </w:t>
        <w:br/>
        <w:t>и культурных ценностей в безопасные рай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эвакуации населения, материальных и культурных ценностей в безопасные районы, излагает цели, основные принципы и требования к организации планирования, обеспечения и проведения рассредоточения и эвакуации населения, состав и задачи эвакуационных органов, а также обязанности и ответственность федеральных органов исполнительной власти, органов исполнительной власти субъектов Российской Федерации, органов местного самоуправления, органов, осуществляющих управление гражданской обороной, организаций и должностных лиц, граждан Российской Федерации за подготовку и осуществление эвакуационных мероприят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, основные принципы эвакуации населения, термины и опре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Эвакуация населения, материальных и культурных ценностей в безопасные районы (далее - эвакуация) в соответствии с Федеральным законом «О гражданской обороне» является одной из основных задач в области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эвакуационных мероприятий по вывозу (выводу) населения, материальных и культурных ценностей из городов и иных населенных пунктов, отнесенных к группам территорий по гражданской обороне, других населенных пунктов, являющихся вероятными объектами поражения для потенциального противни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размещению его в безопасных районах загородной зоны является основным способо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Эвакуационные мероприятия - это комплекс мероприятий по рассредоточению и эвакуации гражданского персонала организаций, всех категорий населения, материальных и культурных ценностей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редусматриваются в планах гражданской обороны и осуществляю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я потерь населения и сохранения людских и транспортных мобилизационных ресурсов для восполнения потерь Вооруженных Сил Российской Федерации в военное время, а также квалифицированных кадров для обеспечения выполнения мобилизационных заданий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ы от уничтожения, хищения или повреждения материальных и культурных ценностей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ловий для создания группировки сил гражданской обороны в загородной зоне и сохранения созданных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эвакуационных мероприятий в максимально сжатые (короткие) сроки, их планирование и всесторонняя подготовка проводится заблаговременно (в мирное время), а осуществление - по отдельным распоряжениям в процессе перевода гражданской обороны с мирного на военное время, при непосредственной угрозе применения потенциальным противником современных средств поражения, а также при объявлении моб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городная зона - это территория в пределах административных границ субъекта Российской Федерации, расположенная вне зон возможных разрушений, возможного опасного химического заражения, возможного катастрофического затопления, вне зон возможного опасного радиоактивного заражения (загрязнения) и подготовленная для обеспечения жизнедеятельности местного и эвакуированного населения, а также размещения и хранения материальных и культур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городов Москвы и Санкт-Петербурга, являющихся субъектами Российской Федерации, загор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территория за пределами их административных гра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Безопасный район - это территория в пределах загородной зоны, расположенная вне зон возможных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Эвакуация по планам гражданской обороны - это комплекс мероприятий, согласованных с органами военного управления, по организованному вывозу или выводу с территории городов и иных населенных пунктов, отнесенных к группам по гражданской обороне гражданского персонала организаций, переносящих свою деятельность в загородную зону или прекращающих ее в военное время, нетрудоспособного и незанятого в производстве населения (кроме лиц призывного возраста и имеющих мобилизационные предписания), населения, проживающего в зонах возможного катастрофического затопления, а также материальных и культурных ценностей с вышеназванных территорий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Эвакуации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ерсонал (рабочие и служащие) с неработающими членами семей организаций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ое оборудование и страховой фонд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ерсонал с неработающими членами семей организаций, прекращающих свою деятельность в воен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е и не занятое в производств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групп материальных и культурных ценностей, подлежащих эвакуации, является их экспертная оценка в соответствии со следующими критер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государственная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историческая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научная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устойчивого функционирования систем государствен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производственной деятельности организаций, в том числе, отнесенных к категориям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и подлежат следующие группы культурных цен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мирового значения, а также российский страховой фонд документов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 общероссийск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, имеющие исключительное значение для культуры народов Российской Федерации, не вошедшие в вышеуказан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подлежащие эвакуации, могут быть подразделены на следующ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ценности: золотовалютные резервы, банковские активы, ценные бумаги, эталоны измерения, запасы драгоценных металлов и минералов, государственные документы и архивы, уникальные электронно-вычислительные системы и базы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научные ценности: особо ценное и уникальное научное и производственное оборудование, страховой фонд технической документации, особо ценная научная документация, научная база данных на электронных носителях, уникальные научные собрания и фонды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воочередного жизнеобеспечения населения: запасы продовольствия,  оборудование  объектов  водоснабжения, сельскохозяйственные животные и запасы зерновых культур, семенные, фуражные запасы, запасы лекарственных средств, запасы материальных' средств, для первоочередного жизнеобеспеч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ых средств, для обеспечения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ссредоточение гражданского персонала - это комплекс мероприятий по организованному вывозу или выводу с территорий городов и иных населенных пунктов, отнесенных к группам по гражданской обороне, и размещению в загородной зоне гражданского персонала организаций, продолжающих работу в этих городах и населенных пунктах в военное время.</w:t>
      </w:r>
    </w:p>
    <w:p>
      <w:pPr>
        <w:pStyle w:val="2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8. Рассредоточению подлежит гражданский персона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имеющих важное оборонное и экономическое значение, для продолжения, работы которых соответствующие производственные базы в загородной зоне отсутствуют или располагаются в городах и иных населенных пунктах, отнесенных к группам по гражданской обор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беспечивающих производство и жизнедеятельность объектов городов и иных населенных пунктов, отнесенных к группам территорий по гражданской обороне (городских энергосетей, объектов коммунального хозяйства, общественного питания, здравоохранения, транспорта, противопожарной охраны, охраны общественного порядка и связи, органов исполнительной власти субъектов Российской Федерации, органов местного самоуправления).</w:t>
      </w:r>
    </w:p>
    <w:p>
      <w:pPr>
        <w:pStyle w:val="2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9. При рассредоточении гражданский персонал размещается в ближайших к границам городов и иных населенных пунктов, отнесенных к группам по гражданской обороне, районах загородной зоны вблизи железнодорожных, автомобильных и водных путей сообщения с таким расчетом, чтобы время на организацию доставки его в город и иной населенный пункт, отнесенный к группе по гражданской обороне на работу и обратно в загородную зону на отдых не превышало установленное время. В исключительных случаях по решению соответствующего начальника гражданской обороны - главы органа исполнительной власти субъекта Российской Федерации разрешается размещать рассредоточиваемый гражданский персонал в зонах возможных слабых раз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ы рассредоточения гражданского персонала в загородной зоне оборудуются в инженерном отношении (противорадиационными и простейшими укрыт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Одновременно с рассредоточением гражданского персонала в те же населенные пункты загородной зоны эвакуируются неработающие и не занятые в производстве в военное время члены его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ссредоточиваемого гражданского персонала размещаются в других населенных пунктах загородной зоны на том же эвакуацио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аибольшая работающая смена объектов экономики (организаций), продолжающих работу в военное время в городах и иных населенных пунктах, отнесенных к группам по гражданской обороне, должна быть обеспечена защитными сооружениями гражданской обороны, отвечающими требованиям норм проектирования инженерно-технических мероприятий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Эвакуация населения, материальных и культурных ценностей осуществляется по решению Президента Российской Федерации или Председателя Правительства Российской Федерации, а в отдельных случаях, требующих незамедлительных действий, - по решению начальников гражданской обороны - глав органов исполнительной власти субъектов Российской Федерации с последующим докладом по подчиненности.</w:t>
      </w:r>
    </w:p>
    <w:p>
      <w:pPr>
        <w:pStyle w:val="2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и гражданской стороны субъектов Российской Федерации устанавливают конкретные сроки эвакуации населения, материальных и культурных ценностей из соответствующих городов и иных населенных пунктов, отнесенных к группам территорий по гражданской обороне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зависимости от масштабов, особенностей возникновения и развития военных действий (вооруженных конфликтов) и конкретных условий обстановки возможно проведение следующих видов эвакуации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проводится на территории всей страны или на территориях одного или нескольких субъектов Российской Федерации. При общей эвакуации эвакуируются все категории населения, за исключением нетранспортабельных больных, обслуживающего их персонала, а также граждан призывного возраста и имеющих мобилизационные предписания. Одновременно осуществляется вывоз материальных и культурных ценностей в безопасные районы или защита не подлежащих эвакуации культурных ценностей по месту их постоянного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проводится заблаговременно без нарушения действующих графиков работы транспорта. При частичной эвакуации эвакуируются нетрудоспособное и не занятое в производстве население (студенты, учащиеся школ-интернатов и учебных заведений начального и среднего профессионального образования, воспитанники детских домов, ведомственных детских садов и других детских учреждений, пенсионеры, содержащиеся в домах инвалидов и престарелых - совместно с преподавателями, обслуживающим персоналом и членами их семей), а. также материальные и культурные ценности, подлежащие первоочередной эвакуации;</w:t>
      </w:r>
    </w:p>
    <w:p>
      <w:pPr>
        <w:pStyle w:val="3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из приграничных зон планируется и осуществляется органами исполнительной власти субъектов Российской Федерации в соответствии с оперативными планами органов военного коман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из зон возможного катастрофического затопления в пределах 4-х часового добегания волны прорыва при разрушениях водонапорных гидротехнических сооружений проводится заблаговременно при объявлении общей эвакуации или эвакуации из приграничной зоны. Из населенных пунктов, расположенных в зонах возможного катастрофического затопления за пределами 4-х часового добегания волны прорыва, эвакуация проводится при непосредственной угрозе за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Ответственность за организацию планирования, обеспечения и проведения эвакуации (рассредоточения) населения (гражданского персонала), материальных и культурных ценностей и их размещение в загородной зоне, а также за подготовку районов эвакуации в загородной зоне, жизнеобеспечение эвакуированного населения, осуществление хранения материальных и культурных ценностей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убъектов Российской Федерации и входящих в их состав административно-территориальных образований - на соответствующих начальников гражданской обороны - глав органов исполнительной власти субъектов Российской Федерации и руководителей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органах исполнительной власти и организациях - на соответствующих начальников гражданской обороны - руководителей федеральных органов исполнительной власти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еспечение эвакуационных мероприятий организуют соответствующие службы гражданской обороны, федеральные органы исполнительной власти и организации, независимо от форм собственности, во взаимодействии с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Организация планирования, обеспечения и проведения эвакуационных мероприятий проводится исходя из принципа необходимой достаточности и максимально возможного использования имеющихся собственных сил и средств. При недостаточности собственных сил и средств, предусматривается привлечение сил и средств вышестоящих органов исполнительной власти, органов местного самоуправления и организаци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Эвакуационные мероприятия планируются и осуществляются по территориально - производственному принципу, в соответствии с которым рассредоточение и эвакуация гражданского персонала и неработающих членов его семей организуются и проводятся соответствующими должностными лицами объектов экономики (предприятий, учреждений, организаций), а эвакуация остального населения, не занятого в производстве,  по месту жительства через соответствующие территориальные органы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материальных и культурных ценностей осуществляется организациями, в чьем ведении находятся данные ц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Эвакуация населения осуществляется, как правило, комбинированным способом, обеспечивающим в сжатые (короткие) сроки вывоз в загородную зону части населения всеми видами имеющегося транспорта независимо от его принадлежности (форм собственности), не занятого воинскими и другими особо важными перевозками по мобилизационным01 планам, с одновременным выводом остальной его части пешим порядком. При этом предусматривается максимальное использование всех возможностей транспорта, включая личный. Перевозки населения на расстояние до 100 км выполняются, как правило, автотранспортом, местными и пригородными поездами, воздушными, морскими и речными су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транспортом вывозятся медицинские учреждения, население, которое не может передвигаться пешим порядком (дети до-14 лет беременные женщины, больные, находящиеся на амбулаторном лечении, мужчины старше 65 лет и женщины старше 60 лет), рабочие и служащие отдыхающих смен объектов экономики, продолжающих производственную деятельность в военное время в городах и иных населенных пунктах, отнесенных к группам по гражданской обороне, сотрудники органов исполнительной власти и органов местного самоуправления, важнейших научно-исследовательских учреждений, конструкторских бюро. Остальное население выводится пешим порядком до пунктов размещения в загородной зоне, находящихся на расстоянии суточного перехода (30-40 км), или за пределы зон возможных разрушений до промежуточных пунктов эвакуации (ППЭ) с кратковременным размещением на них и последующим организованным вывозом (выводом) в конечные пункты размещения в загородно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смены объектов экономики, продолжающих производственную деятельность в городах и иных населенных пунктах, отнесенных к группам по гражданской обороне, с момента начала эвакуационных мероприятий остаются на своих рабочих местах в готовности к укрытию в защитных сооружениях гражданской обороны. Рассредоточение их в загородную зону осуществляется по прибытии на смену свободных (отдыхающих) рабочих из загородной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материальных и культурных ценностей осуществляются, как правило, автотранспортом, а также железнодорожным, воздушным и водным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материальных и культурных ценностей в безопасные районы осуществляются транспортными средствами организаций и органов власти, в чьем ведении находятся данные материальные и культурные ценности. При недостатке (отсутствии) необходимых транспортных средств допускается привлечение средств транспортных или других организаций, а также частных лиц имеющих транспортные средства, не привлекаемые для выполнения воинских и других особо важных перевозок по мобилизационным пл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Размещение эвакуированного населения в загородной зоне осуществляется на территории соответствующего субъекта Российской Федерации с учетом местных условий. Размещение на территории соседних субъектов Российской Федерации допускается по согласованию с органами исполнительной власти эти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объекту экономики (организации) заблаговременно (в мирное время) определяется база и назначается (выделяется) органами исполнительной власти и органами местного самоуправления городов и иных населенных пунктах, отнесенных к группам по гражданской обороне, район (пункт) размещения в загородной зоне. Районы размещения населения в загородной зоне согласовываются с органами исполнительной власти субъектов Российской Федерации и органами местного самоуправления, органами военного управления (штабами военных округов) и мобилизационными подразделениями органов исполнитель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распространяется на закрепление загородной зоны для размещения и осуществления хранения материальных и культурных ценностей, подлежащих эвакуации в безопасные рай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Районы размещения гражданского персонала и неработающих членов его семей объектов экономики (организаций), переносящих свою деятельность в загородную зону, выделяются за районами размещения гражданского персонала, продолжающего свою производственную деятельность в городах и иных населенных пунктах, отнесенных к группам территорий по гражданской обороне, и оборудуются в инженерном отношении (противорадиационными и простейшими укрыт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Население, не занятое производственной деятельностью и не являющееся членами семей гражданского персонала, размещается в более отдаленных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Население, эвакуированное из зон возможного катастрофического затопления, размещается в ближайших населенных пунктах на не затапливаем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Весь жилой фонд независимо от форм собственности, и фонд зданий общественного и административного назначения с момента объявления эвакуации передаются в распоряжение начальников гражданской обороны - глав органов исполнительной власти субъектов Российской Федерации и руководителей органов местного '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вакуированное население размещается в жилых, общественных и административных зданиях, независимо от форм собственности и ведомственной подчиненности, санаториях, пансионатах, домах отдыха, детских оздоровительных лагерях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я размещения сотрудников федеральных органов исполнительной власти и членов их семей планируются в первую очередь фонды вышеназванных органов, распределяемые согласно ведомственным нормативным документам по согласованию с соответствующими начальниками гражданской обороны. При недостатке этих фондов районы размещения утверждаются в порядке, определенном для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змещения и хранения материальных и культурных ценностей заблаговременно определяются помещения или сооружаются специальные хранилища в безопасных районах, отвечающие необходимым для этого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Размещение эвакуируемых граждан Российской Федерации на территориях государств-участников Содружества Независимых Государств и других сопредельных государств, производится при наличии соответствующих межгосударственных договоренностей. Территория Российской Федерации также может быть использована в установленном порядке для размещения эвакуированного населения из други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Федеральные органы исполнительной власти совместно с органами военного управления организуют руководство планированием, обеспечением и проведением эвакуационных мероприятий своих центральных аппаратов и подведомственных организаций, согласовывают планы эвакуации с органами исполнительной власти субъектов Российской Федерации, на территории которых они находятся, а также с планами эвакуации органов военного управления, организуют и контролируют материально-техническое и другие виды обеспечения  эвакуационных мероприя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Эвакуационные органы и их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непосредственной подготовки, планирования и проведения эвакуационных мероприятий в федеральных органах исполнительной власти, в субъектах Российской Федерации, муниципальных образованиях и организациях, где планируется проведение эвакуации, создаются эвакуационные органы, которые работают во взаимодействии с соответствующими органами, осуществляющими управление гражданской обороной, и службам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(в мирное время)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формируются следующие эвакуационные орг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комиссии - федеральных органов исполнительной власти, республиканские, краевые, областные, районные, городские, окружные, других  населенных пунктов, городских  районов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ные эвакуационные пункты - городские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е комиссии - районные, городские, других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эвакуационные пун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пункты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группы - по организации вывоза (вывода) эвакуируемого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управления на маршрутах пешей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нктов посадки (высадки) населения, погрузки (выгрузки) материальных и культурных ценностей на транспорт (с транспор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вакуационные органы в практическ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тся Федеральным законом "О гражданской обороне", нормативными правовыми актами Президента Российской Федерации, Правительства Российской Федерации и органов исполнительной власти субъектов Российской Федерации, нормативными актами федеральных органов исполнительной власти и органов местного самоуправления, настоящим Положением и рекомендациями соответствующих органов, осуществляющих управление гражданской оборо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Эвакуационные комиссии создаются в организациях с численностью 500 и более человек, а в организациях с меньшей численностью - группы управления эвакуационными мероприятиями в составе: заместитель начальника гражданской обороны по эвакуационным мероприятиям - начальник группы, его заместитель и 1-2 технических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эвакуационные и эвакоприемные комиссии возглавляются заместителями глав органов исполнительной власти субъектов Российской Федерации, заместителями руководителей органов местного самоуправления; отраслевые (объектовые) эвакуационные комиссии - заместителями руководителей федеральных органов исполнительной власти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уационных и эвакоприемных комиссий назначаются лица руководящего состава органов исполнительной власти субъектов Российской Федерации и органов местного самоуправления, органов, осуществляющих управление гражданской обороной, администраций организаций, мобилизационных и транспортных органов, органов народного образования, здравоохранения, социального обеспечения, внутренних дел, связи, представители военных комиссариато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ебывающие в запасе, имеющие мобилизационные предписания, в состав эвакуационных органов не назнач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й и других эвакуационных органов, а также их функции и права определяются положениями об этих органах, которые утверждаются главами органов исполнительной власти, руководителями органов местного самоуправления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Эвакуационные комиссии создаются в федеральных органах исполнительной власти, во всех субъектах Российской Федерации, звеньях, соответствующих административно - территориальному делению их территорий, и организациях, где планируется проведение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вакуационных комисс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эвакуации населения на своем уровне и в подведом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ньях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работки и корректировки планов эвакуации (вывоза)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сесторонним обеспечением эвакуационных мероприятий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своевременным комплектованием и качественной подготовкой эвакуацио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подготовкой и проведением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борные эвакуационные пункты (СЭП) предназначаются для сбора, учета эвакуируемого населения и организованной отправки его в загородную зону и создаются на базе одного предприятия (учреждения, организации). Располагаются СЭП вблизи пунктов посадки на транспорт и в начале маршрутов пешей эвакуации в зданиях общественного назначения. Каждый СЭП обеспечивается связью с районной эвакуационной комиссией, пунктом посадки (станцией, пристанью), исходным пунктом на маршруте пешей эвакуации, эвакуационными органами в загородной зоне. За каждым СЭП закрепляются автомобильный транспорт, ближайшие защитные сооружения гражданской обороны, соответствующие объекты экономики, организации жилищно-коммунального хозяйства, работники которых с неработающими членами семей и остальное население, не занятое в производстве, будут эвакуироваться через данный С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межуточные пункты эвакуации (ППЭ) предназначаются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го размещения населения за пределами зон возможных разрушений в ближайших населенных пунктах загородной зоны, заблаговременно подготовленных в инженерном отношении, вблизи железнодорожных, автомобильных и водных путей со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и и проведения (при необходимости) дозиметрического и химического контроля, оказания медицинской помощи, санитарной обработки населения и последующей организованной его отправки в места постоянного размещения в загородно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ПЭ также проводится (при необходимости) обмен одежды и обуви или их специальная об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ля обеспечения управления движением пеших колонн решением руководителя соответствующей (районной, городской) эвакуационной комиссии назначаются начальники маршрутов пешей эвакуации населения с группам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управл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движения пеших колонн на маршру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ационной, химической и инженерной разведки на маршру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в пути 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обеспечением содержания маршрута в надлежащ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вакуации (вывоза) материальных и культурных ценностей формируются специальные колонны, сопровождаемые должностными лицами органов, обеспечивающих безопасность движения и сохранность материальных и культурных ценностей на маршруте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Эвакоприемные комиссии создаются в районах загородной зоны при органах местного самоуправления районов, городов и сельских населенных пунктов, куда планируется эвакуация населения, материальных и культурных ценностей. Они предназначаются для организации приема, размещения и первоочередного жизнеобеспечения эвакуированного населения в загородной зоне, а также приема и размещения эвакуированных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вакоприемных комисс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приема, размещения и первоочередного жизнеобеспечения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воевременного комплектования и качественной подготовки эвакуацио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всестороннего обеспечения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размещения и первоочередного жизнеобеспечения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обеспечения хранения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емные эвакуационные пункты (ПЭП) предназначаются для встречи прибывающих пеших колонн, эвакуационных эшелонов (поездов, судов), автоколонн с эвакуированными населением, материальными и культурными ценностями, организации приема, учета и последующей отправки их в места постоянного размещения в загородной зоне. Для защиты прибывающего населения ПЭП оборудуются простейшими укры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эвакуационных мероприятий из приграничных зон (районов) в случае возникновения локальных вооруженных конфликтов возлагается на оперативные группы (ОГ). Они формируются из представителей органов местного самоуправления и соответствующих эвакуационных органов, в их состав включаются офицеры органов, осуществляющих управление гражданской обороной на территориях субъектов Российской Федерации, городов и населенных пунктов, отнесенных к группам территорий по гражданской обороне.</w:t>
      </w:r>
    </w:p>
    <w:p>
      <w:pPr>
        <w:pStyle w:val="Heading4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и задачами ОГ являю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, сбора, учета и посадки эвакуируемого населения на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погрузки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проведением мероприятий по защите не подлежащих эвакуации культурных ценностей по месту их постоянного 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вакуационных эшелонов (поездов, судов), автоколонн и сопровождение их на маршрута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еспечением и ходом проведения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ышестоящих эвакуацион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и пунктов посадки (высадки) формируются из руководителей и представителей соответствующих транспортных органов. Их 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адки (высадки) населения на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грузки (выгрузки) материальных и культурных ценностей, подлежащих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тправки (прибытия) эвакуационных эшелонов (поездов, судов), автоколонн, их учет и информирование соответствующих эвакуацио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Личный состав эвакуационных органов заблаговременно (в мирное время) проходит плановую подготовку в соответствующих учебно-методических центрах по гражданской обороне и чрезвычайным ситуациям, курсах гражданской обороны и совершенствует навыки практической работы в ходе учений и тренировок по тематике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. Планирование, обеспечение и проведение эвакуационных мероприятий</w:t>
      </w:r>
    </w:p>
    <w:p>
      <w:pPr>
        <w:pStyle w:val="FR1"/>
        <w:widowControl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планирования, обеспечения и проведения эвакуационных мероприятий осуществляют эвакуационные комиссии федеральных органов исполнительной власти, административно-территориальных образований и организаций совместно с соответствующими органами, осуществляющими управление гражданской оборо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ах загородной зоны эвакоприемные комиссии муниципальных образований при участии соответствующих органов, осуществляющих управление гражданской обороной, разрабатывают планы приема, размещения и первоочередного жизнеобеспечения эвакуированного населения, приема, обеспечения укрытия и хранения эвакуируемых материальных и культурных ценностей.</w:t>
      </w:r>
    </w:p>
    <w:p>
      <w:pPr>
        <w:pStyle w:val="TextBodyIndent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ланы эвакуации, планы приема, размещения и первоочередного жизнеобеспечения эвакуированного населения оформляются в виде разделов в текстуальной части и приложений к соответствующим планам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, обеспечение и проведение эвакуационных мероприятий осуществляются во взаимодействии с органами военного управления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использования транспортных коммуникаций (железнодорожных, автомобильных, водных и воздушных путей сообщ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я транспортных средств для обеспечения перевозок эвакуируемых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 в процессе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едения всех видов разведки (радиационной, химической, бактериологической, инженерной, противопожарной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я сил и средств для инженерного обеспечения эвакуации, радиационной, химической и биологической защиты населения, санитарно-противоэпидемических и лечебно-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районов размещения населения, пунктов (баз) размещения объектов экономики, переносящих свою производственную деятельность в загородную зону, пунктов размещения и баз хранения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военных городков и оставляемого войсками имущества (оборудования) для размещения и первоочередного жизнеобеспечения населения в загородной 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ланирование, обеспечение и проведение эвакуации населения в военное время осуществляются во взаимодействии с мобилизационными подразделениями органов исполнительной власти субъектов Российской Федерации (органов местного самоуправления) и органами военного управления и согласовываются (увязываются) с мероприятиями (планами) по переводу экономики страны с мирного на военное время, мобилизационного развертывания Вооруженных Сил Российской Федерации, других войск, воинских формирований и органов в часта использования транспорта и транспортных коммуникаций, материально-технических средств, обеспечения трудовыми (людскими) ресурсами, финансированием, а также решения вопросов размещения эвакуированного населения в загородной зоне и обеспечения его жизне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эвакуации материальных и культурных ценностей осуществляется с учетом мероприятий по эвакуации (рассредоточению) населения в части использования транспорта и транспортных коммуникаций, обеспечения финансовыми, материальными и людскими ресурсами, а также размещения и жизнеобеспечения эвакуированного населения в безопасных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и осуществление эвакуации военно-учебных заведений, других учреждений и семей личного состава Вооруженных Сил Российской Федерации, других войск, воинских формирований и органов осуществляется в соответствии с требованиями соответствующих норматив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ля организованного проведения эвакуационных мероприятий заблаговременно (в мирное время) планируются и подготавливаются к осуществлению мероприятия по следующим видам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связи, транспортного, материально-технического, инженерного, продовольственного, коммунально-бытового, разведки, гидрометеорологического, медицинского, охраны общественного порядка и безопасности 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и осуществление всех видов обеспечения эвакуационных мероприятий возлагаются на соответствующие федеральные органы исполнительной власти и объекты экономики (организации), независимо от форм их собственности, органы исполнительной власти субъектов Российской Федерации, органы местного самоуправления и</w:t>
      </w:r>
      <w:r>
        <w:rPr>
          <w:b/>
          <w:sz w:val="28"/>
          <w:szCs w:val="28"/>
        </w:rPr>
        <w:t xml:space="preserve"> их</w:t>
      </w:r>
      <w:r>
        <w:rPr>
          <w:sz w:val="28"/>
          <w:szCs w:val="28"/>
        </w:rPr>
        <w:t xml:space="preserve"> эвакуационные органы, соответствующие органы, осуществляющие управление гражданской оборо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Финансирование мероприятий по подготовке к Эвакуации населения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органах исполнительной власти и подчиненных им бюджетных организациях (учреждениях) - за счет средств федераль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 и входящих в их состав муниципальных образованиях - за счет средств бюджетов субъектов Российской Федерации и средств соответствующих местны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ых объектах экономики (организациях), независимо от форм собственности, - за счет средств, выделяемых на административно-управленческие и эксплуатационны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эвакуации материальных и культурных ценностей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расчеты финансовых средств, необходимых для проведения данных эвакуационных мероприятий, а также для подготовки баз хранения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Эвакуационные органы, транспорт для обеспечения эвакуационных мероприятий приводятся в готовнос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рассредоточения и эвакуации планируется в зависимости от местных условий с учетом установлен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гражданской обороны, эвакуационные органы, органы, осуществляющие управление гражданской обороной, организуют выполнение эвакуационных мероприятий в соответствии с разработанными и уточненными по конкретно сложившейся обстановке планами и решениями (распоряжениями, указаниями) старших нача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иведение гражданской обороны в высшие степени готовности начальники гражданской обороны всех уровней отдают распоряжения на выполнение подготовительных мероприятий к возможному проведению эвакуации и рассредоточения населения, его размещению в загородной зоне, разверты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х органов, введению в действие планов эвакуации населения, использованию транспортных средств и систем первоочередного жизнеобеспечения эвакуированного населения. Одновременно проводятся подготовительные мероприятия к возможному проведению эвакуации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на проведение эвакуации начальниками гражданской обороны вводятся в действие соответствующие планы эвакуации населения,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роводятся в определенной планом последовательности как единый непрерывный процесс, без пауз до полного за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управление гражданской обороной, организуют и координируют работу эвакуационных, транспортных органов и всех служб гражданской обороны по эвакуации населения, материальных и культурных ценностей, а также всестороннему обеспечению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лановых мероприятий эвакуационные и эвакоприемные комиссии организуют взаимодействие с органами исполнительной власти субъектов Российской Федерации, территориальными органами федеральных органов исполнительной власти и помогают органам местного самоуправления в работе по учету, обеспечению и трудоустройству прибывшего эвакуированного населения; а также по учету, обеспечению размещения и сохранности эвакуированных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численности населения, удаленности районов эвакуации, климатических условий, характеристик местности, развития дорожной сети и наличия транспорта рассредоточение и эвакуация из городов и иных населенных пунктов, отнесенных к группам по гражданской обороне, должны завершаться в установленные сроки с момента получения распоряжения (сигнала) о начале их проведения. Для городов с численностью населения более 1,0 млн. человек, а также для других городов, из которых по местным условиям невозможно провести его эвакуацию в указанные сроки, порядок проведения эвакуационных мероприятий и сроки их проведения могут быть изме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завершения приема, размещения и проведения организационных мероприятий по первоочередному жизнеобеспечению эвакуированного населения в загородной зоне считается моментом завершения рассредоточения и эвакуаци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уководство проведением эвакуационных мероприятий осуществляется с заблаговременно создаваемых городских и загородных пунктов управления органов исполнительной власти субъектов Российской Федерации, федеральных органов исполнительной власти и органов местного самоуправления, обеспеченных в необходимых объемах каналами и средствами связи, а также линиями привязки к взаимосвязанной сети связи Российской Федерации. В состав расчетов пунктов управления входят представители соответствующих эвакуацио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Для определения степени готов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к проведению эвакуации населения в военное время, реальности разработанных планов эвакуации, подготовки эвакуационных органов и населения к действиям при эвакуации, а также оказания практической помощи в своевременном и качественном выполнении поставленных перед ними эвакуационных задач планируются и осуществляются периодические их проверки. Порядок и периодичность проверок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Indent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0. При планировании рассредоточения и эвакуации населения учитываются производственные планы и порядок работы организаций в военное время, прогнозы демографической ситуации, миграции населения, 'решения, принятые в схемах расселения и размещения производительных сил, схемах (проектах) районной планировки, генеральных планах городов, других градостроительных документах на ближайшую и отдаленную перспективу.</w:t>
      </w:r>
    </w:p>
    <w:sectPr>
      <w:headerReference w:type="default" r:id="rId4"/>
      <w:footnotePr>
        <w:numFmt w:val="decimal"/>
      </w:footnotePr>
      <w:type w:val="nextPage"/>
      <w:pgSz w:w="11906" w:h="16820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ругие населенные пункты, являющиеся вероятными объектами поражения для потенциального противника - населенные пункты, имеющие объекты особой важности, железнодорожные станции 1-й категории, расположенные в зонах возможных сильных разрушений, в приграничных зонах или в зонах возможного катастрофического затопления в пределах 4-х часового добегания волны прорыва при разрушениях гидротехнических сооруж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80" w:after="0"/>
      <w:ind w:left="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420" w:after="0"/>
      <w:ind w:firstLine="72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9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ind w:firstLine="4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widowControl w:val="false"/>
      <w:autoSpaceDE w:val="false"/>
      <w:spacing w:before="160" w:after="0"/>
      <w:ind w:left="600" w:right="4000" w:hanging="0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79"/>
      <w:ind w:firstLine="5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left="40" w:firstLine="482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79"/>
      <w:ind w:first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9:00Z</dcterms:created>
  <dc:creator>RU User</dc:creator>
  <dc:description/>
  <dc:language>en-US</dc:language>
  <cp:lastModifiedBy>serg</cp:lastModifiedBy>
  <cp:lastPrinted>2008-04-10T10:25:00Z</cp:lastPrinted>
  <dcterms:modified xsi:type="dcterms:W3CDTF">2016-06-04T08:49:00Z</dcterms:modified>
  <cp:revision>2</cp:revision>
  <dc:subject/>
  <dc:title>ЗАМЕСТИТЕЛЬ МИНИСТРА</dc:title>
</cp:coreProperties>
</file>