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ИВАНОВСКОГО СЕЛЬСОВЕТА КОЧУБЕЕВСКОГО РАЙОНА СТАВРОПОЛЬСКОГО КРА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сентября 2016 г.                             с. Ивановское                                   № 1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й пожарной охране и реестра добровольных пожарных муниципального образования Ивановского сельсовета Кочубеевского район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21 декабря 1994 г. № 69 - ФЗ «О пожарной безопасности», Федеральным законом от 06 мая 2011 г. № 100 «О добровольной пожарной охране», статьей 32 Устава муниципального образования Ивановского сельсовета Кочубеевского района Ставропольского края, администрация муниципального образования Ивановского сельсовета Кочубеевского района Ставропольского края</w:t>
      </w:r>
    </w:p>
    <w:p>
      <w:pPr>
        <w:pStyle w:val="Postan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uppressAutoHyphens w:val="tru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Postan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твердить Положение о добровольной пожарной охране муниципального образования Ивановского сельсовета Кочубеевского района Ставропольского края, согласно приложению 1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реестр добровольных пожарных муниципального образования Ивановского сельсовета Кочубеевского района Ставропольского края, согласно приложению 2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муниципального образования Ивановского сельсовета Кочубеевского района Ставропольского края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</w:t>
      </w:r>
      <w:r>
        <w:rPr>
          <w:rFonts w:cs="Times New Roman" w:ascii="Times New Roman" w:hAnsi="Times New Roman"/>
          <w:sz w:val="28"/>
          <w:szCs w:val="28"/>
        </w:rPr>
        <w:t>его официального обнародования.</w:t>
      </w:r>
    </w:p>
    <w:p>
      <w:pPr>
        <w:pStyle w:val="NormalWeb"/>
        <w:spacing w:beforeAutospacing="0" w:before="0" w:afterAutospacing="0" w:after="0"/>
        <w:ind w:firstLine="90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90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90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убеевского райо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А.И. Солд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600" w:leader="none"/>
        </w:tabs>
        <w:spacing w:lineRule="exact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600" w:leader="none"/>
        </w:tabs>
        <w:spacing w:lineRule="exact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вания</w:t>
      </w:r>
    </w:p>
    <w:p>
      <w:pPr>
        <w:pStyle w:val="Normal"/>
        <w:tabs>
          <w:tab w:val="clear" w:pos="708"/>
          <w:tab w:val="left" w:pos="6600" w:leader="none"/>
        </w:tabs>
        <w:spacing w:lineRule="exact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Normal"/>
        <w:tabs>
          <w:tab w:val="clear" w:pos="708"/>
          <w:tab w:val="left" w:pos="6600" w:leader="none"/>
        </w:tabs>
        <w:spacing w:lineRule="exact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убеевского района</w:t>
      </w:r>
    </w:p>
    <w:p>
      <w:pPr>
        <w:pStyle w:val="Normal"/>
        <w:tabs>
          <w:tab w:val="clear" w:pos="708"/>
          <w:tab w:val="left" w:pos="6600" w:leader="none"/>
        </w:tabs>
        <w:spacing w:lineRule="exact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6600" w:leader="none"/>
        </w:tabs>
        <w:spacing w:lineRule="exact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сентября 2016 г. № 159</w:t>
      </w:r>
    </w:p>
    <w:p>
      <w:pPr>
        <w:pStyle w:val="NormalWeb"/>
        <w:spacing w:before="280" w:after="28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добровольной пожарной охране и деятельности добровольных пожарных муниципального образования Ивановского сельсовета Кочубеевского района Ставропольского края</w:t>
      </w:r>
    </w:p>
    <w:p>
      <w:pPr>
        <w:pStyle w:val="ConsNormal"/>
        <w:tabs>
          <w:tab w:val="clear" w:pos="708"/>
          <w:tab w:val="left" w:pos="73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в населенных пунктах Ивановского сельсовет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бровольная пожарная охрана - форма участия граждан в обеспечении первичных мер пожарной безопас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и (или) подразделений иных видов пожарной охраны по предупреждению и (или) тушению пожаров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авовые основы создания и деятельности подразделений добровольной пожарной охраны и добровольных пожарных, составляют Федеральный закон от 06 мая 2011 г. № 100 «О добровольной пожарной охране», Федеральный закон от 06 октября 2003 г. № 131 - ФЗ «Об общих принципах организации местного самоуправления в Российской Федерации», Федеральный закон от 21 декабря 1994 г. № 69 - ФЗ «О пожарной безопасности», иные нормативные правовые акты федеральных и краевых органов государственной власти, настоящее Положение и иные муниципальные правовые акты Ивановского сельсовет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здание подразделений добровольной пожарной охраны, руководство их деятельностью и организацию проведения массово-разъяснительной работы среди населения осуществляет глава Ивановского сельсовет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деятельность подразделения добровольной пожарной охраны осуществляют в соответствии с графиком выполнения социально значимых работ по обеспечению первичных мер пожарной безопасности.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подразделений добровольной пожарной охраны и добровольных пожарных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подразделений добровольной пожарной охраны являются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контроля за соблюдением в населенных пунктах Ивановского сельсовета противопожарного режима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разъяснительной работы среди населения Ивановского сельсовета с целью соблюдения противопожарного режима, выполнения первичных мер пожарной безопасности, проведение противопожарной пропаганды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своей деятельности, и готовностью их к действию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создания и организация работы подразделений добровольной пожарной охраны и добровольных пожарных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разделения добровольной пожарной охраны создаются постановлением главы Ивановского сельсовет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подразделения добровольной пожарной охраны принимаются на добровольных началах совершеннолетние трудоспособные граждане, проживающие на территории Ивановского сельсовет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добровольных пожарных ведется по форме согласно приложению к настоящему Положению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бровольные пожарные, участвующие в обеспечении первичных мер пожарной безопасности соответствии с графиком выполнения социально значимых работ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бровольные пожарные вправе на добровольной основе участвовать в деятельности подразделений иных видов пожарной охраны.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Ивановского сельсовет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учение добровольных пожарных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бровольные пожарные, имеющие намерение участвовать в деятельности подразделений пожарной охра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ая подготовка добровольных пожарных осуществляется, как правило, на базе учреждений федеральной противопожарной службы по программам подготовки личного состава Государственной противопожарной службы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учреждений Государственной противопожарной службы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грамма последующей подготовки добровольных пожарных утверждается руководителем учреждения Государственной противопожарной службы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дразделения добровольной пожарной охраны в обязательном порядке привлекаются к проведению пожарно-тактических учений (занятий), осуществляемых учреждениями Государственной противопожарной службы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ConsNonformat"/>
        <w:widowControl/>
        <w:ind w:right="19772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добровольных пожарных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бровольные пожарные имеют право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противопожарное состояние объектов или отдельных участков на территории, обслуживаемой подразделением добровольной пожарной охраны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ать в места распространения (возможного распространения) пожаров и их опасных проявлений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бровольные пожарные обязаны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ь начальными знаниям и навыкам пожарной безопасности и обращения с первичными средствами пожаротушения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меры пожарной безопасности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ебования, предъявляемые к добровольным пожарным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197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600" w:leader="none"/>
        </w:tabs>
        <w:spacing w:lineRule="exact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600" w:leader="none"/>
        </w:tabs>
        <w:spacing w:lineRule="exact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600" w:leader="none"/>
        </w:tabs>
        <w:spacing w:lineRule="exact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Normal"/>
        <w:tabs>
          <w:tab w:val="clear" w:pos="708"/>
          <w:tab w:val="left" w:pos="6600" w:leader="none"/>
        </w:tabs>
        <w:spacing w:lineRule="exact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убеевского района</w:t>
      </w:r>
    </w:p>
    <w:p>
      <w:pPr>
        <w:pStyle w:val="Normal"/>
        <w:tabs>
          <w:tab w:val="clear" w:pos="708"/>
          <w:tab w:val="left" w:pos="6600" w:leader="none"/>
        </w:tabs>
        <w:spacing w:lineRule="exact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6600" w:leader="none"/>
        </w:tabs>
        <w:spacing w:lineRule="exact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сентябя 2016 г. № 159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х пожарных Иван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60" w:type="dxa"/>
        <w:jc w:val="left"/>
        <w:tblInd w:w="-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62"/>
        <w:gridCol w:w="1441"/>
        <w:gridCol w:w="2159"/>
        <w:gridCol w:w="1440"/>
        <w:gridCol w:w="1980"/>
        <w:gridCol w:w="1080"/>
        <w:gridCol w:w="1081"/>
        <w:gridCol w:w="1115"/>
      </w:tblGrid>
      <w:tr>
        <w:trPr>
          <w:trHeight w:val="95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добровольного пожарного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 (регистрации),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основание регистрации в Реестр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основание исключения из Реестр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 подпись лица, ответственного за ведение Реестра</w:t>
            </w:r>
          </w:p>
        </w:tc>
      </w:tr>
      <w:tr>
        <w:trPr>
          <w:trHeight w:val="25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рган Николай Дмитриевич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0708 083620 от 18.09.2008 г ОУФМС России по СК в Кочубеев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Ивановское, ул. Молодежная,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П ЖКХ «Кочубеевское»,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котельн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ков Вячеслав Владимирович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710755600813.12.2007 г. Отделением № 1 МО УФМС России по Тюменской области в городе Иши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Ивановское, ул. Ленина, 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ЖКХ «Ивановское», трактори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Андрей Николаевич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0703 013350 10.06.2002 г.. ОВД Кочубеевского района 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Ивановское, ул. Рабочая, 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лхоз-племзавод им. Чапаева», оператор водозаб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няк, Константин Александрович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0714 995741 12.12.2014 г. Отделом УФМС России по СК в с. Кочубеевск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Ивановское, ул. Садовая, 7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ЖКХ «Ивановское», разнорабоч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ьков Виктор Николаевич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0704 520138 07.06.2005 ОВД Кочубеевского района 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Харьковский, ул. Мира, 8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ЖКХ «Ивановское», разнорабоч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цов Виктор Николаевич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0711 669284 11.05.2012 г. ОУФМС России по СК в Кочубеевск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Родниковский, ул. Шоссейная, 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ЖКХ «Ивановское», води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утюнов Эдуард Викторович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0700 211849, от 11.11.2000 г. ОВД  с. Кочубеевского Кочубеевского района 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селое, Победы, 1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ЖКХ «Ивановское», трактори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a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173a2c"/>
    <w:rPr>
      <w:rFonts w:ascii="Calibri" w:hAnsi="Calibri" w:eastAsia="Calibri" w:cs="Times New Roman"/>
    </w:rPr>
  </w:style>
  <w:style w:type="character" w:styleId="Style15" w:customStyle="1">
    <w:name w:val="Обычный (веб) Знак"/>
    <w:basedOn w:val="DefaultParagraphFont"/>
    <w:link w:val="NormalWeb"/>
    <w:uiPriority w:val="99"/>
    <w:qFormat/>
    <w:rsid w:val="00173a2c"/>
    <w:rPr>
      <w:rFonts w:ascii="Times New Roman" w:hAnsi="Times New Roman" w:eastAsia="Times New Roman" w:cs="Times New Roman"/>
      <w:color w:val="122B62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173a2c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5"/>
    <w:uiPriority w:val="99"/>
    <w:unhideWhenUsed/>
    <w:qFormat/>
    <w:rsid w:val="00173a2c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122B62"/>
      <w:sz w:val="24"/>
      <w:szCs w:val="24"/>
      <w:lang w:eastAsia="ru-RU"/>
    </w:rPr>
  </w:style>
  <w:style w:type="paragraph" w:styleId="ConsNormal" w:customStyle="1">
    <w:name w:val="ConsNormal"/>
    <w:qFormat/>
    <w:rsid w:val="00173a2c"/>
    <w:pPr>
      <w:widowControl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ConsTitle" w:customStyle="1">
    <w:name w:val="ConsTitle"/>
    <w:qFormat/>
    <w:rsid w:val="00173a2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ConsNonformat" w:customStyle="1">
    <w:name w:val="ConsNonformat"/>
    <w:qFormat/>
    <w:rsid w:val="00173a2c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Cell" w:customStyle="1">
    <w:name w:val="ConsCell"/>
    <w:qFormat/>
    <w:rsid w:val="00173a2c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Postan" w:customStyle="1">
    <w:name w:val="Postan"/>
    <w:basedOn w:val="Normal"/>
    <w:qFormat/>
    <w:rsid w:val="00173a2c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716</Words>
  <Characters>9782</Characters>
  <CharactersWithSpaces>11476</CharactersWithSpaces>
  <Paragraphs>2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00:00Z</dcterms:created>
  <dc:creator>NATASHA</dc:creator>
  <dc:description/>
  <dc:language>en-US</dc:language>
  <cp:lastModifiedBy>NATASHA</cp:lastModifiedBy>
  <dcterms:modified xsi:type="dcterms:W3CDTF">2018-03-01T0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