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914400" cy="962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А ДАГЕСТАН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МР «БОТЛИХСКИЙ РАЙОН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43840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2pt" to="503.95pt,192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9 февраля  2016г.         </w:t>
        <w:tab/>
        <w:t xml:space="preserve">                   </w:t>
        <w:tab/>
        <w:tab/>
        <w:tab/>
        <w:tab/>
        <w:tab/>
        <w:t xml:space="preserve">  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тлих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"/>
        <w:jc w:val="center"/>
        <w:rPr/>
      </w:pPr>
      <w:r>
        <w:rPr>
          <w:b/>
          <w:color w:val="000000"/>
          <w:spacing w:val="-3"/>
          <w:sz w:val="28"/>
          <w:szCs w:val="28"/>
        </w:rPr>
        <w:t>О проведен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й военно-спортивной игры</w:t>
      </w:r>
    </w:p>
    <w:p>
      <w:pPr>
        <w:pStyle w:val="Normal"/>
        <w:ind w:firstLine="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, ну-ка, парни!»</w:t>
      </w:r>
    </w:p>
    <w:p>
      <w:pPr>
        <w:pStyle w:val="Normal"/>
        <w:ind w:left="64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color w:val="000000"/>
          <w:spacing w:val="1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атриотического воспитания молодёжи,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повышения престижа воинской службы у подрастающего поколения,                                   улучшения подготовленности допризывной молодёжи,                               популяризации военно-спортивного и патриотического движения,                                определения уровня физической подготовленности молодёжи  администрация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1134"/>
        <w:jc w:val="both"/>
        <w:rPr/>
      </w:pPr>
      <w:r>
        <w:rPr>
          <w:color w:val="000000"/>
          <w:spacing w:val="-25"/>
          <w:sz w:val="28"/>
          <w:szCs w:val="28"/>
        </w:rPr>
        <w:t xml:space="preserve">1.  </w:t>
      </w:r>
      <w:r>
        <w:rPr>
          <w:sz w:val="28"/>
          <w:szCs w:val="28"/>
        </w:rPr>
        <w:t>Утвердить  положение  о  проведении районной военно-спортивной игры  «А, ну-ка, парни!»  среди       допризывной молодёжи, посвященной Дню защитника Отечества и 71-годовщине Победы в Великой Отечественной войне 1941-1945 годов, согласно приложению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УО АМР «Ботлихский район» обеспечить организацию и проведение военно-спортивной игры  «А, ну-ка, парни!» по двум этапам.</w:t>
      </w:r>
    </w:p>
    <w:p>
      <w:pPr>
        <w:pStyle w:val="Normal"/>
        <w:ind w:firstLine="113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Отделу ФКСДМ и Т  обеспечить участие команды, занявшей 1 место на Муниципальном этапе в зональных играх республиканской </w:t>
      </w:r>
      <w:r>
        <w:rPr>
          <w:sz w:val="28"/>
          <w:szCs w:val="28"/>
        </w:rPr>
        <w:t>военно-спортивной игры  «А, ну-ка, парни!»  в с.Леваши Левашинского район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МКУ «РВК  «Ботлих» и МКУ «Редакция районной газеты «Дружба» обеспечить освещение </w:t>
      </w:r>
      <w:r>
        <w:rPr>
          <w:sz w:val="28"/>
          <w:szCs w:val="28"/>
        </w:rPr>
        <w:t>военно-спортивной игры  «А, ну-ка, парни!».</w:t>
      </w:r>
    </w:p>
    <w:p>
      <w:pPr>
        <w:pStyle w:val="Normal"/>
        <w:ind w:firstLine="11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 </w:t>
      </w:r>
      <w:r>
        <w:rPr>
          <w:color w:val="000000"/>
          <w:spacing w:val="6"/>
          <w:sz w:val="28"/>
          <w:szCs w:val="28"/>
        </w:rPr>
        <w:t xml:space="preserve">Расходы по проведению </w:t>
      </w:r>
      <w:r>
        <w:rPr>
          <w:sz w:val="28"/>
          <w:szCs w:val="28"/>
        </w:rPr>
        <w:t xml:space="preserve">военно-спортивной игры  «А, ну-ка, парни!» </w:t>
      </w:r>
      <w:r>
        <w:rPr>
          <w:color w:val="000000"/>
          <w:spacing w:val="6"/>
          <w:sz w:val="28"/>
          <w:szCs w:val="28"/>
        </w:rPr>
        <w:t xml:space="preserve">произвести за счет средств </w:t>
      </w:r>
      <w:r>
        <w:rPr>
          <w:color w:val="000000"/>
          <w:spacing w:val="-1"/>
          <w:sz w:val="28"/>
          <w:szCs w:val="28"/>
        </w:rPr>
        <w:t>администрации по молодежной политик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1160</wp:posOffset>
            </wp:positionH>
            <wp:positionV relativeFrom="page">
              <wp:posOffset>8460105</wp:posOffset>
            </wp:positionV>
            <wp:extent cx="1647825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зам. главы администрации                                                   А. Магоме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804" w:hanging="0"/>
        <w:jc w:val="center"/>
        <w:rPr>
          <w:color w:val="242424"/>
        </w:rPr>
      </w:pPr>
      <w:r>
        <w:rPr>
          <w:color w:val="242424"/>
        </w:rPr>
        <w:t>ПРИЛОЖЕНИЕ</w:t>
      </w:r>
    </w:p>
    <w:p>
      <w:pPr>
        <w:pStyle w:val="Normal"/>
        <w:ind w:left="6804" w:hanging="0"/>
        <w:jc w:val="center"/>
        <w:rPr>
          <w:color w:val="242424"/>
        </w:rPr>
      </w:pPr>
      <w:r>
        <w:rPr>
          <w:color w:val="242424"/>
        </w:rPr>
        <w:t>к постановлению</w:t>
      </w:r>
    </w:p>
    <w:p>
      <w:pPr>
        <w:pStyle w:val="Normal"/>
        <w:ind w:left="6804" w:hanging="0"/>
        <w:jc w:val="center"/>
        <w:rPr>
          <w:color w:val="242424"/>
        </w:rPr>
      </w:pPr>
      <w:r>
        <w:rPr>
          <w:color w:val="242424"/>
        </w:rPr>
        <w:t>АМР «Ботлихский район»</w:t>
      </w:r>
    </w:p>
    <w:p>
      <w:pPr>
        <w:pStyle w:val="Normal"/>
        <w:ind w:left="6804" w:hanging="0"/>
        <w:jc w:val="center"/>
        <w:rPr/>
      </w:pPr>
      <w:r>
        <w:rPr>
          <w:color w:val="242424"/>
        </w:rPr>
        <w:t xml:space="preserve">от 9.02.2016г. №5 </w:t>
      </w:r>
    </w:p>
    <w:p>
      <w:pPr>
        <w:pStyle w:val="Normal"/>
        <w:jc w:val="right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 О Л О Ж Е Н И Е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военно-спортивной игре «А, ну-ка, парни!» среди       допризывной молодёжи, посвященной Дню защитника Отечества и 71-годовщине Победы в Великой Отечественной войне 1941-194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йонная военно-спортивная игра </w:t>
      </w:r>
      <w:r>
        <w:rPr>
          <w:bCs/>
          <w:sz w:val="28"/>
          <w:szCs w:val="28"/>
        </w:rPr>
        <w:t>«А, ну-ка, парни!» (далее «Игра») среди средне  образовательных  учреждений района проводится во исполнение плана работы    по молодежной политике отдела по ФКСДМ и Т администрации МР «Ботлихский район»   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и задачи</w:t>
      </w:r>
    </w:p>
    <w:p>
      <w:pPr>
        <w:pStyle w:val="Normal"/>
        <w:rPr/>
      </w:pPr>
      <w:r>
        <w:rPr>
          <w:sz w:val="28"/>
          <w:szCs w:val="28"/>
        </w:rPr>
        <w:t xml:space="preserve">- Патриотическое воспитание молодёжи;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- Повышение престижа воинской службы у подрастающего поколения;                                   - Улучшение подготовленности допризывной молодёжи;                                                        - Популяризация военно-спортивного и патриотического движения;                                - Определение уровня физической подготовленности молодёж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 Игр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участия в Игре допускаются юноши 14-17 лет в составе 7 человек, получившие медицинский допуск, прошедшие инструктаж по мерам безопасности при работе на спортивных снарядах и готовые физически к выполнению Условий  Игр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казом по Учреждению, направляющему команду, назначается руководитель, ответственный за жизнь и здоровье участников соревнований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 участники соревнований должны иметь сменную спортивную обувь, дополнительное имущество, оборудование, снаряжение, согласно Условию и Инструкции  выполнения упраж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 невыполнение требований судьи на этапе, связанных с соблюдением мер безопасности, участник соревнований отстраняется от дальнейшего участия в конкурсе.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sz w:val="28"/>
          <w:szCs w:val="28"/>
        </w:rPr>
        <w:t>.  Дата и место прове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гра проводится  в </w:t>
      </w:r>
      <w:r>
        <w:rPr>
          <w:b/>
          <w:sz w:val="28"/>
          <w:szCs w:val="28"/>
        </w:rPr>
        <w:t>2 этапа с  15 февраля по 25 февраля 2016 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 этап – Зональный. </w:t>
      </w:r>
      <w:r>
        <w:rPr>
          <w:sz w:val="28"/>
          <w:szCs w:val="28"/>
        </w:rPr>
        <w:t xml:space="preserve"> Этап проводится с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22 февраля 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 в  ДЮСШ </w:t>
      </w:r>
      <w:r>
        <w:rPr>
          <w:b/>
          <w:sz w:val="28"/>
          <w:szCs w:val="28"/>
        </w:rPr>
        <w:t xml:space="preserve"> по 4 зон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 зона – Ансалтинская, </w:t>
      </w:r>
      <w:r>
        <w:rPr>
          <w:sz w:val="28"/>
          <w:szCs w:val="28"/>
        </w:rPr>
        <w:t>в нее входя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с. Ансалта, Шодрода, Рахата, Танд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 проведения этапа - с. Ансал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 зона -  Андийская,  </w:t>
      </w:r>
      <w:r>
        <w:rPr>
          <w:sz w:val="28"/>
          <w:szCs w:val="28"/>
        </w:rPr>
        <w:t>в нее входя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с. Анди, Гагатли, Риквани,Зило,Ашали, Кижан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есто проведения этапа - с. Анд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 зона – Ботлихская,</w:t>
      </w:r>
      <w:r>
        <w:rPr>
          <w:sz w:val="28"/>
          <w:szCs w:val="28"/>
        </w:rPr>
        <w:t xml:space="preserve"> в нее входят: с.с. Ботлих, Годобери, Миарсо, Алак, Хелетури, Нижнее Инхело, Чанко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есто проведения этапа - с. Ботлих (Н,Ботлих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 зона – Тлохская, </w:t>
      </w:r>
      <w:r>
        <w:rPr>
          <w:sz w:val="28"/>
          <w:szCs w:val="28"/>
        </w:rPr>
        <w:t>в нее входят: с.с. Тлох, Муни, Ортаколо, Кванхидат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 проведения этапа - с. Тло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 этап – Муниципальный (</w:t>
      </w:r>
      <w:r>
        <w:rPr>
          <w:sz w:val="28"/>
          <w:szCs w:val="28"/>
        </w:rPr>
        <w:t>в нём принимают участие команды, занявшие 1 место на зональном этапе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ап проводится  с  23  февраля по 25 февраля    2016 года.</w:t>
      </w:r>
    </w:p>
    <w:p>
      <w:pPr>
        <w:pStyle w:val="Normal"/>
        <w:ind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анда, занявшая </w:t>
      </w:r>
      <w:r>
        <w:rPr>
          <w:b/>
          <w:color w:val="000000"/>
          <w:spacing w:val="1"/>
          <w:sz w:val="28"/>
          <w:szCs w:val="28"/>
        </w:rPr>
        <w:t>1 место</w:t>
      </w:r>
      <w:r>
        <w:rPr>
          <w:color w:val="000000"/>
          <w:spacing w:val="1"/>
          <w:sz w:val="28"/>
          <w:szCs w:val="28"/>
        </w:rPr>
        <w:t xml:space="preserve"> на </w:t>
      </w:r>
      <w:r>
        <w:rPr>
          <w:b/>
          <w:color w:val="000000"/>
          <w:spacing w:val="1"/>
          <w:sz w:val="28"/>
          <w:szCs w:val="28"/>
        </w:rPr>
        <w:t>Муниципальном этапе,</w:t>
      </w:r>
      <w:r>
        <w:rPr>
          <w:color w:val="000000"/>
          <w:spacing w:val="1"/>
          <w:sz w:val="28"/>
          <w:szCs w:val="28"/>
        </w:rPr>
        <w:t xml:space="preserve"> примет участие в зональных играх республиканской </w:t>
      </w:r>
      <w:r>
        <w:rPr>
          <w:sz w:val="28"/>
          <w:szCs w:val="28"/>
        </w:rPr>
        <w:t>военно-спортивной игры  «А, ну-ка, парни!»  в с.Леваши Левашинск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уководство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ю и проведение   военно-спортивной игры «А, ну-ка, парни!» среди допризывной молодёжи,  посвященной Дню защитника Отечества и 71-летию Победы в Великой Отечественной войне 1941-1945 годов, осуществляет администрация МР «Ботлих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удейство  и организация  Иг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удья Игры назначает судей на этапы, секретаря, инструктирует их о правильности выполнения упражнений, соблюдение мер безопасности, страховки, самостраховк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ья  на этапе контролируют правильность выполнения упражнений всего комплекса, оценивает, выносит результат, подводит итоги работы  участников соревнований на данном этапе.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мешательства в действия судьи категорически запрещ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секретарь соревнований принимает  заявки команд, проверяет документы участников, регистрирует и оформляет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ач соревнований контролирует медицинский допуск участников соревнований. В случае невыполнения требований отстраняет участника.  Постоянно находится на месте проведения конкурса, имея при себе обязательный набор медицинских средств,  для оказания медицинской помо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 Условия выполн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Каждый участник команды выполняет комплекс зачетных упражнений, состоящих из двух видов физических упражнений и одного вида военно-прикладного упражнения. Количество комплексов соответствует количеству участников соревнований от одной команды (семь). Таким образом, один участник от команды принимает участие только в одном комплексе по собственному усмотрению либо решению тре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выполнения упражнения в комплексе (</w:t>
      </w:r>
      <w:r>
        <w:rPr>
          <w:i/>
          <w:sz w:val="28"/>
          <w:szCs w:val="28"/>
        </w:rPr>
        <w:t>количество раз, время, баллы</w:t>
      </w:r>
      <w:r>
        <w:rPr>
          <w:sz w:val="28"/>
          <w:szCs w:val="28"/>
        </w:rPr>
        <w:t xml:space="preserve">) определяется место участника. Далее все места участников каждой команды суммируются и определяется команда победительница и призеры.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гласованию с руководителями команд судейская бригада вправе вводить или отменять контрольное время на выполнения упражнения на эта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виде упражнения определяется лучший результат.  </w:t>
      </w:r>
    </w:p>
    <w:p>
      <w:pPr>
        <w:pStyle w:val="Normal"/>
        <w:jc w:val="both"/>
        <w:rPr/>
      </w:pPr>
      <w:r>
        <w:rPr>
          <w:sz w:val="28"/>
          <w:szCs w:val="28"/>
        </w:rPr>
        <w:t>В каждом комплексе упражнений определяется лучший результ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курсе определяются команды, занявшие 1,2,3 место.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бедители и призеры конкурса будут награжден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.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ыполняемых комплексов и упражнений в них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/комплекс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высокой перекладине на максимальное количество раз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 ног из положения виса на перекладине на максимальное  количество раз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ый компонент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/комплекс: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воеборье: подъем переворотом + выход силой на перекладине на максимальное количество раз.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Прыжок в длину с места на лучший результат из 3-х попыток.                                                                                                                                                                 3. Военный компонент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/комплекс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рук  в упоре на параллельных  брусьях на максимальное количество раз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через гимнастическую скамейку на двух ногах на максимальное количество  за 1 минуту. 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ый компонент.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/компонент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гири 16 кг. Попеременно правой и левой рукой на максимальное количество раз на время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на скакалке на 2-х ногах  на максимальное количество раз за 1 мин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ый компонент.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/комплекс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, разгибание рук в упоре от пола на максимальное количество раз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попеременно на правой и левой ноге без помощи рук  на максимальное количество раз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ый компонент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/комплекс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ние по канату без помощи ног на максимальное количество метро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ние туловища  на наклонной доске на мак.  количество раз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ый компонент.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/комплекс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ание набивного мяча 3 кг на дальность, из положения «сидя» (стоя) (3 попытки)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ночный бег 4 Х 12 метров на скорость. 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ый компонент.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енный компонент и последовательность его выполнения: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евание общевойскового противогаза,  разборка-сборка АКМ, изготовка к стрельбе из АКМ из положения «С колена».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.2.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ВЫПОЛНЕНИЯ УПРАЖНЕНИЙ НА ОТДЕЛЬНХ  ЭТАПАХ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/1. Подтягивание на высокой перекладин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тягивание на высокой перекладине выполняется из исходного положения (ИП) – вис хватом сверху, с выпрямленными в вертикальной плоскости руками, туловищем и ногами, руки на ширине плеч, стопы вместе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казание:  </w:t>
      </w:r>
      <w:r>
        <w:rPr>
          <w:rFonts w:cs="Times New Roman" w:ascii="Times New Roman" w:hAnsi="Times New Roman"/>
          <w:i/>
          <w:sz w:val="28"/>
          <w:szCs w:val="28"/>
        </w:rPr>
        <w:t>Положение «руки на ширине плеч» определяется в ИП расстоянием между указательными пальцами рук спортсмена, которое не должно отклонятся более, чем на ширину ладони в меньшую или большую стороны от ширины его плеч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манде судьи  «К снаряду!» спортсмен подходит к перекладине и в течение 30 сек. имеет право самостоятельно подготовить гриф перекладины, опробовать перекладину.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портсмен  имеет право использовать предоставленную организаторами магнезию или подтягиваться с чистыми руками. После вызова к перекладине (если спортсмен не готов раньше), судья  подаёт команду «Можно!», после которой спортсмен должен принять неподвижное стартовое ИП, и, услышав команду «Марш!», приступить к выполнению упражнения.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подтягивании спортсмен </w:t>
      </w:r>
      <w:r>
        <w:rPr>
          <w:rFonts w:cs="Times New Roman" w:ascii="Times New Roman" w:hAnsi="Times New Roman"/>
          <w:b/>
          <w:sz w:val="28"/>
          <w:szCs w:val="28"/>
        </w:rPr>
        <w:t>обязан: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ИП подтянутся непрерывным движением, подняв подбородок выше грифа перекладины;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ститься в вис;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либо с помощью судьи остановить раскачивание;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на 0,5 сек. видимое для экзаменатора И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о: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носить на ладони или гриф клеящие вещества, включая канифоль;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талкиваться от пола и других предметов;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ывки и волнообразные движения ногами и туловищем;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гибать руки поочерёдно;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сеть на одной руке;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кладки;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пускать хват, раскрыв ладонь;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ват рук вдоль или поперёк грифа перекладины, раскрыв ладонь;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ться во время очередного подтяг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ное изменение относительного положения частей тела спортсмена, при выполнении упражнения, не приводящее к облегчению подтягивания «силой» не является ошибко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ортсмен  </w:t>
      </w:r>
      <w:r>
        <w:rPr>
          <w:b/>
          <w:sz w:val="28"/>
          <w:szCs w:val="28"/>
        </w:rPr>
        <w:t>имеет право: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пору или помощь для принятия стартового ИП;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положение хвата на грифе перекладины не раскрывая ладоней;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дтягивание с ускорением или замед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спортсменом правил выполнения упражнения судья немедленно командует «Нет!»  и кратко называет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шибке «Перехват!», что фиксируется при раскрывшейся ладони, спортсмену не засчитывается одно очередное правильно выполненное подтяги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команда «Нет!» повторяется трижды подряд, судья подаёт команду «Закончил!» и громко называет количество засчитанных подтягивани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2.  Подъем ног из положения виса на перекладин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упражнение является базовым для наращивания массы и силы, а также мышц живота. Подъем прямых ног — самое эффективное из всех упражнений для нижней части брюшного пресса, выполняемых с собственным весо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ения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иснув на турнике хватом чуть  шире плеч, мощно поднимите прямые ноги вверх.                                                                                                                                                      2. Когда голени ваших ног коснутся грифа перекладины опустить ноги в ИП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ускается незначительное сгибание ног в коленном суставе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ле 3-х подряд неправильно выполненных попыток упражнение заканчивается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1. Подъем переворотом.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исходного положения хватом сверху за перекладину подтянуться, движением на себя «забросить» ноги за перекладину, перевернуться и подняться на прямые руки – т.е. в упор спереди (низ живота касается перекладины). Вернуться в исходное положение. Положение виса и упора фиксируется на 0,5 сек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Выход силой на перекладине на одну руку.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 «Виса на перекладине»,  подтянуться, перенести вес  тела на одну руку, а вторую вывести над перекладиной локтем вверх – то есть выполнить «флажок» на турнике, а затем вывести так же второй локоть и отжаться вверх до положения упора спереди.   Вернуться в исходное положение. Положение виса и упора фиксируется на 0,5 сек. Запрещается удерживаться на перекладине с помощью предплечья, производить выход в упор с раскачивания, находиться в упоре-висе более 3-х секунд, производить выход одновременно на 2 руки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2. Прыжок в длину с места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 для определения силовых качеств мышц нижних конечностей. Результат определялся по расстоянию от линии старта до ближайшей точки касания земли спортсменом.                                        В зачет идет лучший результат из трех попыток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гибание и разгибание рук в упоре на брусьях.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ь исходное положение упора на брусьях: Упор, руки выпрямлены.  Сгибаем руки в локтевых суставах до угла 90 градусов и, разгибая руки  выйти в упор до полного выпрямления рук  до исходного положения. Положение упора фиксируется. При сгибании рук плечи опускаются вперед - вниз, ноги отводятся назад. При выполнении упражнения ноги в коленях не сгибат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Прыжки через гимнастическую скамейку.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ИП стоя на 2-х ногах по команде судьи «Марш!» спортсмен выполняет прыжки через гимнастическую скамейку попеременно влево-вправо с незначительным продвижением вперед. Толчок производиться одновременно 2-мя ногами. Приземление производится одновременно на 2 ноги. В зачет идет количество правильно выполненных прыжков за 1 минуту.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1. Толчок гири.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чок выполняется с груди, когда плечи прижаты к туловищу, а ноги выпрямлены.  В момент фиксации гири вверху - руки, туловище и ноги должны быть выпрямлен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упражнения закончено:           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гиря поставлена  на помост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х нарушений требований к техническому выполнению упражнения или трех подряд предупреждениях - «НЕ считать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анда «Не считать!» подается при:                                                                                                                               - толчке гирь с перерывом в движении, т. е. при доталкивании или дожиме;                                                                                                                                                                                                                                                     - отсутствии фиксации в стартовом положении;                                                                                 - отсутствии фиксации гири вверху руки;                                                                                                            - не выпрямлена рабочая рука в локтевом суставе – гиря вверху;                                                    - не выпрямлены ноги в коленных суставах в исходном положении и в положении – гиря вверху;                                                                                                                     - пятки в момент выполнения толчка оторваны от пола.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2.  Прыжки со скакалко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Прыжки со скакалкой выполняются на двух ногах, при этом учитываете количество правильно  выполняемых прыжков за 1 минуту.  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гибание-разгибание рук в упоре лёжа</w:t>
      </w:r>
      <w:r>
        <w:rPr>
          <w:rFonts w:cs="Times New Roman" w:ascii="Times New Roman" w:hAnsi="Times New Roman"/>
          <w:sz w:val="28"/>
          <w:szCs w:val="28"/>
        </w:rPr>
        <w:t xml:space="preserve"> на пол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ибание-разгибание рук  выполняется из исходного положения (ИП) – «Упора лёжа на полу: выпрямленные перед собой руки упираются в пол на ширине плеч пальцами вперёд; плечи, туловище и ноги составляют прямую линию, ноги разведены на ширину стопы, пальцы стоп упираются в пол без дополнительного упора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каз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стояние между указательными пальцами  рук не должно превышать ширины плеч спортсмена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манде «Марш!» при сгибании-разгибании спортсмен  </w:t>
      </w:r>
      <w:r>
        <w:rPr>
          <w:rFonts w:cs="Times New Roman" w:ascii="Times New Roman" w:hAnsi="Times New Roman"/>
          <w:b/>
          <w:sz w:val="28"/>
          <w:szCs w:val="28"/>
        </w:rPr>
        <w:t>обязан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из ИП согнув руки, прикоснуться грудью к контактной платформе (сжатой в кулак и поставленной вертикально ладони судьи)</w:t>
      </w:r>
    </w:p>
    <w:p>
      <w:pPr>
        <w:pStyle w:val="Normal"/>
        <w:numPr>
          <w:ilvl w:val="1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огнув руки вернуться в ИП;</w:t>
      </w:r>
    </w:p>
    <w:p>
      <w:pPr>
        <w:pStyle w:val="Normal"/>
        <w:numPr>
          <w:ilvl w:val="1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афиксировать на 0,5сек. видимое для экзаменатора ИП продолжить выполнение упражнения;</w:t>
      </w:r>
    </w:p>
    <w:p>
      <w:pPr>
        <w:pStyle w:val="Normal"/>
        <w:numPr>
          <w:ilvl w:val="1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услышав  команду экзаменатора «Не считать» зафиксировать на 0,5сек. видимое для экзаменатора ИП  и после того, как названа кратко ошибка и предыдущий счёт, продолжить выполнение упражн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казание:</w:t>
      </w:r>
      <w:r>
        <w:rPr>
          <w:i/>
          <w:sz w:val="28"/>
          <w:szCs w:val="28"/>
        </w:rPr>
        <w:t xml:space="preserve"> При выполнении упражнения плечи, туловище и ноги должны постоянно составлять прямую линию.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прещ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аузы нарушать ИП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вать упоры для ног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асаться бёдрами пола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одить локти относительно осевой  линии туловища более, чем по 45°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делать «рывки» и «волны» головой, плечами, туловищем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станавливаться во время выполнения очередного сгибания-разгибания рук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асаться платформы грудью более 1 сек.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смен </w:t>
      </w:r>
      <w:r>
        <w:rPr>
          <w:rFonts w:cs="Times New Roman" w:ascii="Times New Roman" w:hAnsi="Times New Roman"/>
          <w:b/>
          <w:sz w:val="28"/>
          <w:szCs w:val="28"/>
        </w:rPr>
        <w:t>имеет право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выполнять сгибание-разгибание рук с ускорением или замедлением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тдыхать  в ИП не более 3-х секунд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Если команда «Не считать» повторяется трижды подряд,</w:t>
      </w:r>
      <w:r>
        <w:rPr>
          <w:rFonts w:cs="Times New Roman" w:ascii="Times New Roman" w:hAnsi="Times New Roman"/>
          <w:sz w:val="28"/>
          <w:szCs w:val="28"/>
        </w:rPr>
        <w:t xml:space="preserve"> судья подаёт команду «Закончил!» и громко называет количество засчитанных сгибаний-разгибани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/2. Приседания на одной ноге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По готовности спортсмена и по команде судьи «Марш!» участник принимает исходное положение «Стоя на одной нога, другая нога вытянута вперед». Удерживая равновесие приступает к приседаниям. В приседе опорная нога должна полностью сгибаться во всех суставах, пятку от пола не отрывать. В исходном положении опорная нога выпрямлена  в коленном суставе.  Если спортсмен потерял равновесие, но остается на одной ноге, то он продолжает упражнение.                                                                                                                                         Выполнение упражнения прекращается в случае трех касаний пола любой частью тела кроме опорной сгибаемой ног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пражнение выполняется поочередно: на одной ноге, затем на другой без паузы для отдыха. Засчитывается суммарный  результат двух попыток.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/1. Лазание по канату</w:t>
      </w:r>
      <w:r>
        <w:rPr>
          <w:rFonts w:cs="Times New Roman" w:ascii="Times New Roman" w:hAnsi="Times New Roman"/>
          <w:sz w:val="28"/>
          <w:szCs w:val="28"/>
        </w:rPr>
        <w:t xml:space="preserve">  без  помощи ног (длина каната 4м).  Упражнение характеризуется  комплексным  развитием  силовой  выносливости  верхнего плечевого пояса и согласованности движений рук и ног (координации).  Участник, стоя (с прыжка) поднимается по канату до верхней отметки без помощи ног. Зафиксировав вис с помощью ног в верхней части каната, касается метки рукой,  с помощью ног спускается, касается пола двумя ногами (становиться на пол), без паузы для отдыха продолжает выполнение упражнения. Результат оценивается по количеству преодолённых метров либо правильно законченных подъемов.  Выполнение упражнения прекращается с момента удержания веса тела на канате с помощью ног при подъеме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/2. Подъем туловища на наклонной доск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Из ИП – лежа на спине,  на доске, руки за головой  в «замок», ноги слегка согнуты, стопы закреплены, лопатки касаются доски.   По команде судьи «Марш!» - поднять  туловище, пересечь плечевым поясом  вертикальную линию (90 градусов)  - вернуться в исходное положение - упражнение выполнено.   Выполнение упражнения прекращается случае 3-х подряд допущенных  ошибок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/1 Бросок набивного мяча (3 кг), из положения сидя,</w:t>
      </w:r>
      <w:r>
        <w:rPr>
          <w:rFonts w:cs="Times New Roman" w:ascii="Times New Roman" w:hAnsi="Times New Roman"/>
          <w:sz w:val="28"/>
          <w:szCs w:val="28"/>
        </w:rPr>
        <w:t xml:space="preserve"> ноги врозь. Используется для оценки скоростно-силовых способностей верхнего плечевого пояса. Из трех попыток засчитывался лучший результат. Длина броска измерялась от точки пересечения таза и туловища до ближайшей точки касания снаряда пола.  Плечи должны находиться на линии отсчёта, ноги вытянуты вперёд, в момент броска ноги от пола не отрывать.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2. Челночный бег 4 х12 м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Предназначен для оценки скоростных и координационных способностей.   По команде судьи  “Марш!” испытуемый  4 раза  преодолевает дистанцию 12 м, перенося последовательно два пластмассовых кубика, находящихся на линии границ 12-ти метрового отрезка.  Результат теста  – время от начала движения до пересечения черты финиш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ый компонент – условия выполн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исходного положения «Стоя, противогаз в сумке в положении «На готове»,  автомат и разряженный магазин находятся на полу-каримат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команде судьи «Газы» одеть противогаз, сделать выдох, разобрать - собрать автомат, принять изготовку к стрельбе из положения с колена, дослать патрон в патронник, поставить оружие на предохранитель,  доложить «К стрельбе готов!».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ремя засекается с момента подачи команды судьей «Газы» до окончания доклада курсанта  «к стрельбе Готов!».  За нарушение правил выполнения нормативов штраф 5 сек.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тивогаз</w:t>
      </w:r>
      <w:r>
        <w:rPr>
          <w:rFonts w:cs="Times New Roman" w:ascii="Times New Roman" w:hAnsi="Times New Roman"/>
          <w:sz w:val="28"/>
          <w:szCs w:val="28"/>
        </w:rPr>
        <w:t xml:space="preserve">:  открыты глаза, складки на шлем-маске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делан контрольный выдох, отсутствует дыхательный клапан.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:</w:t>
      </w:r>
      <w:r>
        <w:rPr>
          <w:rFonts w:cs="Times New Roman" w:ascii="Times New Roman" w:hAnsi="Times New Roman"/>
          <w:sz w:val="28"/>
          <w:szCs w:val="28"/>
        </w:rPr>
        <w:t xml:space="preserve"> нарушен порядок разборки-сборка,  нарушена техника безопасности при контрольном спуске, части и механизмы автомата наложены друг на друга, части и механизмы не закреплены и не установлены в нужное положение.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омандный заче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троевая подготовка.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м конкурсе участвует вся команда, и выполняют строевой марш с песней, повороты на месте и в движении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омплексная  эстафета  «Полоса  препятствий».</w:t>
      </w:r>
    </w:p>
    <w:p>
      <w:pPr>
        <w:pStyle w:val="Style15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орядок проведения эстафеты: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1 этап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старт, пробежав 5 метров, участник выполняет с ход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рыжок через гимнастического козла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2 этап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ереползание по-пластунск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0-15 метров под сетью из веревки высотой 40-60 см;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3 этап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разборка/ сборка автомата АК-74 (учитывается последовательность разборки, за каждое нарушение - 1 штрафной балл)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 этап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рыжок через планк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полняется с ходу (высота планки 1 метр, за сбивание планки 2 штрафных балла)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 этап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оказание первой медицинской помощи при закрытом переломе голени (необходимо наложить две шины и перенести пострадавшего на носилках до финиша); участвуют три участника команды, учитывается правильность выполнения действий, за каждое нарушение - 2 штрафных балла.</w:t>
      </w:r>
      <w:bookmarkStart w:id="0" w:name="_GoBack"/>
      <w:bookmarkEnd w:id="0"/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езультат времени эстафеты фиксируется в момент пересечения линии финиша последним участником команды, несущим носилки. Сумма штрафных баллов, набранных командой на этапах, переводится на время и прибавляется к результату времени финиша команды. Один штрафной балл равен 5 секундам. Победитель определяется по лучшему времен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едение итогов конкурса: победители определяются по наименьшей сумме мест в каждом этапе. Команды-призеры награждаются почетными грамотами, ценными подарками, команды, не занявшие призовых мест – грамотами и сладкими подарками. Также награждаются команды-победители каждого этапа конкурс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еретягивание кана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ат диаметром  до 100 мм перетягивают команды, состоящие из семи  участников. На снаряд наносится одна центральная и две боковые отметки (по обе стороны от центра) на расстоянии 1 м.  Центр каната перед стартом совпадает с центральной линией площадки.    По команде судьи «Марш!» команды приступают к перетягиванию каната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ем считается команда, перетянувшая канат от центра на 1 метр в свою сторону.  Система соревнований – олимпийская, согласно жеребьевке. В финале команды соревнуются до 3-х побе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Приложение №2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УЧАСТ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ВОЕННО-СПОРТИВНОЙ ИГРЕ  «А НУ-КА ПАРНИ!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КОМАН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221"/>
        <w:gridCol w:w="1774"/>
        <w:gridCol w:w="1968"/>
        <w:gridCol w:w="1099"/>
      </w:tblGrid>
      <w:tr>
        <w:trPr>
          <w:trHeight w:val="79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манды 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и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врача</w:t>
            </w:r>
          </w:p>
        </w:tc>
      </w:tr>
      <w:tr>
        <w:trPr>
          <w:trHeight w:val="3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команды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" w:hAnsi="Calibri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b/>
        <w:szCs w:val="24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" w:hAnsi="Calibri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z2">
    <w:name w:val="WW8Num2z2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  <w:b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18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904" w:hanging="0"/>
      <w:jc w:val="both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8:00Z</dcterms:created>
  <dc:creator>Хайбулаев Хайбула</dc:creator>
  <dc:description/>
  <dc:language>en-US</dc:language>
  <cp:lastModifiedBy>Зулайха</cp:lastModifiedBy>
  <cp:lastPrinted>2016-02-09T14:10:00Z</cp:lastPrinted>
  <dcterms:modified xsi:type="dcterms:W3CDTF">2016-02-10T06:08:00Z</dcterms:modified>
  <cp:revision>2</cp:revision>
  <dc:subject/>
  <dc:title/>
</cp:coreProperties>
</file>