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86169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СПУБЛИКА ДАГЕСТАН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АДМИНИСТРАЦИЯ МР «БОТЛИХСКИЙ  РАЙОН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Ботлих, Ботлихский район, Республика Дагестан, 36897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(87271) 2-20-59, факс,:(87271) 2-20-1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  <w:lang w:val="en-US"/>
        </w:rPr>
        <w:t>htt</w:t>
      </w:r>
      <w:r>
        <w:rPr>
          <w:color w:val="000000"/>
          <w:sz w:val="22"/>
          <w:szCs w:val="22"/>
          <w:u w:val="single"/>
        </w:rPr>
        <w:t>://</w:t>
      </w:r>
      <w:r>
        <w:rPr>
          <w:color w:val="000000"/>
          <w:sz w:val="22"/>
          <w:szCs w:val="22"/>
          <w:u w:val="single"/>
          <w:lang w:val="en-US"/>
        </w:rPr>
        <w:t>www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botlikh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lang w:val="en-US"/>
        </w:rPr>
        <w:t>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>botlikhr</w:t>
      </w:r>
      <w:r>
        <w:rPr>
          <w:color w:val="000000"/>
          <w:sz w:val="22"/>
          <w:szCs w:val="22"/>
          <w:u w:val="single"/>
        </w:rPr>
        <w:t>а@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lang w:val="en-US"/>
        </w:rPr>
        <w:t>il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ru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61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b/>
          <w:b/>
          <w:szCs w:val="28"/>
        </w:rPr>
      </w:pPr>
      <w:r>
        <w:rPr>
          <w:b/>
          <w:szCs w:val="28"/>
        </w:rPr>
        <w:t>20.04.  2012 г.</w:t>
        <w:tab/>
        <w:t xml:space="preserve">                                                                       № 01-26/222</w:t>
      </w:r>
    </w:p>
    <w:p>
      <w:pPr>
        <w:pStyle w:val="TextBody"/>
        <w:tabs>
          <w:tab w:val="clear" w:pos="708"/>
          <w:tab w:val="left" w:pos="-709" w:leader="none"/>
          <w:tab w:val="left" w:pos="-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На № 02-01/17-704 от 20.03.2012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экономик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Постановлением Правительства Республики Дагестан от 28.01.2009 года  №14 «О порядке организации работы по оценке эффективности деятельности органов местного самоуправления городских округов и муниципальных районов» представляем  доклад главы администрации МР «Ботлихский район» о достигнутых значениях показателей для оценки эффективности деятельности органов местного самоуправления муниципального района за 2011год и планируемых значениях на трехлетний период в печатном и электронном ви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иложение: Типовой доклад на  33 листа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кстовой доклад на 7 листа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ист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– 1 ш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50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</w:t>
        <w:tab/>
        <w:tab/>
        <w:t xml:space="preserve">Л.Балдугов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 А.Абдулатипов</w:t>
      </w:r>
    </w:p>
    <w:p>
      <w:pPr>
        <w:pStyle w:val="Normal"/>
        <w:rPr/>
      </w:pPr>
      <w:r>
        <w:rPr/>
        <w:t>2-23-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гнутых значениях показателей для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 муниципального района «Ботлихский район» за 2011 год и планируемых значениях на 3-х летный пери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и тран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йоне общая протяженность автомобильных дорог составляет 247 километров, из них автомобильных дорог местного значения 158 километ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отремонтированных автомобильных дорог общего пользования местного значения, с твердым покрытием в отношении которых произведен капитальный ремонт составляет  12,6%.</w:t>
      </w:r>
    </w:p>
    <w:p>
      <w:pPr>
        <w:pStyle w:val="Normal"/>
        <w:jc w:val="both"/>
        <w:rPr/>
      </w:pPr>
      <w:r>
        <w:rPr>
          <w:sz w:val="28"/>
          <w:szCs w:val="28"/>
        </w:rPr>
        <w:t>Доля охваченных текущим ремонтом автомобильных дорог местного значения с твердым покрытием составила 65%.</w:t>
      </w:r>
    </w:p>
    <w:p>
      <w:pPr>
        <w:pStyle w:val="Normal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26%, против 52 %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 составляет 1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труктуре экономики района малое предпринимательство заняло прочное место и играет немаловажную роль в жизни населения район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лагодаря разъяснительным мерам, созданию благоприятных условий для развития малого предпринимательства, проведенным совместно с правоохранительными и налоговыми органами мероприятиям </w:t>
      </w:r>
      <w:r>
        <w:rPr>
          <w:sz w:val="28"/>
          <w:szCs w:val="28"/>
        </w:rPr>
        <w:t xml:space="preserve">число субъектов малого предпринимательства на 10000 человек за 2011 год составило 107,8 единиц, против 101,5 единиц в 2010 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оля  среднесписочной численности работников (без внешних совместителей) </w:t>
      </w:r>
      <w:r>
        <w:rPr>
          <w:sz w:val="28"/>
          <w:szCs w:val="28"/>
        </w:rPr>
        <w:t>малых и средних предприятий в среднесписочной численности работников (без внешних совместителей) всех предприятий и организаций в 2011 году возрос до 24,7%, против 20,6%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новь созданных в течение  года субъектов малого и  среднего предпринимательства, которым оказана поддержка в  рамках муниципальной программы развития малого и среднего предпринимательства составляет 5%, против 3% в 2010 год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лучшение инвестиционной привлекательност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района составляет 83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оставленные для строительства, в отношении которых не было получено разрешение на ввод в эксплуатацию объектов строительства, не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, не завершенные в установленные сроки  строительства, осуществляемого за счет средств бюджета  муниципального района, не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 (за исключением бюджетных средств)  в расчете на 1 жителя составляет 3104,2 рублей, против 2416,3 рублей в 2010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быльных сельхозпредприятий – 12, из 16 име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обрабатываемой пашни в  общей площади пашни муниципального района составляет 91,8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составляет 87,5%, против 88,5% в 2010 году. Среднемесячная номинальная начисленная заработная плата работников крупных и средних предприятий и некоммерческих организаций в 2011 году повысилась на 6,2% и составила 10669,8 рублей, против 10048 рублей в 2010 году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общеобразовательных учреждений повысилась на 11,18%; муниципальных дошкольных образовательных учреждений повысилась на 7,5%;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ей муниципальных общеобразовательных учреждений повысилась на 3,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здравоохранения составила 9747 рублей, против 10320 рублей в 2010 году, снижение на 5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 и здоровье населения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Удовлетворенность населения медицинской помощью составляет 52% от числа опрошенных, против 85,6 %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ходится 36 единиц муниципальных медицинских учреждений. Из них 4</w:t>
      </w:r>
      <w:r>
        <w:rPr/>
        <w:t xml:space="preserve"> </w:t>
      </w:r>
      <w:r>
        <w:rPr>
          <w:sz w:val="28"/>
          <w:szCs w:val="28"/>
        </w:rPr>
        <w:t>муниципальных учреждений здравоохранения находятся в аварийном состоянии или требуют капитального ремонта.</w:t>
      </w:r>
      <w:r>
        <w:rPr/>
        <w:t xml:space="preserve"> </w:t>
      </w:r>
      <w:r>
        <w:rPr>
          <w:sz w:val="28"/>
          <w:szCs w:val="28"/>
        </w:rPr>
        <w:t>Общее число амбулаторных учреждений  муниципального района – 34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амбулаторных учреждений, имеющих медицинское оборудование в соответствии с табелем оснащения – 29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>Охват населения  17 лет и старше профилактическими осмотрами на туберкулез составляет 69,8%, против 62,2% в 2010 году. Охват населения  17 лет и старше профилактическими осмотрами на злокачественные новообразования составляет 53% против 38,1% в 2010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Все муниципальные медицинские учреждения, переведены на новую (отраслевую) систему оплаты труда, ориентированную на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пребывания пациента на койке в круглосуточном стационаре муниципальных учреждений здравоохранения составляет 11,4 дней, против 11,6 дней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занятость койки в муниципальных учреждениях здравоохранения</w:t>
      </w:r>
      <w:r>
        <w:rPr/>
        <w:t xml:space="preserve"> </w:t>
      </w:r>
      <w:r>
        <w:rPr>
          <w:sz w:val="28"/>
          <w:szCs w:val="28"/>
        </w:rPr>
        <w:t>составляет 314,4 дней, против 354,2 дней в 2010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1 койко-дня в муниципальных учреждениях здравоохранения без учета расходов на оплату труда и начислений на оплату труда составляет 272,2 рублей, против 389,3 рублей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вызова скорой медицинской помощи без учета расходов на оплату труда и начислений на оплату труда составляет 159,3 рублей, против146,2 рублей в 2010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на здравоохранение составляет 40082,23тыс. рублей, против 33336,45 тыс. рублей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в возрасте 3 - 7 лет, получающих дошкольную образовательную услугу и (или) услугу по их содержанию в муниципальных дошкольных образовательных учреждениях составляет 1014 человек, против 899 человек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в возрасте от 3 до 7 лет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4088 человек, против 3913 человек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1 – 6 лет, состоящих на учете для определения в муниципальные дошкольные образовательные учреждения, в общей численности детей в возрасте 1 - 6 лет составляет 48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сещаемости муниципальных дошкольных образовательных учреждений составляет 0,83, против 1,08 единиц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дошкольных образовательных учреждений -13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 - 7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 составляет 44,8%, против 42,6% в 2010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на дошкольное образование составляет 72183,05 тыс. рублей, против 64710,29 тыс. рублей в 2010 году, увеличение на 11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в истекшем году функционировало 33 общеобразовательных учреждений с охватом 6158 де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, по данным предметам составляет 100%, против 99,8% в 2010 году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выпускников муниципальных общеобразовательных учреждений, не получивших аттестат о среднем (полном) образовании составляет один человек, против пяти человек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выпускников муниципальных общеобразовательных учреждений составляет 413 человек, против 416 человек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муниципальных общеобразовательных учреждений, расположенных в сельской местности (среднегодовая) составляет 1304 человек, против 1303 человек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 составляет 15,9%, против 15,1%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ителей муниципальных общеобразовательных учреждений, расположенных в сельской местности (среднегодовая) составляет 681 человек, против 662 человек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 в муниципальных общеобразовательных учреждениях, расположенных в сельской местности (среднегодовое) составляет 447 единиц, против 462 единиц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содержания одного класса в муниципальных общеобразовательных учреждениях муниципального района составляет 127000,0 рублей, против 125610,0 рублей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на общее образование составляет 324146,4 тыс. рублей, против 305859,0 тыс. рублей в 2010 году, увеличение на 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33 единиц муниципальных общеобразовательных учреждений, переведены на новую (отраслевую) систему оплаты труда, ориентированную на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 составляет 3762 человек, против 3491 человек в 2010 году, увеличение на 7,7%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на дополнительное образование составляет 6803,1 тыс. рублей, против 19496,3 тыс. рублей в 2010 году, уменьшение 2,8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общеобразовательных учреждений, здания которых находятся в аварийном состоянии или требуют капитального ремонта, составляет 16 единиц, против 15 единиц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, систематически занимающихся физической культурой и спортом, составляет 3863 человек, против 3349 человек в 2010 году, увеличение на 15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 спортивными залами составляет 27,4%, против 30,6% в 2010 году; плоскостными спортивными сооружениями  составляет 15,6%, против 15,2% в 2010 году. Плавательные бассейны не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образования на физическую культуру, и спорт составляет 4346,4,0 тыс. рублей, против 2106,3 тыс. рублей в 2010 году, увеличение 2 раз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аяся, в среднем на одного жителя составляет 15,4 кв.м., против 15,2 кв.м. в 2010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веденная в действие за год составляет 1,0 кв.м., против 0,22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жилых квартир в расчете на 1000 человек населения введенная в действие за год составляет 9,3 единиц, против 1,8 единиц в 2010 году.  Резкое увеличение данных показателей объясняется в</w:t>
      </w:r>
      <w:r>
        <w:rPr>
          <w:rFonts w:cs="Times New Roman CYR" w:ascii="Times New Roman CYR" w:hAnsi="Times New Roman CYR"/>
          <w:sz w:val="28"/>
          <w:szCs w:val="28"/>
        </w:rPr>
        <w:t xml:space="preserve">водом жилья на военном город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(схема территориального планирования муниципального района) утвержден в 2009 году. Изменения не внес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48 многоквартирных домов в 28 домах, или 58,3% управление осуществляет товарищество собственников жилья, в 20 домах, или 41,7% управление осуществляет управляющая организация частной формы собственност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уация со сбором платежей за жилищно-коммунальные услуги в прошлом году улучшилась. Уровень собираемости платежей за предоставленные жилищно-коммунальные услуги составил 75,7%, против 52% в 2010 году, а</w:t>
      </w:r>
      <w:r>
        <w:rPr>
          <w:sz w:val="28"/>
          <w:szCs w:val="28"/>
        </w:rPr>
        <w:t xml:space="preserve"> по данным Дагестанстата </w:t>
      </w:r>
      <w:r>
        <w:rPr>
          <w:rFonts w:cs="Times New Roman CYR" w:ascii="Times New Roman CYR" w:hAnsi="Times New Roman CYR"/>
          <w:sz w:val="28"/>
          <w:szCs w:val="28"/>
        </w:rPr>
        <w:t xml:space="preserve">  33,2%, против 12,7% в 2010 году.</w:t>
      </w:r>
      <w:r>
        <w:rPr>
          <w:sz w:val="28"/>
          <w:szCs w:val="28"/>
        </w:rPr>
        <w:t xml:space="preserve"> С 2011 по 2013 год, за счет установления приборов учета и совершенствования системы сбора платежей,  планируем довести уровень собираемости платежей за жилищно-коммунальные услуги до 80%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Доля энергетических ресурсов, расчеты,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: </w:t>
      </w:r>
      <w:r>
        <w:rPr>
          <w:rFonts w:cs="Times New Roman CYR" w:ascii="Times New Roman CYR" w:hAnsi="Times New Roman CYR"/>
          <w:sz w:val="28"/>
          <w:szCs w:val="28"/>
        </w:rPr>
        <w:t xml:space="preserve">электрическая энергия   составляет 100%, природный газ (на газифицированных участках) – 100%, холодная вода 0%.  Планируем, до 2013 года установить приборы учета  </w:t>
      </w:r>
      <w:r>
        <w:rPr>
          <w:sz w:val="28"/>
          <w:szCs w:val="28"/>
        </w:rPr>
        <w:t>энергетических ресурсов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одписанных паспортов готовности котельных (по состоянию на 15 ноября отчетного года)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ыточных организаций жилищно-коммунального хозяйства не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проживающего в многоквартирных домах, признанных в установленном порядке аварийными – 0%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 -0%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образования на жилищно-коммунальное хозяйство составляет 916989,85 тыс. рублей, против 877507,41 тыс. рублей в 2010 году. 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районе 87 единиц муниципальных учреждений из них муниципальные автономные учреждения составляют 1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оставляет 9%, против 12,1% в 2010 году. Уменьшение объеме собственных доходов объясняется сокращением численности работающих на военном горо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фактической обеспеченности учреждениями культуры в городском округе (муниципальном районе) от нормативной потребности составляет: клубами и учреждениями клубного типа – 36%, библиотеками – 16,5%, парками культуры и отдыха -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на культуру составляет 17384,32 тыс. рублей, против 18010,1 тыс. рублей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организаций муниципальной формы собственности, находящихся в стадии банкротства на конец года по полной учетной стоимости не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оплате труда (включая начисления на оплату труда) муниципальных бюджетных учрежден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трудоустроенных граждан, в общей численности граждан, обратившихся за содействием в государственные службы занятости населения, с целью поиска подходящей работы составляет 88%, против 79,9%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утвержден на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постоянного населения составляет 54600 человек, против 54500 человек в 2010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консолидированного бюджета муниципального района составляет 689044,1 тыс. рублей, против 633341,4 тыс. рублей в 2010году, увеличение на 8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образования на содержание работников органов местного самоупра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ляет 45004,89 тыс. рублей, против 41049,0 </w:t>
      </w:r>
      <w:r>
        <w:rPr>
          <w:sz w:val="28"/>
          <w:szCs w:val="28"/>
        </w:rPr>
        <w:t>тыс. рублей в 2010 году, в том числе в расчете на одного жителя муниципального образования 824 рублей, против 753 рублей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2011 года количество муниципальных услуг представляемых органами местного самоуправления и муниципальными учреждениями в электронном вид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энергетических ресурсов в многоквартирных домах составляет: электрическая энергия – 110 кВт.ч. на 1 проживающего, против 97 кВт.ч. в 2010 году; горячая вода – 0 куб. м. на 1 проживающего; холодная вода  -   150 куб. м. на 1 проживающего; природный газ – 0 куб. м. на 1 прожив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ая величина потребления электрической энергии муниципальными бюджетными учреждениями составляет  42,3 кВт. ч на 1 человека населения, против 57,3 кВт.ч. в 2010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sectPr>
      <w:type w:val="nextPage"/>
      <w:pgSz w:w="11906" w:h="16838"/>
      <w:pgMar w:left="1701" w:right="9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17:00Z</dcterms:created>
  <dc:creator>User</dc:creator>
  <dc:description/>
  <cp:keywords/>
  <dc:language>en-US</dc:language>
  <cp:lastModifiedBy>Абакар</cp:lastModifiedBy>
  <cp:lastPrinted>2012-04-20T16:16:00Z</cp:lastPrinted>
  <dcterms:modified xsi:type="dcterms:W3CDTF">2012-05-02T11:38:00Z</dcterms:modified>
  <cp:revision>12</cp:revision>
  <dc:subject/>
  <dc:title> </dc:title>
</cp:coreProperties>
</file>