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муниципального района Камыш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Самарской области от 12.11.2018 г. №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до 2020 года, проводимых в муниципальном районе Камышлин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сятилетия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лан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5031"/>
        <w:gridCol w:w="60"/>
        <w:gridCol w:w="12"/>
        <w:gridCol w:w="1689"/>
        <w:gridCol w:w="155"/>
        <w:gridCol w:w="2694"/>
        <w:gridCol w:w="128"/>
        <w:gridCol w:w="4265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Повышение благосостояния семей с деть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го сводного реестра граждан, имеющих трех и более детей, которые включены в списки граждан, имеющих право на бесплатное предоставление земельных участков на территории м.р. Камышлинский Самар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семьи и детства Администрации м.р. Камыш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нократного бесплатного предоставления гражданам, имеющим трех и более детей, земельных участ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казанию государственной социальной помощи семьям с детьми на основе социаль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амарской области «Комплексный центр социального обслуживания населения Северо-Восточного округа» отделение ССУ, отделение Семья м.р. Камышлинский (далее- ГКУ СО «КЦСОН СВО» отделение ССУ, отделение Семья м.р. Камышлинский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ежегодно 15 семьям с детьми на основе социального контракт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действия трудоустройства и взаимодействия с работодателями по м.р. Камышлинский ГКУ СО ЦЗН м.р. Кляв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трудоустройств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действия трудоустройства и взаимодействия с работодателями по м.р. Камышлинский ГКУ СО ЦЗН м.р. Клявлин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мей, воспитывающих детей, приобщение несовершеннолетних граждан к трудовой деятельности</w:t>
            </w:r>
          </w:p>
        </w:tc>
      </w:tr>
      <w:tr>
        <w:trPr>
          <w:trHeight w:val="8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работы по информированию граждан о мерах социальной поддержки семей с детьми (в том числе при рождении в семье  первых дете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Главное управление социальной защиты населения Северо-восточного округа» Управление по муниципальному району Камышлинс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амышлинская центральная районная больница» (далее- ГБУЗ СО «Камышлинское ЦР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дел ЗАГС м.р. Камышлинский Управление ЗАГС Самарской области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граждан о мерах социальной поддержки семей с детьм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Современная инфраструктура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ско-юношеского спорта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м. р. Камышлинский Самарской области (далее- Управление строительства и ЖК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физической культуры и спор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граммах развития инфраструктуры региональных центров детско-юношеского туризма и туристских клубов по месту жительств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инский отдел образования Северо-Восточного управления министерства образования и науки СО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временным туристическим оборудованием туристских объединений школ и клубов на 20 %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безопас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культуры         безопасности жизнедеятельности дет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З СО «Камышлинское ЦР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№ 56 МО МВД России «Клявлинский» (далее- МО МВД РФ «Клявлински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56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вопросам гражданской обороны и чрезвычайных ситуац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ых организаций Самарской области рамочными металлодетектора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материально-технического обеспечения деятельности общеобразовательных учреждени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чрезвычайных происшествий, связанных с совершением насильственных действий в отношении  несовершен- нолетних в образовательных организация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отвращению возможной гибели несовершеннолетних от утопления в природных водоемах в результате купания без контроля законных представителей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среди населения, в том числе путем размещения на официальном сайте, памяток о соблюдении мер безопасности при нахождении в воде, а также о порядке оказания первой помощ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, проведение бесед в дошкольных учреждениях, средних образовательных учреждениях с несовершеннолетними и их законными представителями, в особенности перед и в течение купального сезона, с разъяснением необходимых правил безопасности при нахождении на территории водоемов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вопросам гражданской обороны 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счастных случаев с несовершеннолетними на водоема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доровый ребен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системы мер по профилактике искусственного прерывания беременности, отказов от новорожденных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З СО «Камышлинская ЦР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абортов, профилактика социального сирот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дней здоровья в образовательных учреждениях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З СО «Камышлинская ЦРБ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здоровом образе жизн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ы здоровья для родител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З СО «Камышлинская ЦРБ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дительской компетентности в сфере здоровье сбережения детей и подростков</w:t>
            </w:r>
          </w:p>
        </w:tc>
      </w:tr>
      <w:tr>
        <w:trPr>
          <w:trHeight w:val="3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БУЗ СО «Камышлинское ЦРБ»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детей и молодежи, которые охвачены мероприятиями, направленными на формирование здорового образа жизни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бъединени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детей в образовательных организациях.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инский отдел образования Северо-Восточного управления министерства образования и науки СО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безопасности пищевой продукции для питания детей, расширение ее ассортимента и увеличение числа детей, которые охвачены питанием</w:t>
            </w:r>
          </w:p>
        </w:tc>
      </w:tr>
      <w:tr>
        <w:trPr>
          <w:trHeight w:val="1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беременных женщин, находящихся в трудной жизненной ситуаци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сихологического неблагополучия, связанного с материнств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и пролонгированной психологической помощи несовершеннолетним с суицидальными мыслями и намерения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й смертности от внешних причи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в организации для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детей-сирот и детей, оставшихся без попечения родителей,  цикла  занятий  и  ме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ятий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 пропаганде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ого  об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а жизни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здоровья, военно-спортивные игры и т.п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 отделение Семь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для детей-сирот с. Камышла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требностей в здоровом образе жизни воспитанников  организации   для   де- тей-сирот  и  детей,   оставшихс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естороннее образование – детя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образовательной среды для школьников: введение новых мест в общеобразовательных организациях и оснащение их современными техническими средства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материально-технического обеспечения деятельности общеобразовательных учрежде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соответствии с утвержденными законом Самарской области об областном бюджете на очередной финансовый год и плановый период и государственной программой Самарской области «Строительство, реконструкция и капитальный ремонт образовательных учреждений Самарской области» до 2025 года объемами финансир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иоритетного проекта    «Доступное    дополн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ля российских детей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хвата к 2020 году дополнительным   обра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 % детей в возрасте от 5 до   18 лет (сейчас- 72%)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ест для детей в возрасте от 1 года до 6 лет в организации, реализующей программу дошкольного образования в с. Никиткино Камышлин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 и ЖКХ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доступности дошкольного образования для детей в возрасте от 1 года до     6 лет, проживающих в с. Никиткино Камышлинского района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открытой информационно-образовательной среды «Российская электронная школа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с особыми образовательными потребностями и индивидуальными возможностями в общем количестве обучающихся в форме семейного образования и (или) самообразования (согласовано с Каюмовой- в настоящее время 1 ученик с ОВЗ из Камышлы подключен к этой системе)</w:t>
            </w:r>
          </w:p>
        </w:tc>
      </w:tr>
      <w:tr>
        <w:trPr>
          <w:trHeight w:val="5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экологическому просвещению школьников и пропаганде бережного отношения к окружающей сред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 главный специалист по охране окружающей среды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У СО «Самарал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инское управление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ение детей к основам бережного отношения к окружающей сред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поддержке и развитию детей, проявивших выдающиеся  способности, в рамках Концепции общенациональной системы выявления и развития молодых талантов (утверждена Президентом Российской Федерации 03.04.2012 № Пр-827) и комплекса мер по ее реализации 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5–2020 годы (утвержден Заместителем Председателя Правительства Российской Федерации 27.05.2015 № 3274п-П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 Комитет культуры, спорта, туризма и молодежной поли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0 году участия в олимпиадах, конкурсах, иных мероприятиях, направленных на выявление одаренных детей, не менее 50 % обучающихся в общеобразовательных организация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ультурное развитие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оддержку молодых дарований и детского творчества в муниципальном район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нкурсов  с целью ранней профессионализации молодых даровани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 поддержку детского и юношеского чтения в муниципальном район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 Муниципальное автономное  учрежд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Центр культуры и досуга» м.р. Камышлинский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атуса чтения среди детей и читательской активности  граждан м.р. Камышлин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 ГКУ СО «КЦСОН СВО»  отделение Семья м.р. Камышлински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СО для детей-сирот с. Камыш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ое районное общество инвалид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2020 году не менее    20 % детей с ограниченными возможностями здоровья, детей-сирот и детей, оставшихся без попечения родителей, в возрас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7 до 18 лет в интеллектуальных, спортивных и творческих конкурсах, фестивалях  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физкультуры и спорта для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и спортивных мероприятий в Камышлинском районе, в том числе с участием детей с ограниченными возможностями здоровь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спорта, туризма и молодежной политики,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, участвующих в  физкультурных и спортивных мероприятиях, в том числе детей с ограниченными возможностями здоровь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, создание школьных спортивных объединений и организация физкультурных мероприятий среди школьных спортивных объединений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 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школьников в систематические занятия физической культурой и спортом; формирование у обучающихся культуры здорового образа жизни;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ступный детский туриз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уристских проектов для детей, включающих туристско-спортивные слеты, сборы, экскур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туристско-краеведческой деятельности, к историко-культурным ценностям района и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детьми нормативов испытаний (тестов) комплекса ГТО, в том числе испытания «Туристский поход с проверкой туристских навы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 2020 году   доли детей в возрасте до 18 лет, участвующих в сдаче нормативов испытаний комплекса ГТО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езопасное информационное пространство для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бластном родительском онлайн-собрании, посвященном вопросам безопасности детей в сети Интернет в рамках «Недели безопасного Рунета»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Центр культуры и досуга» м.р. Камышлинский С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мотности родителей в вопросах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программных (аппаратных) систем контентной фильтрации интернет-трафика и региональной системы контентной фильтрации доступа образовательных учреждений Камышлинского района к сети Интернет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материально-технического обеспечения деятельности общеобразовательных учрежде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 общеобразовательных организаций района системы контентной фильтрации интернет-траф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с родителями (законными представителями) с целью разъяснения им методов обеспечения защиты детей в информационно-телекоммуникационной сети Интернет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линский отдел образования Северо-Восточного управления министерства образования и науки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одителей, осведомленных о методах обеспечения защиты детей в информационно-телекоммуникацион-ной сети Интернет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бенок и его право на сем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 мер по снижению вторичного сиротства, включая мероприятия по: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ю социального сопровождения приемных семе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уровневая система сопров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в целях профессионального и своевременного оказания помощи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ю качества работы школ приемны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 по профилактике социального сиротства, устройству на во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семьи детей-сирот и детей, оставшихся без попечения родителей, постинтернатному сопровождению лиц из числа детей-сирот и детей, оставшихся без попечения родителей, а также развитие института наставничества воспитанников организаций для детей-сирот и детей, оставшихся без попечения родителей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семьи и детства Администрации м.р. Камышл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отделение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семьи и детства Администрации м.р. Камышл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КЦСОН СВО» отделение Семь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в муниципальном образовании случаев вторичного сиро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детей, оставшихся без попечения 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елей, а также повышение эффективности постинтернатного сопровождения лиц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и защита прав и интересов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консультаций по выбору профессий и лекций-бесед  с детьми-сиротами и  детьми, оставшимися без попечения родител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для детей-сирот с. Камышла, Отдел содействия трудоустройства и взаимодействия с работодателями по м.р. Камышлинский ГКУ СО ЦЗН м.р. Кляв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намерений воспитанников организаций для детей-сирот и детей,   оставшихся  без  попечения родите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правовой помощи детям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помощи семьям с деть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амышлинский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авовой грамотности детей и родителе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, находящихся в трудной жизненной ситуации, в том числе состоящих на учете в органах внутренних де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действия трудоустройства и взаимодействия с работодателями по м.р. Камышлинский ГКУ СО ЦЗН м.р. Кляв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путем вовлечения подростков в трудовую  деятельность,  приоб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е к общественно полезному труду, получение трудовых навыков, ограждение от негативного влияния улицы, снижение уровня наркомании и алкоголизма среди молодеж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по выявлению несовершеннолетних, склонных к суицидальному поведению, и организация с ними профилактической работы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инский отдел образования Северо-Восточного управления министерства образования и науки СО, 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уицидов среди несовершеннолетних, а также количества суицидальных попыток среди несовершеннолетни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детей и молодежи о духовно-нравственных традициях семейных отношений, семейных ценностях, патриотическом воспитании детей и молодежи,  пропаганде нравственных ценностей и популяризация здорового образа жизни детей и подростк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ей, информационных материалов, методических рекомендаций на интернет-ресурсах и бумажных носи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, направленных на защиту прав и интересов несовершеннолетних        подопечных, находящихся на воспитании в семьях и под надзором в организациях для детей-сирот и детей, оставшихся без попечения родителей, и недопущения их гибели и жестокого обращения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семьи и детства Администрации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стокого и пренебрежительного отношения к детям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добровольческого объединения в проведении мероприятий, связанных с профилактикой безнадзорности и правонарушений   несовершеннолетних    (розыск несовершеннолетних, проведение рейдовых мероприятий, в том числе в вечернее и ночное врем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 -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Закона 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в части проведения рейдов в вечернее и ночное время по выявлению несовершеннолетних, находящихся в общественных местах без сопровождения родителями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№ 56 МО МВД России «Клявлинский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енных в отношении несовершеннолетних в общественных мест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проверке по месту жительства, учебы, работы, а также в общественных местах несовершеннолетних осужденных, состоящих на учете в уголовно-исполнительных инспекциях, с привлечением сотрудников иных органов и учреждений системы профилактики безнадзорности и правонарушений несовершеннолетних в целях снижения уровня повторной преступности и профилактики правонарушений среди указанных ли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№ 56 МО МВД России «Клявлинский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Самарской област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повторной преступности и профилактики правонарушений среди несовершеннолетни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вопросов формирования навыков безопасного поведения у несовершеннолетних и их законных представит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№ 56 МО МВД России «Клявлинский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.р. Камы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защита детей-инвалидов и детей-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х интеграция в современ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с родителями по вопросам воспитания и развития детей с ограниченными возможностями здоровья, в том числе детей-инвалидов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мышлинская ЦРБ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получения реабилитационных услуг для семей, имеющих детей с ограниченными 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консультативной и практической помощи семьям с детьми-инвалидами по повышению уровня родительских компетенций в вопросах ухода, развития и воспитания детей-инвалидов, в том числе детей с тяжелыми и множественными нарушениями развит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мышлинская ЦРБ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детей-инвалидов и членов их семей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убли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светительских мероприятий, направленных на формирование правовой культуры детей 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линский отдел образования Северо-Восточного управления министерства образования и науки СО,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вовой и политической культуры у детей и подро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ассовых мероприятий «День семьи», «День матери», «Отец. Отчество. Отечество», «День защиты детей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сероссийского дня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О «КЦСОН СВО»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м.р. Камышлинский Управления ЗАГС С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имиджа семьи, укрепление традиционных семейных ценнос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Плана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амышлин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радиционных ценностей, повышение внимания общества к вопросам детства, поощрение деторождения и   многодетности, вовлечение граждан в решение проблем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Борисов Владимир Юрьевич</dc:creator>
  <dc:description/>
  <dc:language>en-US</dc:language>
  <cp:lastModifiedBy>Hisamutdinova</cp:lastModifiedBy>
  <cp:lastPrinted>2018-11-19T15:04:00Z</cp:lastPrinted>
  <dcterms:modified xsi:type="dcterms:W3CDTF">2018-11-19T11:05:00Z</dcterms:modified>
  <cp:revision>2</cp:revision>
  <dc:subject/>
  <dc:title/>
</cp:coreProperties>
</file>