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474"/>
      </w:tblGrid>
      <w:tr>
        <w:trPr>
          <w:trHeight w:val="3173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object w:dxaOrig="7268" w:dyaOrig="7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5.5pt;margin-top:-30.55pt;width:31.65pt;height:40.6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80332997" r:id="rId2"/>
              </w:object>
            </w:r>
            <w:r>
              <w:rPr>
                <w:rFonts w:cs="Tahoma"/>
                <w:b/>
                <w:sz w:val="28"/>
                <w:szCs w:val="28"/>
                <w:lang w:eastAsia="zxx"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aps/>
                <w:sz w:val="28"/>
                <w:szCs w:val="28"/>
                <w:lang w:eastAsia="zxx" w:bidi="zxx"/>
              </w:rPr>
              <w:t>муниципального района Камышлинский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aps/>
                <w:sz w:val="28"/>
                <w:szCs w:val="28"/>
                <w:lang w:eastAsia="zxx" w:bidi="zxx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ap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ap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12.12.2018 г. № 528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sz w:val="28"/>
                <w:szCs w:val="20"/>
                <w:lang w:eastAsia="zxx" w:bidi="zxx"/>
              </w:rPr>
            </w:pPr>
            <w:r>
              <w:rPr>
                <w:rFonts w:cs="Tahoma"/>
                <w:sz w:val="28"/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211"/>
              <w:jc w:val="right"/>
              <w:rPr>
                <w:rFonts w:cs="Tahoma"/>
                <w:b/>
                <w:b/>
                <w:bCs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утверждении муниципальной  Программы «Реконструкция, строительство, ремонт и укрепление материально-технической базы образовательных учреждений муниципального района Камышлинский Самарской области на 2019-2025 годы»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>В соответствии с Бюджетным кодексом Российской,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Правительства Самарской области от 11.02.2015 № 56 «Об утверждении государственной программы Самарской области «Строительство, реконструкция и капитальный ремонт образовательных учреждений Самарской области» до 2025 года», руководствуясь Уставом муниципального района Камышлинский Самарской области,  Администрация  муниципального района Камышлинский Самарской области</w:t>
      </w:r>
    </w:p>
    <w:p>
      <w:pPr>
        <w:pStyle w:val="Normal"/>
        <w:spacing w:lineRule="atLeast" w:line="100"/>
        <w:ind w:left="-851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left="-851" w:firstLine="851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tLeast" w:line="100"/>
        <w:ind w:left="-851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рилагаемую муниципальную программу «Реконструкция, строительство, ремонт и укрепление материально-технической базы образовательных учреждений муниципального района Камышлинский Самарской области на 2019-2025 годы».</w:t>
      </w:r>
    </w:p>
    <w:p>
      <w:pPr>
        <w:pStyle w:val="Style17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Камышлинские известия» и разместить на официальном сайте Администрации района в ести Интернет/www.kamadm.ru/. </w:t>
      </w:r>
    </w:p>
    <w:p>
      <w:pPr>
        <w:pStyle w:val="Style17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по строителству и ЖКХ - руко</w:t>
      </w:r>
      <w:r>
        <w:rPr>
          <w:rFonts w:cs="Times New Roman" w:ascii="Times New Roman" w:hAnsi="Times New Roman"/>
          <w:sz w:val="28"/>
        </w:rPr>
        <w:t>водителя Управления строительства, архитектуры и ЖКХ Администрации муниципального района Абрарова Р.Р.</w:t>
      </w:r>
    </w:p>
    <w:p>
      <w:pPr>
        <w:pStyle w:val="Style17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9 г.</w:t>
      </w:r>
    </w:p>
    <w:p>
      <w:pPr>
        <w:pStyle w:val="Style17"/>
        <w:spacing w:lineRule="atLeast" w:line="100"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Глава</w:t>
      </w:r>
      <w:r>
        <w:rPr/>
        <w:t xml:space="preserve"> муниципального</w:t>
      </w:r>
      <w:r>
        <w:rPr>
          <w:szCs w:val="28"/>
        </w:rPr>
        <w:t xml:space="preserve">  района                                            Р.К.Багаутдинов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Салахов С.З. 3-3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24548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униципального района Камышли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12.12.2018г. №  5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98.8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становлением 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муниципального района Камышлинск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Самарской област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12.12.2018г. №  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КОНСТРУКЦИЯ, СТРОИТЕЛЬСТВО, РЕМОНТ И УКРЕПЛЕНИЕ МАТЕРИАЛЬНО-ТЕХНИЧЕС</w:t>
      </w:r>
      <w:r>
        <w:rPr>
          <w:b/>
          <w:bCs/>
          <w:sz w:val="28"/>
          <w:szCs w:val="28"/>
        </w:rPr>
        <w:t xml:space="preserve">КОЙ БАЗЫ ОБРАЗОВАТЕЛЬНЫХ УЧРЕЖДЕНИЙ  МУНИЦИПАЛЬНОГО РАЙОНА КАМЫШЛИ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» НА 2019-2025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65"/>
        <w:gridCol w:w="180"/>
        <w:gridCol w:w="151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конструкция, строительство, ремонт и укрепление материально-технической базы образовательных учреждений муниципального района Камышлинский Самарской области на 2019-2025 годы» (далее - Программа)</w:t>
            </w:r>
          </w:p>
        </w:tc>
      </w:tr>
      <w:tr>
        <w:trPr/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ция муниципального района Камышлинский Самарской област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: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оптимальных условий для удовлетворения культурно - досуговых потребностей населения;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еспечение равного доступа населения к качественным образовательным услугам на всех ступенях образования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конструкция уже существующих образовательных  учреждений;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оборудования и школьного инвентаря, капитальный и текущий ремонт школ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6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вод объектов  образования в эксплуатацию после  завершения строительства, реконструкции или  капитального ремонта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 реконструкции, капитального и текущего ремонта в образовательных учреждениях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укрепления материально-технической базы образовательных учреждений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твращение физического износа зданий, оборудования и инвентар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омфортности обучен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зданий, не требующих проведения капитального ремонта  в общем количестве зданий  образовательных учреждений, расположенных на территории муниципального района Камышлинский Самарской области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 Программы</w:t>
            </w:r>
          </w:p>
        </w:tc>
        <w:tc>
          <w:tcPr>
            <w:tcW w:w="6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илищно-коммунального хозяйства администрации муниципального района Камышлинский Самарской области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ь Программы</w:t>
            </w:r>
          </w:p>
        </w:tc>
        <w:tc>
          <w:tcPr>
            <w:tcW w:w="6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"ЦМТОДОУ" Камышлинского района Самарской области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щий объем финансирования Программы составит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-500,00 тыс.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- 500,00 тыс.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-500,00 тыс.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-500,00 тыс.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г.-500,00 тыс.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г.-500,00 тыс.рублей;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г.-500,00 тыс.рублей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вод  объектов образования в эксплуатацию после  завершения строительства, реконструкции или капитального  ремонта; 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текущего и капитального ремонта в образовательных учреждениях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крепление материально-технической базы образовательных учреждений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твращение физического и морального износа зданий, оборудования и инвентаря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реализацией мероприятий Программы осуществляет Головной исполнитель – Управление строительства, архитектуры и жилищно-коммунального хозяйства администрации муниципального района Камышлинский Самарской области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целевым использованием выделенных средств осуществляется в установленном порядке внутренним финансовым контролем Администрации муниципального района Камышлинский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 программными методами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муниципального района Камышлинский Самарской области функционируют 16 образовательных учреждений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база действующих объектов образовательных учреждений изношена, не соответствует нормативам, сохраняются объекты, не имеющие коммунальных удобств. Коммунальная инфраструктура в образовательных учреждениях морально и физически устарела. Устойчивость и надежность зданий и сооружений объектов социальной инфраструктуры требует значительных капиталовложений, а в ряде случаев  необходимо  строительство новых  объектов  взамен старых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неотремонтированных зданий с устаревшим оборудованием не позволяет детям получать качественного образования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укрепления материально-технической базы образовательных учреждений возможно за счет  строительства реконструкции и  ремонта  существующих зданий, и обновления специализированного оборудования и инвентар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 являются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оптимальных условий для удовлетворения социальных и культурно-досуговых потребностей населения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вного доступа населения к качественным образовательным услугам на всех ступенях образов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грамме решаются следующие основные задачи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оэтапного обновления специализированного оборудования для образовательных учреждений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списка очередности по реконструкции, капитальному и текущему ремонту образовательных учреждений, в соответствии с которым будут производиться  работы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рограммы.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Программа предусматривает комплекс мероприятий, реализация которых должна начаться в 2019 году. Мероприятия по реконструкции, строительству, ремонту, укреплению материально-технической базы образовательных учреждений должны быть реализованы в течение 2019-2025 годов.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ейшие целевые индикаторы и показатели Программы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ценки эффективности реализации Программы «Реконструкция, строительство, ремонт и укрепление материально-технической базы образовательных учреждений муниципального района Камышлинский на 2019-2025гг.» используются следующие показатели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, реконструкция существующих объектов образовательных учреждени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апитального и текущего ремонта в образовательных учреждениях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укрепления материально-технической базы учреждений образования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физического износа зданий, оборудования и инвентаря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омфортности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360"/>
        <w:jc w:val="both"/>
        <w:rPr/>
      </w:pPr>
      <w:r>
        <w:rPr>
          <w:sz w:val="26"/>
          <w:szCs w:val="26"/>
        </w:rPr>
        <w:t>Финансовые средства для решения проблемы  реконструкции, строительства,  ремонта, укрепления материально-технической базы образовательных учреждений формируются за счет местного бюджета, так же возможно  участие в областных и федеральных программах в части софинансирования выделяемых  денежных средств. Большую долю финансового обеспечения Программ планируется осуществить за счет внебюджетн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средств, необходимых для реализации Программы, приведен в приложении № 1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социально-экономической эффективности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роить и реконструировать образовательные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сти текущий и капитальный ремонт и укрепить материально-техническую базу 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отвратить физический износ зданий, оборудования и инвентаря 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вести здания образовательных учреждений в соответствии с нормативными и эксплуатационными требованиям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отвратить, где это возможно необходимость проведения реконструкции, что дороже капитального ремонта. Это позволит эффективно использовать основные фонды и обеспечить сохранение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крепить материально-техническую базу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нащения образовательных учреждений специализированным оборудованием и инвентарем позволит повысить уровень работы домов культуры и уровень образования на более высокие ступен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организации контроля за ходом реализации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ab/>
        <w:t>Управление реализацией Программы осуществляется главным исполнителем Программы – Управлением строительства, архитектуры и жилищно-коммунального хозяйства Администрации муниципального района Камышлинский Самар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полнитель Программы - МАУ "ЦМТОДОУ" Камышлинского района Самар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/>
      </w:pPr>
      <w:r>
        <w:rPr>
          <w:sz w:val="26"/>
          <w:szCs w:val="26"/>
        </w:rPr>
        <w:t>Управление строительства, архитектуры и жилищно-коммунального хозяйства Администрации муниципального района Камышлинский осуществляет контроль за соблюдением сроков и очередности строительства, реконструкции, капитального и текущего ремонтов, разрабатывает предложения по наиболее эффективному использованию денежных средств для решения поставленных Программой задач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на основе муниципальных контрактов (договоров), заключаемых в установленном порядк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Контроль за реализацией мероприятий Программы осуществляет  исполнитель – Управление строительства, архитектуры и жилищно-коммунального хозяйства Администрации муниципального района Камышлинский Самар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/>
      </w:pPr>
      <w:r>
        <w:rPr>
          <w:sz w:val="26"/>
          <w:szCs w:val="26"/>
        </w:rPr>
        <w:t>Контроль за целевым  использованием  выделенных средств осуществляется в установленном порядке  внутренним финансовым контролем Администрации муниципального района Камышлинский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еконструкция, строительство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монт и укрепление материально-технической баз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ых учреждений муниципального района Камышлинский </w:t>
      </w:r>
    </w:p>
    <w:p>
      <w:pPr>
        <w:pStyle w:val="Normal"/>
        <w:jc w:val="right"/>
        <w:rPr/>
      </w:pPr>
      <w:r>
        <w:rPr>
          <w:sz w:val="22"/>
          <w:szCs w:val="22"/>
        </w:rPr>
        <w:t>Самарской области на 2019-2025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ств, необходимых для реализации муниципально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еконструкция, строительство, ремонт и укрепление материально-технической базы образовательных учреждений муниципального района Камышлинский Самар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5 годы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й общий объем финансирования по муниципальной Программе «Реконструкция, строительство, ремонт и укрепление материально-технической базы образовательных учреждений муниципального района Камышлинский Самарской области на 2019-2025 годы» состави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52" w:right="-3" w:firstLine="45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общий объем в 2019 году – 500,00 тыс.рублей, в том числе средства местного бюджета – 500,00 тыс.рублей; внебюджетные средства-  0 тыс.рублей.</w:t>
      </w:r>
    </w:p>
    <w:p>
      <w:pPr>
        <w:pStyle w:val="Normal"/>
        <w:spacing w:lineRule="atLeast" w:line="100"/>
        <w:ind w:left="252" w:right="-3" w:firstLine="456"/>
        <w:jc w:val="both"/>
        <w:rPr/>
      </w:pPr>
      <w:r>
        <w:rPr>
          <w:sz w:val="28"/>
          <w:szCs w:val="28"/>
        </w:rPr>
        <w:t xml:space="preserve">В 2020 году 500, 00 тыс.рублей, в том числе средства местного бюджета – 500,00 тыс.рублей; внебюджетные средства – 250 тыс.рублей. </w:t>
      </w:r>
    </w:p>
    <w:p>
      <w:pPr>
        <w:pStyle w:val="Normal"/>
        <w:spacing w:lineRule="atLeast" w:line="100"/>
        <w:ind w:left="252" w:right="-3" w:firstLine="456"/>
        <w:jc w:val="both"/>
        <w:rPr/>
      </w:pPr>
      <w:r>
        <w:rPr>
          <w:sz w:val="28"/>
          <w:szCs w:val="28"/>
        </w:rPr>
        <w:t>В 2021 году 500,00 тыс.рублей, в том числе средства местного бюджета – 500,00 тыс.рублей; внебюджетные средства –  250 тыс.рублей.</w:t>
      </w:r>
    </w:p>
    <w:p>
      <w:pPr>
        <w:pStyle w:val="Normal"/>
        <w:spacing w:lineRule="atLeast" w:line="100"/>
        <w:ind w:left="252" w:right="-3" w:firstLine="456"/>
        <w:jc w:val="both"/>
        <w:rPr/>
      </w:pPr>
      <w:r>
        <w:rPr>
          <w:sz w:val="28"/>
          <w:szCs w:val="28"/>
        </w:rPr>
        <w:t>В 2022 году 500,00 тыс.рублей, в том числе средства местного бюджета – 500,00 тыс.рублей; внебюджетные средства –   250 тыс.рублей.</w:t>
      </w:r>
    </w:p>
    <w:p>
      <w:pPr>
        <w:pStyle w:val="Normal"/>
        <w:spacing w:lineRule="atLeast" w:line="100"/>
        <w:ind w:left="252" w:right="-3" w:firstLine="456"/>
        <w:jc w:val="both"/>
        <w:rPr/>
      </w:pPr>
      <w:r>
        <w:rPr>
          <w:sz w:val="28"/>
          <w:szCs w:val="28"/>
        </w:rPr>
        <w:t>В 2023 году 500,00 тыс.рублей, в том числе средства местного бюджета – 500,00 тыс.рублей; внебюджетные средства –  250  тыс.рублей.</w:t>
      </w:r>
    </w:p>
    <w:p>
      <w:pPr>
        <w:pStyle w:val="Normal"/>
        <w:spacing w:lineRule="atLeast" w:line="100"/>
        <w:ind w:left="252" w:right="-3" w:firstLine="456"/>
        <w:jc w:val="both"/>
        <w:rPr/>
      </w:pPr>
      <w:r>
        <w:rPr>
          <w:sz w:val="28"/>
          <w:szCs w:val="28"/>
        </w:rPr>
        <w:t>В 2024 году 500,00 тыс.рублей, в том числе средства местного бюджета – 500,00 тыс.рублей; внебюджетные средства –   250 тыс.рублей.</w:t>
      </w:r>
    </w:p>
    <w:p>
      <w:pPr>
        <w:pStyle w:val="Normal"/>
        <w:spacing w:lineRule="atLeast" w:line="100"/>
        <w:ind w:left="252" w:right="-3" w:firstLine="456"/>
        <w:jc w:val="both"/>
        <w:rPr/>
      </w:pPr>
      <w:r>
        <w:rPr>
          <w:sz w:val="28"/>
          <w:szCs w:val="28"/>
        </w:rPr>
        <w:t>В 2025 году 500,00 тыс.рублей, в том числе средства местного бюджета – 500,00 тыс.рублей; внебюджетные средства – 250 тыс.рублей.</w:t>
      </w:r>
    </w:p>
    <w:p>
      <w:pPr>
        <w:pStyle w:val="Normal"/>
        <w:spacing w:lineRule="atLeast" w:line="100"/>
        <w:ind w:left="252" w:right="-3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52" w:right="-3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"/>
        <w:ind w:firstLine="709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планируемого общего финансирования денежных средств по объектам образования в 2019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ение ремонтных работ зданий и сооружений образовательных учреждений – 500,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0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ение ремонтных работ зданий и сооружений образовательных учреждений – 500,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ение ремонтных работ зданий и сооружений образовательных учреждений – 500,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ение ремонтных работ зданий и сооружений образовательных учреждений – 500,00 тыс.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ение ремонтных работ зданий и сооружений образовательных учреждений – 500,00 тыс.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4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ение ремонтных работ зданий и сооружений образовательных учреждений – 500,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5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ение ремонтных работ зданий и сооружений образовательных учреждений – 500,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  <w:rPr>
        <w:sz w:val="28"/>
        <w:szCs w:val="3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60" w:after="0"/>
      <w:jc w:val="both"/>
    </w:pPr>
    <w:rPr>
      <w:rFonts w:ascii="Arial" w:hAnsi="Arial" w:eastAsia="Arial" w:cs="Arial"/>
      <w:b/>
      <w:color w:val="auto"/>
      <w:sz w:val="3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08" w:right="0" w:hanging="0"/>
      <w:jc w:val="both"/>
    </w:pPr>
    <w:rPr>
      <w:rFonts w:ascii="Arial" w:hAnsi="Arial" w:cs="Arial"/>
      <w:sz w:val="16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0:00Z</dcterms:created>
  <dc:creator>DIABLO</dc:creator>
  <dc:description/>
  <cp:keywords/>
  <dc:language>en-US</dc:language>
  <cp:lastModifiedBy>Hisamutdinova</cp:lastModifiedBy>
  <cp:lastPrinted>2018-12-17T11:03:00Z</cp:lastPrinted>
  <dcterms:modified xsi:type="dcterms:W3CDTF">2018-12-17T07:04:00Z</dcterms:modified>
  <cp:revision>4</cp:revision>
  <dc:subject/>
  <dc:title/>
</cp:coreProperties>
</file>