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0"/>
          <w:szCs w:val="20"/>
          <w:lang w:val="ru-RU" w:eastAsia="ar-SA"/>
        </w:rPr>
      </w:pPr>
      <w:r>
        <w:rPr>
          <w:rFonts w:eastAsia="Times New Roman"/>
        </w:rPr>
        <w:t xml:space="preserve">                  </w:t>
      </w:r>
      <w:r>
        <w:rPr/>
        <w:object w:dxaOrig="100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75pt" filled="f" o:ole="">
            <v:imagedata r:id="rId3" o:title=""/>
          </v:shape>
          <o:OLEObject Type="Embed" ProgID="" ShapeID="ole_rId2" DrawAspect="Content" ObjectID="_2044980491" r:id="rId2"/>
        </w:object>
      </w:r>
    </w:p>
    <w:p>
      <w:pPr>
        <w:pStyle w:val="Normal"/>
        <w:rPr>
          <w:rFonts w:eastAsia="Times New Roman"/>
          <w:b/>
          <w:b/>
          <w:sz w:val="20"/>
          <w:szCs w:val="20"/>
          <w:lang w:val="ru-RU" w:eastAsia="ar-SA"/>
        </w:rPr>
      </w:pPr>
      <w:r>
        <w:rPr>
          <w:rFonts w:eastAsia="Times New Roman"/>
          <w:b/>
          <w:sz w:val="20"/>
          <w:szCs w:val="20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rFonts w:eastAsia="Times New Roman"/>
          <w:b/>
          <w:b/>
          <w:sz w:val="22"/>
          <w:szCs w:val="20"/>
          <w:lang w:val="ru-RU" w:eastAsia="ar-SA"/>
        </w:rPr>
      </w:pPr>
      <w:r>
        <w:rPr>
          <w:rFonts w:eastAsia="Times New Roman"/>
          <w:b/>
          <w:sz w:val="22"/>
          <w:szCs w:val="20"/>
          <w:lang w:val="ru-RU" w:eastAsia="ar-SA"/>
        </w:rPr>
        <w:t>МУНИЦИПАЛЬНОГО РАЙОНА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  <w:t xml:space="preserve">     </w:t>
      </w:r>
      <w:r>
        <w:rPr>
          <w:rFonts w:eastAsia="Times New Roman"/>
          <w:b/>
          <w:szCs w:val="20"/>
          <w:lang w:val="ru-RU" w:eastAsia="ar-SA"/>
        </w:rPr>
        <w:t>КАМЫШЛИНСКИЙ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  <w:t xml:space="preserve">  </w:t>
      </w:r>
      <w:r>
        <w:rPr>
          <w:rFonts w:eastAsia="Times New Roman"/>
          <w:b/>
          <w:szCs w:val="20"/>
          <w:lang w:val="ru-RU" w:eastAsia="ar-SA"/>
        </w:rPr>
        <w:t>САМАРСКОЙ ОБЛАСТИ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  <w:t xml:space="preserve">       </w:t>
      </w:r>
      <w:r>
        <w:rPr>
          <w:rFonts w:eastAsia="Times New Roman"/>
          <w:b/>
          <w:szCs w:val="20"/>
          <w:lang w:val="ru-RU"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ar-SA"/>
        </w:rPr>
        <w:t xml:space="preserve">        </w:t>
      </w:r>
      <w:r>
        <w:rPr>
          <w:rFonts w:eastAsia="Times New Roman"/>
          <w:sz w:val="28"/>
          <w:szCs w:val="28"/>
          <w:lang w:val="ru-RU" w:eastAsia="ar-SA"/>
        </w:rPr>
        <w:t xml:space="preserve">20.02.2020 №62 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  <w:lang w:val="ru-RU"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Об утверждении программы подготовк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диспетчеров единой дежурно-диспетчерск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службы  муниципальн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Камышлинский Сама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Камышлинский Самарской области   от 14.12.2010г. № 618 «О единой дежурно-диспетчерской службе муниципального района Камышлинский Самарской области», руководствуясь Уставом  муниципального района Камышлинский Самарской области, Администрация муниципального района Камышлинский 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ПОСТАНОВЛЯ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1.Утвердить Программу подготовки диспетчеров единой дежурно-диспетчерской службы муниципального района Камышлинский Самарской области  (Приложение № 1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2.Утвердить план занятий подготовки диспетчеров единой дежурно-диспетчерской службы муниципального района Камышлинский Самарской области (Приложение № 2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>3.Назначить ответственных лиц за обучение сотрудников ЕДДС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- Мингазов Р.К.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34"/>
        </w:rPr>
        <w:t>начальник  отдела  по  вопросам  ГО  и  ЧС администрации    муниципального    района    Камышлинский    Самарской    области, руководитель заняти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- Тахаутдинов Р.Г.- начальник ЕДДС муниципального района Камышлинский Самарской области заместитель руководитель занят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4.Опубликовать настоящее Постановление в газете «Камышлинские известия».</w:t>
      </w:r>
    </w:p>
    <w:p>
      <w:pPr>
        <w:pStyle w:val="ConsTitle"/>
        <w:widowControl/>
        <w:ind w:left="-39" w:right="0" w:firstLine="6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5.Разместить настоящее Постановление на официальном сайте Администрации муниципального района Камышлинский Самарской области в сети Интернет /</w:t>
      </w:r>
      <w:r>
        <w:rPr>
          <w:rFonts w:cs="Times New Roman" w:ascii="Times New Roman" w:hAnsi="Times New Roman"/>
          <w:b w:val="false"/>
          <w:sz w:val="28"/>
          <w:szCs w:val="34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34"/>
        </w:rPr>
        <w:t>.</w:t>
      </w:r>
      <w:r>
        <w:rPr>
          <w:rFonts w:cs="Times New Roman" w:ascii="Times New Roman" w:hAnsi="Times New Roman"/>
          <w:b w:val="false"/>
          <w:sz w:val="28"/>
          <w:szCs w:val="34"/>
          <w:lang w:val="en-US"/>
        </w:rPr>
        <w:t>kamadm</w:t>
      </w:r>
      <w:r>
        <w:rPr>
          <w:rFonts w:cs="Times New Roman" w:ascii="Times New Roman" w:hAnsi="Times New Roman"/>
          <w:b w:val="false"/>
          <w:sz w:val="28"/>
          <w:szCs w:val="34"/>
        </w:rPr>
        <w:t>.</w:t>
      </w:r>
      <w:r>
        <w:rPr>
          <w:rFonts w:cs="Times New Roman" w:ascii="Times New Roman" w:hAnsi="Times New Roman"/>
          <w:b w:val="false"/>
          <w:sz w:val="28"/>
          <w:szCs w:val="34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34"/>
        </w:rPr>
        <w:t>/</w:t>
      </w:r>
    </w:p>
    <w:p>
      <w:pPr>
        <w:pStyle w:val="ConsTitle"/>
        <w:widowControl/>
        <w:ind w:left="-39" w:right="0" w:firstLine="6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6.Настоящее Постановление вступает в силу после его подписания</w:t>
      </w:r>
    </w:p>
    <w:p>
      <w:pPr>
        <w:pStyle w:val="ConsTitle"/>
        <w:widowControl/>
        <w:ind w:left="-66" w:right="0" w:firstLine="6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7.Контроль за исполнением настоящего Постановления оставляю за собой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Глава муниципального района                                                   Р.К. Багаутдин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Wingdings" w:ascii="Wingdings" w:hAnsi="Wingdings"/>
          <w:b w:val="false"/>
          <w:sz w:val="18"/>
          <w:szCs w:val="18"/>
        </w:rPr>
        <w:t></w:t>
      </w:r>
      <w:r>
        <w:rPr>
          <w:rFonts w:cs="Times New Roman" w:ascii="Times New Roman" w:hAnsi="Times New Roman"/>
          <w:b w:val="false"/>
          <w:sz w:val="18"/>
          <w:szCs w:val="18"/>
        </w:rPr>
        <w:t>Р.К. Мингаз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Wingdings" w:ascii="Wingdings" w:hAnsi="Wingdings"/>
          <w:b w:val="false"/>
          <w:sz w:val="18"/>
          <w:szCs w:val="18"/>
        </w:rPr>
        <w:t>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8(84664)3-34-34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к Постановлению</w:t>
      </w:r>
      <w:r>
        <w:rPr/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Админист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 xml:space="preserve">муниципального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района Камышлинский Самарской области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от 20.02.2020  №62 </w:t>
      </w:r>
    </w:p>
    <w:p>
      <w:pPr>
        <w:pStyle w:val="Normal"/>
        <w:widowControl/>
        <w:shd w:fill="FFFFFF" w:val="clear"/>
        <w:suppressAutoHyphens w:val="false"/>
        <w:spacing w:before="0" w:after="136"/>
        <w:jc w:val="center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36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ПРОГРАММА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профессиональной подготовки диспетчеров  единой дежурно-диспетчерской службы муниципального района Камышлинский Самарской области 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держание</w:t>
      </w:r>
    </w:p>
    <w:p>
      <w:pPr>
        <w:pStyle w:val="Normal"/>
        <w:widowControl/>
        <w:shd w:fill="FFFFFF" w:val="clear"/>
        <w:suppressAutoHyphens w:val="false"/>
        <w:spacing w:lineRule="atLeast" w:line="272" w:before="120" w:after="0"/>
        <w:ind w:left="340" w:hanging="0"/>
        <w:rPr/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. Общие положения 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left="340" w:hanging="0"/>
        <w:rPr/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I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. Организация профессиональной подготовки 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. Порядок оценки профессиональной подготовки 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   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left="36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I. Общие положения</w:t>
      </w:r>
    </w:p>
    <w:p>
      <w:pPr>
        <w:pStyle w:val="Normal"/>
        <w:widowControl/>
        <w:shd w:fill="FFFFFF" w:val="clear"/>
        <w:suppressAutoHyphens w:val="false"/>
        <w:spacing w:before="0" w:after="136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стоящая программа разработана для организации профессиональной подготовки диспетчеров единой дежурно-диспетчерской службы муниципального района Камышлинский Самарской области  (далее - ЕДДС)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грамма является типовой, допускается внесение дополнений в тематику занятий исходя из решаемых вопросов и рисков, характерных для муниципального образования, а также личной подготовки диспетчеров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лавная задача обучения состоит в совершенствовании знаний и практических навыков диспетчеров ЕДДС, а также в выработке у них необходимого объема знаний и навыков, позволяющих квалифицированно организовать и выполнить мероприятия в условиях чрезвычайной ситуации (далее – ЧС) (происшествия)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результате обучения диспетчера ЕДДС должны:</w:t>
      </w:r>
    </w:p>
    <w:p>
      <w:pPr>
        <w:pStyle w:val="Normal"/>
        <w:widowControl/>
        <w:shd w:fill="FFFFFF" w:val="clear"/>
        <w:suppressAutoHyphens w:val="false"/>
        <w:spacing w:before="0" w:after="136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а) 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ребования законодательных и нормативных правовых актов Российской Федерации, Самарской области, муниципального района Камышлинский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ребования основных руководящих и нормативных документов по организации управления, связи и оповещения ЕДДС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уктуру территориальной подсистемы единой государственной системы предупреждения и ликвидации чрезвычайных ситуаций (далее – УТП РСЧС), место ЕДДС в не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уктуру, содержание, порядок планирования мероприятий гражданской обороны и территориального звена ТП РСЧС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рядок приема и передачи сигналов оповещения гражданской обороны от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ышестоящих органов управления, порядок введения режимов функционирования для органов управления территориального звена РСЧС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рядок приема сообщений о ЧС (происшествиях) от населения и организаций и доведение информации о ЧС (происшествии) до дежурно-диспетчерских служб организаций, служб РСЧС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рядок оповещения руководящего состава муниципального образования и населения об угрозе возникновения или возникновении ЧС (происшествия)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новные принципы и способы защиты населения в кризисных ситуациях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илы и средства гражданской обороны и территориального звена ТП РСЧС, порядок их применения в мирное и военное врем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новные мероприятия по предупреждению ЧС и повышению устойчивости функционирования в паводковый и пожароопасный период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ю и порядок взаимодействия между органами управления территориального звена ТП РСЧС, силами гражданской обороны, расположенными на территории муниципа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актико-технические характеристики средств управления, связи и оповещения ЕДДС муниципального образования и правила их безопасной эксплуат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лгоритмы действий специалиста ЕДДС муниципального образования при ЧС (происшествиях) природного и техногенного характер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рядок оперативного управления силами и средствами РСЧС, расположенных на территории муниципального образования, постановки и доведения до них задач по локализации и ликвидации последствий ЧС (происшествий)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истему комплексной безопасности социально - значимых объектов, расположенных на территории муниципального района Камышлин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уктуру системы - 112 муниципального района Камышлинский, руководящие документы, регламентирующие работу диспетчера - 112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дминистративные границы муниципального района Камышлинский, районы выезда пожарно-спасательных подраздел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ону территориальной ответственности ЕДДС муниципального района Камышлинский и зоны территориальной ответственности служб РСЧС, действующих на территории район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ислокацию, назначение и тактико-технические характеристики техники, привлекаемой для ликвидации и предупреждения ЧС (происшествий)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тенциально опасные и социально-значимые объекты, расположенные в районах выезда пожарно-спасательных подразделений, их адреса, полное наименовани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ЕДДС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ъекты и населенные пункты соседних муниципальных районов, куда для оказания взаимопомощи могут привлекаться пожарно-спасательные подразде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авила техники безопасности при использовании средств автоматиз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иски возникновения ЧС (происшествий), характерные для муниципального образования.</w:t>
      </w:r>
    </w:p>
    <w:p>
      <w:pPr>
        <w:pStyle w:val="Normal"/>
        <w:widowControl/>
        <w:shd w:fill="FFFFFF" w:val="clear"/>
        <w:suppressAutoHyphens w:val="false"/>
        <w:spacing w:before="0" w:after="136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б) 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ести сбор, обработку, обмен и передачу информации в области защиты населения и территорий от чрезвычайных ситуаций, анализировать и оценивать показатели в условиях постоянно нарастающего риска усложнения обстановки с большими психофизиологическими нагруз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менять штатную аппаратуру, механизмы, приборы и другое табельное оборудование, установленное на ЕДДС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ботать на штатных средствах связи и оповещ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зрабатывать и вести документацию ЕДДС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отовить наихудший прогноз ЧС, оценивать параметры и результаты развития ЧС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отовить донесения 1-4 ЧС и формализованные документы по ЧС (происшествиям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ботать с коммуник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овывать взаимодействие с органами управления РСЧС в целях оперативного реагирования на ЧС (происшествия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эффективно использовать информационные ресурсы системы - 112 для обеспечения выполнения задач, поставленных перед ЕДДС.</w:t>
      </w:r>
    </w:p>
    <w:p>
      <w:pPr>
        <w:pStyle w:val="Normal"/>
        <w:widowControl/>
        <w:shd w:fill="FFFFFF" w:val="clear"/>
        <w:suppressAutoHyphens w:val="false"/>
        <w:spacing w:before="0" w:after="136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меть навык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272" w:before="100" w:after="100"/>
        <w:ind w:left="340" w:hanging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боты на автоматизированном рабочем месте по оперативному управлению мероприятиями РСЧС, реагированию и управлению в ЧС для обеспечения защиты населения и территорий от ЧС (происшествий)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 организации профессиональной подготовки учитываются следующие требования: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установление определенных часов для проведения занятий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личное участие руководящего состава и непосредственных начальников в подготовке и проведении занятий по профессиональной подготовке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использование в системе обучения средств АСУ, технических средств обучения и новейших достижений науки и техники.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left="-20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II. Организация профессиональной подготовки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грамма профессиональной подготовки разработана для подготовки диспетчеров ЕДДС продолжительностью 12 месяцев, по одному учебному дню в месяц (первый четверг недели каждого месяца). Продолжительность учебного дня - 6 часов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сего на профессиональную подготовку диспетчеров ЕДДС отводится  – 72 часа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фессиональная подготовка диспетчеров ЕДДС организовывается отделом по вопросам ГО и ЧС муниципального района Камышлинский, проводится под руководством непосредственно начальником отдела по вопросам ГО и ЧС и начальника ЕДДС, начиная со дня назначения диспетчера ЕДДС на должность, а при установлении испытательного срока – с его первого дня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ица, вновь принимаемые на работу на должности дежурно-диспетчерского персонала ЕДДС, прежде чем приступить к самостоятельному исполнению служебных обязанностей проходят специальное первоначальное обучение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ециальное первоначальное обучение состоит из индивидуального обучения и стажировки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ндивидуальное обучение диспетчеров ЕДДС муниципального района Камышлинский Самарской области осуществляется в учебно-методическом центре по ГО и ЧС Самарской области, учебных центрах и учебных пунктах Государственной противопожарной службы Самарской области, а также в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готовка заканчивается проведением стажировки  в практическом исполнении обязанностей, сдачей зачетов и допуском к несению дежурства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пуск к несению дежурства в должности диспетчера ЕДДС осуществляется на основании распоряжения  муниципального района Камышлинский Самарской области с  прилагаемым актом приема зачетов о допуске к несению самостоятельного дежурства в должности диспетчера ЕДДС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ля организации профессиональной подготовки диспетчеров ЕДДС разрабатываются следующие документ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72" w:before="100" w:after="100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лан подготовки диспетчеров ЕДДС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72" w:before="100" w:after="100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писание зан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72" w:before="100" w:after="100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чень вопросов для проверки теоретических знаний и проверки практических навы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72" w:before="100" w:after="100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журнал учета занятий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соответствии с планом подготовки разрабатывается расписание занятий на день с указанием места, времени проведения и руководителя занятия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уководителем занятия разрабатываются планы (методические планы) проведения занятия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чебные материалы проведенных занятий вместе с планами и расписаниями занятий хранятся у должностного лица, ответственного за организацию профессиональной подготовки, в течение следующего учебного года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новными формами подготовки является самостоятельная и совместная подготовка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амостоятельная подготовка проводится в целях непрерывного, систематического пополнения и углубления должностными лицами ЕДДС своих специальных знаний и включает в себя: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изучение функциональных обязанностей и инструкций ЕДДС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изучение нормативных актов (документов), регламентирующих деятельность ЕДДС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конспектирование необходимых для работы материалов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регулярное ознакомление с новой юридической, экономической, технической и специальной литературой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выполнение различных практических заданий, имеющих целью выработать и закрепить умение и практические навыки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амостоятельная подготовка проводится под контролем непосредственного начальника. Содержание самостоятельной подготовки определяется в соответствии с Программой профессиональной подготовки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 совместной подготовке проводятся групповые и практические занятия, тренировки в составе дежурных смен, зачеты, методические и показные занятия, демонстрация учебных фильмов и т.д. Выбор того или иного занятия определяется уровнем подготовки диспетчеров ЕДДС. При этом необходимо учитывать, что только комплексное сочетание всех форм обучения может обеспечить достижение поставленных целей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иболее важной формой совместной подготовки диспетчеров ЕДДС являются тренировки в составе дежурных смен, которые необходимо готовить и проводить, сообразуясь с конкретными задачами по взаимодействию с силами и средствами постоянной готовности, оперативными, дежурно-диспетчерскими службами РСЧС и дежурно-диспетчерскими службами потенциально опасных объектов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целях более эффективной организации взаимодействия при решении задач в области защиты населения и территории от ЧС (происшествий) природного и техногенного характера для проведения занятий с дежурно-диспетчерским составом ЕДДС могут привлекаться специалисты соответствующих служб РСЧС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чебные мероприятия (тренировки и учения), проводимые с диспетчерами ЕДДС муниципального района Камышлинский Самарской области, осуществляются в соответствии с графиком и тематикой, разработанным и утвержденным Главой муниципального района Камышлинский Самарской области. Периодичность проведения тренировок с диспетчерами ЕДДС муниципального района Камышлинский Самарской области  – ежемесячно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готовка диспетчеров ЕДДС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униципального района Камышлинский Самарской области также осуществляется в ходе: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проведения ежедневного инструктажа при заступлении на дежурство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тренировок, проводимых НЦУКС, ЦУКС МЧС России, ЦУКС Главного управления МЧС России по Самарской области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командно-штабных (штабных) учений (тренировок), специальных учений, тренировок с КЧС и ОПБ муниципального района Камышлинский Самарской области, силами и средствами территориального звена РСЧС, проводимых на территории муниципального района Камышлинский Самарской области;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проведения тренировок с ДДС служб РСЧС и организаций (объектов) муниципального района Камышлинский Самарской области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е реже одного раза в полгода у диспетчеров ЕДДС муниципального района Камышлинский Самарской области  принимаются зачеты, по результатам которых принимается решение о допуске их к несению дежурства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Ежегодно органом, отделом по вопросам ГО и ЧС муниципального района Камышлинский Самарской области  проводится анализ состояния дел по подготовке диспетчеров ЕДДС и представляется Глав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униципального района Камышлинский Самарской области .</w:t>
      </w:r>
    </w:p>
    <w:p>
      <w:pPr>
        <w:pStyle w:val="Normal"/>
        <w:widowControl/>
        <w:shd w:fill="FFFFFF" w:val="clear"/>
        <w:suppressAutoHyphens w:val="false"/>
        <w:spacing w:before="0" w:after="136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МЕЧАНИЕ: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Непосредственный начальник с учетом ошибок, допускаемых дежурно-диспетчерским персоналом ЕДДС при выполнении служебных обязанностей, может определять иную последовательность изучения тем, вносить в тематический план уточнения и изменения с учетом особенностей организации службы и устанавливать срок, необходимый для их отработки (изучения).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При обучении дежурно-диспетчерского персонала ЕДДС и лиц, их подменяющих, особое внимание следует уделять изучению дислокации пожарно-спасательных подразделений, расположения наиболее важных пожаро-, -взрыво, -химически опасных объектов, административных зданий и зданий повышенной этажности, водоисточников, а также порядка взаимодействия с другими службами и т.п.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Оснащение занятий техническими средствами должно обеспечивать возможность практической работы каждого обучаемого со средствами связи, аппаратурой оповещения и электронно-вычислительной техникой, которые имеются на ЕДДС. При проведении занятий необходимо обеспечивать безопасные условия работы с этими техническими средствами.</w:t>
      </w:r>
    </w:p>
    <w:p>
      <w:pPr>
        <w:pStyle w:val="Normal"/>
        <w:widowControl/>
        <w:shd w:fill="FFFFFF" w:val="clear"/>
        <w:suppressAutoHyphens w:val="false"/>
        <w:spacing w:lineRule="atLeast" w:line="272" w:before="100" w:after="10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4.Для проведения занятий по тематикам, требующим углубленного изучения, могут привлекаться специалисты служб РСЧС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36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III. Порядок оценки профессиональной подготовки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новой оценки профессиональной подготовки диспетчеров ЕДДС является их умение выполнять свои функциональные обязанности при получении и доведении сигналов управления (оповещения), умение грамотно и оперативно действовать самостоятельно в режиме «повседневной деятельности», «ПОВЫШЕННОЙ ГОТОВНОСТИ» и «чрезвычайной ситуации»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фессиональная подготовка диспетчеров ЕДДС проверяется один раз в полугодие в ходе занятий в объеме программы подготовки с учетом требований действующего законодательства Российской Федерации и руководящих документов вышестоящих органов управления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йствия диспетчеров ЕДДС отражаются в актах работы аттестационных комиссий или других проверяющих органов и признаются «отлично», «хорошо», «удовлетворительно» или «неудовлетворительно».</w:t>
      </w:r>
    </w:p>
    <w:p>
      <w:pPr>
        <w:pStyle w:val="Normal"/>
        <w:widowControl/>
        <w:shd w:fill="FFFFFF" w:val="clear"/>
        <w:suppressAutoHyphens w:val="false"/>
        <w:spacing w:before="0" w:after="136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результатам оценки теоретических знаний и практических действий диспетчера ЕДДС допускается к самостоятельному несению дежурства.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     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ложение № 2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к Постановлению</w:t>
      </w:r>
      <w:r>
        <w:rPr/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Админист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 xml:space="preserve">муниципального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района Камышлинский Самарской области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от 20.02.2020  №62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36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ПЛАН ЗАНЯТИЙ</w:t>
      </w:r>
    </w:p>
    <w:p>
      <w:pPr>
        <w:pStyle w:val="Normal"/>
        <w:widowControl/>
        <w:shd w:fill="FFFFFF" w:val="clear"/>
        <w:suppressAutoHyphens w:val="false"/>
        <w:spacing w:before="240" w:after="0"/>
        <w:jc w:val="center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профессиональной подготовки диспетчеров  единой дежурно-диспетчерской службы муниципального района Камышлинский Самарской области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8"/>
        <w:gridCol w:w="4380"/>
        <w:gridCol w:w="5245"/>
        <w:gridCol w:w="1417"/>
        <w:gridCol w:w="21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№ 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Часы занят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редмет обучения, тема и учебные вопросы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Рекомендуемая литература, статьи, при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Метод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ицо, проводящее занятие, место проведения</w:t>
            </w:r>
          </w:p>
        </w:tc>
      </w:tr>
      <w:tr>
        <w:trPr>
          <w:trHeight w:val="1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Трудовой кодекс Российской Федерации о материальной ответственности рабо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00"/>
              <w:rPr>
                <w:color w:val="333333"/>
              </w:rPr>
            </w:pPr>
            <w:r>
              <w:rPr>
                <w:color w:val="333333"/>
              </w:rPr>
              <w:t>1. Конституция Российской Федерации. - М.; ТК Велби, Издательство Проспект, 2004. - С. 32.</w:t>
            </w:r>
          </w:p>
          <w:p>
            <w:pPr>
              <w:pStyle w:val="Style17"/>
              <w:shd w:fill="FFFFFF" w:val="clear"/>
              <w:spacing w:before="0" w:after="100"/>
              <w:rPr>
                <w:bCs/>
                <w:color w:val="000000"/>
              </w:rPr>
            </w:pPr>
            <w:r>
              <w:rPr>
                <w:color w:val="333333"/>
              </w:rPr>
              <w:t>2. Гражданский Кодекс Российской Федерации. Части первая, вторая и третья. - М.; ТК Велби, Издательство Проспект, 2004. - С. 4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/>
              <w:t>Лекция, пр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ч. отдела по вопрос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/>
              <w:t>Нормативно – правовое обеспечение деятельности ЕДДС в вопросах организации межведомственного информационного и координации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</w:rPr>
              <w:t>Нормативно-техническая база для создания и развития единых дежурно-диспетчерских служб субъектов Российской Федерации. Варлам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/>
              <w:t>Лекция, пр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Организация и порядок взаимодействия ЕДДС муниципального района Камышлинский с ЦУКС по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Гражданская защита: энциклопедический словарь (Ю,Л, Воробьев и др.); под общей редакцией С,К,Шойгу; МЧС России – М. ; ДЭКС – ПРЕСС, 2005 – 568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2.Безопасность жизнедеятедльности; Методическое пособие для преподавателей учреждений среднего профессионального образования (А,Т,Смирнов, Р,А,Дурнев, С,К, Миронов. – М. Дрофа. 2005 – 252 </w:t>
            </w:r>
            <w:r>
              <w:rPr/>
              <w:t>[4]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Система РСЧС. Действия областных, районных, муниципальных органов управления и сил РСЧС в различных режимах функцион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 Варлам А.Н. «Система РСЧС»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/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/>
              <w:t>Система РСЧС. Назначение, структура областного звена территориальной подсистемы Самарской области РСЧС. Органы управления. Состав, задачи КЧС и ОПБ, обязанности должностных лиц и порядок действий при различных режимах функцион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 Варлам А.Н. «Система РСЧС»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оперативно-технической службы на ДДС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>Гражданская защита: энциклопедический словарь/[Ю.Л. Воробьев и др.]; под общей ред. С.К. Шойгу; МЧС России. – М.: ДЭКС-ПРЕСС, 2005. – 568 с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lang w:val="ru-RU"/>
              </w:rPr>
              <w:t>2.</w:t>
            </w:r>
            <w:r>
              <w:rPr/>
              <w:t>Безопасность жизнедеятельности: метод. пособие для преподавателей учреждений среднего профессионального образования / А.Т. Смирнов, Р.А. Дурнев, С.К. Миронов. – М.: Дрофа, 2005. – 252, [4]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/>
              <w:t>И</w:t>
            </w:r>
            <w:r>
              <w:rPr>
                <w:lang w:val="ru-RU"/>
              </w:rPr>
              <w:t>нструкции действий дежурного диспетчера</w:t>
            </w:r>
            <w:r>
              <w:rPr/>
              <w:t xml:space="preserve"> ЕДДС</w:t>
            </w:r>
            <w:r>
              <w:rPr>
                <w:lang w:val="ru-RU"/>
              </w:rPr>
              <w:t xml:space="preserve"> при приеме  сообщений о пожаре</w:t>
            </w:r>
            <w:r>
              <w:rPr/>
              <w:t>, ЧС (происшествиях) и Д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Чаевич А., Павлов С. Актуальные вопросы обеспечения национальной безопасности России // Ориентир. - 2005. - №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 – служебная документация ЕДДС района, периодичность и порядок ее 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  <w:lang w:val="ru-RU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1.Гражданская защита: энциклопедический словарь/[Ю.Л. Воробьев и др.]; под общей ред. С.К. Шойгу; МЧС России. – М.: ДЭКС-ПРЕСС, 2005. – 568 с.</w:t>
            </w:r>
          </w:p>
          <w:p>
            <w:pPr>
              <w:pStyle w:val="Normal"/>
              <w:widowControl/>
              <w:suppressAutoHyphens w:val="false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.Безопасность жизнедеятельности: метод. пособие для преподавателей учреждений среднего профессионального образования / А.Т. Смирнов, Р.А. Дурнев, С.К. Миронов. – М.: Дрофа, 2005. – 252, [4]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Автоматизированные рабочие места дежурно-диспетчерского персонала. Должностные обязанности персонала ДД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Гражданская защита: энциклопедический словарь/[Ю.Л. Воробьев и др.]; под общей ред. С.К. Шойгу; МЧС России. – М.: ДЭКС-ПРЕСС, 2005. – 568 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.Безопасность жизнедеятельности: метод. пособие для преподавателей учреждений среднего профессионального образования / А.Т. Смирнов, Р.А. Дурнев, С.К. Миронов. – М.: Дрофа, 2005. – 252, [4]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/>
              <w:t>Система управления. Задачи и структура органов управления. Пункты управления и требования предъявляемые  к  н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Гражданская защита: энциклопедический словарь/[Ю.Л. Воробьев и др.]; под общей ред. С.К. Шойгу; МЧС России. – М.: ДЭКС-ПРЕСС, 2005. – 568 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.Безопасность жизнедеятельности: метод. пособие для преподавателей учреждений среднего профессионального образования / А.Т. Смирнов, Р.А. Дурнев, С.К. Миронов. – М.: Дрофа, 2005. – 252, [4]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илы средства экстренного реагирования постоянной готов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  <w:bCs/>
              </w:rPr>
              <w:t xml:space="preserve"> </w:t>
            </w:r>
            <w:r>
              <w:rPr/>
              <w:t>службы 01,02,03,04, ЖКХ и др.)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Гражданская защита: энциклопедический словарь/[Ю.Л. Воробьев и др.]; под общей ред. С.К. Шойгу; МЧС России. – М.: ДЭКС-ПРЕСС, 2005. – 568 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.Безопасность жизнедеятельности: метод. пособие для преподавателей учреждений среднего профессионального образования / А.Т. Смирнов, Р.А. Дурнев, С.К. Миронов. – М.: Дрофа, 2005. – 252, [4]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правления, связи и оповещения в системе ГО и РС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1.Гражданская защита: энциклопедический словарь/[Ю.Л. Воробьев и др.]; под общей ред. С.К. Шойгу; МЧС России. – М.: ДЭКС-ПРЕСС, 2005. – 568 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2.Безопасность жизнедеятельности: метод. пособие для преподавателей учреждений среднего профессионального образования / А.Т. Смирнов, Р.А. Дурнев, С.К. Миронов. – М.: Дрофа, 2005. – 252, [4]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Лекция, пр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Нач. отдела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по вопрос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ГО и ЧС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2:00Z</dcterms:created>
  <dc:creator>ГО и ЧС</dc:creator>
  <dc:description/>
  <cp:keywords/>
  <dc:language>en-US</dc:language>
  <cp:lastModifiedBy>MFC</cp:lastModifiedBy>
  <cp:lastPrinted>2017-04-07T12:00:00Z</cp:lastPrinted>
  <dcterms:modified xsi:type="dcterms:W3CDTF">2020-02-20T07:58:00Z</dcterms:modified>
  <cp:revision>34</cp:revision>
  <dc:subject/>
  <dc:title/>
</cp:coreProperties>
</file>