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Главного управления </w:t>
      </w:r>
    </w:p>
    <w:p>
      <w:pPr>
        <w:pStyle w:val="Style16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по Самарской области</w:t>
      </w:r>
    </w:p>
    <w:p>
      <w:pPr>
        <w:pStyle w:val="Style16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 ___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вопросам пожарной безопасности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 Всероссийского сельского Сабанту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Правила противопожарного режима для Всероссийского сельского Сабантуя (далее - Правила) устанавливают требования пожарной безопасности (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 законодательством, законами и иными нормативными правовыми актами субъектов Российской Федерации, нормативными документами или актом уполномоченного государственного органа) для организации праздника  и являются обязательными для исполнения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(невыполнение, ненадлежащее выполнение или уклонение от выполнения) требований пожарной безопасности, влечет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Собственники имущества, в том числе организаторы Сабантуя; лица, уполномоченные владеть или распоряжаться имуществом; лица, в установленном порядке назначенные ответственными за обеспечение пожарной безопасности, граждане, обязаны обеспечивать своевременное выполнение требований пожарной безопасности, предписаний, постановлений и иных требований государственных инспекторов по пожарному надзору и иных уполномоченных лиц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Каждый организатор мероприятия обязан знать и выполнять требования пожарной безопасности, а в случае возникновения пожара - принимать все зависящие от него меры к спасению людей и тушению пожара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объекте должна быть обеспечена безопасность людей при пожаре, а также разработаны соответствующие инструкции о мерах пожарной безопасности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Ответственность за противопожарное состояние лагеря возлагается непосредственно на организатора и ответственное лицо.</w:t>
      </w:r>
    </w:p>
    <w:p>
      <w:pPr>
        <w:pStyle w:val="Style15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5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Организатор Сабантуя и лица, их замещающие обязаны: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Обеспечивать выполнение Правил противопожарного режима в Российской Федерации, а также соблюдать установленный противопожарный режим обслуживающим персоналом, детьми и иными лицами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Пройти обучение правилам противопожарного режима, соответствующим приказом назначить лиц, ответственных за пожарную безопасность и соблюдение требований настоящих Правил на каждом объекте организовать их обучение, а также обучение инженерно-технического персонала в учреждениях, имеющих лицензии на данный вид деятельности. Ознакомить весь персонал с настоящими Правилами и правилами пользования имеющимися первичными средствами пожаротушения под расписку в специальном журнале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лиц, не прошедших противопожарный инструктаж или показавших неудовлетворительные знания требований пожарной безопасности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эвакуации и инструкции о действиях организаторов на случай возникновения пожара и спасения детей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ое дежурство персонала в целях предотвращения возникновения пожароопасной ситуации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пожарной безопасности в период проведения культурно-массовых мероприятий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Следить за состоянием подъездных путей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Обеспечивать своевременное выполнение мероприятий пожарной безопасности, предложенных органами федерального государственного пожарного надзора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Обеспечить место проведения Сабантуя необходимыми средствами пожаротушения, а также следить за их исправностью и правильным содержанием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амостоятельное использование пиротехнических изделий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При организации Сабантуя необходимо выполнить следующие мероприятия: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Обеспечить металлические конструкции Сабантуя молниезащитой, средствами связи и средствами оповещения о пожаре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диусе не более 200 метров иметь оборудованный пожарный водоем емкостью не менее 100 куб. м или оборудованный подъезд к естественному водоисточнику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Территория, отведенная для размещения палаток, должна быть очищена от сухого мха, травы, сучьев, опахана со стороны лесного массива полосой шириной не менее 3 метров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Палатки следует размещать группами, расстояние между группами должно быть не менее 15 метров. В одной группе не более 10 палаток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очный городок должен быть обеспечен пожарными щитами с набором первичных средств пожаротушения и емкостями с водой вместимостью не менее 200 литров из расчета: 1 щит на каждые 2 группы палаток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ровая площадка для проведения мероприятий должна располагаться на расстоянии не менее 20 метров от палаток и оборудоваться первичными средствами пожаротушения.</w:t>
      </w:r>
    </w:p>
    <w:p>
      <w:pPr>
        <w:pStyle w:val="Style15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рритории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Территория места проведения Сабантуя в пределах противопожарных разрывов между палатками и складами, а также участки, прилегающие к палаткам, должны своевременно очищаться от горючих отходов, мусора, тары, опавших листьев, сухой травы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чие отходы, мусор следует собирать на специально выделенных площадках в контейнеры или ящики, а затем регулярно вывозить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зрывы между палатками не разрешается использовать под складирование материалов, оборудования и тары, для стоянки транспорта и строительства (установки) палаток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, проезды, подъезды и проходы к зданиям, сооружениям, открытым складам и водоисточникам, используемым для пожаротушения, подступы к стационарным пожарным лестницам и пожарному инвентарю должны быть всегда свободными, содержаться в исправном состоянии. 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(нахождения) средств пожарной безопасности должны быть обозначены знаками пожарной безопасности, в том числе знаком пожарной безопасности «Не загромождать»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цвета и знаки пожарной безопасности должны соответствовать требованиям нормативных документов по пожарной безопасности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 при проведении массовых мероприятий разрешается на расстоянии не менее 100 метров от палаток. В ветреную погоду разведение костров не разрешается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личного автотранспорта и иных средств передвижения на территории лагеря вне отведенных для них мест запрещено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Style15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пожаре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При возникновении пожара первоочередной обязанностью является спасение жизни людей.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и т.п.) необходимо:</w:t>
      </w:r>
    </w:p>
    <w:p>
      <w:pPr>
        <w:pStyle w:val="Style15"/>
        <w:spacing w:before="240" w:after="240"/>
        <w:ind w:firstLine="709"/>
        <w:jc w:val="both"/>
        <w:rPr/>
      </w:pPr>
      <w:r>
        <w:rPr>
          <w:sz w:val="28"/>
          <w:szCs w:val="28"/>
        </w:rPr>
        <w:t>немедленно сообщить об этом по телефону 01  (сотовый 101) в пожарную охрану, при этом необходимо назвать адрес объекта, место возникновения пожара, что горит и чему пожар угрожает (в первую очередь, какая угроза создается людям), а также сообщить свою фамилию и номер телефона;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дать сигнал пожарной тревоги для администрации и обслуживающего персонала;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зависящие меры к эвакуации детей из помещений. Эвакуацию детей следует начинать из помещения, где возник пожар, а также из помещений, которым угрожает опасность распространения пожара, при этом дети младшего возраста эвакуируются в первую очередь;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эвакуированных детей в безопасное место;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вакуацией приступить к тушению пожара своими силами и средствами. Категорически запрещается пытаться потушить пожар только собственными силами, без вызова пожарной охраны;</w:t>
      </w:r>
    </w:p>
    <w:p>
      <w:pPr>
        <w:pStyle w:val="Style15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1:00Z</dcterms:created>
  <dc:creator>user</dc:creator>
  <dc:description/>
  <dc:language>en-US</dc:language>
  <cp:lastModifiedBy>Пользователь</cp:lastModifiedBy>
  <dcterms:modified xsi:type="dcterms:W3CDTF">2019-06-05T05:31:00Z</dcterms:modified>
  <cp:revision>2</cp:revision>
  <dc:subject/>
  <dc:title/>
</cp:coreProperties>
</file>