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775970</wp:posOffset>
            </wp:positionV>
            <wp:extent cx="1132840" cy="16986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куратура Самарской области разъясняет: «В чем разница между трудовым и гражданско-правовым договорами?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окуратуру Самарской области и в государственную инспекцию труда в Самарской области поступают обращения граждан на заключение «как бы трудовых договоров»? В чем разница между трудовыми и гражданско-трудовыми договорами разбираемся вместе с начальником управления по надзору за исполнением федерального законодательства прокуратуры Сама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Дмитрием Макаровым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дной из разновидностью нарушения прав граждан является оформление вместо трудовых договоров различных гражданско-правовых договоров.  Во избежание в дальнейшем взаимных претензий и проблем сторонам необходимо определиться с видом заключаемого догов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им понятия договор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трудовой договор -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данным соглашением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 в интересах, под управлением и контролем работодателя, соблюдать правила внутреннего трудового распорядка, действующие у данного работодателя. (ст. 56 Трудового кодекса РФ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ражданско-правовым договором признается соглашение двух или нескольких лиц об установлении, изменении или прекращении гражданских прав и обязанностей (ст. 420 Гражданского кодекса РФ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различия между трудовым и гражданско-правовым договор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торонами трудового договора являются работник и работодатель (работник выполняет работу лично), сторонами гражданско-правового договора – заказчик и исполнитель (договор может содержать условие, позволяющее исполнителю передавать часть работы третьему лиц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 заключении трудового договора трудовая книжка ведется, при заключении гражданско-правового – 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при заключении трудового договора  место работы, материалы, охрану труда обеспечивает работодатель, по гражданско-правовому – исполнитель сам себя обеспечивает необходимыми материалами, по соглашению сторон заказчик может предоставить свои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 трудовому договору работник может обратиться за защитой своих трудовых прав в профсоюз, прокуратуру, государственную инспекцию труда, суд, по гражданско-правовому договору исполнитель вправе обратиться только в суд.</w:t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рудовому договору заработная плата выплачивается не реже чем каждые полмесяца, по гражданско-правовому договору оплата производится в порядке, указанном в данном договоре: обычно по факту окончания работ/оказания услуг на основании акта приема-переда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указанные суммы не распространяются нормы законодательства, регулирующие трудовую деятельность работника и его социальное обеспечение. В частности, могут возникнуть следующие пробле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оплата отпуска, листка нетрудоспособност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выходного пособ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инимальный размер будущей пен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ь заключает гражданско-правовой договор вместо трудового договора с целью экономии и минимизации ответственности. При заключении гражданско-правового договора обязательств по отношению к исполнителю у организации меньше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2 ст. 15 Трудового кодекса РФ заключение гражданско-правовых договоров, фактически регулирующих трудовые отношения между работником и работодателем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е допускаетс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 xml:space="preserve">Части 4, 5 ст. 5.27 КоАП РФ предусматривают ответственность за уклонение от оформления или ненадлежащее оформление трудового договора либ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-правового договора, фактически регулирующего трудовые отношения между работником и работода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Куда жаловаться на нарушение трудовых прав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ариантов несколько. Вы можете обратиться в профсоюз, созданный на базе предприятия, или в комиссию по трудовым спорам. Обжаловать действия либо бездействия работодателя обратившись в государственную инспекцию труда в Самарской области, Вам помогут защитить трудовые права в прокуратуре области, города, района либо вы самостоятельно можете защищать свои трудовые права в судебном порядке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 законодательства: трудовые права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.12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F9AB3EAB20BBB60952E992C03411E9858C9F53D02A28660F7ECE64515A705B6BC593284F92sD4FJ" TargetMode="External"/><Relationship Id="rId4" Type="http://schemas.openxmlformats.org/officeDocument/2006/relationships/hyperlink" Target="consultantplus://offline/ref=A6BEC4C1796232EB3E8D084D80001BF4C93947E76B4C5E0E5D580AF3BCF6E6ECDA8977674A4B7BFDTAa1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50:00Z</dcterms:created>
  <dc:creator>Аппарат Русских Александр Сергеевич</dc:creator>
  <dc:description/>
  <dc:language>en-US</dc:language>
  <cp:lastModifiedBy>Аппарат Русских Александр Сергеевич</cp:lastModifiedBy>
  <dcterms:modified xsi:type="dcterms:W3CDTF">2020-12-22T07:51:00Z</dcterms:modified>
  <cp:revision>3</cp:revision>
  <dc:subject/>
  <dc:title/>
</cp:coreProperties>
</file>