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474"/>
      </w:tblGrid>
      <w:tr>
        <w:trPr>
          <w:trHeight w:val="3173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val="en-US" w:eastAsia="en-US" w:bidi="zxx"/>
              </w:rPr>
              <w:object w:dxaOrig="7268" w:dyaOrig="7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5.5pt;margin-top:-30.55pt;width:31.1pt;height:40.1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23762303" r:id="rId2"/>
              </w:objec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bCs/>
                <w:cap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caps/>
                <w:sz w:val="28"/>
                <w:szCs w:val="28"/>
                <w:lang w:bidi="zxx"/>
              </w:rPr>
              <w:t>муниципального района Камышлински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bCs/>
                <w:cap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caps/>
                <w:sz w:val="28"/>
                <w:szCs w:val="28"/>
                <w:lang w:bidi="zxx"/>
              </w:rPr>
              <w:t>Самар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bCs/>
                <w:caps/>
                <w:sz w:val="16"/>
                <w:szCs w:val="16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caps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bidi="zxx"/>
              </w:rPr>
              <w:t>ПОСТАНОВЛ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07.07.2014г. № 467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0"/>
                <w:lang w:bidi="zxx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211"/>
              <w:spacing w:lineRule="atLeast" w:line="100"/>
              <w:jc w:val="right"/>
              <w:rPr>
                <w:rFonts w:ascii="Times New Roman" w:hAnsi="Times New Roman" w:eastAsia="Times New Roman" w:cs="Tahoma"/>
                <w:b/>
                <w:b/>
                <w:bCs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я в 2014 году социальных выпл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теранам Великой Отечественной войны 1941 - 1945 годов, вдовам инвалидов и участников Великой Отечественной войны 1941 - 1945 годов, </w:t>
      </w:r>
      <w:r>
        <w:rPr>
          <w:rFonts w:cs="Times New Roman" w:ascii="Times New Roman" w:hAnsi="Times New Roman"/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роведение мероприятий, направленных на улучшение условий их проживания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 на территории </w:t>
      </w:r>
      <w:r>
        <w:rPr>
          <w:rFonts w:eastAsia="Times New Roman CYR" w:cs="Times New Roman" w:ascii="Times New Roman" w:hAnsi="Times New Roman"/>
          <w:iCs/>
          <w:color w:val="000000"/>
          <w:spacing w:val="-6"/>
          <w:sz w:val="28"/>
          <w:szCs w:val="28"/>
        </w:rPr>
        <w:t>муниципального района Камышлинский Самар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pacing w:val="-6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iCs/>
          <w:color w:val="000000"/>
          <w:spacing w:val="-6"/>
          <w:sz w:val="28"/>
          <w:szCs w:val="28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Уставом муниципального района Камышлинский Самарской области, администрация муниципального района Камышлинский Самарской области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 статьей 86 Бюджетного кодекса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с постановлением Правительства Самарской области от 03.04.2014 № 175 «Об утверждении Порядка определения предельной доли участия средств областного бюджета в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 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а также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 и предельной доли на 2014 год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я муниципального района Камышлинский Самар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я в 2014 году социальных выпл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теранам Великой Отечественной войны 1941 - 1945 годов, вдовам инвалидов и участников Великой Отечественной войны 1941 - 1945 годов, </w:t>
      </w:r>
      <w:r>
        <w:rPr>
          <w:rFonts w:cs="Times New Roman" w:ascii="Times New Roman" w:hAnsi="Times New Roman"/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роведение мероприятий, направленных на улучшение условий их проживания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 на территории </w:t>
      </w:r>
      <w:r>
        <w:rPr>
          <w:rFonts w:eastAsia="Times New Roman CYR" w:cs="Times New Roman" w:ascii="Times New Roman" w:hAnsi="Times New Roman"/>
          <w:iCs/>
          <w:color w:val="000000"/>
          <w:spacing w:val="-6"/>
          <w:sz w:val="28"/>
          <w:szCs w:val="28"/>
        </w:rPr>
        <w:t>муниципального района Камышлинский Самарской област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2. Определить уполномоченным органом, осуществляющим полномочия по предоставлению единовременных социальных выплат на территории муниципального района Камышлинский Управление строительства, архитектуры и ЖКХ администрации муниципального</w:t>
      </w:r>
      <w:r>
        <w:rPr>
          <w:rFonts w:cs="Tahoma" w:ascii="Times New Roman" w:hAnsi="Times New Roman"/>
          <w:iCs/>
          <w:sz w:val="28"/>
          <w:szCs w:val="28"/>
          <w:lang w:bidi="zxx"/>
        </w:rPr>
        <w:t xml:space="preserve"> района Камышлинский Самарской области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местителя Главы Администрации муниципального района Камышлинский Самарской области – Шайхутдинова М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" w:hAnsi="Times New Roman"/>
          <w:iCs/>
          <w:sz w:val="28"/>
          <w:szCs w:val="28"/>
          <w:lang w:bidi="zxx"/>
        </w:rPr>
        <w:tab/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убликовать настоящее постановление в газете «Камышлинские известия» и разместить на официальном сайте администрации муниципального района Камышлински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kamad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Администрации                                                        Р.К. Багаутдинов 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Хисамутдинова, 33238</w:t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spacing w:lineRule="atLeast" w:line="0"/>
        <w:ind w:left="-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8"/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</w:t>
      </w:r>
    </w:p>
    <w:p>
      <w:pPr>
        <w:pStyle w:val="Style18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19"/>
      </w:tblGrid>
      <w:tr>
        <w:trPr>
          <w:trHeight w:val="1454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инский 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eastAsia="Times New Roman" w:cs="Tahoma" w:ascii="Times New Roman" w:hAnsi="Times New Roman"/>
                <w:lang w:bidi="zxx"/>
              </w:rPr>
              <w:t>07.07.2014 г. №467</w:t>
            </w:r>
          </w:p>
        </w:tc>
      </w:tr>
      <w:tr>
        <w:trPr>
          <w:trHeight w:val="332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 О Р Я Д О 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imes New Roman CYR" w:cs="Times New Roman"/>
          <w:i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по предоставлению в 2014 году социальных выпла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теранам Великой Отечественной войны 1941 - 1945 годов, вдовам инвалидов и участников Великой Отечественной войны 1941 - 1945 годов, </w:t>
      </w:r>
      <w:r>
        <w:rPr>
          <w:rFonts w:cs="Times New Roman" w:ascii="Times New Roman" w:hAnsi="Times New Roman"/>
          <w:sz w:val="26"/>
          <w:szCs w:val="26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проведение мероприятий, направленных на улучшение условий их проживания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 на территории </w:t>
      </w:r>
      <w:r>
        <w:rPr>
          <w:rFonts w:eastAsia="Times New Roman CYR" w:cs="Times New Roman" w:ascii="Times New Roman" w:hAnsi="Times New Roman"/>
          <w:iCs/>
          <w:color w:val="000000"/>
          <w:spacing w:val="-6"/>
          <w:sz w:val="26"/>
          <w:szCs w:val="26"/>
        </w:rPr>
        <w:t>муниципального района Камышлинский Самарской области.</w:t>
      </w:r>
    </w:p>
    <w:p>
      <w:pPr>
        <w:pStyle w:val="Normal"/>
        <w:spacing w:lineRule="atLeast" w:line="100"/>
        <w:rPr>
          <w:rFonts w:ascii="Times New Roman" w:hAnsi="Times New Roman" w:eastAsia="Times New Roman CYR" w:cs="Times New Roman"/>
          <w:iCs/>
          <w:color w:val="000000"/>
          <w:spacing w:val="-6"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механизм 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предоставления в 2014 году социальных выпла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теранам Великой Отечественной войны 1941 - 1945 годов, вдовам инвалидов и участников Великой Отечественной войны 1941 - 1945 годов, </w:t>
      </w:r>
      <w:r>
        <w:rPr>
          <w:rFonts w:cs="Times New Roman" w:ascii="Times New Roman" w:hAnsi="Times New Roman"/>
          <w:sz w:val="26"/>
          <w:szCs w:val="26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проведение мероприятий, направленных на улучшение условий их проживания,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 на территории </w:t>
      </w:r>
      <w:r>
        <w:rPr>
          <w:rFonts w:eastAsia="Times New Roman CYR" w:cs="Times New Roman" w:ascii="Times New Roman" w:hAnsi="Times New Roman"/>
          <w:iCs/>
          <w:color w:val="000000"/>
          <w:spacing w:val="-6"/>
          <w:sz w:val="26"/>
          <w:szCs w:val="26"/>
        </w:rPr>
        <w:t>муниципального района Камышлин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— социальные выплаты), предоставляемых за счет средств бюджета муниципального района Камышлинский Самарской области и областного бюджета в целях софинансирования расходных обязательств муниципального района Камышлинский Самарской области по осуществлению социальных выплат,  и контроля за  их расходованием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осуществля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правлением строительства, архитектуры и ЖКХ администрации муниципального</w:t>
      </w:r>
      <w:r>
        <w:rPr>
          <w:rFonts w:cs="Tahoma" w:ascii="Times New Roman" w:hAnsi="Times New Roman"/>
          <w:iCs/>
          <w:sz w:val="26"/>
          <w:szCs w:val="26"/>
          <w:lang w:bidi="zxx"/>
        </w:rPr>
        <w:t xml:space="preserve"> района Камышлин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уполномоченный орган) в пределах лимитов расходных обязательств по предоставлению социальной выплаты,  выделенных  в установленном порядке уполномоченному органу на текущий год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е выплаты предоставляются в соответствии со списком  очередности получателей социальных выпла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теранам Великой Отечественной войны 1941 - 1945 годов, вдовам инвалидов и участников Великой Отечественной войны 1941 - 1945 годов, </w:t>
      </w:r>
      <w:r>
        <w:rPr>
          <w:rFonts w:cs="Times New Roman" w:ascii="Times New Roman" w:hAnsi="Times New Roman"/>
          <w:sz w:val="26"/>
          <w:szCs w:val="26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реализуют свое право на социальные выплаты на основании документов, указанных в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, утвержденной постановлением Минтруда РФ от 11.10.2000 года № 69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Социальная выплата не предоставляется </w:t>
      </w:r>
      <w:r>
        <w:rPr>
          <w:rFonts w:cs="Times New Roman" w:ascii="Times New Roman" w:hAnsi="Times New Roman"/>
          <w:spacing w:val="-6"/>
          <w:sz w:val="26"/>
          <w:szCs w:val="26"/>
        </w:rPr>
        <w:t>в случаях, если получател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мер социальной поддерж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Очередность на получение социальных выплат формируется на основании личного заявления гражданина, претендующего на социальную выплату, о необходимости проведения ремонта жилого помещения, документа, подтверждающего статус ветера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ликой Отечественной войны 1941 - 1945 годов, вдовы инвалида и участника Великой Отечественной войны 1941 - 1945 годов, </w:t>
      </w:r>
      <w:r>
        <w:rPr>
          <w:rFonts w:cs="Times New Roman" w:ascii="Times New Roman" w:hAnsi="Times New Roman"/>
          <w:sz w:val="26"/>
          <w:szCs w:val="26"/>
        </w:rPr>
        <w:t>бывшего несовершеннолетнего узника концлагеря, гетто и других мест принудительного содержания, созданных фашистами и их союзниками в период Второй мировой войны, подаваемого в администрацию сельского поселения по месту жительства граждани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Администрации сельских поселений муниципального района Камышлинский в течение пяти рабочих дней направляют указанные документы в уполномоченный орган для включения в список очередности граждан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Гражданин включается в список очередности с даты предоставления заявления, но не ранее возникновения права на получение мер социальной поддержки, определяемого датой выдачи документа, подтверждающего это право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</w:t>
      </w:r>
      <w:bookmarkStart w:id="1" w:name="sub_30"/>
      <w:bookmarkEnd w:id="1"/>
      <w:r>
        <w:rPr>
          <w:rFonts w:cs="Times New Roman" w:ascii="Times New Roman" w:hAnsi="Times New Roman"/>
          <w:sz w:val="26"/>
          <w:szCs w:val="26"/>
        </w:rPr>
        <w:t>Социальные выплаты могут быть использованы на следующие мероприятия: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надворных построек, в том числе бань, заборов и ограждений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водопровода, в том числе водопроводного колодца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водоотведения, в том числе выгребной ямы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газоснабжения, отопления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риборов учета тепло-, водо-, электро-, газоснабжения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чие мероприятия, связанные с ремонтом и реконструкцией жилого помещения и направленные на улучшение условий проживания получате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Размер социальной выплаты определяется в зависимости от перечня и видов осуществляемых мероприятий, но не более 44440 (сорок четыре тысячи четыреста сорок) рублей 00 коп. на одного получателя. В случае если в жилом помещении проживают два и более получателя, социальная выплата предоставляется одному из них по их выбору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получателей и размер социальной выплаты каждому получателю устанавливаются правовым актом уполномоченного орган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оциальные выплаты предоставляются </w:t>
      </w:r>
      <w:r>
        <w:rPr>
          <w:rFonts w:cs="Times New Roman" w:ascii="Times New Roman" w:hAnsi="Times New Roman"/>
          <w:spacing w:val="-6"/>
          <w:sz w:val="26"/>
          <w:szCs w:val="26"/>
        </w:rPr>
        <w:t>получателям</w:t>
      </w:r>
      <w:r>
        <w:rPr>
          <w:rFonts w:cs="Times New Roman" w:ascii="Times New Roman" w:hAnsi="Times New Roman"/>
          <w:sz w:val="26"/>
          <w:szCs w:val="26"/>
        </w:rPr>
        <w:t xml:space="preserve"> на проведение указанных в пункте 8 настоящего Порядка мероприятий по улучшению условий их проживания один раз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оциальные выплаты перечисляются уполномоченным органом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исьменного согласия получателя юридическому лицу —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ю, если он осуществил самостоятельно за счет собственных средств мероприятия по улучшению условий проживания, на лицевой счет, открытый в российской кредитной организации. В этом случае получатель, обращаясь в уполномоченный орган за социальной выплатой, должен документально подтвердить произведенные расход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ю, на лицевой счет, открытый в российской кредитной организации, если он планирует самостоятельно осуществить мероприятия по улучшению условий проживания. В этом случае получатель, обращаясь в уполномоченный орган за социальной выплатой, должен подписать обязательство осуществить  мероприятия по улучшению условий проживания в определенные сроки по форме, установленной уполномоченным органом, с последующим предоставлением в срок до 1 декабря текущего года отчетных документов, подтверждающих целевое использование средств. В случае смерти получателя, отчетные документы, подтверждающие целевое использование средств, предоставляются представителем, полномочия которого удостоверены доверенностью, выданной сроком до 1 декабря текущего года, совершенной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оциальные выплаты предоставляются по вышеперечисленным основаниям по выбору получател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bookmarkStart w:id="2" w:name="sub_30"/>
      <w:bookmarkEnd w:id="2"/>
      <w:r>
        <w:rPr>
          <w:rFonts w:cs="Times New Roman" w:ascii="Times New Roman" w:hAnsi="Times New Roman"/>
          <w:sz w:val="26"/>
          <w:szCs w:val="26"/>
        </w:rPr>
        <w:t>Для получения выплаты гражданин лично, либо через своего представителя, полномочия которого удостоверены доверенностью, выданной сроком до 1 декабря текущего года, совершенной в простой письменной форме, представляет в уполномоченный орган следующие документы:</w:t>
      </w:r>
      <w:bookmarkStart w:id="3" w:name="sub_40"/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(в случае, если обращение последовало после вступления в силу настоящего Порядка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линник и копию документа, подтверждающего право на меры социальной поддерж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кумент, подтверждающий факт неполучения социальной выплаты на ремонт жилого помещения из уполномоченного органа по месту постоянной регистрации по месту жительства, в случае, если гражданин, претендующий на социальную выплату и фактически проживающий на территории муниципального района Камышлинский Самарской области, зарегистрирован по месту жительства за пределами муниципального района Камышлинский Самарской област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линник договора подряда, а также подлинники расходных документ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, подтверждающий открытие лицевого счета для перечисления социальной выплат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е о назначении выплаты, либо об отказе в ее назначении принимается уполномоченным органом в 5-дневный срок с момента получения всех необходимых документов. Заявитель вправе обжаловать решения, принятые в ходе назначения (отказа в назначении) социальной выплаты, а также действия и бездействие должностных лиц уполномоченного органа в установленном законодательством Российской Федерации порядке.</w:t>
      </w:r>
    </w:p>
    <w:p>
      <w:pPr>
        <w:pStyle w:val="Normal"/>
        <w:spacing w:lineRule="atLeast" w:line="100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1</w:t>
      </w:r>
      <w:bookmarkStart w:id="4" w:name="sub_90"/>
      <w:r>
        <w:rPr>
          <w:rFonts w:cs="Times New Roman" w:ascii="Times New Roman" w:hAnsi="Times New Roman"/>
          <w:sz w:val="26"/>
          <w:szCs w:val="26"/>
        </w:rPr>
        <w:t>5. Контроль целевого предоставления и расходования средств, выделенных на предоставление социальных выплат, осуществляется Финансово-экономическим управлением администрации муниципального района Камышлинский Самарской области.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40" w:after="280"/>
      <w:ind w:left="0" w:right="0"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Адресат (кому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Ильдар</dc:creator>
  <dc:description/>
  <cp:keywords/>
  <dc:language>en-US</dc:language>
  <cp:lastModifiedBy>Hisamutdinova</cp:lastModifiedBy>
  <cp:lastPrinted>2014-07-07T11:08:00Z</cp:lastPrinted>
  <dcterms:modified xsi:type="dcterms:W3CDTF">2014-07-07T07:09:00Z</dcterms:modified>
  <cp:revision>5</cp:revision>
  <dc:subject/>
  <dc:title/>
</cp:coreProperties>
</file>