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ЙТУГА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ЫШЛИНСК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марта 2015 года № 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для проведения вводного инструктажа по охране труда в  администрации сельского поселения Байтуган муниципального района Камышлинский Сама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2 Трудового Кодекса Российской Федерации, </w:t>
      </w:r>
    </w:p>
    <w:p>
      <w:pPr>
        <w:pStyle w:val="Normal"/>
        <w:spacing w:lineRule="atLeast" w:line="2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для проведения вводного инструктажа по охране труда в  администрации сельского поселения Байтуг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Камышлинский Самарской области 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роведения первичного инструктажа по охране труда на рабочем месте в администрации сельского поселения Байтуган муниципального района Камышлинский Самарской области (Приложение 2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Байтуган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его опубликов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айтуган:                                З.А. Кашапов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твержден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становлением Главы администраци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ельского поселения Байтуган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 02.03.2015г. № 13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(Приложение 1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вводного инструктажа по охране труда в администрации сельского поселения Байтуган муниципального района Камышлинский Самарской области</w:t>
      </w:r>
    </w:p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555555"/>
          <w:spacing w:val="0"/>
          <w:sz w:val="21"/>
          <w:szCs w:val="28"/>
        </w:rPr>
      </w:r>
    </w:p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555555"/>
          <w:spacing w:val="0"/>
          <w:sz w:val="21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Общие сведения об организации, характерные особенности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Цель и задачи вводного инструктажа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онятие "охрана труда"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Структура организации, характерные особенности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Основные положения законодательства об охране труда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Трудовой договор, рабочее время и время отдыха. Охрана труда женщин и лиц моложе 18 лет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равила внутреннего трудового распорядка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Ответственность за нарушение или невыполнение требований охраны труда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Организация работы по охране труда в Администрации сельского поселения. Надзор и контроль за состоянием охраны труда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Общие правила поведения персонала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Правила поведения на территории и в здании Администрации сельского поселения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равила поведения при использовании автотранспорта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Правила поведения при работе с электрооборудованием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Основные опасные и вредные производственные факторы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Основные опасные и вредные производственные факторы. Основные методы и технические средства предупреждения несчастных случаев. Средства коллективной защиты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Сигнализирующие устройства. Цвета и знаки безопасности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Электробезопасность. Действие электрического тока на организм человека. Виды поражений током. Основные мероприятия по предупреждению электротравматизма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Требования производственной санитарии и личной гигиены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Средства индивидуальной защиты. Порядок и нормы выдачи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Порядок и нормы выдач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Виды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Применение средств индивидуальной защиты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Характерные причины несчастных случаев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Частые причины травматизма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Меры безопасности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Порядок расследования и оформления несчастных случаев и профессиональных заболеваний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Действия пострадавшего или очевидца и Администрации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орядок расследования и оформления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Основные причины пожаров и взрывов, опасные факторы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Общие меры по обеспечению пожарной безопасности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Первичные средства тушения пожаров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Действия обслуживающего персонала при возникновении пожара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Первая помощь пострадавшим. Действия персонала при возникновении несчастного случая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Механические травмы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Термические ожоги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Травмы глаз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Электротравмы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) Отравления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) Переохлаждения и обморожения.</w:t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) Действия персонала при возникновении несчастного случая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4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Заключе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твержден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становлением Главы администраци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ельского поселения Байтуган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 02.03.2015г. № 13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риложение 2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ервичного инструктажа по охране труда на рабочем месте в администрации сельского поселения Байтуган муниципального района Камышлин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орудовании на рабочем месте, участке. Основные опасные и вредные производственные факторы, возникающие на н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 организация и содержание рабочего мес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зоны механизма, прибора, другого оборудования. Средства безопасности оборудования (предохранительные устройства, ограждения, системы блокировки и сигнализации, знаки безопасности), Требования по предупреждению электротравматиз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рабочего места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приемы и методы работы; действия работника при возникновении опасной ситу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на данном рабочем месте и правила пользования и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чины аварий, взрывов, пожаров, случаев производственных травм. Обязанность и действия работников при аварии, взрыве, пожаре. Способы применения имеющихся в учреждении средств пожаротушения, противопожарной защиты и сигнализации, места их расположения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Ознакомление работника с требованиями инструкций по охране труда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6:00Z</dcterms:created>
  <dc:creator>User</dc:creator>
  <dc:description/>
  <dc:language>en-US</dc:language>
  <cp:lastModifiedBy>User</cp:lastModifiedBy>
  <cp:lastPrinted>2015-03-12T09:23:00Z</cp:lastPrinted>
  <dcterms:modified xsi:type="dcterms:W3CDTF">2014-02-20T07:06:00Z</dcterms:modified>
  <cp:revision>2</cp:revision>
  <dc:subject/>
  <dc:title/>
</cp:coreProperties>
</file>