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55"/>
      </w:tblGrid>
      <w:tr>
        <w:trPr>
          <w:trHeight w:val="366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Cs w:val="24"/>
                <w:lang w:eastAsia="zxx" w:bidi="zxx"/>
              </w:rPr>
              <w:object w:dxaOrig="7268" w:dyaOrig="7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2.9pt;margin-top:5.8pt;width:34.35pt;height:39.7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91880791" r:id="rId2"/>
              </w:objec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8"/>
                <w:lang w:eastAsia="zxx"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aps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sz w:val="28"/>
                <w:szCs w:val="28"/>
                <w:lang w:eastAsia="zxx" w:bidi="zxx"/>
              </w:rPr>
              <w:t>муниципального района Камышлинский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aps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sz w:val="28"/>
                <w:szCs w:val="28"/>
                <w:lang w:eastAsia="zxx" w:bidi="zxx"/>
              </w:rPr>
              <w:t>Самарской области</w:t>
            </w:r>
          </w:p>
          <w:p>
            <w:pPr>
              <w:pStyle w:val="Normal1"/>
              <w:jc w:val="center"/>
              <w:rPr>
                <w:rFonts w:eastAsia="Lucida Sans Unicode" w:cs="Tahoma"/>
                <w:b/>
                <w:b/>
                <w:bCs/>
                <w:caps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sz w:val="10"/>
                <w:szCs w:val="1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  <w:lang w:eastAsia="zxx" w:bidi="zxx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sz w:val="10"/>
                <w:szCs w:val="1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0"/>
                <w:szCs w:val="1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11.2018 года № 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sz w:val="28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 w:val="28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Cs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Cs w:val="24"/>
                <w:lang w:eastAsia="zxx"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храна окружающей среды и обеспечени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логической безопасн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амыш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амарской области на 2019–2025 годы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региональной политики в области охраны окружающей среды и решения основных задач, направленных на стабилизацию экологической обстановки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униципального района </w:t>
      </w:r>
      <w:r>
        <w:rPr>
          <w:rFonts w:eastAsia="Lucida Sans Unicode"/>
          <w:sz w:val="28"/>
          <w:szCs w:val="28"/>
          <w:lang w:eastAsia="zxx" w:bidi="zxx"/>
        </w:rPr>
        <w:t xml:space="preserve">Камышлинский Самарской области, в </w:t>
      </w:r>
      <w:r>
        <w:rPr>
          <w:sz w:val="28"/>
          <w:szCs w:val="28"/>
          <w:lang w:eastAsia="ru-RU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руководствуясь Уставом муниципального района Камышлинский Самарской области, А</w:t>
      </w:r>
      <w:r>
        <w:rPr>
          <w:rFonts w:eastAsia="Lucida Sans Unicode"/>
          <w:sz w:val="28"/>
          <w:szCs w:val="28"/>
          <w:lang w:eastAsia="zxx" w:bidi="zxx"/>
        </w:rPr>
        <w:t>дминистрация муниципального района Камышлинский Самарской области</w:t>
      </w:r>
    </w:p>
    <w:p>
      <w:pPr>
        <w:pStyle w:val="Style22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  <w:lang w:eastAsia="ru-RU"/>
        </w:rPr>
        <w:t xml:space="preserve">«Охрана окружающей среды и обеспечение экологической безопасности                        населения </w:t>
      </w:r>
      <w:r>
        <w:rPr>
          <w:sz w:val="28"/>
          <w:szCs w:val="28"/>
        </w:rPr>
        <w:t xml:space="preserve">муниципального района Камышлинский </w:t>
      </w:r>
      <w:r>
        <w:rPr>
          <w:sz w:val="28"/>
          <w:szCs w:val="28"/>
          <w:lang w:eastAsia="ru-RU"/>
        </w:rPr>
        <w:t>Самарской области                      на 2019–2025 год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амышлинский Самарской области от 18.04.2016 года № 171 «Об утверждении муниципальной программы «Охрана окружающей среды и обеспечение экологической безопасности                      населения муниципального района Камышлинский Самарской области на 2016–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амышлинские извест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района Камышлинский Самарской области в сети Интернет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6. Контроль </w:t>
      </w:r>
      <w:r>
        <w:rPr>
          <w:sz w:val="28"/>
          <w:szCs w:val="28"/>
          <w:lang w:eastAsia="ru-RU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</w:t>
        <w:tab/>
        <w:tab/>
        <w:t xml:space="preserve">                      Р.К. Багаутдин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sz w:val="16"/>
          <w:szCs w:val="16"/>
        </w:rPr>
        <w:t>Насыров Р.М., 3-20-07</w:t>
      </w:r>
    </w:p>
    <w:p>
      <w:pPr>
        <w:pStyle w:val="Normal"/>
        <w:spacing w:lineRule="atLeast" w:line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spacing w:lineRule="atLeast" w:line="0"/>
        <w:ind w:firstLine="5527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Камышлинский Самарской област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11.2018 года №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«Охрана окружающей среды и </w:t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обеспечение экологической безопасности населения </w:t>
      </w:r>
      <w:r>
        <w:rPr>
          <w:b/>
          <w:sz w:val="48"/>
          <w:szCs w:val="48"/>
        </w:rPr>
        <w:t xml:space="preserve">муниципального района Камышлинский </w:t>
      </w:r>
      <w:r>
        <w:rPr>
          <w:b/>
          <w:sz w:val="48"/>
          <w:szCs w:val="48"/>
          <w:lang w:eastAsia="ru-RU"/>
        </w:rPr>
        <w:t xml:space="preserve">Самарской области 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48"/>
          <w:szCs w:val="48"/>
          <w:lang w:eastAsia="ru-RU"/>
        </w:rPr>
        <w:t>на 2019–2025 годы»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. Камышл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Style2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РОГРАММЫ </w:t>
      </w:r>
    </w:p>
    <w:p>
      <w:pPr>
        <w:pStyle w:val="Style2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8" w:type="dxa"/>
        <w:jc w:val="left"/>
        <w:tblInd w:w="-2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8"/>
        <w:gridCol w:w="6520"/>
      </w:tblGrid>
      <w:tr>
        <w:trPr>
          <w:trHeight w:val="11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Охрана окружающей среды и обеспечение экологической безопасности населения </w:t>
            </w:r>
            <w:r>
              <w:rPr>
                <w:sz w:val="26"/>
                <w:szCs w:val="26"/>
                <w:lang w:val="ru-RU"/>
              </w:rPr>
              <w:t xml:space="preserve">муниципального района Камышлинский </w:t>
            </w:r>
            <w:r>
              <w:rPr>
                <w:sz w:val="26"/>
                <w:szCs w:val="26"/>
                <w:lang w:val="ru-RU" w:eastAsia="ru-RU"/>
              </w:rPr>
              <w:t>Самарской области                                     на 2019–2025 годы»</w:t>
            </w:r>
          </w:p>
        </w:tc>
      </w:tr>
      <w:tr>
        <w:trPr>
          <w:trHeight w:val="9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</w:t>
              <w:br/>
              <w:t>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Федеральный закон Российской Федерации «Об общих принципах организации местного самоуправления в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» от 06.10.2003 № 131-ФЗ;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Федеральный закон Российской Федерации                            «Об отходах производства и потребления» от 24.06.1998 № 89-ФЗ;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Федеральный закон Российской Федерации «О санитарно-эпидемиологическом благополучии населения» от 30.03.1999 № 52-ФЗ;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0 Федерального закона Российской Федерации «Об окружающей природной среде» от 10.01.2002 № 7-ФЗ;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Устав муниципального района Камышлинский Самарской области</w:t>
            </w:r>
          </w:p>
        </w:tc>
      </w:tr>
      <w:tr>
        <w:trPr>
          <w:trHeight w:val="8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Администрация муниципального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района Камышлинский Самарской области</w:t>
            </w:r>
          </w:p>
        </w:tc>
      </w:tr>
      <w:tr>
        <w:trPr>
          <w:trHeight w:val="9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муниципальным имуществом администраци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</w:t>
            </w:r>
          </w:p>
        </w:tc>
      </w:tr>
      <w:tr>
        <w:trPr>
          <w:trHeight w:val="4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  <w:br/>
              <w:t>программных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- Администрация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.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-  Комитет по управлению муниципальным имуществом администраци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сельского поселения Балыкла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муниципального района Камышлинский Самарской области (по согласованию).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- Администрация сельского поселения Байтуган муниципального района Камышлинский Самарской области (по согласованию).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- Администрация сельского поселения Камышла муниципального района Камышлинский Самарской области (по согласованию).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- Администрация сельского поселения Ермаково муниципального района Камышлинский Самарской области (по согласованию).                                                                       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-   Администрация сельского поселения Новое Усманово муниципального района Камышлинский Самарской области (по согласованию).                                                                                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-  Администрация сельского поселения Старое Усманово муниципального района Камышлинский Самарской области (по согласованию).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- Территориальный</w:t>
            </w:r>
            <w:r>
              <w:rPr>
                <w:sz w:val="26"/>
                <w:szCs w:val="26"/>
                <w:lang w:eastAsia="zxx" w:bidi="zxx"/>
              </w:rPr>
              <w:t xml:space="preserve"> отдел образования СВУ Министерства образования и наук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Самарской области (по согласованию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ОО «Родник»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(по согласованию).</w:t>
            </w:r>
          </w:p>
        </w:tc>
      </w:tr>
      <w:tr>
        <w:trPr>
          <w:trHeight w:val="6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–2025 годы</w:t>
            </w:r>
          </w:p>
        </w:tc>
      </w:tr>
      <w:tr>
        <w:trPr>
          <w:trHeight w:val="23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Этапы реализации Программ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I этап (2019-2025 годы) - планирование и организация правового и финансового обеспечения реализации Программы;</w:t>
              <w:br/>
              <w:t>II этап (2019-2025 годы) – практическая реализация мероприятий, предусмотренных Программой;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III этап (2019-2025 годы) – практическая реализация и завершение программных мероприятий, сравнительный анализ исполнения и подведение итогов Программы.</w:t>
            </w:r>
          </w:p>
        </w:tc>
      </w:tr>
      <w:tr>
        <w:trPr>
          <w:trHeight w:val="31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26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ё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ы и источники          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щий объ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ё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, направляемых на реализацию мероприят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632 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руб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2019г. – 738 000 рублей;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2020г. – 149 000 рублей;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2021г. – 149 000 рублей;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2022г. – 149 000 рублей;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2023г. – 149 000 рублей;</w:t>
            </w:r>
          </w:p>
          <w:p>
            <w:pPr>
              <w:pStyle w:val="Style22"/>
              <w:snapToGrid w:val="false"/>
              <w:spacing w:lineRule="atLeast" w:line="0"/>
              <w:rPr/>
            </w:pPr>
            <w:r>
              <w:rPr>
                <w:sz w:val="26"/>
                <w:szCs w:val="26"/>
              </w:rPr>
              <w:t>2024г. – 149 000 рублей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. – 149 000 рублей;</w:t>
            </w:r>
          </w:p>
          <w:p>
            <w:pPr>
              <w:pStyle w:val="Style22"/>
              <w:snapToGrid w:val="false"/>
              <w:spacing w:lineRule="atLeast" w:line="0"/>
              <w:ind w:left="55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ероприятия Программы финансируются из средств бюджета </w:t>
            </w:r>
            <w:r>
              <w:rPr>
                <w:sz w:val="26"/>
                <w:szCs w:val="26"/>
                <w:lang w:eastAsia="zxx" w:bidi="zxx"/>
              </w:rPr>
              <w:t xml:space="preserve">муниципального района Камышлинский Самарской области (поступления по плате за негативное воздействие на окружающую среду) и </w:t>
            </w:r>
            <w:r>
              <w:rPr>
                <w:sz w:val="26"/>
                <w:szCs w:val="26"/>
                <w:lang w:val="en-US" w:eastAsia="en-US"/>
              </w:rPr>
              <w:t>средств бюджетов сельских поселений.</w:t>
            </w:r>
          </w:p>
        </w:tc>
      </w:tr>
      <w:tr>
        <w:trPr>
          <w:trHeight w:val="11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основные задачи </w:t>
              <w:br/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экологического благополучия и экологической безопасности жителей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;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-  Организация и осуществление проектов и мероприятий в сфере охраны окружающей среды и экологической безопасности;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-  Предупреждение возникновения чрезвычайных ситуаций природного и техногенного характера на территори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</w:t>
            </w:r>
            <w:r>
              <w:rPr>
                <w:sz w:val="26"/>
                <w:szCs w:val="26"/>
              </w:rPr>
              <w:t xml:space="preserve">;                                                             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твращение и ликвидация вредного воздействия твердых бытовых отходов на окружающую природную среду; 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системы информационного обеспечения управления природопользованием путем совершенствования систем экологического учета и комплексного экологического мониторинга;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- Оптимизация структуры ООПТ и сохранение видового разнообразия растительного и животного мира;                                                       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совосстановление, охрана лесов и сохранение природных комплексов;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- Информационно–пропагандистская деятельность по распространению экологической информации среди населения; 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- Экологическое образование и воспитание подрастающего поколения. </w:t>
            </w:r>
          </w:p>
        </w:tc>
      </w:tr>
      <w:tr>
        <w:trPr>
          <w:trHeight w:val="20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существление регионального государственного экологического надзора на территори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;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Организация и осуществление проектов и мероприятий в сфере охраны окружающей среды и экологической безопасности.</w:t>
            </w:r>
          </w:p>
        </w:tc>
      </w:tr>
      <w:tr>
        <w:trPr>
          <w:trHeight w:val="62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конечные 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1. Создание условий для решения комплекса </w:t>
              <w:br/>
              <w:t xml:space="preserve">работ по организации, сбору, удалению, </w:t>
              <w:br/>
              <w:t xml:space="preserve">обезвреживанию бытовых отходов и уборке </w:t>
              <w:br/>
              <w:t xml:space="preserve">территори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;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 П</w:t>
            </w:r>
            <w:r>
              <w:rPr>
                <w:bCs/>
                <w:sz w:val="26"/>
                <w:szCs w:val="26"/>
              </w:rPr>
              <w:t>овышение экологического образования, воспитания и информирования населения,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снижение риск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от  воздействия антропогенного загрязнения на окружающую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среду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3. Обеспечение исполнения законодательства </w:t>
              <w:br/>
              <w:t>в области охраны окружающей среды, обеспечение</w:t>
              <w:br/>
              <w:t xml:space="preserve">экологической безопасности на территори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;</w:t>
            </w:r>
          </w:p>
          <w:p>
            <w:pPr>
              <w:pStyle w:val="Style22"/>
              <w:snapToGrid w:val="false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Cs/>
                <w:sz w:val="26"/>
                <w:szCs w:val="26"/>
              </w:rPr>
              <w:t>Улучшение социально-экономической и экологической обстановки, повышение рекреационного потенциала, снижение загрязняющих веществ в сточных водах, сбрасываемых в водные объекты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bCs/>
                <w:sz w:val="26"/>
                <w:szCs w:val="26"/>
              </w:rPr>
              <w:t>развитие системы комплексного экологического мониторинга состояния природных ресурсов и окружающей сред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I. </w:t>
      </w:r>
      <w:r>
        <w:rPr>
          <w:b/>
          <w:bCs/>
          <w:sz w:val="26"/>
          <w:szCs w:val="26"/>
        </w:rPr>
        <w:t>ВЕДЕНИЕ</w:t>
      </w:r>
    </w:p>
    <w:p>
      <w:pPr>
        <w:pStyle w:val="Style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стоящее время экологическая обстановка в большинстве городов и населённых пунктов сохраняется напряжённой. Характерными факторами неблагоприятного воздействия на состояние окружающей среды являются интенсификация и концентрация производств, морально устаревшее оборудование, увеличение парка автотранспорта, а также недостаточное внедрение безотходных и экологически безопасных технолог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жившаяся ситуация ведёт к деградации природной среды и представляет угрозу для здоровья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по улучшению качества жизни является организация санитарной очистки территории муниципальных образований и утилизация отходов производства и потреб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годня в приоритетном порядке ставятся задачи по охране окружающей среды, рациональному использованию природных ресурсов, по внедрению новых безотходных и малоотходных технологий. Определённый прогресс наметился в развитии коммунального хозяйства. Наряду с традиционными методами сбора и вывоза ТБО находят применение системы сортировки и селективного сбора.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ируются и вводятся в эксплуатацию высоконагружаемые полигоны ТБО, позволяющие существенно сократить территории свалок, мусоросортировочные заводы и отходоперерабатывающие комплексы. Предлагается к использованию современная техника – для уборки территорий, для сбора, удаления и обезвреживания отходов производства и потреб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го решения задач по совершенствованию системы обращения с отходами и принятия управленческих решений необходимо руководствоваться следующими принцип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инимизация образования от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деление отходов при их сборе и подготовке для утилиз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оритет переработки отходов перед их уничтож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ритет уничтожения отходов перед их захоронение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научно-технических достижений в целях реализации малоотходных и безотходных 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рынка вторичных материальных ресурсов и вовлечение их в хозяйственный оборот в качестве вторичного сыр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пустимость размещения отходов производства и потребления вне объектов размещения от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спользование методов экономического регулирования деятельности в     сфере обращения с отходами в целях уменьшения количества отходов и вовлечения их в хозяйственный оборот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ый период на территории </w:t>
      </w:r>
      <w:r>
        <w:rPr>
          <w:rFonts w:eastAsia="Lucida Sans Unicode"/>
          <w:sz w:val="26"/>
          <w:szCs w:val="26"/>
          <w:lang w:eastAsia="zxx" w:bidi="zxx"/>
        </w:rPr>
        <w:t>муниципального района Камышлинский Самарской области</w:t>
      </w:r>
      <w:r>
        <w:rPr>
          <w:sz w:val="26"/>
          <w:szCs w:val="26"/>
        </w:rPr>
        <w:t xml:space="preserve"> выявлено 13 мест временного хранения отходов, расположенных в населённых пунктах. Одной из причин возникновения данной ситуации является отсутствие системы сбора и транспортировки ТБО на территориях сельских поселений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экологических проблем должно осуществляться не только техническими средствами, но и путём переориентации ценностей, взглядов и поведения отдельных жителей, групп населения и всего сообщества, проживающего на территории </w:t>
      </w:r>
      <w:r>
        <w:rPr>
          <w:rFonts w:eastAsia="Lucida Sans Unicode"/>
          <w:sz w:val="26"/>
          <w:szCs w:val="26"/>
          <w:lang w:eastAsia="zxx" w:bidi="zxx"/>
        </w:rPr>
        <w:t>муниципального района Камышлинский Самарской области</w:t>
      </w:r>
      <w:r>
        <w:rPr>
          <w:sz w:val="26"/>
          <w:szCs w:val="26"/>
        </w:rPr>
        <w:t xml:space="preserve">, к окружающей сред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, чтобы члены всех групп населения участвовали в меру своих возможностей в решении сложных задач улучшения отношений между людьми и окружающей их средой. Это может быть выполнено только тогда, когда люди научатся действовать в соответствии с принципами полученного ими экологического воспитания, осознают свою роль и ответственность за поддержание экологического равновесия и экологического, устойчивого развития.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тенсивное развитие нефтегазового комплекса – освоение, ввод в действие и эксплуатация крупнейших нефтяных и газовых месторождений – существенно сказывается на экологической обстановке. Низкая способность природных вод и почв к самоочищению медленное самовосстановление экосистем определяют повышенную чувствительность природной среды, неустойчивость ландшафтов к антропогенным воздействиям, приводящим к существенному нарушению природной среды даже при относительно слабом воздействи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действие топливно-энергетического комплекса на природные комплексы прослеживается по ряду направлений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ямое изъятие ресурсов (углеводороды, поверхностные и артезианские воды, нерудные строительные материалы, древесина и другие)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спользование ресурсов (водные ресурсы, земельные ресурсы, ресурсы растительного и животного мира)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упление загрязняющих веществ в окружающую среду (выбросы в атмосферу, сбросы в водоёмы и на рельеф, закачка сточных вод в подземные горизонты, отходы, шум и вибрации, электромагнитное излучение, тепловое и световое загрязнение и другие)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менение рельефа и ландшафта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сштабы воздействия на слабоустойчивые к антропогенному воздействию экологические системы ежегодно возрастают. Природные ресурсы все более активно вовлекаются в хозяйственный оборот, увеличивается антропогенная нагрузка на окружающую природную среду, возрастает количество источников негативного воздействи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вязи с тем что, ежегодно увеличивается объём образования отходов, а существующие места размещения (захоронения) отходов производства и потребления в большинстве случаев не соответствуют требованиям природоохранного законодательства, а зачастую являются несанкционированными, назрела необходимость решения вопросов по захоронению и обезвреживанию отходов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ельских поселениях происходит интенсивное накопление твёрдых бытовых отходов, которые при неправильном и несвоевременном удалении и обезвреживании могут серьезно загрязнять окружающую природную среду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этому санитарная очистка населённых пунктов – одно из важнейших санитарно-гигиенических мероприятий, способствующих охране здоровья населения и окружающей природной среды, и включает в себя комплекс работ удалению, обезвреживанию и переработке бытовых отходов и уборке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данный период на территории муниципального района Камышлинский Самарской области разработана и принята к реализации Генеральная схема очистки территории, проект выполнен</w:t>
      </w:r>
      <w:r>
        <w:rPr>
          <w:sz w:val="26"/>
          <w:szCs w:val="26"/>
        </w:rPr>
        <w:t xml:space="preserve"> филиалом ФГУП «Федеральный центр благоустройства и обращения с отходами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енеральная схема очистки территории </w:t>
      </w:r>
      <w:r>
        <w:rPr>
          <w:rFonts w:eastAsia="Lucida Sans Unicode"/>
          <w:sz w:val="26"/>
          <w:szCs w:val="26"/>
          <w:lang w:eastAsia="zxx" w:bidi="zxx"/>
        </w:rPr>
        <w:t>муниципального района Камышлинский Самарской области</w:t>
      </w:r>
      <w:r>
        <w:rPr>
          <w:sz w:val="26"/>
          <w:szCs w:val="26"/>
          <w:lang w:eastAsia="ru-RU"/>
        </w:rPr>
        <w:t xml:space="preserve"> – основополагающий документ, направленный на обеспечение санитарно-эпидемиологической и экологической безопасности населённых пунктов муниципального образования, а также на максимальное использование ресурсного потенциала, применение экологически корректных технологий обезвреживания отходов, минимизацию количества отходов, поступающих на захоронение. То есть современные Схемы санитарной очистки направлены на обеспечение европейских требований в сфере обращения с отходами (необходимость использования всех возможностей для предотвращения образования отходов; вторичное использование всех полезных фракций отходов, включая получение энергии; экологически правильное обезвреживание неутилизируемых фракций, включая строго контролируемое сжигание и захоронение на полигона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На основе генеральной схемы очистки территорий </w:t>
      </w:r>
      <w:r>
        <w:rPr>
          <w:rFonts w:eastAsia="Lucida Sans Unicode"/>
          <w:sz w:val="26"/>
          <w:szCs w:val="26"/>
          <w:lang w:eastAsia="zxx" w:bidi="zxx"/>
        </w:rPr>
        <w:t>муниципального района Камышлинский Самарской области</w:t>
      </w:r>
      <w:r>
        <w:rPr>
          <w:sz w:val="26"/>
          <w:szCs w:val="26"/>
          <w:lang w:eastAsia="ru-RU"/>
        </w:rPr>
        <w:t xml:space="preserve"> определяются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черёдность осуществления мероприятий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ёмы работ по всем видам очистки и уборки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истемы и методы удаления, обезвреживания и переработки отходов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обходимое количество машин, механизмов, оборудования и инвентаря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целесообразность проектирования, строительства, реконструкции или расширения объектов системы санитарной очистки, их основные параметры и размещение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иентировочные капиталовложения на строительство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оборудования и технических средств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готовка финансово-экономического обоснования для привлечения инвестиций и совершенствования системы обращения с отходам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акже на территории </w:t>
      </w:r>
      <w:r>
        <w:rPr>
          <w:rFonts w:eastAsia="Lucida Sans Unicode"/>
          <w:sz w:val="26"/>
          <w:szCs w:val="26"/>
          <w:lang w:eastAsia="zxx" w:bidi="zxx"/>
        </w:rPr>
        <w:t>муниципального района Камышлинский Самарской области</w:t>
      </w:r>
      <w:r>
        <w:rPr>
          <w:sz w:val="26"/>
          <w:szCs w:val="26"/>
          <w:lang w:eastAsia="ru-RU"/>
        </w:rPr>
        <w:t xml:space="preserve"> достаточно остро стоит проблема </w:t>
      </w:r>
      <w:hyperlink r:id="rId4">
        <w:r>
          <w:rPr>
            <w:rStyle w:val="InternetLink"/>
            <w:sz w:val="26"/>
            <w:szCs w:val="26"/>
            <w:lang w:eastAsia="ru-RU"/>
          </w:rPr>
          <w:t>утилизации люминесцентных ламп</w:t>
        </w:r>
      </w:hyperlink>
      <w:r>
        <w:rPr>
          <w:sz w:val="26"/>
          <w:szCs w:val="26"/>
          <w:lang w:eastAsia="ru-RU"/>
        </w:rPr>
        <w:t>, не только в связи с ростом уровня загрязненности тяжёлыми металлами, но и с ростом использования ртутных ламп в современном производстве и быту. Последний обусловлен исключительной особенностью ртутных источников света: их световая отдача достигает 100 лм/Вт при низкой рабочей температуре и сроке службы до 40 тысяч часов. Эти значения в десятки раз превышают соответствующие параметры ламп накаливани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вязи с принятием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учитывая постоянный рост стоимости мировых энергоресурсов, все многие и многие компании, переходят с ламп накаливания на энергосберегающие лампы. Кроме этого, с 1 января 2011 года к обороту в Российской Федерации не допускаются электрические лампы накаливания мощностью 100 Ватт и более. В ближайшее время альтернативы люминесцентным лампам нет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жегодно на территории </w:t>
      </w:r>
      <w:r>
        <w:rPr>
          <w:rFonts w:eastAsia="Lucida Sans Unicode"/>
          <w:sz w:val="26"/>
          <w:szCs w:val="26"/>
          <w:lang w:eastAsia="zxx" w:bidi="zxx"/>
        </w:rPr>
        <w:t>муниципального района Камышлинский Самарской области</w:t>
      </w:r>
      <w:r>
        <w:rPr>
          <w:sz w:val="26"/>
          <w:szCs w:val="26"/>
          <w:lang w:eastAsia="ru-RU"/>
        </w:rPr>
        <w:t xml:space="preserve"> образуются большое количество отработанных люминесцентных ламп, требующих специальной централизованной их утилизации. Каждая такая лампа содержит 3-5 мг. ртути, находящейся в агрегатном состоянии в виде паров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этому опасность представляет не только процесс утилизации отработанных ламп, но и не аккуратное обращение с ним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ушенная или поврежденная колба лампы высвобождает пары ртути, не имеющие запаха, которые могут вызвать тяжёлое отравление с дальнейшим поражением нервной системы, печени, почек, желудочно-кишечного тракта. В закрытом помещении, без проветривания в результате повреждения одной лампы кратковременно, в течение нескольких часов возможно достижение концентрации ртути в воздухе до 0,05 мг/м</w:t>
      </w:r>
      <w:r>
        <w:rPr>
          <w:sz w:val="26"/>
          <w:szCs w:val="26"/>
          <w:vertAlign w:val="superscript"/>
          <w:lang w:eastAsia="ru-RU"/>
        </w:rPr>
        <w:t>3</w:t>
      </w:r>
      <w:r>
        <w:rPr>
          <w:sz w:val="26"/>
          <w:szCs w:val="26"/>
          <w:lang w:eastAsia="ru-RU"/>
        </w:rPr>
        <w:t xml:space="preserve"> и более, что превышает предельно допустимую концентрацию более чем в 160 раз. Кроме того, опасны выбросы и осаждения ртути с осадками в воду, поскольку в результате деятельности организмов происходит образование растворимой в воде и токсичной метил ртути.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годня из-за отсутствия централизованной сети сбора и переработки и безответственности граждан и предприятий отработанные лампы выбрасываются вместе с бытовыми отходами и вывозятся на свалку бытовых отходов, тем самым, загрязняя землю и воду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шение проблемы утилизации люминесцентных ламп, утилизации ртутьсодержащих приборов и т.д. видится в создании надёжного, компактного и недорогого оборудования, позволяющего проводить их экологически безопасную </w:t>
      </w:r>
      <w:hyperlink r:id="rId5">
        <w:r>
          <w:rPr>
            <w:rStyle w:val="InternetLink"/>
            <w:sz w:val="26"/>
            <w:szCs w:val="26"/>
            <w:lang w:eastAsia="ru-RU"/>
          </w:rPr>
          <w:t>демеркуризацию</w:t>
        </w:r>
      </w:hyperlink>
      <w:r>
        <w:rPr>
          <w:sz w:val="26"/>
          <w:szCs w:val="26"/>
          <w:lang w:eastAsia="ru-RU"/>
        </w:rPr>
        <w:t xml:space="preserve"> с дальнейшим вывозом её на специализированные пред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района Камышлинский Самарской области в течение многих лет, в связи с происходившей водной эрозией почвы произошло заиление </w:t>
      </w:r>
      <w:r>
        <w:rPr>
          <w:rFonts w:eastAsia="Calibri"/>
          <w:sz w:val="26"/>
          <w:szCs w:val="26"/>
          <w:lang w:eastAsia="en-US"/>
        </w:rPr>
        <w:t>долины реки Сок</w:t>
      </w:r>
      <w:r>
        <w:rPr>
          <w:sz w:val="26"/>
          <w:szCs w:val="26"/>
        </w:rPr>
        <w:t xml:space="preserve">, что в свою очередь привело к уменьшению глубин и невозможности безопасного пропуска повышенных расходов паводковых вод.                В связи с уменьшением пропускной способности в период прохождения паводков вода выходит за пределы границ водных объектов, что </w:t>
      </w:r>
      <w:r>
        <w:rPr>
          <w:spacing w:val="-20"/>
          <w:sz w:val="26"/>
          <w:szCs w:val="26"/>
        </w:rPr>
        <w:t xml:space="preserve">приводит к  затоплению и подтоплению, </w:t>
      </w:r>
      <w:r>
        <w:rPr>
          <w:sz w:val="26"/>
          <w:szCs w:val="26"/>
        </w:rPr>
        <w:t>жилого фонда, объектов инфраструктуры, в результате чего происходит значительный материальный ущерб. Создаются чрезвычайные ситуации, угрожающие жизни и здоровью люд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зону затопления попадает 39 домов и дворовых участков, на котором проживают 119 человек из них 28 детей и 7 инвалидов. Общая площадь подтопления по району составляет 1.7 кв.км., в т.ч. по с.Камышла 0,7 кв.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ероприятий, направленных на уменьшение  </w:t>
      </w:r>
      <w:r>
        <w:rPr>
          <w:rFonts w:eastAsia="Calibri"/>
          <w:sz w:val="26"/>
          <w:szCs w:val="26"/>
          <w:lang w:eastAsia="en-US"/>
        </w:rPr>
        <w:t xml:space="preserve">негативного воздействия половодий и паводков на окружающую                              среду в долине реки Сок и реки Камышла в границах района, </w:t>
      </w:r>
      <w:r>
        <w:rPr>
          <w:sz w:val="26"/>
          <w:szCs w:val="26"/>
        </w:rPr>
        <w:t xml:space="preserve">Администрация муниципального района Камышлинский Самарской области </w:t>
      </w:r>
      <w:r>
        <w:rPr>
          <w:rFonts w:eastAsia="Calibri"/>
          <w:sz w:val="26"/>
          <w:szCs w:val="26"/>
          <w:lang w:eastAsia="en-US"/>
        </w:rPr>
        <w:t>в соответствии с требованиями</w:t>
      </w:r>
      <w:r>
        <w:rPr>
          <w:sz w:val="26"/>
          <w:szCs w:val="26"/>
        </w:rPr>
        <w:t xml:space="preserve"> и </w:t>
      </w:r>
      <w:r>
        <w:rPr>
          <w:kern w:val="2"/>
          <w:sz w:val="26"/>
          <w:szCs w:val="26"/>
        </w:rPr>
        <w:t>в полном объеме</w:t>
      </w:r>
      <w:r>
        <w:rPr>
          <w:sz w:val="26"/>
          <w:szCs w:val="26"/>
        </w:rPr>
        <w:t xml:space="preserve"> предоставила </w:t>
      </w:r>
      <w:r>
        <w:rPr>
          <w:spacing w:val="-3"/>
          <w:sz w:val="26"/>
          <w:szCs w:val="26"/>
        </w:rPr>
        <w:t xml:space="preserve">в </w:t>
      </w:r>
      <w:r>
        <w:rPr>
          <w:spacing w:val="10"/>
          <w:sz w:val="26"/>
          <w:szCs w:val="26"/>
          <w:lang w:eastAsia="en-US"/>
        </w:rPr>
        <w:t xml:space="preserve">Министерство лесного хозяйства, охраны окружающей среды и </w:t>
      </w:r>
      <w:r>
        <w:rPr>
          <w:spacing w:val="-1"/>
          <w:sz w:val="26"/>
          <w:szCs w:val="26"/>
          <w:lang w:eastAsia="en-US"/>
        </w:rPr>
        <w:t>природопользования Самарской области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данные по объектам, для внесения в </w:t>
      </w:r>
      <w:r>
        <w:rPr>
          <w:sz w:val="26"/>
          <w:szCs w:val="26"/>
        </w:rPr>
        <w:t>областную целевую программу «Развитие водохозяйственного комплекса Самарской области в 2013 – 2020 годах»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Мероприятия по </w:t>
      </w:r>
      <w:r>
        <w:rPr>
          <w:spacing w:val="3"/>
          <w:sz w:val="26"/>
          <w:szCs w:val="26"/>
        </w:rPr>
        <w:t xml:space="preserve">расчистке русла реки Сок и реки Камышла на территории муниципального района </w:t>
      </w:r>
      <w:r>
        <w:rPr>
          <w:spacing w:val="1"/>
          <w:sz w:val="26"/>
          <w:szCs w:val="26"/>
        </w:rPr>
        <w:t xml:space="preserve">Камышлинский Самарской области включены в </w:t>
      </w:r>
      <w:r>
        <w:rPr>
          <w:sz w:val="26"/>
          <w:szCs w:val="26"/>
        </w:rPr>
        <w:t>областную целевую программу «Развитие водохозяйственного комплекса Самарской области в 2013 – 2020 годах»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ение положительных результатов возможно только в рамках реализации программных мероприятий долгосрочного характера, которые предусматривают проведение конкретных работ, направленных на достижение определённой экономической эффективност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ом Программа нацелена на предупреждение негативного воздействия на окружающую среду и ликвидацию последствий жизнедеятельности человек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Ь</w:t>
      </w:r>
    </w:p>
    <w:p>
      <w:pPr>
        <w:pStyle w:val="Style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ной целью создания экологической программы является реализация стратегии охраны окружающей среды по средствам приоритетной концентрации финансовых ресурсов для решения первоочередных задач по улучшению экологической обстановк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С учётом существующих экологических проблем на территории муниципального района Камышлинский Самарской области программные мероприятия по охране окружающей среды рассмотрены в следующих раздела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на водных ресур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на атмосферного воздух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илизация отходов производства и потреб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на растительного и животного мира, особо охраняемые природные территор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экологической культуры населения, экологическое воспитание и просв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храна водных ресур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охране водных ресурсов в границах проектирования включают в себ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береговой линии и очистка русел рек: реки Сок в границах                    села Новое Усманово (4 км.), в с.п. Ермаково в границах села Старое Ермаково (4км.) и села Новое Ермаково (4 км.), в границах села Русский Байтуган (4 км.), в границах села Камышла (4 км.) и реки Камышла в границах села Камышла (4 км.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границ водохранных зон и прибрежных защитных полос объектов гидрографической се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на промышленных и сельскохозяйственных предприятиях экологически безопасных, ресурсосберегающих технологий, малоотходных и безотходных производ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развитию системы водоснабжения – строительство новых и реконструкция старых водопроводных сетей, организация зон санитарной охраны источников питьевого водоснабжения; строительство новых и ликвидация неиспользуемых артезианских скважи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развитию системы водоотведения – реконструкция существующих очистных сооружений, строительство новых очистных сооруж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материалов обследования родников Самарской области, опубликованных институтом «Средволгогипроводхоз», рекомендуется выполнить следующие первоочередные мероприятия по обустройству родников на территории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муниципального района Камышлинск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ть зоны санитарной охраны родников, используемых для централизованного хозяйственно-питьевого водоснабж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ить каптаж родников № 73 и № 85, используемых для централизованного водоснабжения и родника № 40, имеющего рекреационную значим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ить реконструкцию каптажей родников № 27 и № 62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следовать воды источников № 23 и № 97 для оценки их бальнеологических свойств, и после оценки принять решение о необходимости сооружения каптажей этих родни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ить замусоренные родники и вынести водопои скота (там, где они имеет место) за пределы поясов строгого режима зон санитарной охраны род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храна атмосферного воздуха</w:t>
      </w:r>
    </w:p>
    <w:p>
      <w:pPr>
        <w:pStyle w:val="ConsPlusNormal"/>
        <w:widowControl/>
        <w:ind w:left="-1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нижения уровня загрязнения атмосферного воздуха предусматриваются следующие мероприят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монт пылегазоулавливающего оборудования (ОАО «Клявлинский ЗСМ»)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стройство санитарно-защитных зон предприяти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защитное озеленение вдоль автодоро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. Новое Усманово на нефтедобывающем предприятии ООО «БайТекс» завершить реконструкцию газоочистного оборудования с организацией производства закрытого цикла (с целью снижения выбросов сероводорода в атмосферный возду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тилизация отходов производства и потреб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, обезвреживанию и утилизации отх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утилизации отходов производства и потребл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квидация мест временного хранения отходов, в частности в селах: Старое Ермаково, Старая Балыкла, Новое Усманово, Старое Усманово, Татарский Байтуган, Никиткин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едение в соответствие ветеринарно-санитарным правилам действующих скотомогильников в населённых пунктах: с. Камышла, с. Старое Ермаково, с. Старая Балыкл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консервацию недействующих скотомогильников в населённых пунктах: с. Камышла, с. Новое Усманово, с. Никиткино, с. Новое Ермаково, с. Старое Ермаково, с. Русский Байтуган, с. Старое Усманов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ирование и строительство скотомогильников (ям Беккари) в с. Новое Усманово, с. Русский Байтуган, с. Старое Усм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храна растительного и животного мира, особо охраняемые природные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ероприятий – консолидация усилий общества и власти, направленных на сохранение живой природы как основы окружающей среды и ресурса, обеспечивающего развитие, жизнь и деятельность челове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мероприятий по охране животного мира значительное внимание уделяется анализу численности редких и исчезающих птиц и выявлению ключевых орнитологических территор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родоохранная работа по данному направлению включает в себя проведение мероприятий по выявлению, резервированию и дальнейшему выделению территорий и ландшафтов с популяциями редких и исчезающих видов растений и животных, которые занесены, соответственно, в Красную книгу Российской Федерации, Красную книгу Самарской области, в особо охраняемые природные территории местного, регионального или федерального 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бщая площадь особо охраняемых природных территорий регионального значения увеличится, что создаст условия для использования охраняемых природных территорий для развития туризм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охране растительного и животного мира, особо охраняемым природным территориям представлены следующи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санитарно-защитных зон промышленных и сельскохозяйственных предприятий и иных объек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жилых зон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и благоустройство берегов водоем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становление, защита и охрана л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птицезащитных устройств на линиях электропередач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биологического разнообразия экосист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иотехнические мероприятия по восстановления мест обитания животных и птиц - видов красной кни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численности непромысловых видов птиц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новых особо охраняемых природных территор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овышение уровня экологической культуры, экологического воспитания и просвещения населения муниципального района Камышли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Формирование экологической культуры как нормы общественного сознания</w:t>
      </w:r>
      <w:r>
        <w:rPr>
          <w:bCs/>
          <w:sz w:val="26"/>
          <w:szCs w:val="26"/>
        </w:rPr>
        <w:t xml:space="preserve"> обеспечивается за счёт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Использования средств массовой информации и сочетания лекционной, экспериментальной учебной, а также внешкольной деятельности преподавателей общеобразовательных учреждений и специалистов соответствующего профиля, для формирования у населения знаний по общей экологии, экологическому праву, рациональному природопользованию, безопасности жизнедеятельност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я экотуриз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Развития системы общественного экологического мониторинг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роведения общественных мероприятий по расчистке леса, родников, берегов водоёмов и т.п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управляемой рекреации и системы рекреационного сервис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ое решение экологических проблем предполагает преемственность и последовательность действий по реализации природоохранных мероприятий, получение максимальной экологической эффективности, кооперирование всех ресурсов на достижении общих целей, создание условий для участия инвесторов в экологических проектах, стимулирование хозяйствующих субъектов на территории муниципального района Камышлинский Самарской области на природоохранную деятельность.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ЗАДАЧИ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ое образование и воспитание населения. Вовлечение в работу по охране окружающей среды детей школьного возраста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ого лесного контроля на территориях сельских поселений муниципального района Камышлинский Самарской област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проектов и мероприятий в сфере охраны окружающей среды и экологическ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упреждение возникновения чрезвычайных ситуаций природного и техногенного характера на территории муниципального района Камышлинский Самарской области вследствие аварий на очистных сооруже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твращение и ликвидация вредного воздействия твёрдых бытовых отходов на окружающую природную сре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информационного обеспечения управления природопользованием путём совершенствования систем экологического учёта и комплексного экологического мониторин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я структуры ООПТ и сохранение видового разнообразия растительного и животного мир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Лесовосстановление, охрана лесов и сохранение природных комплек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–пропагандистская деятельность по распространению экологической информации сред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СРОКИ РЕАЛИЗАЦИИ </w:t>
      </w:r>
    </w:p>
    <w:p>
      <w:pPr>
        <w:pStyle w:val="Style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Реализация Программы рассчитана на 7 (семь) лет, 2019–2025 годы. </w:t>
      </w:r>
    </w:p>
    <w:p>
      <w:pPr>
        <w:pStyle w:val="Style22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lineRule="atLeast" w:line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МЕРОПРИЯТИЯ ПРОГРАММЫ И ОБЪЁМЫ ЕЁ ФИНАНСИРОВАНИЯ ИЗ СРЕДСТВ МЕСТНОГО БЮДЖЕТА </w:t>
      </w:r>
    </w:p>
    <w:p>
      <w:pPr>
        <w:pStyle w:val="Style22"/>
        <w:spacing w:lineRule="atLeast" w:line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4394"/>
        <w:gridCol w:w="1560"/>
        <w:gridCol w:w="1559"/>
        <w:gridCol w:w="2165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Объём </w:t>
              <w:br/>
              <w:t>финансирования,</w:t>
              <w:br/>
              <w:t>тыс.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Разработка и утверждение Системы управления отходами на территори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>муниципального района Камышлинский Самарской области</w:t>
            </w:r>
          </w:p>
        </w:tc>
      </w:tr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и рекультивация бесхозных несанкционированных свалок на территори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19 –</w:t>
            </w:r>
          </w:p>
          <w:p>
            <w:pPr>
              <w:pStyle w:val="Style22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з средств бюджетов разного уро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установка урн для сбора ТБ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з средств бюджетов разного уро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установка контейнеров для сбора ТБ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операто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площадок для хранения ТБО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з средств бюджетов разного уро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ка и предоставление ежегодного отчёта о состоянии окружающей среды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исполнение отдельных </w:t>
            </w:r>
            <w:r>
              <w:rPr>
                <w:bCs/>
                <w:spacing w:val="-4"/>
                <w:sz w:val="26"/>
                <w:szCs w:val="26"/>
              </w:rPr>
              <w:t>государственных</w:t>
            </w:r>
            <w:r>
              <w:rPr>
                <w:bCs/>
                <w:sz w:val="26"/>
                <w:szCs w:val="26"/>
              </w:rPr>
              <w:t xml:space="preserve"> полномочий Самарской области в сфере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44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Бюджет Самарской области</w:t>
            </w:r>
          </w:p>
        </w:tc>
      </w:tr>
      <w:tr>
        <w:trPr>
          <w:trHeight w:val="2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Проведение конкурса по реализации мероприятий по благоустройству, использованию и охране источников нецентрализованного водоснабжения на территории муниципального района Камышлинский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Ежегодн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с 1 сентября по 3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15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15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15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15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15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15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 xml:space="preserve">Администрация </w:t>
              <w:br/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</w:t>
            </w:r>
          </w:p>
        </w:tc>
      </w:tr>
      <w:tr>
        <w:trPr>
          <w:trHeight w:val="1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Благоустройство родников на территории 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1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Ограждение территории свалок ТБО (в целях предотвращения загрязнения прилегающих зем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щебнем дорог на территориях свалок ТБО и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0"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, предназначенный для ликвидации аварий на ГТС и на поддержание ГТС в исправ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19г. – 9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0г. – 9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 – 9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 – 9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 – 9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 – 9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5г. – 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Заключение (обновление) договоров с лицензированными организациями на приём и утилизацию опас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 xml:space="preserve">Администрация </w:t>
              <w:br/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</w:t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спортов отходов и материалов на утверждение классов опасности отходо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1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eastAsia="ru-RU"/>
              </w:rPr>
              <w:t>азработка проекта нормативов образования отходов и лимитов на их размещение (ПНООЛР)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опасных производственных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Администрация </w:t>
              <w:br/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муниципального района Камышлинский </w:t>
            </w:r>
          </w:p>
        </w:tc>
      </w:tr>
      <w:tr>
        <w:trPr>
          <w:trHeight w:val="1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прилегающей территории и мероприятия по содержанию зелё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10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  <w:t>Администрации сельских поселений</w:t>
              <w:br/>
              <w:t xml:space="preserve">муниципального района Камышлинский </w:t>
            </w:r>
          </w:p>
        </w:tc>
      </w:tr>
      <w:tr>
        <w:trPr>
          <w:trHeight w:val="2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ологической акции: «Чистый берег, чистый пляж – безопасный отдых наш!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борка от мусора массовых мест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 xml:space="preserve">Администрация </w:t>
              <w:br/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муниципального района Камышлинский; 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eastAsia="zxx" w:bidi="zxx"/>
              </w:rPr>
              <w:t>олодёжный совет</w:t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Участие в ежегодном региональном конкурсе «Эко-Лидер» в номинациях: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униципальное образование»;</w:t>
            </w:r>
          </w:p>
          <w:p>
            <w:pPr>
              <w:pStyle w:val="Style22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разовательное учреждение»;</w:t>
            </w:r>
          </w:p>
          <w:p>
            <w:pPr>
              <w:pStyle w:val="Style22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ультурное учреждение»;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редство массовой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Май–июнь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 xml:space="preserve">Администрация </w:t>
              <w:br/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;</w:t>
            </w:r>
            <w:r>
              <w:rPr>
                <w:sz w:val="26"/>
                <w:szCs w:val="26"/>
                <w:lang w:eastAsia="zxx" w:bidi="zxx"/>
              </w:rPr>
              <w:t xml:space="preserve"> СОШ;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rStyle w:val="Emphasis"/>
                <w:i w:val="false"/>
                <w:sz w:val="26"/>
                <w:szCs w:val="26"/>
              </w:rPr>
              <w:t>пециальная (коррекционная) школа-интернат  имени Акчурина А.З. с. Камышла</w:t>
            </w:r>
            <w:r>
              <w:rPr>
                <w:sz w:val="26"/>
                <w:szCs w:val="26"/>
                <w:lang w:eastAsia="zxx" w:bidi="zxx"/>
              </w:rPr>
              <w:t xml:space="preserve">; </w:t>
            </w:r>
            <w:r>
              <w:rPr>
                <w:sz w:val="26"/>
                <w:szCs w:val="26"/>
              </w:rPr>
              <w:t>ГБПОУ СО «Образовательный центр с. Камышла»;</w:t>
            </w:r>
            <w:r>
              <w:rPr>
                <w:sz w:val="26"/>
                <w:szCs w:val="26"/>
                <w:lang w:eastAsia="zxx" w:bidi="zxx"/>
              </w:rPr>
              <w:t xml:space="preserve"> МАУ «ИЦ «Нур»</w:t>
            </w:r>
          </w:p>
        </w:tc>
      </w:tr>
      <w:tr>
        <w:trPr>
          <w:trHeight w:val="1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етских объединений </w:t>
              <w:br/>
              <w:t xml:space="preserve">по интересам экологической </w:t>
              <w:br/>
              <w:t>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  <w:br/>
              <w:t>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  <w:r>
              <w:rPr>
                <w:sz w:val="26"/>
                <w:szCs w:val="26"/>
                <w:lang w:eastAsia="zxx" w:bidi="zxx"/>
              </w:rPr>
              <w:t>;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бразования СВУ МО и Н СО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и проведение </w:t>
              <w:br/>
              <w:t xml:space="preserve">смотра–конкурса на лучшее </w:t>
              <w:br/>
              <w:t xml:space="preserve">образовательное учреждение </w:t>
              <w:br/>
              <w:t>по экологическому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  <w:r>
              <w:rPr>
                <w:sz w:val="26"/>
                <w:szCs w:val="26"/>
                <w:lang w:eastAsia="zxx" w:bidi="zxx"/>
              </w:rPr>
              <w:t>;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бразования СВУ МО и Н СО</w:t>
            </w:r>
          </w:p>
        </w:tc>
      </w:tr>
      <w:tr>
        <w:trPr>
          <w:trHeight w:val="1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айонных конкурсов, организация участия детей в региональных конкурсах </w:t>
              <w:br/>
              <w:t>по экологическим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  <w:r>
              <w:rPr>
                <w:sz w:val="26"/>
                <w:szCs w:val="26"/>
                <w:lang w:eastAsia="zxx" w:bidi="zxx"/>
              </w:rPr>
              <w:t>;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бразования СВУ МО и Н СО</w:t>
            </w:r>
            <w:r>
              <w:rPr>
                <w:sz w:val="26"/>
                <w:szCs w:val="26"/>
                <w:lang w:eastAsia="zxx" w:bidi="zxx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ов по вопросам охраны окружающей среды и экологической безопасност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Комитет по управлению муниципальным имуществом; </w:t>
            </w:r>
            <w:r>
              <w:rPr>
                <w:sz w:val="26"/>
                <w:szCs w:val="26"/>
                <w:lang w:eastAsia="zxx" w:bidi="zxx"/>
              </w:rPr>
              <w:t xml:space="preserve">Администрация </w:t>
              <w:br/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>муниципального района Камышлинский Самарской област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экологического образования в образовательных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  <w:br/>
              <w:t>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; Территориальный отдел образования СВУ МО и Н СО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кологической культуры через средства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  <w:br/>
              <w:t>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; Территориальный отдел образования СВУ МО и Н СО</w:t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обучения на курсах повышения квалификации для специалистов по охране окружающей среды, приобретение журналов, НМД и спец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г. – 35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2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Комитет по управлению муниципальным имуществом; </w:t>
            </w:r>
            <w:r>
              <w:rPr>
                <w:sz w:val="26"/>
                <w:szCs w:val="26"/>
                <w:lang w:eastAsia="zxx" w:bidi="zxx"/>
              </w:rPr>
              <w:t xml:space="preserve">Администрация </w:t>
              <w:br/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муниципального района Камышлинский 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Внедрение учебно–методического комплекса по экологическому воспитанию на основе базисного учебного плана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  <w:br/>
              <w:t>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образования СВУ МО и Н СО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экологической информации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  <w:br/>
              <w:t>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ение функционирования </w:t>
              <w:br/>
              <w:t>«горячего телефона – Зелёная ли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  <w:br/>
              <w:t>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>
          <w:trHeight w:val="240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 – 738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149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1г. – 149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2г. – 149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3г. – 149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2024г. – 149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1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spacing w:lineRule="atLeast" w:line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tLeast" w:line="0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ОЖИДАЕМЫЙ КОНЕЧНЫЙ РЕЗУЛЬТАТ РЕАЛИЗАЦИИ ПРОГРАММЫ </w:t>
      </w:r>
    </w:p>
    <w:p>
      <w:pPr>
        <w:pStyle w:val="Style22"/>
        <w:spacing w:lineRule="atLeast" w:line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- снижение количества несанкционированных свалок на территории </w:t>
      </w:r>
      <w:r>
        <w:rPr>
          <w:rFonts w:eastAsia="Lucida Sans Unicode"/>
          <w:sz w:val="26"/>
          <w:szCs w:val="26"/>
          <w:lang w:eastAsia="zxx" w:bidi="zxx"/>
        </w:rPr>
        <w:t>муниципального района Камышлинский Самарской области</w:t>
      </w:r>
      <w:r>
        <w:rPr>
          <w:sz w:val="26"/>
          <w:szCs w:val="26"/>
        </w:rPr>
        <w:t xml:space="preserve">; </w:t>
      </w:r>
    </w:p>
    <w:p>
      <w:pPr>
        <w:pStyle w:val="Style22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- повышение уровня экологической грамотности населения, воспитание в подрастающем поколении бережного отношения к природе; </w:t>
      </w:r>
    </w:p>
    <w:p>
      <w:pPr>
        <w:pStyle w:val="Style22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- обеспечение исполнения законодательства в области охраны окружающей среды, соблюдения требований нормативных документов в области охраны окружающей среды, обеспечение экологической безопасности в районе. </w:t>
      </w:r>
    </w:p>
    <w:p>
      <w:pPr>
        <w:pStyle w:val="21"/>
        <w:shd w:fill="auto" w:val="clear"/>
        <w:tabs>
          <w:tab w:val="left" w:pos="840" w:leader="none"/>
          <w:tab w:val="left" w:pos="2160" w:leader="none"/>
        </w:tabs>
        <w:spacing w:lineRule="atLeast" w:line="0" w:before="0" w:after="0"/>
        <w:ind w:left="0" w:right="0" w:firstLine="567"/>
        <w:rPr/>
      </w:pPr>
      <w:r>
        <w:rPr>
          <w:color w:val="000000"/>
          <w:sz w:val="26"/>
          <w:szCs w:val="26"/>
        </w:rPr>
        <w:t xml:space="preserve">- оздоровление экологической обстановки на территории </w:t>
      </w:r>
      <w:r>
        <w:rPr>
          <w:rFonts w:eastAsia="Lucida Sans Unicode"/>
          <w:color w:val="000000"/>
          <w:sz w:val="26"/>
          <w:szCs w:val="26"/>
          <w:lang w:eastAsia="zxx" w:bidi="zxx"/>
        </w:rPr>
        <w:t>муниципального района Камышлинский Самарской области</w:t>
      </w:r>
      <w:r>
        <w:rPr>
          <w:color w:val="000000"/>
          <w:sz w:val="26"/>
          <w:szCs w:val="26"/>
        </w:rPr>
        <w:t xml:space="preserve"> за счёт размещения отходов потребления на специализированных полигонах в соответствии с требованиями природоохранного законодательства;</w:t>
      </w:r>
    </w:p>
    <w:p>
      <w:pPr>
        <w:pStyle w:val="21"/>
        <w:shd w:fill="auto" w:val="clear"/>
        <w:tabs>
          <w:tab w:val="left" w:pos="840" w:leader="none"/>
          <w:tab w:val="left" w:pos="2160" w:leader="none"/>
        </w:tabs>
        <w:spacing w:lineRule="atLeast" w:line="0" w:before="0" w:after="0"/>
        <w:ind w:left="0" w:right="0" w:firstLine="567"/>
        <w:rPr/>
      </w:pPr>
      <w:r>
        <w:rPr>
          <w:color w:val="000000"/>
          <w:sz w:val="26"/>
          <w:szCs w:val="26"/>
        </w:rPr>
        <w:t xml:space="preserve">- создание и развитие системы раздельного сбора отходов производства и потребления; </w:t>
      </w:r>
    </w:p>
    <w:p>
      <w:pPr>
        <w:pStyle w:val="21"/>
        <w:shd w:fill="auto" w:val="clear"/>
        <w:tabs>
          <w:tab w:val="left" w:pos="840" w:leader="none"/>
          <w:tab w:val="left" w:pos="2160" w:leader="none"/>
        </w:tabs>
        <w:spacing w:lineRule="atLeast" w:line="0" w:before="0" w:after="0"/>
        <w:ind w:left="0" w:right="0" w:firstLine="567"/>
        <w:rPr/>
      </w:pPr>
      <w:r>
        <w:rPr>
          <w:color w:val="000000"/>
          <w:sz w:val="26"/>
          <w:szCs w:val="26"/>
        </w:rPr>
        <w:t xml:space="preserve">- развитие системы комплексного экологического мониторинга состояния природных ресурсов и окружающей среды в </w:t>
      </w:r>
      <w:r>
        <w:rPr>
          <w:rFonts w:eastAsia="Lucida Sans Unicode"/>
          <w:color w:val="000000"/>
          <w:sz w:val="26"/>
          <w:szCs w:val="26"/>
          <w:lang w:eastAsia="zxx" w:bidi="zxx"/>
        </w:rPr>
        <w:t>муниципальном районе Камышлинский Самар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5" w:leader="none"/>
          <w:tab w:val="left" w:pos="2130" w:leader="none"/>
          <w:tab w:val="left" w:pos="8385" w:leader="none"/>
        </w:tabs>
        <w:spacing w:lineRule="atLeast" w:line="0"/>
        <w:ind w:firstLine="567"/>
        <w:jc w:val="both"/>
        <w:rPr/>
      </w:pPr>
      <w:r>
        <w:rPr>
          <w:sz w:val="26"/>
          <w:szCs w:val="26"/>
        </w:rPr>
        <w:t>- уменьшение объёма сброса загрязненных сточных вод за счёт реконструкции и капитального ремонта существующих муниципальных очистных сооружений биологической очистки;</w:t>
      </w:r>
    </w:p>
    <w:p>
      <w:pPr>
        <w:pStyle w:val="Normal"/>
        <w:tabs>
          <w:tab w:val="clear" w:pos="708"/>
          <w:tab w:val="left" w:pos="855" w:leader="none"/>
          <w:tab w:val="left" w:pos="2130" w:leader="none"/>
          <w:tab w:val="left" w:pos="8385" w:leader="none"/>
        </w:tabs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исков от воздействия антропогенных загрязнений на окружающую среду за счёт сохранения и поддержания природных комплексов и объектов, имеющих особое природоохранное, культурное, эстетическое, рекреационное значение.</w:t>
      </w:r>
    </w:p>
    <w:p>
      <w:pPr>
        <w:pStyle w:val="Style22"/>
        <w:spacing w:lineRule="atLeast" w:line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lineRule="atLeast" w:line="0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КОНТРОЛЬ ЗА ВЫПОЛНЕНИЕМ ПРОГРАММЫ</w:t>
      </w:r>
    </w:p>
    <w:p>
      <w:pPr>
        <w:pStyle w:val="Style22"/>
        <w:spacing w:lineRule="atLeast" w:line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22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осуществляется заказчиком Программы посредством: </w:t>
      </w:r>
    </w:p>
    <w:p>
      <w:pPr>
        <w:pStyle w:val="Style22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ок целенаправленного использования выделенных средств на реализацию программных мероприятий; </w:t>
      </w:r>
    </w:p>
    <w:p>
      <w:pPr>
        <w:pStyle w:val="Style22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-   рассмотрения результатов исполнения мероприятий Программы. </w:t>
      </w:r>
    </w:p>
    <w:p>
      <w:pPr>
        <w:pStyle w:val="Style22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2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40" w:leader="none"/>
      </w:tabs>
      <w:spacing w:before="280" w:after="0"/>
      <w:ind w:left="187" w:right="0" w:firstLine="413"/>
      <w:jc w:val="both"/>
    </w:pPr>
    <w:rPr>
      <w:color w:val="000000"/>
      <w:szCs w:val="17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d-dubna.ru/index.php?p=36&amp;l=ru" TargetMode="External"/><Relationship Id="rId5" Type="http://schemas.openxmlformats.org/officeDocument/2006/relationships/hyperlink" Target="http://www.fid-dubna.ru/index.php?p=34&amp;l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2:00Z</dcterms:created>
  <dc:creator>VIENNA XP</dc:creator>
  <dc:description/>
  <cp:keywords/>
  <dc:language>en-US</dc:language>
  <cp:lastModifiedBy>Экология</cp:lastModifiedBy>
  <cp:lastPrinted>2011-11-08T09:45:00Z</cp:lastPrinted>
  <dcterms:modified xsi:type="dcterms:W3CDTF">2019-10-17T05:46:00Z</dcterms:modified>
  <cp:revision>27</cp:revision>
  <dc:subject/>
  <dc:title/>
</cp:coreProperties>
</file>