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</w:rPr>
        <w:t xml:space="preserve">     </w:t>
      </w:r>
      <w:r>
        <w:rPr/>
        <w:object w:dxaOrig="100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5.65pt" filled="f" o:ole="">
            <v:imagedata r:id="rId3" o:title=""/>
          </v:shape>
          <o:OLEObject Type="Embed" ProgID="" ShapeID="ole_rId2" DrawAspect="Content" ObjectID="_1680608842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МЫШЛ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/>
          <w:sz w:val="28"/>
          <w:szCs w:val="28"/>
          <w:lang w:val="ru-RU" w:eastAsia="ar-SA"/>
        </w:rPr>
        <w:t>25.03.2015 года № 181.1</w:t>
      </w:r>
    </w:p>
    <w:p>
      <w:pPr>
        <w:pStyle w:val="Normal"/>
        <w:shd w:fill="FFFFFF" w:val="clear"/>
        <w:ind w:right="1613" w:hanging="0"/>
        <w:rPr>
          <w:rFonts w:eastAsia="Times New Roman"/>
          <w:color w:val="000000"/>
          <w:spacing w:val="-1"/>
          <w:sz w:val="28"/>
          <w:szCs w:val="28"/>
          <w:lang w:val="ru-RU"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орядка учёта детей,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лежащих обучению по образовательным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м дошкольного, начального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его, основного общего и среднего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го образования в образовательных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х, расположенных на территори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амышлинский</w:t>
      </w:r>
    </w:p>
    <w:p>
      <w:pPr>
        <w:pStyle w:val="Normal"/>
        <w:shd w:fill="FFFFFF" w:val="clear"/>
        <w:ind w:right="1613" w:hanging="0"/>
        <w:rPr>
          <w:sz w:val="26"/>
          <w:szCs w:val="26"/>
        </w:rPr>
      </w:pPr>
      <w:r>
        <w:rPr>
          <w:rFonts w:eastAsia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851"/>
        <w:jc w:val="both"/>
        <w:rPr>
          <w:rFonts w:eastAsia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полномочий Администрации муниципального района Камышлинский Самарской области по учёту детей, подлежащих обучению по образовательным программам дошкольного, начального общего основного, общего и среднего общего образования, обеспечения права всех граждан, проживающих на территории муниципального района Камышлинский Самарской области, на получение общего образования каждого уровня, в исполнение </w:t>
      </w:r>
      <w:r>
        <w:rPr>
          <w:rFonts w:eastAsia="Times New Roman"/>
          <w:sz w:val="28"/>
          <w:szCs w:val="28"/>
          <w:lang w:val="ru-RU" w:eastAsia="ru-RU"/>
        </w:rPr>
        <w:t xml:space="preserve">части 5 </w:t>
      </w:r>
      <w:r>
        <w:rPr>
          <w:rFonts w:eastAsia="Times New Roman"/>
          <w:sz w:val="28"/>
          <w:szCs w:val="28"/>
          <w:lang w:eastAsia="ru-RU"/>
        </w:rPr>
        <w:t>статьи 63 Федерального закона от 29.12.2012 № 273-ФЗ «Об образовании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амышлинский Самарской области, Администрация муниципального района Камышлинский Самарской област</w:t>
      </w:r>
      <w:r>
        <w:rPr>
          <w:rFonts w:eastAsia="Times New Roman"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color w:val="000000"/>
          <w:spacing w:val="-1"/>
          <w:sz w:val="28"/>
          <w:szCs w:val="28"/>
          <w:lang w:val="ru-RU"/>
        </w:rPr>
      </w:pPr>
      <w:r>
        <w:rPr>
          <w:rFonts w:eastAsia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rFonts w:eastAsia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rPr>
          <w:rFonts w:eastAsia="Times New Roman"/>
          <w:color w:val="000000"/>
          <w:spacing w:val="-4"/>
          <w:sz w:val="28"/>
          <w:szCs w:val="28"/>
          <w:lang w:val="ru-RU"/>
        </w:rPr>
      </w:pPr>
      <w:r>
        <w:rPr>
          <w:rFonts w:eastAsia="Times New Roman"/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, расположенных на территории муниципального района Камышлинский Сама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екомендовать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ачальнику территориального отдела образования Северо-Восточного управления министерства образования и науки Самарской области И.Ш. Рахметуллин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ректору ГБОУ СОШ с. Камышла А.Х. Каюмово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ректору ГБОУ СОШ с. Новое Усманово Г.К. Маннапово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ректору ГБОУ СОШ с. Старое Ермаково М.М. Габидуллино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ректору ГБОУ СОШ с. Русский Байтуган В.А. Гордеево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Байтуган муниципального района Камышлинский Самарской области З.А. Кашапов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Балыкла муниципального района Камышлинский Самарской области Р.М. Юсупов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Ермаково муниципального района Камышлинский Самарской области Р.А. Габидуллин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Камышла муниципального района Камышлинский Самарской области З.А. Сафин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Новое Усманово муниципального района Камышлинский Самарской области А.Р. Зарипову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лаве сельского поселения Старое Усманово муниципального района Камышлинский Самарской области М.И. Шайдулину,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овать работу по учёту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екомендовать всем руководителям органов, учреждений и организаций, участвующих в проведении учёта детей, в рамках своих полномочий оказывать содействие /помощь/ Администрации муниципального района Камышлинский Самарской области</w:t>
      </w:r>
      <w:r>
        <w:rPr>
          <w:rFonts w:eastAsia="Times New Roman"/>
          <w:sz w:val="28"/>
          <w:szCs w:val="28"/>
          <w:lang w:val="ru-RU" w:eastAsia="ru-RU"/>
        </w:rPr>
        <w:t>, Администрациям сельских поселений муниципального района Камышлин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 и образовательным учреждениям в осуществлении учёта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 Разместить настоящее Постановление на официальном сайте Администрации муниципального района Камышлинский Самарской области в сети Интернет 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kamadm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>/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eastAsia="Times New Roman"/>
          <w:sz w:val="28"/>
          <w:szCs w:val="28"/>
          <w:lang w:val="ru-RU" w:eastAsia="ru-RU"/>
        </w:rPr>
        <w:t>П</w:t>
      </w:r>
      <w:r>
        <w:rPr>
          <w:rFonts w:eastAsia="Times New Roman"/>
          <w:sz w:val="28"/>
          <w:szCs w:val="28"/>
          <w:lang w:eastAsia="ru-RU"/>
        </w:rPr>
        <w:t xml:space="preserve">ервого заместителя Главы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и </w:t>
      </w:r>
      <w:r>
        <w:rPr>
          <w:rFonts w:eastAsia="Times New Roman"/>
          <w:sz w:val="28"/>
          <w:szCs w:val="28"/>
          <w:lang w:eastAsia="ru-RU"/>
        </w:rPr>
        <w:t>муниципального района Камышлинский Самарской области М.Н. Шайхутдинов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И.о. Главы Администрации</w:t>
      </w:r>
    </w:p>
    <w:p>
      <w:pPr>
        <w:pStyle w:val="Normal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униципального района                                                           М.Н. Шайхутдинов</w:t>
      </w:r>
    </w:p>
    <w:p>
      <w:pPr>
        <w:pStyle w:val="Normal"/>
        <w:ind w:left="720" w:hanging="0"/>
        <w:jc w:val="center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ind w:left="720" w:hanging="0"/>
        <w:jc w:val="center"/>
        <w:rPr>
          <w:rFonts w:eastAsia="Times New Roman"/>
          <w:sz w:val="26"/>
          <w:szCs w:val="31"/>
          <w:lang w:val="ru-RU" w:eastAsia="ar-SA"/>
        </w:rPr>
      </w:pPr>
      <w:r>
        <w:rPr>
          <w:rFonts w:eastAsia="Times New Roman"/>
          <w:sz w:val="26"/>
          <w:szCs w:val="31"/>
          <w:lang w:val="ru-RU" w:eastAsia="ar-SA"/>
        </w:rPr>
      </w:r>
    </w:p>
    <w:p>
      <w:pPr>
        <w:pStyle w:val="Normal"/>
        <w:ind w:left="360" w:hanging="0"/>
        <w:jc w:val="right"/>
        <w:rPr>
          <w:rFonts w:eastAsia="Times New Roman"/>
          <w:sz w:val="26"/>
          <w:szCs w:val="31"/>
          <w:lang w:val="ru-RU" w:eastAsia="ar-SA"/>
        </w:rPr>
      </w:pPr>
      <w:r>
        <w:rPr>
          <w:rFonts w:eastAsia="Times New Roman"/>
          <w:sz w:val="26"/>
          <w:szCs w:val="31"/>
          <w:lang w:val="ru-RU" w:eastAsia="ar-SA"/>
        </w:rPr>
      </w:r>
    </w:p>
    <w:p>
      <w:pPr>
        <w:pStyle w:val="Normal"/>
        <w:widowControl/>
        <w:rPr>
          <w:rFonts w:eastAsia="Times New Roman"/>
          <w:sz w:val="22"/>
          <w:szCs w:val="22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  <w:t>Зарипов Р.Н., 3-32-38</w:t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тверждён</w:t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униципального района</w:t>
      </w:r>
    </w:p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амышлинский Самарской области</w:t>
      </w:r>
    </w:p>
    <w:p>
      <w:pPr>
        <w:pStyle w:val="Normal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от </w:t>
      </w:r>
      <w:r>
        <w:rPr>
          <w:rFonts w:eastAsia="Times New Roman"/>
          <w:sz w:val="22"/>
          <w:szCs w:val="22"/>
          <w:lang w:val="ru-RU" w:eastAsia="ru-RU"/>
        </w:rPr>
        <w:t>25.03</w:t>
      </w:r>
      <w:r>
        <w:rPr>
          <w:rFonts w:eastAsia="Times New Roman"/>
          <w:sz w:val="22"/>
          <w:szCs w:val="22"/>
          <w:lang w:eastAsia="ru-RU"/>
        </w:rPr>
        <w:t>.201</w:t>
      </w:r>
      <w:r>
        <w:rPr>
          <w:rFonts w:eastAsia="Times New Roman"/>
          <w:sz w:val="22"/>
          <w:szCs w:val="22"/>
          <w:lang w:val="ru-RU" w:eastAsia="ru-RU"/>
        </w:rPr>
        <w:t>5</w:t>
      </w:r>
      <w:r>
        <w:rPr>
          <w:rFonts w:eastAsia="Times New Roman"/>
          <w:sz w:val="22"/>
          <w:szCs w:val="22"/>
          <w:lang w:eastAsia="ru-RU"/>
        </w:rPr>
        <w:t xml:space="preserve"> года № </w:t>
      </w:r>
      <w:r>
        <w:rPr>
          <w:rFonts w:eastAsia="Times New Roman"/>
          <w:sz w:val="22"/>
          <w:szCs w:val="22"/>
          <w:lang w:val="ru-RU" w:eastAsia="ru-RU"/>
        </w:rPr>
        <w:t>181.1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Р Я Д О 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ёта детей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, расположенных на территории муниципального района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амышлинск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</w:t>
      </w:r>
      <w:r>
        <w:rPr>
          <w:rFonts w:eastAsia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1.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, расположенных на территории муниципального района Камышлинский Самарской области (далее – Порядок) разработан в соответствии с Конституцией Российской Федерации, Федеральными законами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 0</w:t>
      </w:r>
      <w:r>
        <w:rPr>
          <w:rFonts w:eastAsia="Times New Roman"/>
          <w:sz w:val="28"/>
          <w:szCs w:val="28"/>
          <w:lang w:val="ru-RU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.10.2003 № 131-ФЗ «Об общих принципах организации местного самоуправления в Российской Федерации», от 27.07.2006 № 152-ФЗ «О персональных данных», от 27.07.2006 № 149-ФЗ «Об информации, информационных технологиях и о защите информации», от 29.12.2012 № 273-ФЗ «Об образовании в Российской Федерации», Уставом муниципального района Камышлинский Самарской области, иными нормативными правовыми актами Российской Федерации, Самарской области, муниципального района Камышлинский Сама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Порядок определяет организацию работы по учёту детей, подлежащих обучению в образовательных учреждениях, расположенных на территории муниципального района Камышлинский Самарской области,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Ежегодному персональному учёту подлежат все несовершеннолетние граждане от 0 до 1</w:t>
      </w:r>
      <w:r>
        <w:rPr>
          <w:rFonts w:eastAsia="Times New Roman"/>
          <w:sz w:val="28"/>
          <w:szCs w:val="28"/>
          <w:lang w:val="ru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лет, проживающие (постоянно или временно) или пребывающие на территории муниципального района Камышлинский Самарской области независимо от наличия (отсутствия) регистрации по месту жительства (пребыва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Порядок разработан в целях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 в пределах федеральных государственных образовательных стандартов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и своевременного учёта детей, подлежащих обучению в образовательных учреждениях на территории муниципального района Камышлинский Самарской области, реализующих основны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и учёта детей дошкольного возраста, не охваченных услугами дошкольного образования, и обеспечения равных стартовых возможностей детей для обучения в начальной школ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ирования контингента детей, подлежащих приёму в первые классы общеобразовательных учрежде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явления детей систематически пропускающих учебные занятия без уважительной причины и принятия мер по решению проблемы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заимодействия органов, учреждений, организаций, участвующих в учёте детей, подлежащих обучению в образовательных учреждениях, расположенных на территории муниципального района Камышлинский Самарской об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>. Организация работы по учёту дете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. Учёт детей осуществляется ежегодно путём составления списков детей в возрасте от 0 до 1</w:t>
      </w:r>
      <w:r>
        <w:rPr>
          <w:rFonts w:eastAsia="Times New Roman"/>
          <w:sz w:val="28"/>
          <w:szCs w:val="28"/>
          <w:lang w:val="ru-RU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лет по месту их проживания (пребыва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В работе по учёту детей на территории муниципального района Камышлинский Самарской области участвуют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ерриториальный отдел образования Северо-Восточного управления министерства образования и науки Самарской области (по согласованию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БОУ СОШ с. Камышла, с. Новое Усманово, с. Русский Байтуган, с. Старое Ермаково, реализующие программы дошкольного, начального общего, основного общего и среднего общего образования (по согласованию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дминистрации сельских поселений муниципального района Камышлинский Самарской области (по согласованию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ГБУЗ СО «Камышлинская ЦРБ» (в пределах своей компетенции, по согласованию)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П № 56 МО МВД России «Клявлинский» (в пределах своей компетенции, по согласованию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Источниками для составления списков могут служить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нные о регистрации по месту жительства или месту пребывания (карточки регистрации, поквартирные карточки, домовые (поквартирные) книги и т.д.), представляемые по запросу органами регистрационного учё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анные участковых педиатров учреждений здравоохранения о детском населении, в том числе о детях, не зарегистрированных по месту жительства (пребывания), но фактически проживающих на соответствующей территор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Уточнение данных первичного учёта детей в возрасте от 0 до 18 лет осуществляется ежегодно на 01 января и 01 сентября текущего года рабочей группой, создаваемой постановлением Администрации сельского поселения путём проведения обходов населённых пунктов в муниципальном районе Камышлинский Самарской области, проверки и сопоставления сведений о фактическом проживании (отсутствии) детей по месту жительства (пребывания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Персональный состав рабочей группы утверждается постановлением Администрации сельского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Сведения об итогах обхода населённых пунктов передаются рабочей группой в Администрацию сельского посе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Администрация сельского поселения получает сведения о результатах обхода населённых пунктов от рабочей группы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Администрация сельского поселения по результатам полученных сведений формирует сводный отчёт согласно приложению № 1 к настоящему Порядк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Сводный отчёт подписываются Главой сельского поселения муниципального района Камышлинский Самарской области и скрепляются печатью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0. Сводный отчёт, составленны</w:t>
      </w:r>
      <w:r>
        <w:rPr>
          <w:rFonts w:eastAsia="Times New Roman"/>
          <w:sz w:val="28"/>
          <w:szCs w:val="28"/>
          <w:lang w:val="ru-RU" w:eastAsia="ru-RU"/>
        </w:rPr>
        <w:t>й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пунктом 2.8. настоящего Порядка, не позднее 15 января и 15 сентября текущего года на бумажном носителе и в электронном виде направляются в Администрацию муниципального района Камышлинский Сама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Информация о детях систематически пропускающих занятия без уважительной причины территориальным отделом образования Северо-Восточного управления министерства образования и науки Самарской области представляются в комиссию по делам несовершеннолетних и защите их прав муниципального района Камышлинский Самарской обла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Администрация муниципального района Камышлинский Самарской област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1. обеспечивает надлежащую защиту сведений, содержащих персональные данные о детях, в соответствии с требованиями Федерального закона от 27.07.2006 № 152-ФЗ «О персональных данных»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2. осуществляет организационное руководство работой по учёту детей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2.3. </w:t>
      </w:r>
      <w:r>
        <w:rPr>
          <w:rFonts w:eastAsia="Times New Roman"/>
          <w:sz w:val="28"/>
          <w:szCs w:val="28"/>
          <w:lang w:val="ru-RU" w:eastAsia="ru-RU"/>
        </w:rPr>
        <w:t xml:space="preserve">передаёт полученные данные в Комитетом по вопросам семьи и демографии Администрации муниципального района Камышлинский Самарской области для </w:t>
      </w:r>
      <w:r>
        <w:rPr>
          <w:rFonts w:eastAsia="Times New Roman"/>
          <w:sz w:val="28"/>
          <w:szCs w:val="28"/>
          <w:lang w:eastAsia="ru-RU"/>
        </w:rPr>
        <w:t>формир</w:t>
      </w:r>
      <w:r>
        <w:rPr>
          <w:rFonts w:eastAsia="Times New Roman"/>
          <w:sz w:val="28"/>
          <w:szCs w:val="28"/>
          <w:lang w:val="ru-RU" w:eastAsia="ru-RU"/>
        </w:rPr>
        <w:t>ования</w:t>
      </w:r>
      <w:r>
        <w:rPr>
          <w:rFonts w:eastAsia="Times New Roman"/>
          <w:sz w:val="28"/>
          <w:szCs w:val="28"/>
          <w:lang w:eastAsia="ru-RU"/>
        </w:rPr>
        <w:t xml:space="preserve"> муниципальн</w:t>
      </w:r>
      <w:r>
        <w:rPr>
          <w:rFonts w:eastAsia="Times New Roman"/>
          <w:sz w:val="28"/>
          <w:szCs w:val="28"/>
          <w:lang w:val="ru-RU" w:eastAsia="ru-RU"/>
        </w:rPr>
        <w:t>ого</w:t>
      </w:r>
      <w:r>
        <w:rPr>
          <w:rFonts w:eastAsia="Times New Roman"/>
          <w:sz w:val="28"/>
          <w:szCs w:val="28"/>
          <w:lang w:eastAsia="ru-RU"/>
        </w:rPr>
        <w:t xml:space="preserve"> банк</w:t>
      </w:r>
      <w:r>
        <w:rPr>
          <w:rFonts w:eastAsia="Times New Roman"/>
          <w:sz w:val="28"/>
          <w:szCs w:val="28"/>
          <w:lang w:val="ru-RU" w:eastAsia="ru-RU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данных о детях, проживающих на территории муниципального района Камышлинский Сама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sz w:val="22"/>
          <w:szCs w:val="22"/>
        </w:rPr>
        <w:t>к Порядку</w:t>
      </w:r>
      <w:r>
        <w:rPr>
          <w:rFonts w:eastAsia="Times New Roman"/>
          <w:sz w:val="22"/>
          <w:szCs w:val="22"/>
          <w:lang w:eastAsia="ru-RU"/>
        </w:rPr>
        <w:t xml:space="preserve"> учёта детей подлежащих обучению по образовательным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рограммам дошкольного, начального общего, основного общего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и среднего общего образования в образовательных учреждениях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расположенных на территории муниципального района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Камышлинский Самарской област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andard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 В О Д Н Ы Й   О Т Ч Ё Т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 учё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сельского поселения ____________________ муниципального района Камышлинский Самарской области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на «___» ___________ 20 ___ года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476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280"/>
        <w:gridCol w:w="1516"/>
        <w:gridCol w:w="2219"/>
        <w:gridCol w:w="2205"/>
        <w:gridCol w:w="1515"/>
        <w:gridCol w:w="1470"/>
        <w:gridCol w:w="1319"/>
        <w:gridCol w:w="1549"/>
      </w:tblGrid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ёнка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актического проживания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бытия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бытия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4760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7 лет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9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От 8 до 1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</w:rPr>
              <w:t xml:space="preserve"> лет</w:t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ru-RU"/>
    </w:rPr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43434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lang w:val="ru-RU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Style19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211">
    <w:name w:val="Основной текст 21"/>
    <w:basedOn w:val="Standard"/>
    <w:qFormat/>
    <w:pPr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4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Standard"/>
    <w:qFormat/>
    <w:pPr>
      <w:ind w:left="720" w:hanging="0"/>
    </w:pPr>
    <w:rPr>
      <w:rFonts w:eastAsia="Andale Sans UI;Arial Unicode MS"/>
      <w:color w:val="000000"/>
      <w:lang w:val="de-DE" w:eastAsia="ja-JP" w:bidi="fa-IR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Mangal"/>
      <w:color w:val="00000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Mangal"/>
      <w:color w:val="000000"/>
      <w:lang w:val="ru-RU" w:eastAsia="zh-CN" w:bidi="hi-IN"/>
    </w:rPr>
  </w:style>
  <w:style w:type="paragraph" w:styleId="13">
    <w:name w:val=" Знак1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5:00Z</dcterms:created>
  <dc:creator>mars</dc:creator>
  <dc:description/>
  <cp:keywords/>
  <dc:language>en-US</dc:language>
  <cp:lastModifiedBy>Юрист</cp:lastModifiedBy>
  <cp:lastPrinted>2017-03-31T15:39:00Z</cp:lastPrinted>
  <dcterms:modified xsi:type="dcterms:W3CDTF">2017-03-31T11:39:00Z</dcterms:modified>
  <cp:revision>172</cp:revision>
  <dc:subject/>
  <dc:title/>
</cp:coreProperties>
</file>