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РАЩЕНИЕ  «БЕРЕГИТЕ ЛЕС!»</w:t>
      </w:r>
    </w:p>
    <w:p>
      <w:pPr>
        <w:pStyle w:val="FR1"/>
        <w:ind w:firstLine="709"/>
        <w:rPr/>
      </w:pPr>
      <w:r>
        <w:rPr>
          <w:rFonts w:cs="Times New Roman" w:ascii="Times New Roman" w:hAnsi="Times New Roman"/>
          <w:b/>
          <w:sz w:val="24"/>
        </w:rPr>
        <w:t>ЛЕС</w:t>
      </w:r>
      <w:r>
        <w:rPr>
          <w:rFonts w:cs="Times New Roman" w:ascii="Times New Roman" w:hAnsi="Times New Roman"/>
          <w:sz w:val="24"/>
        </w:rPr>
        <w:t>—место отдыха наших земляков, источник здоровья, бодрости, радости жизни. К сожалению, в последние годы от небрежного обращения с огнем, участились по</w:t>
        <w:softHyphen/>
        <w:t>жары в лесу. Лесной пожар—страшное бедствие. Огонь уничтожает деревья, зверей, птиц, словом, все, без чего немыслима наша жизнь. Борьба с лесными пожарами требует нечеловеческих усилий, огромных денежных средств, а иногда сопровождается и человеческими жер</w:t>
        <w:softHyphen/>
        <w:t>твами.</w:t>
      </w:r>
    </w:p>
    <w:p>
      <w:pPr>
        <w:pStyle w:val="FR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ины горельников вызывают чувство великого народ</w:t>
        <w:softHyphen/>
        <w:t>ного бедствия, столь страшен вид сгоревшего леса. Ви</w:t>
        <w:softHyphen/>
        <w:t>новник пожара не способен вызвать иного чувства, чем чувства презрения.</w:t>
      </w:r>
    </w:p>
    <w:p>
      <w:pPr>
        <w:pStyle w:val="FR1"/>
        <w:spacing w:before="20" w:after="0"/>
        <w:ind w:left="40" w:firstLine="709"/>
        <w:rPr/>
      </w:pPr>
      <w:r>
        <w:rPr>
          <w:rFonts w:cs="Times New Roman" w:ascii="Times New Roman" w:hAnsi="Times New Roman"/>
          <w:sz w:val="24"/>
        </w:rPr>
        <w:t xml:space="preserve">Если ты отдыхаешь в лесу, идешь по лесной тропе с рюкзаком за плечами или  с лукошком </w:t>
      </w:r>
      <w:r>
        <w:rPr>
          <w:rFonts w:cs="Times New Roman" w:ascii="Times New Roman" w:hAnsi="Times New Roman"/>
          <w:b/>
          <w:sz w:val="24"/>
        </w:rPr>
        <w:t>ПОМНИ: ОГОНЬ КОВАРЕН И БЕСПОЩАДЕН! ЗАПРЕЩЕНО РАЗВОДИТЬ КОСТРЫ В ЛЕСУ! БРОШЕННЫЙ ОКУРОК, НЕПОГАШЕННАЯ СПИЧКА, ИСКРА ИЗ ГЛУШИТЕЛЯ МОГУТ ВЫЗВАТЬ ПОЖАР В ЛЕСУ!  БЕРЕГИТЕ ЛЕС! БЕРЕГИТЕ ТО, ЧТО ЛЮБИМО ВАМИ И МНОГИМИ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520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520" w:firstLine="709"/>
        <w:jc w:val="both"/>
        <w:rPr>
          <w:b/>
          <w:b/>
        </w:rPr>
      </w:pPr>
      <w:r>
        <w:rPr>
          <w:b/>
        </w:rPr>
        <w:t>2. МЕРЫ ПРЕДУПРЕЖДЕНИЯ И СНИЖЕНИЯ УЩЕРБА</w:t>
      </w:r>
    </w:p>
    <w:p>
      <w:pPr>
        <w:pStyle w:val="Normal"/>
        <w:spacing w:before="200" w:after="0"/>
        <w:ind w:firstLine="709"/>
        <w:jc w:val="both"/>
        <w:rPr/>
      </w:pPr>
      <w:r>
        <w:rPr/>
        <w:t>В основе работы по предупреждению лесных и торфяных пожаров лежит регулярный анализ их причин и определение на его основе конкретных мер по усилению противопожарной охраны.</w:t>
      </w:r>
    </w:p>
    <w:p>
      <w:pPr>
        <w:pStyle w:val="Normal"/>
        <w:ind w:firstLine="709"/>
        <w:jc w:val="both"/>
        <w:rPr/>
      </w:pPr>
      <w:r>
        <w:rPr/>
        <w:t>В большинстве случаев причиной возникновения лесных пожаров является безответственное поведение людей, которые не проявляют в лесу должной осторожности при пользовании огнем, нарушают правила пожарной безопасности.</w:t>
      </w:r>
    </w:p>
    <w:p>
      <w:pPr>
        <w:pStyle w:val="Normal"/>
        <w:ind w:firstLine="709"/>
        <w:jc w:val="both"/>
        <w:rPr/>
      </w:pPr>
      <w:r>
        <w:rPr/>
        <w:t>В пожароопасный сезон запрещается бросать горящие спички, окурки, вытряхивать золу из трубок: употреблять при охоте пыжи из легковоспламеняющихся или тлеющих материалов; оставлять в лесу (кроме специально отведенных  мест)  промасленный  или пропитанный бензином, керосином и иными горючими веществами обтирочный материал; заправлять горючим топливные баки работающих двигателей внутреннего сгорания и бытовые приборы; использовать машины с неисправной системой питания двигателя горючим, а также курить или пользоваться открытым огнем вблизи машин; оставлять на освещенной солнцем лесной поляне бутылки или осколки стекла, так как, фокусируя лучи, они способны сработать как зажигательные линзы; выжигать траву под деревьями на лесных полянах, прогалинах и лугах, а также стерню на полях, расположенных в лесу; разводить костры в хвойных молодняках, торфяниках, лесосеках с порубанными остатками и заготовленной древесиной, в местах с подсохшей травой, под кронами деревьев, а также на участках поврежденного леса (ветровал, бурелом) и старых торфяников.</w:t>
      </w:r>
    </w:p>
    <w:p>
      <w:pPr>
        <w:pStyle w:val="Heading1"/>
        <w:ind w:left="522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ДЕЙСТВИЯ НАСЕЛЕНИЯ</w:t>
      </w:r>
    </w:p>
    <w:p>
      <w:pPr>
        <w:pStyle w:val="Normal"/>
        <w:spacing w:before="180" w:after="0"/>
        <w:ind w:firstLine="709"/>
        <w:jc w:val="both"/>
        <w:rPr/>
      </w:pPr>
      <w:r>
        <w:rPr/>
        <w:t>Жители района, в котором возник пожар, оповещаются о факте возникновения пожара и направлении его движения и порядке эвакуации по радио, телевидению и в  други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При угрозе  приближения фронта пожара к населенному пункту или отдельным домам обитатели этого населенного пункта или домов, независимо от централизованно предпринимаемых усилии или во взаимодействии с ними, должны осуществлять меры по предупреждению возгорания строений. Для этого увеличиваются противопожарные просветы между лесом и границами застройки путем вырубки деревьев и кустарников, устраиваются широкие минерализованные полосы вокруг поселков и отдельных строений, создаются запасы воды и песка.</w:t>
      </w:r>
    </w:p>
    <w:p>
      <w:pPr>
        <w:pStyle w:val="Normal"/>
        <w:ind w:firstLine="709"/>
        <w:jc w:val="both"/>
        <w:rPr/>
      </w:pPr>
      <w:r>
        <w:rPr/>
        <w:t>Одновременно подготавливается к эвакуации или складируется в безопасных местах имущество, готовится к выводу и выводится из угрожающей зоны домашний скот. Имущество может быть сохранено в каменных строениях, защищенных от возгорания землянках и в засыпанных сверху грунтом земляных ямах.</w:t>
      </w:r>
    </w:p>
    <w:p>
      <w:pPr>
        <w:pStyle w:val="Normal"/>
        <w:ind w:firstLine="709"/>
        <w:jc w:val="both"/>
        <w:rPr/>
      </w:pPr>
      <w:r>
        <w:rPr/>
        <w:t>В случае приближения огня непосредственно к строениям и увеличения угрозы массового пожара в населенном пункте при наличии свободных путей проводится эвакуация нетрудоспособного населения - стариков, инвалидов, больных, беременных женщин и детей.</w:t>
      </w:r>
    </w:p>
    <w:p>
      <w:pPr>
        <w:pStyle w:val="Normal"/>
        <w:ind w:firstLine="709"/>
        <w:jc w:val="both"/>
        <w:rPr/>
      </w:pPr>
      <w:r>
        <w:rPr/>
        <w:t>При невозможности эвакуации упомянутые категории населения размещаются в загерметизированных ими зданиях, защитных сооружениях гражданской обороны или на обширных открытых площадках, например стадионах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На случай общей эвакуации жители готовятся к ней путем заблаговременного сбора наиболее ценных и необходимых вещей, документов, лекарственных препаратов, подготовки транспортных средств и т.д.</w:t>
      </w:r>
    </w:p>
    <w:p>
      <w:pPr>
        <w:pStyle w:val="Normal"/>
        <w:ind w:firstLine="709"/>
        <w:jc w:val="both"/>
        <w:rPr/>
      </w:pPr>
      <w:r>
        <w:rPr/>
        <w:t>При возникновении пожара и в ходе его необходимо сохранять самообладание, способность подавить в себе растерянность и нервозность, не дать впасть в панику окружающим.</w:t>
      </w:r>
    </w:p>
    <w:p>
      <w:pPr>
        <w:pStyle w:val="Normal"/>
        <w:ind w:firstLine="709"/>
        <w:jc w:val="both"/>
        <w:rPr/>
      </w:pPr>
      <w:r>
        <w:rPr/>
        <w:t>Защита строений от возгорания  проводится путем непосредственного наблюдения за горящими фрагментами и искрами, летящими на них, немедленного тушения отдельных возгорании на постройках водой, песком, другими средствами и способами огнетушения.</w:t>
      </w:r>
    </w:p>
    <w:p>
      <w:pPr>
        <w:pStyle w:val="Normal"/>
        <w:ind w:firstLine="709"/>
        <w:jc w:val="both"/>
        <w:rPr/>
      </w:pPr>
      <w:r>
        <w:rPr/>
        <w:t>Горящая одежда тушится накрытием покрывалом или обильным поливанием водой. Огонь на элементах системы электроснабжения нельзя тушить водой, предварительно надо их обесточить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Если вы оказались в лесу, где возник пожар, следует выяснить направление ветра для определения направления распространения огня и выбора маршрута выхода из леса. Выходить из леса необходимо в наветренном направлении и быстро, так как скорость распространения пожара велика.</w:t>
      </w:r>
    </w:p>
    <w:p>
      <w:pPr>
        <w:pStyle w:val="Normal"/>
        <w:ind w:firstLine="709"/>
        <w:jc w:val="both"/>
        <w:rPr/>
      </w:pPr>
      <w:r>
        <w:rPr/>
        <w:t>При нахождении в зоне пожара рекомендуется окунуться в ближайший водоем; накрыть голову и верхнюю часть тела намоченной   рубашкой или другой одеждой; по возможности разместиться на возвышенности или открытой площадке, где нет огня; дышать через мокрый платок или смоченную одежду, чтобы избежать вдыхания дыма и горячего воздуха; для преодоления нехватки кислорода двигаться спокойно, дышать, если можно, воздухом, прилегающим к земле; не пытаться обогнать лесной пожар, пламя которого идет поверху; двигаться под прямым углом к направлению распространения огня.</w:t>
      </w:r>
    </w:p>
    <w:p>
      <w:pPr>
        <w:pStyle w:val="TextBodyIndent"/>
        <w:ind w:left="-288" w:firstLine="709"/>
        <w:jc w:val="both"/>
        <w:rPr>
          <w:color w:val="000000"/>
        </w:rPr>
      </w:pPr>
      <w:r>
        <w:rPr>
          <w:color w:val="000000"/>
        </w:rPr>
        <w:t>Особую опасность для людей представляют торфяные (подземные) пожары. Кромка такого пожара не всегда заметна и можно провалиться в выгоревшую яму, в горящий торф. Во избежание несчастных случаев продвигаться по торфяному полю нужно только группами, причем передний должен постоянно прощупывать шестом торфяной грунт по направлению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8" w:hanging="0"/>
      <w:jc w:val="center"/>
    </w:pPr>
    <w:rPr>
      <w:b/>
      <w:color w:val="0000FF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6:00Z</dcterms:created>
  <dc:creator>user28</dc:creator>
  <dc:description/>
  <dc:language>en-US</dc:language>
  <cp:lastModifiedBy>user28</cp:lastModifiedBy>
  <cp:lastPrinted>2009-04-10T08:37:00Z</cp:lastPrinted>
  <dcterms:modified xsi:type="dcterms:W3CDTF">2009-04-10T02:38:00Z</dcterms:modified>
  <cp:revision>5</cp:revision>
  <dc:subject/>
  <dc:title/>
</cp:coreProperties>
</file>