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/>
        <w:drawing>
          <wp:inline distT="0" distB="0" distL="0" distR="0">
            <wp:extent cx="778510" cy="1264285"/>
            <wp:effectExtent l="0" t="0" r="0" b="0"/>
            <wp:docPr id="1" name="artemov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mov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b/>
          <w:b/>
          <w:spacing w:val="120"/>
          <w:sz w:val="44"/>
        </w:rPr>
      </w:pPr>
      <w:r>
        <w:rPr>
          <w:rFonts w:cs="Arial" w:ascii="Arial" w:hAnsi="Arial"/>
          <w:b/>
          <w:sz w:val="28"/>
        </w:rPr>
        <w:t>Администрация Артемовского городского округа</w:t>
      </w:r>
      <w:r>
        <w:rPr>
          <w:b/>
          <w:spacing w:val="120"/>
          <w:sz w:val="44"/>
        </w:rPr>
        <w:t xml:space="preserve"> </w:t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b/>
          <w:spacing w:val="1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44"/>
        </w:rPr>
      </w:pPr>
      <w:r>
        <w:rPr>
          <w:rFonts w:cs="Arial" w:ascii="Arial" w:hAnsi="Arial"/>
          <w:b/>
          <w:spacing w:val="120"/>
          <w:sz w:val="44"/>
        </w:rPr>
      </w:r>
    </w:p>
    <w:p>
      <w:pPr>
        <w:pStyle w:val="Normal"/>
        <w:tabs>
          <w:tab w:val="clear" w:pos="708"/>
          <w:tab w:val="left" w:pos="-1134" w:leader="none"/>
          <w:tab w:val="right" w:pos="86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__________________ </w:t>
        <w:tab/>
        <w:t>№________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 организации пожарно-профилактической работы в жилом секторе и на объектах с массовым пребыванием людей на территории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Артемовского городского округа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9 Федерального закона от 21 декабря 1994 года № 69-ФЗ «О пожарной безопасности», в целях обеспечения пожарной безопасности на территории Артемовского городского округа, руководствуясь статьями 30,31 Устава Артемовского городского округ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б организации и проведении пожарно-профилактической работы в жилом секторе и на объектах с массовым пребыванием людей на территории Артемовского городского округа  (Приложени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ожарно-профилактическую работу в жилом секторе и на объектах с массовым пребыванием людей, организовать и проводить в соответствии с годовым планом мероприятий по предупреждению пожаров на территории Артемо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тветственность за планирование и организацию пожарно-профилактической работы в жилом секторе и на объектах с массовым пребыванием людей, находящимися в ведении Артемовского городского округа, возложить на отдел по делам гражданской обороны, чрезвычайным ситуациям, пожарной безопасности и мобилизационной подготовке Администрации Артемовского городского округа (далее- отдел ГОЧС, ПБ и МП) (Никонова А.С.) и руководителей муниципальны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офилактическую работу по предупреждению пожаров проводить, отделом надзорной деятельности и профилактической работы Режевского городского округа, Артемовского городского округа управления надзорной деятельности и профилактической работы Главного управления МЧС России по Свердловской области (далее - отдел надзорной деятельности) (Исаков А.В.), Федеральным государственным казенным учреждением «54 отряд ФПС по  Свердловской области»   (далее- 54 ОФПС)   (Петухов И.В.), государственным казенным пожарно-техническим учреждением   Свердловской   области   «отряд противопожарной службы Свердловской области № 16»    (далее- ГКПТУ «ОПС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6») (Ивлиев В.Н.), Артемовским районным отделением всероссийского добровольного пожарного общества (далее- Артемовское отделение ВДПО) (Щупов Э.В.), управляющими компаниями, товариществами собственников жилья и жилищно-эксплуатационными органами, руководителями организаций с массовым пребыванием люд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Рекомендовать отделу надзорной деятельности (Исаков А.В.)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1. Не реже одного раза в квартал информировать главу Артемовского городского округа о результатах проводимой пожарно-профилактической работы и контроля выполнения требований пожарной безопасности в жилом секторе и на объектах с массовым пребыванием люд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2. Для повышения эффективности работы по согласованию с отделом МВД России по Артемовскому району привлечь участковых инспекторов, организовав их подготовку основам организации пожарно-профилактической рабо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Рекомендовать отделу МВД России по Артемовскому району (Чекасин Д.В.) в ходе работы сотрудников в неблагополучных семьях, при посещении социально неадаптированных граждан, обращать внимание на состояние пожарной безопасности жилья, особенно в индивидуальных жилых дом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Рекомендовать руководителям управляющих компаний, товариществ собственного жилья и жилищно-эксплуатационных органов своими решениями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Руководителям отраслевых и территориальных органов местного самоуправления Артемовского городского округа и других объектов с массовым пребыванием людей, самостоятельно планировать мероприятия пожарно-профилактической работы в организациях, назначив ответственных лиц за ее провед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1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пожарного оборудования, сил и средств, предназначенных для тушения пожа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. Отделу ГОЧС, ПБ и МП (Никонов А.С.) и заинтересованным лицам при планировании общегородских мероприятий с массовым привлечением людей, мероприятия пожарно-профилактической деятельности согласовывать с отделом надзорной деятельности и 54 ОФП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Настоящее постановление опубликовать в  газете «Артемовский рабочий» и разместить на официальном сайте Артемовского городского округа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Контроль за исполнением настоящего Постановления возложить на заместителя главы Администрации Артемовского городского округа- начальника Управления по городскому хозяйству и жилью Администрации Артемовского городского округа Миронова А.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Артемовского городского округа                                    А.В. Самочерн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Артемовского городского округ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ab/>
        <w:tab/>
        <w:tab/>
        <w:tab/>
        <w:t xml:space="preserve">     от                           №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профилактической работы в жилом секторе и на объектах с массовым пребыванием людей на территор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ртемовского городского округ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ожарная профилактика - комплекс инженерно-технических и организационных мероприятий, направленных на обеспечение противопожарной защиты объектов экономи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Целью пожарно-профилактической работы является поддержание высокого уровня пожарной безопасности на территории Артемовского городского округа, в жилом секторе и на объектах экономики, в том числе с массовым пребыванием люд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Основными задачами профилактической работы явля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граничение распространения возможных пожаров и создание условий для успешной эвакуации людей и имущества в случае пожар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своевременного обнаружения возникновения пожара, быстрого вызова пожарной охраны и успешной локализации пожар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Профилактическая работа на объектах включает периодические проверки состояния пожарной безопасности объекта в целом и его отдельных участков, а также обеспечение контроля за своевременным выполнением предложенных мероприятий; 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 проведение бесед-инструктажей и специальных занятий с рабочими и служащими объекта по вопросам пожарной безопасности (а также временными рабочими других организаций, прибывших на объект) и других мероприятий по противопожарной пропаганде и агитации; проверку исправности и правильного содержания стационарных автоматических и первичных средств пожаротушения, противопожарного водоснабжения и систем извещения о пожарах; подготовку личного состава добровольных пожарных дружин для проведения профилактической работы и тушения пожаров и загораний; установку в цехах, мастерских, складах и на отдельных агрегатах систем пожарной автомат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Пожарно-профилактическая работа на территории Артемовского городского округа в организациях проводится отделом надзорной деятельности, 54 отряда ФПС,    Артемовским  отделением   ВДПО,   ГКПТУ   «ОПС № 16», а</w:t>
      </w:r>
    </w:p>
    <w:p>
      <w:pPr>
        <w:pStyle w:val="Normal"/>
        <w:jc w:val="both"/>
        <w:rPr/>
      </w:pPr>
      <w:r>
        <w:rPr>
          <w:sz w:val="27"/>
          <w:szCs w:val="27"/>
        </w:rPr>
        <w:t>также внештатными пожарными инспекторами и отделом по делам ГОЧС, ПБ и МП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Основной метод профилактической работы - устранение выявленных в ходе проверки недочетов на месте, а при отсутствии такой возможности - в кратчайший ср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РГАНИЗАЦИЯ ПОЖАРНО-ПРОФИЛАКТИЧЕСКОЙ РАБОТ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Пожарно-профилактическая работа должна предусматривать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роведение проверок состояния пожарной безопасности объекта (предприятия и его отдельных участков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осуществление контроля,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проведение мероприятий по оборудованию жилых, производственных и других помещений, отдельных агрегатов и установок средствами пожаротушения и извещения о пожар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 разработку предложений по модернизации и совершенствованию с существующих установок пожаротушения и пожарной сигнализации, а также по внедрению передовых достижений в области пожарной защит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) 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Артемовского городского округ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) подготовку членов добровольных пожарных дружин для проведения профилактической работы и тушения возможных пожар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) разработку и проведение дополнительных противопожарных мероприятий, в связи с наступлением летнего и зимнего пожароопасных периодов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) проверки наличия и исправности первичных средств пожаротушения, боеспособности, и качества несения службы ведомственной пожарной охраной, добровольной пожарной дружин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) проведение и учет противопожарных инструктажей, и занятий по пожарно-техническому минимум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) проведение служебного расследования причин и условий возникновения, и развития пожаров, аварий.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3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Действия администрации организаций с массовым пребыванием людей по организации пожарно-профилактической работ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назначает приказом лиц, ответственных за противопожарное состояние структурных подразделений (цехов, отделов, лабораторий, мастерских, участков, установок, складов, подсобных хозяйств, административных и других зданий и помещений), проведение аварийно-восстановительных, ремонтных (в том числе огневых) работ, безопасную эксплуатацию технологических установок и оборудования, а также за содержание систем и установок пожаротушения, противопожарного водоснабжения, пожарной техники, средств связи, охранно-пожарной и пожарной сигнализации в постоянно технически исправном состоян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ланирует совместно с руководителями структурных подразделений, другими ответственными за противопожарное состояние лицами, пожарной охраной, пожарно-техническими комиссиями и добровольными пожарными дружинами противопожарные мероприятия с учетом сезонных особенностей, реальной сложившейся обстановки на предприятии и предписаний должностных лиц отдела надзорной деятель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устанавливает в соответствии с проектом и действующее нормативно-технической документацией категории помещений и зданий по взрывопожарной и пожарной опасности, а также классы взрывоопасных и пожароопасных зон с размещением соответствующих трафаретов на входах в помещении, здания и вблизи опасных зо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устанавливает в помещениях противопожарный режим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бытовыми электронагревательными приборами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устанавливает порядок периодической проверки противопожарного состояния всех производственных и вспомогательных помещений, оформления и контроля за устранением выявленных недостатк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утверждает перечень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 оборудует специальное помещение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) организует работу пожарно-технической комиссии, а также добровольной пожарной дружин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) обеспечивает разработку, а также инструкций по пожарной безопасности и планов эвакуации из помещений для предприятия в целом и отдельных структурных подразделений (помещений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) комплектует организацию и структурные подразделения первичными средствами пожаротушения в соответствии с требованиями правил противопожарного режима Российской Феде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4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) проводит служебное расследование причин пожаров и принятие необходимых     мер     для     предотвращения     их    повторения.      Материал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ледований представляются вышестоящей организации для разработки и реализации мероприятий по предотвращению подобных случа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При проверках противопожарного состояния зданий, сооружений и территории организаций проверя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техническое состояние противопожарного водоснабжения, обеспеченность средствами пожаротушения, исправность стационарных и автоматических установок пожаротушения, и пожарных сигнализац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соответствие молниезащиты и защиты от статического электричества зданий и сооружений проекту и требованиям нормативных документов (в т.ч. наличие протоколов ежегодных замеров сопротивления заземляющих устройств с составлением акта осмотра и с указанием обнаруженных дефектов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исправность средств связи, сигнализации и оповещения о пожар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выполнение требований пожарной безопасности при эксплуатации электроустанов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соответствие организации и проведении пожароопасных работ требованиям инструкц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 отсутствие препятствий для проезда пожарных автомобилей к водоисточникам, производственным зданиям и сооружения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) отсутствие препятствий на путях эвакуации людей, исправность устройств, для самозакрывания дверей, наличие уплотнений в притворах, целостность противопожарных двер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) исправность и соответствие проекту и требованиям наружных лестниц, в том числе пожарн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4. Отдел по делам ГОЧС, ПБ и МП, управляющие компаний по организации пожарно-профилактической работы в жилом сектор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определяют ответственных за планирование, организацию и проведение пожарно-профилактической работ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ланируют проведение противопожарных мероприятий в жилом секторе с учетом сезонности, организует контроль их выпол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организуют контроль обеспечения жилых домов первичными средствами пожаротушения, правильность их содерж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устанавливают дополнительные меры по обеспечению пожарной безопасности при введении особого противопожарного режима, и организует контроль их выполнения, в жилом сектор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организуют и осуществляют взаимодействие с надзорными органами по организации пожарно-профилактической работы в жилом сектор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5. При проверках противопожарного состояния жилых и дачных домов, хозяйственных построек в индивидуальном жилом секторе, проверя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оснащенность зданий (помещений) первичными средствами пожаротушения в соответствии с правилами противопожарного режима Российской Феде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5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отсутствие препятствий для подъезда пожарных автомобилей к зданию и хозяйственным постройка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знание и умение жильцов применять средства пожарот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6. В ходе проверок, основное внимание уделить подготовке населения и ответственности должностных лиц организаций, соблюдению требований пожарной безопасности в зданиях и на территор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>проекта постановления Администрации Артемовского городского округа</w:t>
      </w:r>
    </w:p>
    <w:p>
      <w:pPr>
        <w:pStyle w:val="Normal"/>
        <w:ind w:firstLine="70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б организации пожарно-профилактической работы в жилом секторе и на объектах с массовым пребыванием людей на территории</w:t>
      </w:r>
    </w:p>
    <w:p>
      <w:pPr>
        <w:pStyle w:val="Normal"/>
        <w:ind w:firstLine="70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ртемовского городского округа</w:t>
      </w:r>
    </w:p>
    <w:tbl>
      <w:tblPr>
        <w:tblW w:w="10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234"/>
        <w:gridCol w:w="1737"/>
        <w:gridCol w:w="134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 инициалы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оступления на соглас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глас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ы Администрации Артемо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ронов А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отделом организации и обеспечения деятельност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ворова М.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в. юридическим отделом 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омарева Е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Cs w:val="24"/>
        </w:rPr>
        <w:t>Постановление направить: заместителю главы Администрации Артемовского</w:t>
      </w:r>
      <w:r>
        <w:rPr>
          <w:i/>
          <w:szCs w:val="24"/>
        </w:rPr>
        <w:t xml:space="preserve"> </w:t>
      </w:r>
      <w:r>
        <w:rPr>
          <w:szCs w:val="24"/>
        </w:rPr>
        <w:t xml:space="preserve">городского округа- начальнику Управления по городскому хозяйству и жилью, отдел по делам ГОЧС, ПБ и МП Администрации, ФГКУ «54 ОФПС по Свердловской области», отдел надзорной деятельности Режевского городского округа, Артемовского городского округа УНД и ПР ГУ МЧС России по Свердловской области, МКУ Артемовского городского округа «ЕДДС», ТОМСы Артемовского городского округа согласно реестру рассылки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ктов коррупциогенности не выявле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Исп. Никонов А.С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тел. 5-93-04 (доб. 127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46:00Z</dcterms:created>
  <dc:creator>Орготдел 1</dc:creator>
  <dc:description/>
  <cp:keywords/>
  <dc:language>en-US</dc:language>
  <cp:lastModifiedBy>Шмурыгин</cp:lastModifiedBy>
  <cp:lastPrinted>2017-11-24T09:54:00Z</cp:lastPrinted>
  <dcterms:modified xsi:type="dcterms:W3CDTF">2017-11-24T04:54:00Z</dcterms:modified>
  <cp:revision>14</cp:revision>
  <dc:subject/>
  <dc:title>РОССИЙСКАЯ ФЕДЕРАЦИЯ</dc:title>
</cp:coreProperties>
</file>