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расширенное аппаратное совещание 13.11.2017 по вопросу «О работе межведомственной комиссии по противодействию распространению ВИЧ-инфекции в Артемовском городском округ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межведомственной комиссии по противодействию распространению ВИЧ-инфекции в Артемовском городском округе осуществляется в соответствии с нормативно-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03.1995 № 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Правительства Свердловской области от 19.09.2016 № 860-РП «О дополнительных мерах по ограничению распространения заболевания, вызываемого вирусом иммунодефицита человека (ВИЧ-инфекции), на территории Свердловской области на 2016-2020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Артемовского городского округа от 23.05.2013 № 740-ПА «О межведомственной комиссии по противодействию распространению ВИЧ-инфекции в Артемовском городском округ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ртемовского городского округа от 26.11.2013 № 1644-ПА «Об утверждении состава межведомственной комиссии по противодействию распространению ВИЧ-инфекции в Артемовском городском округе» (с учетом измен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Артемовского городского округа от 15.07.2016 № 800-ПА «Об утверждении Плана мероприятий по профилактике ВИЧ-инфекции на территории Артемовского городского округа на 2017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ртемовского городского округа от 28.03.2017 № 359-ПА «О принятии мер по организации дополнительного тестирования населения на ВИЧ-инфекцию в Артемовском городском округе в 2017 году» (с учетом измен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противодействия распространения ВИЧ-инфекции на территории Артемовского городского округа и принятия неотложных мер по борьбе с ВИЧ-инфекцией на территории Артемовского городского округа свою работу осуществляет межведомственная комиссия по противодействию распространению ВИЧ-инфекции. В состав комиссии под председательством заместителя главы Администрации Артемовского городского округа по социальным вопросам входит 17 человек – представители ГБУЗ СО «Артемовская ЦРБ», МБУ АГО «Шанс», отдела по работе с детьми и молодежью Администрации Артемовского городского округа, Территориальной комиссии по делам несовершеннолетних и защите их прав, ГКУ СЗН СО «Артемовский центр занятости», Управления образования Артемовского городского округа, ОМВД России по Артемовскому району, отдела по физической культуре и спорту Администрации Артемовского городского округа, Управления культуры Администрации Артемовского городского округа, Территориальных органов местного самоуправления, филиала по Артемовскому району Федерального казенного учреждения уголовно-исполнительной инспекции ГУФСИН России по Свердловской области, Управления социальной политики по Артемовскому району, Территориального отдела Управления Роспотребнадзора по Свердловской области в г. Алапаевск, Алапаевском, Артемовском и Реже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ежведомственной комиссии по противодействию распространению ВИЧ-инфекции в Артемовском городском округе основными задачами комиссии являются:</w:t>
      </w:r>
    </w:p>
    <w:p>
      <w:pPr>
        <w:pStyle w:val="Normal"/>
        <w:numPr>
          <w:ilvl w:val="1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 территории Артемовского городского округа государственной политики в области противодействия распространения ВИЧ-инфекции, а также подготовка предложений Координационной комиссии по противодействию распространения ВИЧ-инфекции в Свердловской области по совершенствованию законодательства Свердловской области в данной сфере;</w:t>
      </w:r>
    </w:p>
    <w:p>
      <w:pPr>
        <w:pStyle w:val="Normal"/>
        <w:numPr>
          <w:ilvl w:val="1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на территории Артемовского городского округа подразделений территориальных органов федеральных органов исполнительной власти, исполнительных органов государственной власти Свердловской области и органов местного самоуправления Артемовского городского округа по вопросам противодействия распространения ВИЧ-инфекции;</w:t>
      </w:r>
    </w:p>
    <w:p>
      <w:pPr>
        <w:pStyle w:val="Normal"/>
        <w:numPr>
          <w:ilvl w:val="1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противодействие распространения ВИЧ-инфекции;</w:t>
      </w:r>
    </w:p>
    <w:p>
      <w:pPr>
        <w:pStyle w:val="Normal"/>
        <w:numPr>
          <w:ilvl w:val="1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для своевременного и качественного исполнения решений Правительственной комиссии по вопросам профилактики, диагностики и лечения заболевания, вызываемого вирусом иммунодефицита человека (ВИЧ-инфекции) и Координационной комиссии по противодействию распространения ВИЧ-инфекции в Свердловской области, касающейся Артемов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комиссии осуществляется в соответствии с планом работы на 2017 год. В 2017 году проведено 3 заседания, рассмотрено 15 вопрос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заслушиванием всех субъектов профилактики Артемовского городского округа. В ходе заседаний были рассмотрены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сполнение протокольных поручени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нализ заболеваемости ВИЧ-инфекцией на территории Артемовского городского округ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работе мультипрофессиональной команды по вопросам консультирования и оказания социальной помощи ВИЧ-инфицированным гражданам Артемовского городского округа в рамках пилотного проекта по вторичной и третичной профилактике ВИЧ-инфе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оздании условий по обеспечению здорового образа жизни, доступности занятий в учреждениях культуры и спорта для молодежной и подростковой среды в Артемовском городском округ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 </w:t>
      </w:r>
      <w:r>
        <w:rPr>
          <w:sz w:val="28"/>
          <w:szCs w:val="28"/>
        </w:rPr>
        <w:t>проведении мероприятий, направленных на пропаганду здорового образа жизни в учреждениях культуры для молодежной и подростковой среды в Артемовском городском окру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зультатах исследования на ВИЧ населения Артемов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организации профилактических мероприятий, направленных на своевременное выявление и распространение ВИЧ-инфекции, на территории Артемов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 исполнении Плана мероприятий по ограничению распространения ВИЧ-инфекции в Артемовском городском округе в 1 полугодии 2017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б организации и проведении обследования на ВИЧ-инфекцию лиц, находящихся в изоляторах временного содержания и специальных приемниках ОМВД России по Артемовскому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организации работы по профилактике ВИЧ-инфекции в образовательных учреждениях Артемовского городского округа, в том числе учреждениях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дения анкетирования об уровне информированности населения по вопросам ВИЧ-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/>
      </w:pPr>
      <w:r>
        <w:rPr>
          <w:sz w:val="28"/>
          <w:szCs w:val="28"/>
        </w:rPr>
        <w:t>Члены межведомственной комиссии по противодействию распространению ВИЧ-инфекции в Артемовском городском округе проводят следующую работу: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деятельность по повышению уровня информированности детей, родителей образовательных учреждений, организация и проведение профилактических мероприятий среди работающей молодежи на предприятиях/организациях/учреждениях (акции «Узнай свой ВИЧ-статус», лекции, показ видеофильма, распространение буклетов, календарей по профилактике злоупотребления психоактивных веществ, профилактическая операция «Подросток-Игла», оформление и обновление «Уголков здоровья», круглые столы, обучающие тренинги, выездные заседания клуба «Я верю» в сельскую местность);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формированию культуры здоровья и пропаганде здорового образа жизни среди подростков и учащейся молодежи, осуществление педагогического просвещения родителей;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наглядной агитации по асоциальным явлениям во время проведения массовых мероприятий, а также размещение на информационных стендах предприятий/организаций/учреждений;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илотного проекта по вторичной и третичной профилактике ВИЧ-инфекции;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 по вопросам организации работы по противодействию распространения ВИЧ-инфекции;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акциях «Кто предупрежден, тот вооружен», посвященных Международному дню памяти умерших от ВИЧ и СПИДа;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уба «Аист» для женщин, имеющих малолетних детей, где освещаются вопросы профилактики ВИЧ-инфекции;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личной и общественной профилактике ВИЧ-инфекции через СМИ, на сайте Артемовского городского округа, сайте Управления социальной политики.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профилактике ВИЧ-инфекции финансирование не предусмотрено. Мероприятия проходят в рамках текущего финансирования. На 2017 год в рамках подпрограммы 4 «Обеспечение условий для развития массовой физической культуры и спорта, организация и осуществление мероприятий по работе с детьми и молодежью» МП «Развитие Артемовского городского округа на период до 2020 года» для проведения мероприятий по профилактике ВИЧ-инфекции запланировано 9400 руб. На 2400 руб. приобретено 300 календариков по профилактике ВИЧ-инфекции для распространения на профилактических акциях. 7000 руб. будут освоены в ноябре 2017 года для проведения слета волонтерских отрядов, посвященного Всемирному дню борьбы со СПИДом. План </w:t>
      </w:r>
      <w:r>
        <w:rPr>
          <w:color w:val="000000"/>
          <w:sz w:val="28"/>
          <w:szCs w:val="28"/>
        </w:rPr>
        <w:t xml:space="preserve">проведения мероприятий по профилактике ВИЧ-инфекции </w:t>
      </w:r>
      <w:r>
        <w:rPr>
          <w:sz w:val="28"/>
          <w:szCs w:val="28"/>
        </w:rPr>
        <w:t>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включает в себя мероприятия, не требующие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оект протокольного поручения</w:t>
      </w:r>
      <w:r>
        <w:rPr>
          <w:sz w:val="28"/>
          <w:szCs w:val="28"/>
        </w:rPr>
        <w:t>: продолжить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/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>С.Б. Темч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709"/>
        </w:tabs>
        <w:ind w:left="0" w:firstLine="709"/>
      </w:pPr>
      <w:rPr>
        <w:color w:val="000000"/>
      </w:rPr>
    </w:lvl>
    <w:lvl w:ilvl="1">
      <w:start w:val="1"/>
      <w:numFmt w:val="decimal"/>
      <w:lvlText w:val="%2) 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54:00Z</dcterms:created>
  <dc:creator>kdm1</dc:creator>
  <dc:description/>
  <cp:keywords/>
  <dc:language>en-US</dc:language>
  <cp:lastModifiedBy>Юлия Мишина</cp:lastModifiedBy>
  <cp:lastPrinted>2017-11-07T09:17:00Z</cp:lastPrinted>
  <dcterms:modified xsi:type="dcterms:W3CDTF">2017-11-07T04:17:00Z</dcterms:modified>
  <cp:revision>24</cp:revision>
  <dc:subject/>
  <dc:title>Отчет </dc:title>
</cp:coreProperties>
</file>