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под размещение объектов электросетевого хозяйства (эксплуатация ЭСК подстанции 110/10 кВ "Красные Орлы": ВЛ-10 кВ Водозабор, литер 6)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Артемовский р-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9 ± 3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ый сервитут под размещение объектов электросетевого хозяйства (эксплуатация ЭСК подстанции 110/10 кВ "Красные Орлы": ВЛ-10 кВ Водозабор, литер 6) в пользу ОАО «Межрегиональная распределительная сетевая компания Урала». Срок установления публичного сервитута 49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Л-10 кВ Водозабор, литер 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66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35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60.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7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48.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1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36.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70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19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83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26.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74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81.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727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65.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6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15.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51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02.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605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16.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67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28.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30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40.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14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45.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482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54.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431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71.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394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83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354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59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276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09.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237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85.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187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53.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071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81.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949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05.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888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967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82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930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710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55.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97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84.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35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72.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3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72.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91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81.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97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86.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31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93.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69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00.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58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88.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672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51.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68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56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696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69.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71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886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818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948.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877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984.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938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23.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060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099.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11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34.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176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171.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226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03.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26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27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343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76.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391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305.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437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91.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48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74.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65.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535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260.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0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543.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2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554.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77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602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326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643.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381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690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32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33.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60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58.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84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62.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55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68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43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70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419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49.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368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706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31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659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63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618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0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570.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00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564.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20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543.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бзорная схем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32830" cy="558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558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82"/>
        <w:gridCol w:w="9004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KP_PLAN_USL_PAGE"/>
            <w:r>
              <w:rPr/>
              <w:t>Используемые условные знаки и обозначения:</w:t>
            </w:r>
            <w:bookmarkEnd w:id="0"/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3f0bdb15-543f-4186-90cc-b51a388013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f0bdb15-543f-4186-90cc-b51a388013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4480"/>
                  <wp:effectExtent l="0" t="0" r="0" b="0"/>
                  <wp:docPr id="3" name="dfa9da91-d9ee-4da0-a65a-932c9c8be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fa9da91-d9ee-4da0-a65a-932c9c8be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5" r="-6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4" name="badf7d96-245e-41f2-a58e-76106c4f03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df7d96-245e-41f2-a58e-76106c4f03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бъекта землеустройств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5" name="219c3634-58df-44d5-89be-0525a45d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19c3634-58df-44d5-89be-0525a45d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 землеустройств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6" name="23c2e60d-dc28-4fb9-bc5b-76d2d5d9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3c2e60d-dc28-4fb9-bc5b-76d2d5d9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 землеустройств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7" name="06d84ad4-c062-47cc-9c10-e43802276c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6d84ad4-c062-47cc-9c10-e43802276c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762635" cy="247650"/>
                  <wp:effectExtent l="0" t="0" r="0" b="0"/>
                  <wp:docPr id="8" name="c0d59704-d6be-490d-bfb2-f726b5ef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0d59704-d6be-490d-bfb2-f726b5ef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43" r="-4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9" name="ed4627a9-a955-43ca-857a-bae92a361b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d4627a9-a955-43ca-857a-bae92a361b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сведения о которой внесены в ЕГРН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10" name="fff7d8c5-d854-4972-9a29-c5a9937c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ff7d8c5-d854-4972-9a29-c5a9937c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51460"/>
                  <wp:effectExtent l="0" t="0" r="0" b="0"/>
                  <wp:docPr id="11" name="d0654007-5a69-4ac8-8b22-82606539a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0654007-5a69-4ac8-8b22-82606539a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ых участков, в отношении которых испрашивается публичный сервитут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0130" cy="8098155"/>
                  <wp:effectExtent l="0" t="0" r="0" b="0"/>
                  <wp:docPr id="12" name="14e792cd-798e-4c28-a8d5-3afa9fb77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4e792cd-798e-4c28-a8d5-3afa9fb77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809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0130" cy="8098155"/>
                  <wp:effectExtent l="0" t="0" r="0" b="0"/>
                  <wp:docPr id="13" name="48c642b6-b112-426f-9d32-1b0828890a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8c642b6-b112-426f-9d32-1b0828890a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809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15:00Z</dcterms:created>
  <dc:creator>Ябров Алексей</dc:creator>
  <dc:description/>
  <cp:keywords/>
  <dc:language>en-US</dc:language>
  <cp:lastModifiedBy>1</cp:lastModifiedBy>
  <dcterms:modified xsi:type="dcterms:W3CDTF">2020-07-24T10:29:00Z</dcterms:modified>
  <cp:revision>4</cp:revision>
  <dc:subject/>
  <dc:title>МИ-Сервис: Карта-план</dc:title>
</cp:coreProperties>
</file>