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ичный джаз Таких фестивалей в мире всего два — во Франции и на Урале. На сцену нашей глубинки поднялся знаменитый джазовый вокалист из Германии Филипп Вайс, хорошо известный зареченцам Даниил Крамер, уникальный мастер горлового пения из Тувы и даже дети, играющие джаз! Для начала немного наблюдений о Камышлове. Это небольшой городок в 100 км от Заречного, жителей здесь примерно столько же, как у нас, 28 тысяч человек. Но если нашему поселению всего 60 лет, то Камышлову уже 347. Говорят, что его развитие началось с прокладки железной дороги до Ирбита: больше трёхсот лет назад камышловские купцы вскладчину дали взятку государевым людям, чтобы железнодорожная линия пошла не напрямую, а завернула через их края. Земли в Камышлове много, вокруг поля и луга. Здания в основном одноэтажные, старинные, от этого город кажется довольно самобытным — низким и широким. Нет ни одного дома выше пяти этажей. Центр города — сплошь купеческие дома с надстройками, сделанными в шестидесятые годы прошлого века. Местные власти стараются поддерживать архитектурный облик города, и если разрешают строить новодел, то лишь в купеческом стиле. Кстати, здесь расположена старинная тюрьма — очень прочная, из которой до недавнего времени не было ни одного побега. Вообще, тюремная система — отдельная тема в этом городе. На его окраине, в местечке Бутырки, собираются строить первую на Среднем Урале евротюрьму — заведение особого комфорта на 700 рабочих мест. С этим проектом камышловцы связывают особые надежды, считают, что вокруг такой тюрьмы появятся гостиницы для родственников, магазины, инфраструктура, и это даст новый виток развитию территории. В городе, как и у нас, много зелени и чисто. Между частными домами проложены неширокие асфальтовые дороги без поребриков. Много перекрёстков со светофорами и звуковыми сигналами для слабослышащих — едешь, а в голове постоянно звенит. Центральным местом, как и везде, считается мемориал воинам, погибшим в Великой Отечественной войне. В отличие от Заречного, он сделан целостным, а не разбросанным по разным концам города. Во главе — памятник камышловцам, погибшим в ВОВ. Слева памятники героям Советского Союза и полным орденоносцам — всего их пять. Справа мраморные плиты с фамилиями погибших во Второй мировой. С тыльной стороны центральной стелы полукругом стоят ещё шесть монументов, каждый посвящён отдельным категориям героев: памятник пограничникам; памятник десантникам; памятник афганцам и чеченцам; два памятника ликвидаторам Чернобыльской аварии — один посвящён воинам-призывникам, другой — специалистам, работавшим во время ликвидации. Здесь же отдельный монумент Неизвестному солдату — погибшим камышловцам, фамилии которых не установлены. Промышленности в Камышлове немного, в основном сельское хозяйство и торговля. Хотя торговля — это гордость города. Как пояснил мэр Камышлова Михаил Чухарев, годовой торговый оборот составляет 3,5 миллиарда рублей! И действительно, такого огромного количества лавок и магазинчиков сложно себе представить. Они здесь почти в каждом здании, подвальчике или частном доме. Больших торговых центров из стекла и бетона я не увидела, сетевых магазинов, заполонивших, к примеру, Заречный, тоже очень мало. В День города на главном проспекте стоял по-особенному торговый дух — повсюду разместились палатки с рукоделиями, народными промыслами и, конечно же, земляничным вареньем. Изюминкой праздника можно назвать работы детей и педагогов камышловской Детской художественной школы — это огромные скульптуры и композиции из песка на тему русских народных сказок. Песочные шедевры действительно впечатлили! На главной городской площади — концерт самодеятельных артистов и аттракционы для детей, на стадионе — сцена для выступлений джазовых коллективов. Восторг публики вызвало необыкновенное сочетание джаза и этнического вокала, который представил один из лучших мастеров горлового пения Тувы Начын Чореве. Не менее интересным оказался и нетипичный джаз с участием курая (национальный башкирский духовой инструмент) в исполнении Роберта Юлдашева, который объездил со своим кураем полмира. Необычная идея соединить земляничное варенье с уникальной джазовой музыкой принадлежит мэру Камышлова и его другу Даниилу Крамеру. Инициативу поддержало Законодательное собрание Свердловской области, региональное министерство культуры и министерство экономики. Благодаря фестивалю «UralTerraJazz» камышловцы надеются повысить привлекательность своего города, создать туристско-рекреационную зону и центр событийного туризма. Пожелаем им удачи!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lang w:val="en-US"/>
          </w:rPr>
          <w:t>http://zar-yarmarka.ru/2015/33/Zemlyanichny_djaz</w:t>
        </w:r>
      </w:hyperlink>
      <w:r>
        <w:rPr>
          <w:lang w:val="en-US"/>
        </w:rPr>
        <w:t xml:space="preserve"> #utjaz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.ru/dk?cmd=logExternal&amp;st.cmd=logExternal&amp;st.link=http%3A%2F%2Fzar-yarmarka.ru%2F2015%2F33%2FZemlyanichny_djaz&amp;st.name=externalLinkRedirect&amp;st.tid=643060193853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2:00Z</dcterms:created>
  <dc:creator>n.vyatchinova</dc:creator>
  <dc:description/>
  <dc:language>en-US</dc:language>
  <cp:lastModifiedBy>Ольга Александровна Антыпко</cp:lastModifiedBy>
  <dcterms:modified xsi:type="dcterms:W3CDTF">2017-05-16T04:52:00Z</dcterms:modified>
  <cp:revision>2</cp:revision>
  <dc:subject/>
  <dc:title>Земляничный джаз Таких фестивалей в мире всего два — во Франции и на Урале</dc:title>
</cp:coreProperties>
</file>