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Black" w:cs="Arial Black"/>
        </w:rPr>
        <w:t xml:space="preserve">   </w:t>
      </w:r>
      <w:r>
        <w:rPr/>
        <w:drawing>
          <wp:inline distT="0" distB="0" distL="0" distR="0">
            <wp:extent cx="179133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</w:rPr>
        <w:t>Массовые пожары в лесах и на торфяниках могут возникнуть в жаркую и засушливую погоду от ударов молний, «сухих гроз», неосторожного обращения с огнем, очистки поверхности земли выжигом сухой травы и др. Пожары могут вызывать возгорания зданий в населенных пунктах, деревянных мостов, линий электропередачи и связи, складов нефтепродуктов и других сгораемых материалов, а также поражение людей 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животных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eastAsia="Arial Black" w:cs="Arial Black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</w:rPr>
        <w:t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 СПОСОБЫ  ТУШЕНИЯ ЛЕСНОГО  ПОЖАРА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захлестывание или забрасывание грунтом кромки пожар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стройство заградительных и минерализованных  полос и канав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ушение пожара водой или растворами огнетушащих химиков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тжиг (пуск встречного огня).</w:t>
      </w:r>
    </w:p>
    <w:p>
      <w:pPr>
        <w:pStyle w:val="Heading"/>
        <w:ind w:left="36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НЕЛЬЗЯ</w:t>
      </w:r>
      <w:r>
        <w:rPr>
          <w:rFonts w:cs="Times New Roman" w:ascii="Times New Roman" w:hAnsi="Times New Roman"/>
          <w:sz w:val="28"/>
          <w:u w:val="single"/>
        </w:rPr>
        <w:t>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азводить костры в пожароопасных местах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арушать правила устройства костровищ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ставлять костры без присмотра дежурных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кидать место привала, не убедившись, что костер потушен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джигать лесс целью подачи сигнала бедствия;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ри уходе от пожара останавливаться в местах сомнительной безопасности.</w:t>
      </w:r>
    </w:p>
    <w:p>
      <w:pPr>
        <w:pStyle w:val="Heading"/>
        <w:jc w:val="left"/>
        <w:rPr/>
      </w:pPr>
      <w:r>
        <w:rPr>
          <w:rFonts w:eastAsia="Arial Black" w:cs="Arial Black"/>
        </w:rPr>
        <w:t xml:space="preserve"> </w:t>
      </w:r>
      <w:r>
        <w:rPr/>
        <w:drawing>
          <wp:inline distT="0" distB="0" distL="0" distR="0">
            <wp:extent cx="806450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/>
        <w:drawing>
          <wp:inline distT="0" distB="0" distL="0" distR="0">
            <wp:extent cx="806450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/>
        <w:drawing>
          <wp:inline distT="0" distB="0" distL="0" distR="0">
            <wp:extent cx="843280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       </w:t>
      </w:r>
    </w:p>
    <w:p>
      <w:pPr>
        <w:pStyle w:val="Heading"/>
        <w:rPr>
          <w:sz w:val="36"/>
        </w:rPr>
      </w:pPr>
      <w:r>
        <w:rPr>
          <w:sz w:val="36"/>
        </w:rPr>
        <w:t>БЕРЕГИ ЛЕС ОТ</w:t>
      </w:r>
    </w:p>
    <w:p>
      <w:pPr>
        <w:pStyle w:val="Normal"/>
        <w:jc w:val="center"/>
        <w:rPr>
          <w:rFonts w:ascii="Arial Black" w:hAnsi="Arial Black"/>
          <w:b/>
          <w:b/>
          <w:bCs/>
          <w:sz w:val="36"/>
        </w:rPr>
      </w:pPr>
      <w:r>
        <w:rPr>
          <w:rFonts w:eastAsia="Arial Black" w:cs="Arial Black" w:ascii="Arial Black" w:hAnsi="Arial Black"/>
          <w:b/>
          <w:bCs/>
          <w:sz w:val="36"/>
        </w:rPr>
        <w:t xml:space="preserve"> </w:t>
      </w:r>
      <w:r>
        <w:rPr>
          <w:rFonts w:cs="Tahoma" w:ascii="Arial Black" w:hAnsi="Arial Black"/>
          <w:b/>
          <w:bCs/>
          <w:sz w:val="36"/>
        </w:rPr>
        <w:t>П О Ж А Р А !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</w:rPr>
      </w:pPr>
      <w:r>
        <w:rPr>
          <w:rFonts w:cs="Tahoma" w:ascii="Arial Black" w:hAnsi="Arial Black"/>
          <w:b/>
          <w:bCs/>
          <w:sz w:val="16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ПАМЯТКА  НАСЕЛЕНИЮ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  ПРЕДУПРЕ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НЫХ  И  ТОРФЯНЫХ</w:t>
      </w:r>
    </w:p>
    <w:p>
      <w:pPr>
        <w:pStyle w:val="Heading4"/>
        <w:rPr>
          <w:sz w:val="24"/>
        </w:rPr>
      </w:pPr>
      <w:r>
        <w:rPr>
          <w:sz w:val="24"/>
        </w:rPr>
        <w:t>ПОЖАРОВ</w:t>
      </w:r>
    </w:p>
    <w:p>
      <w:pPr>
        <w:pStyle w:val="Normal"/>
        <w:ind w:hanging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2"/>
        </w:rPr>
        <w:t>ПРИ   РАЗВЕДЕНИИ  КОСТРА     НЕОБХОДИМО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готовить необходимое количество топлива (сухих дров, бересту и т.п.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лесистой местности для костра выбрать место, хорошо укрытое от ветра и тщательно расчистить его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ложить место разведения костра камнями или дерно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ля растопки лучше использовать лучину или специальные спички, защищенные слоем парафин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если разжигать мангал, то необходимо выдержать расстояние не менее 1 метра от сгораемых конструкций или деревьев.</w:t>
      </w:r>
    </w:p>
    <w:p>
      <w:pPr>
        <w:pStyle w:val="Normal"/>
        <w:ind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8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ЧТОБЫ  НЕ  ДОПУСТИТЬ   ВОЗНИКНОВЕНИЯ  ЛЕСНОГО  ПОЖАРА      НЕОБХОДИМО: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значить костровых, ответственных за пожарную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лые очаги пожара тушить, забрасывая песком, землей, заливая водой, затаптывая ногам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косвенных признаках пожара оглядеть местность с возвышенной точки, установить очаг и направление распространения пожа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ходить от пожара только в наветренную сторону, обходя очаг сбок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крываться от пожара на островах и мелях озер, оголенных участках болот, ледниках скала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приближении пожара смочить одежду и лечь в воду на мелководь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щитить дыхательные пути с помощью мокрой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избавиться от плавящейся и легковоспламеняющейся одежды.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795655" cy="114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94385" cy="111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6450" cy="116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54-ОГПС тир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3:00Z</dcterms:created>
  <dc:creator>Канцелярия</dc:creator>
  <dc:description/>
  <dc:language>en-US</dc:language>
  <cp:lastModifiedBy>nata</cp:lastModifiedBy>
  <cp:lastPrinted>2006-05-05T11:17:00Z</cp:lastPrinted>
  <dcterms:modified xsi:type="dcterms:W3CDTF">2006-11-27T06:49:00Z</dcterms:modified>
  <cp:revision>8</cp:revision>
  <dc:subject/>
  <dc:title>     </dc:title>
</cp:coreProperties>
</file>