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Способы обнаружения утечки газа:</w:t>
      </w:r>
    </w:p>
    <w:p>
      <w:pPr>
        <w:pStyle w:val="Normal"/>
        <w:ind w:left="360" w:hanging="54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визуально:</w:t>
      </w:r>
      <w:r>
        <w:rPr/>
        <w:t xml:space="preserve"> на поверхности газовых труб, смоченных мыльным раствором, в месте утечки образуются мыльные пузыри;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b/>
        </w:rPr>
        <w:t>на слух:</w:t>
      </w:r>
      <w:r>
        <w:rPr/>
        <w:t xml:space="preserve"> в случае сильной утечки газ вырывается со свистом;</w:t>
      </w:r>
    </w:p>
    <w:p>
      <w:pPr>
        <w:pStyle w:val="Normal"/>
        <w:ind w:left="360" w:right="-1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37160</wp:posOffset>
            </wp:positionV>
            <wp:extent cx="41529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67100"/>
                    </a:xfrm>
                    <a:prstGeom prst="rect">
                      <a:avLst/>
                    </a:prstGeom>
                    <a:ln w="762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-  </w:t>
      </w:r>
      <w:r>
        <w:rPr>
          <w:b/>
        </w:rPr>
        <w:t xml:space="preserve">по запаху: </w:t>
      </w:r>
      <w:r>
        <w:rPr/>
        <w:t>характерный запах, которым обладает газ, становится сильнее вблизи места утечки.</w:t>
      </w:r>
    </w:p>
    <w:p>
      <w:pPr>
        <w:pStyle w:val="Normal"/>
        <w:ind w:left="360" w:right="-1" w:hanging="540"/>
        <w:jc w:val="both"/>
        <w:rPr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  <w:t xml:space="preserve">П  Правила пожар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FFFFFF"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  <w:t xml:space="preserve">безопасности при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FFFFFF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  <w:t>эксплуатации газа</w:t>
      </w:r>
    </w:p>
    <w:p>
      <w:pPr>
        <w:pStyle w:val="Normal"/>
        <w:ind w:left="360" w:hanging="288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FFFFFF"/>
          <w:sz w:val="36"/>
          <w:szCs w:val="36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FFFFFF"/>
          <w:sz w:val="36"/>
          <w:szCs w:val="36"/>
        </w:rPr>
        <w:t xml:space="preserve">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FFFFFF"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FFFFFF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Пожарная безопасность при эксплуатации газовыми приб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прещается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запахе газа необходимо прекратить пользоваться газовыми приборами (выключи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наружение места утечки газа из газопроводов, баллонов или газовых приборов производится специалистами только с помощью мыльного раствора (пены). Во избежание взрыва  категорически запрещается использование ог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ощущении в помещении запаха газа во избежание взрыва нельзя зажигать спички, зажигалки, пользоваться электровыключателями, входить с открытым огнем, пользоваться дверным звон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утечка газа произошла из открытого крана на газовом приборе, его надо закрыть, тщательно проветрить помещение, и только после этого можно зажигать огонь. В случае утечки газа в результате повреждения газовой сети или приборов, пользование ими необходимо прекратить, проветрить помещение и немедленно вызвать аварийную газовую службу по телефону «04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стояние от газовой плиты до стены (перегородки)  должно быть не менее пяти сантиметров, при расположении плиты у горючей стены  или перегородки их обивают сталью по листовому асбесту толщиной 3-5 мм.</w:t>
      </w:r>
    </w:p>
    <w:p>
      <w:pPr>
        <w:pStyle w:val="Style15"/>
        <w:ind w:left="62" w:right="176" w:firstLine="57"/>
        <w:jc w:val="center"/>
        <w:rPr>
          <w:rFonts w:ascii="Arial Black" w:hAnsi="Arial Black" w:cs="Arial Black"/>
          <w:i/>
          <w:i/>
          <w:color w:val="FF0000"/>
          <w:sz w:val="26"/>
          <w:szCs w:val="26"/>
        </w:rPr>
      </w:pPr>
      <w:r>
        <w:rPr>
          <w:rFonts w:cs="Arial Black" w:ascii="Arial Black" w:hAnsi="Arial Black"/>
          <w:i/>
          <w:color w:val="FF0000"/>
          <w:sz w:val="26"/>
          <w:szCs w:val="26"/>
        </w:rPr>
        <w:t xml:space="preserve">Центр противопожарной пропаганды и общественных связей 54 отряда ГПС Главного управления МЧС России </w:t>
      </w:r>
    </w:p>
    <w:p>
      <w:pPr>
        <w:pStyle w:val="Style15"/>
        <w:ind w:left="62" w:right="176" w:firstLine="57"/>
        <w:jc w:val="center"/>
        <w:rPr>
          <w:rFonts w:ascii="Arial Black" w:hAnsi="Arial Black" w:cs="Arial Black"/>
          <w:i/>
          <w:i/>
          <w:color w:val="FF0000"/>
          <w:sz w:val="26"/>
          <w:szCs w:val="26"/>
        </w:rPr>
      </w:pPr>
      <w:r>
        <w:rPr>
          <w:rFonts w:cs="Arial Black" w:ascii="Arial Black" w:hAnsi="Arial Black"/>
          <w:i/>
          <w:color w:val="FF0000"/>
          <w:sz w:val="26"/>
          <w:szCs w:val="26"/>
        </w:rPr>
        <w:t>по Свердловской области напоминает:</w:t>
      </w:r>
    </w:p>
    <w:p>
      <w:pPr>
        <w:pStyle w:val="Normal"/>
        <w:ind w:left="-180" w:right="-1" w:hanging="0"/>
        <w:jc w:val="both"/>
        <w:rPr/>
      </w:pPr>
      <w:r>
        <w:rPr/>
        <w:t xml:space="preserve">         </w:t>
      </w:r>
      <w:r>
        <w:rPr/>
        <w:t>«Газ, применяемый в качестве топлива в бытовых газовых приборах не только горюч, но и взрывоопасен! Соблюдайте правила пожарной безопасности!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Есл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вы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увидел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огонь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баллон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с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газом</w:t>
      </w:r>
      <w:r>
        <w:rPr>
          <w:rFonts w:cs="Arial" w:ascii="Arial Rounded MT Bold" w:hAnsi="Arial Rounded MT Bold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овете пожарную охрану, газовую аварийную службу, скорую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ытайтесь закрыть кран подачи газа,  обернув руки мокрым полотенцем. Если это невозможно – не задувайте пламя – возможен взры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ытайтесь выносить или переставлять куда-либо баллон со сжатым газом, пока он не охладился: от встряски он может взорваться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Если не удалось справиться с возгоранием, срочно эвакуируйте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5335" w:hRule="atLeast"/>
        </w:trPr>
        <w:tc>
          <w:tcPr>
            <w:tcW w:w="11088" w:type="dxa"/>
            <w:tcBorders>
              <w:top w:val="single" w:sz="48" w:space="0" w:color="993300"/>
              <w:left w:val="single" w:sz="48" w:space="0" w:color="993300"/>
              <w:bottom w:val="single" w:sz="48" w:space="0" w:color="993300"/>
              <w:right w:val="single" w:sz="48" w:space="0" w:color="9933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margin-left:0pt;margin-top:-54.05pt;width:515.9pt;height:53.95pt;mso-wrap-style:none;v-text-anchor:middle;mso-position-vertical:top" type="_x0000_t136">
                  <v:path textpathok="t"/>
                  <v:textpath on="t" fitshape="t" string="ПОЖАРНАЯ БЕЗОПАСНОСТЬ&#10;ПРИ ЭКСПЛУАТАЦИИ ГАЗОВЫМИ ПРИБОРАМИ" style="font-family:&quot;Impact&quot;;font-size:12pt"/>
                  <v:fill o:detectmouseclick="t" type="solid" color2="#ffcc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tbl>
            <w:tblPr>
              <w:tblW w:w="1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  <w:gridCol w:w="5287"/>
            </w:tblGrid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ind w:left="-180" w:hanging="0"/>
                    <w:jc w:val="center"/>
                    <w:rPr>
                      <w:rFonts w:ascii="Arial Black" w:hAnsi="Arial Black" w:cs="Arial Black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  <w:u w:val="single"/>
                    </w:rPr>
                    <w:t>УТЕЧКУ ГАЗА МОЖНО ОБНАРУЖИ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визуально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поверхности газовых труб, смоченных мыльным раствором, в месте утечки образуются мыльные пузыр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432" w:right="-1" w:hanging="36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на слух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в случае сильной утечки газ вырывается со свистом;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432" w:right="-1" w:hanging="36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по запаху: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характерный запах, которым обладает газ, становится сильнее вблизи места утечки.</w:t>
                  </w:r>
                </w:p>
              </w:tc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200400" cy="2273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227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2" w:right="176" w:firstLine="57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Центр противопожарной пропаганды и общественных связей 54 отряда ГПС Главного управления МЧС России по Свердловской области напоминает:</w:t>
            </w:r>
          </w:p>
          <w:p>
            <w:pPr>
              <w:pStyle w:val="Normal"/>
              <w:ind w:left="-180" w:right="-1" w:hanging="0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  <w:u w:val="single"/>
              </w:rPr>
              <w:t xml:space="preserve">«Газ, применяемый в качестве топлива в бытовых газовых приборах не только горюч, но и взрывоопасен! </w:t>
            </w:r>
          </w:p>
          <w:p>
            <w:pPr>
              <w:pStyle w:val="Normal"/>
              <w:ind w:left="-180" w:right="-1" w:hanging="0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  <w:u w:val="single"/>
              </w:rPr>
              <w:t>Соблюдайте правила пожарной безопасности!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рещается включать и пользоваться газовыми приборами детям и лицам, незнакомым с устройством этих прибор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 запахе газа необходимо прекратить пользоваться газовыми приборами (выключить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и ощущении в помещении запаха газа во избежание взрыва нельзя зажигать спички, зажигалки, пользоваться электровыключателями,  пользоваться дверным звонк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Если утечка газа произошла из открытого крана на газовом приборе, его надо закрыть, тщательно проветрить помещение, и только после этого можно зажигать огонь. В случае утечки газа в результате повреждения газовой сети или приборов, пользование ими необходимо прекратить, проветрить помещение и немедленно вызвать аварийную газовую службу по телефону «04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тояние от газовой плиты до стены (перегородки)  должно быть не менее пяти сантиметров, при расположении плиты у горючей стены  или перегородки их обивают сталью по листовому асбесту толщиной 3-5 м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ЗАПОМНИТЕ! Телефон пожарно-спасательной службы – 01!</w:t>
            </w:r>
          </w:p>
          <w:p>
            <w:pPr>
              <w:pStyle w:val="Normal"/>
              <w:ind w:left="180" w:right="152" w:hanging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180" w:right="15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80" w:right="15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80" w:right="15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3780"/>
            </w:tblGrid>
            <w:tr>
              <w:trPr>
                <w:trHeight w:val="87" w:hRule="atLeast"/>
              </w:trPr>
              <w:tc>
                <w:tcPr>
                  <w:tcW w:w="7020" w:type="dxa"/>
                  <w:tcBorders/>
                </w:tcPr>
                <w:p>
                  <w:pPr>
                    <w:pStyle w:val="Normal"/>
                    <w:ind w:right="252" w:hanging="135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Федеральный номер единого </w:t>
                  </w:r>
                  <w:r>
                    <w:rPr>
                      <w:b/>
                      <w:sz w:val="20"/>
                      <w:szCs w:val="20"/>
                    </w:rPr>
                    <w:t xml:space="preserve">«ТЕЛЕФОНА ДОВЕРИЯ» </w:t>
                  </w:r>
                  <w:r>
                    <w:rPr>
                      <w:sz w:val="20"/>
                      <w:szCs w:val="20"/>
                    </w:rPr>
                    <w:t xml:space="preserve">МЧС «России» - </w:t>
                  </w:r>
                  <w:r>
                    <w:rPr>
                      <w:b/>
                      <w:sz w:val="20"/>
                      <w:szCs w:val="20"/>
                    </w:rPr>
                    <w:t>8-(495)-449-99-99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ind w:left="180" w:right="252" w:hanging="135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«ТЕЛЕФОН ДОВЕРИЯ»  </w:t>
                  </w:r>
                  <w:r>
                    <w:rPr>
                      <w:sz w:val="20"/>
                      <w:szCs w:val="20"/>
                    </w:rPr>
                    <w:t xml:space="preserve">ПУрРЦ МЧС России - </w:t>
                  </w:r>
                  <w:r>
                    <w:rPr>
                      <w:b/>
                      <w:sz w:val="20"/>
                      <w:szCs w:val="20"/>
                    </w:rPr>
                    <w:t>8-(343)-262-67-77</w: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ind w:left="45" w:right="25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«ТЕЛЕФОН ДОВЕРИЯ» </w:t>
                  </w:r>
                  <w:r>
                    <w:rPr>
                      <w:sz w:val="20"/>
                      <w:szCs w:val="20"/>
                    </w:rPr>
                    <w:t>Главного управления МЧС России по Свердловской области</w:t>
                  </w:r>
                  <w:r>
                    <w:rPr>
                      <w:b/>
                      <w:sz w:val="20"/>
                      <w:szCs w:val="20"/>
                    </w:rPr>
                    <w:t xml:space="preserve">  - 8-(343)-262-99-99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80" w:right="252" w:hanging="135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«ТЕЛЕФОН ДОВЕРИЯ»  </w:t>
                  </w:r>
                  <w:r>
                    <w:rPr>
                      <w:sz w:val="20"/>
                      <w:szCs w:val="20"/>
                    </w:rPr>
                    <w:t>Артемовского гарнизона пожарной охраны и отделения ГПН Артемовского района</w:t>
                  </w:r>
                  <w:r>
                    <w:rPr>
                      <w:b/>
                      <w:sz w:val="20"/>
                      <w:szCs w:val="20"/>
                    </w:rPr>
                    <w:t xml:space="preserve">  - 2-47-44</w:t>
                  </w:r>
                </w:p>
                <w:p>
                  <w:pPr>
                    <w:pStyle w:val="Normal"/>
                    <w:ind w:left="180" w:right="252" w:hanging="135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ТЕЛЕФОНЫ ДОВЕРИЯ» функционируют круглосуточно!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54-ОФПС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по Свердловской области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3" w:right="177" w:firstLine="3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8:00Z</dcterms:created>
  <dc:creator>Sam</dc:creator>
  <dc:description/>
  <cp:keywords/>
  <dc:language>en-US</dc:language>
  <cp:lastModifiedBy>GO1</cp:lastModifiedBy>
  <cp:lastPrinted>2009-03-11T08:45:00Z</cp:lastPrinted>
  <dcterms:modified xsi:type="dcterms:W3CDTF">2018-02-09T09:23:00Z</dcterms:modified>
  <cp:revision>19</cp:revision>
  <dc:subject/>
  <dc:title>ПОМНИТЕ:</dc:title>
</cp:coreProperties>
</file>