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color w:val="000000"/>
          </w:rPr>
          <w:t>http://admzarinsk.ru</w:t>
        </w:r>
      </w:hyperlink>
      <w:r>
        <w:rPr>
          <w:rFonts w:cs="Arial" w:ascii="Arial" w:hAnsi="Arial"/>
        </w:rPr>
        <w:t xml:space="preserve"> 11.11.201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ЗАРИН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правлено по эл. почте  11.11.2016</w:t>
      </w:r>
    </w:p>
    <w:p>
      <w:pPr>
        <w:pStyle w:val="Heading1"/>
        <w:spacing w:lineRule="atLeast" w:line="10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3"/>
        <w:tabs>
          <w:tab w:val="clear" w:pos="709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2.09.2016 № 792                                                                                            г.Заринск</w:t>
      </w:r>
    </w:p>
    <w:p>
      <w:pPr>
        <w:pStyle w:val="13"/>
        <w:tabs>
          <w:tab w:val="clear" w:pos="709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3"/>
        <w:tabs>
          <w:tab w:val="clear" w:pos="709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3"/>
        <w:ind w:right="55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внесении изменений в постановление администрации города от 13.11.2013                  № 1028 </w:t>
      </w:r>
      <w:r>
        <w:rPr>
          <w:rFonts w:cs="Arial" w:ascii="Arial" w:hAnsi="Arial"/>
          <w:bCs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«Об утверждении муниципальной целевой программы «Организация отдыха, оздоровления и занятости детей, подростков и молодёжи города Заринска в каникулярный период</w:t>
      </w:r>
      <w:r>
        <w:rPr>
          <w:rFonts w:cs="Arial" w:ascii="Arial" w:hAnsi="Arial"/>
          <w:spacing w:val="-9"/>
          <w:sz w:val="24"/>
        </w:rPr>
        <w:t>» на 2014-2016 годы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</w:rPr>
        <w:t>В соответствии с Федеральным законом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т 06.10.2003 № 131-ФЗ «Об общих принципах организации местного самоуправления в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Российской Федерации</w:t>
      </w:r>
      <w:r>
        <w:rPr>
          <w:rFonts w:cs="Arial" w:ascii="Arial" w:hAnsi="Arial"/>
          <w:spacing w:val="-9"/>
        </w:rPr>
        <w:t>»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Уставом муниципальног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бразования город Заринск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Алтайского края</w:t>
      </w:r>
    </w:p>
    <w:p>
      <w:pPr>
        <w:pStyle w:val="Normal"/>
        <w:ind w:firstLine="567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ind w:firstLine="567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ПОСТАНОВЛЯЮ:</w:t>
      </w:r>
    </w:p>
    <w:p>
      <w:pPr>
        <w:pStyle w:val="Normal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Внести в постановление администрации города от 13.11.2013 № 1028 </w:t>
      </w:r>
      <w:r>
        <w:rPr>
          <w:rFonts w:cs="Arial" w:ascii="Arial" w:hAnsi="Arial"/>
          <w:bCs w:val="false"/>
          <w:spacing w:val="-9"/>
        </w:rPr>
        <w:t xml:space="preserve">                                   </w:t>
      </w:r>
      <w:r>
        <w:rPr>
          <w:rFonts w:cs="Arial" w:ascii="Arial" w:hAnsi="Arial"/>
        </w:rPr>
        <w:t>«Об утверждении муниципальной целевой программы «Организация отдыха, оздоровления и занятости детей, подростков и молодёжи города Заринска в каникулярный период</w:t>
      </w:r>
      <w:r>
        <w:rPr>
          <w:rFonts w:cs="Arial" w:ascii="Arial" w:hAnsi="Arial"/>
          <w:spacing w:val="-9"/>
        </w:rPr>
        <w:t xml:space="preserve">» на 2014-2016 годы»  </w:t>
      </w:r>
      <w:r>
        <w:rPr>
          <w:rFonts w:cs="Arial" w:ascii="Arial" w:hAnsi="Arial"/>
        </w:rPr>
        <w:t>следующие изменения</w:t>
      </w:r>
      <w:r>
        <w:rPr>
          <w:rFonts w:cs="Arial" w:ascii="Arial" w:hAnsi="Arial"/>
          <w:spacing w:val="-9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Приложение №2 к муниципальной программе </w:t>
      </w:r>
      <w:r>
        <w:rPr>
          <w:rFonts w:cs="Arial" w:ascii="Arial" w:hAnsi="Arial"/>
          <w:spacing w:val="-9"/>
        </w:rPr>
        <w:t xml:space="preserve">«Организация отдыха, оздоровления и занятости детей, подростков и молодёжи города Заринска в каникулярный период» на 2014-2016 годы «Перечень мероприятий  муниципальной программы» </w:t>
      </w:r>
      <w:r>
        <w:rPr>
          <w:rFonts w:cs="Arial" w:ascii="Arial" w:hAnsi="Arial"/>
        </w:rPr>
        <w:t>изложить в новой редакции:</w:t>
      </w:r>
    </w:p>
    <w:p>
      <w:pPr>
        <w:pStyle w:val="Normal"/>
        <w:ind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2432"/>
        <w:gridCol w:w="1058"/>
        <w:gridCol w:w="1990"/>
        <w:gridCol w:w="963"/>
        <w:gridCol w:w="868"/>
        <w:gridCol w:w="853"/>
        <w:gridCol w:w="989"/>
      </w:tblGrid>
      <w:tr>
        <w:trPr/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 программы</w:t>
            </w:r>
          </w:p>
        </w:tc>
        <w:tc>
          <w:tcPr>
            <w:tcW w:w="3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расходов, тыс.руб.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кт)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кт)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лан)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961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ормативно-правовое обеспечение программы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нормативных правовых актов, регламентирующих организацию отдыха, оздоровления и занятости детей школьного возраста до 17 лет включительно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961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рганизационные мероприят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ие состава и организация работы городской межведомственной комиссии по организации отдыха, оздоровления и занятости детей, подростков и молодёжи в каникулярный период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ие состава и организация работы городской комиссии по проверке готовности учреждений образования к организации отдыха, оздоровления и занятости детей, подростков и молодёжи в каникулярный период 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соглашения о взаимодействии с Главным управлением образования и молодёжной политики Алтайского края в целях организации отдыха и оздоровления детей школьного возраста до 15 лет включительно в загородных стационарных оздоровительных учреждениях Алтайского края в планируемом году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а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заявки на предоставление субсидии из средств краевого бюджета в размере 50 % средней стоимости путёвки в загородные стационарные оздоровительные лагеря Алтайского края гражданам города Заринска Алтайского края, имеющим детей школьного возраста до 15 лет включительно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апреля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;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Муниципальные  бюджетные общеобразовательные учреждения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Муниципальное автономное учреждение дополнительного образования детско-юношеская спортивная школа «Спорт»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заявки на предоставление субсидии из средств краевого бюджета в размере 100 % средней стоимости путёвки в загородные стационарные оздоровительные лагеря Алтайского края многодетным семьям города Заринска Алтайского края, имеющим детей школьного возраста до 15 лет включительн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апрел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;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Муниципальные  бюджетные общеобразовательные учреждения;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Муниципальное автономное учреждение дополнительного образования детско-юношеская спортивная школа «Спорт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заявки на предоставление субсидии из средств краевого бюджета в размере 35 % средней стоимости путёвки в загородные стационарные оздоровительные лагеря Алтайского края </w:t>
            </w:r>
            <w:r>
              <w:rPr>
                <w:rFonts w:cs="Arial" w:ascii="Arial" w:hAnsi="Arial"/>
                <w:bCs w:val="false"/>
                <w:kern w:val="2"/>
              </w:rPr>
              <w:t>сотрудникам федеральных и краевых государственных учреждений, проживающим на территории города Заринска Алтайского края и имеющим детей школьного возраста до 15 лет включительно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апреля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;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Муниципальные  бюджетные общеобразовательные учреждения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Муниципальное автономное учреждение дополнительного образования детско-юношеская спортивная школа «Спорт»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ктировка заявок на предоставление субсидий из средств краевого бюджета  для оплаты части стоимости путёвок в загородные стационарные оздоровительные лагеря Алтайского края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ериод  летней оздоровительной кампании, но не позднее чем за 15 дней до начала следующей смены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;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Муниципальные  бюджетные общеобразовательные учреждения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Муниципальное автономное учреждение дополнительного образования детско-юношеская спортивная школа «Спорт»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5" w:hRule="atLeast"/>
        </w:trPr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и согласование списков детей из семей, находящихся в трудной жизненной ситуации, с управлением социальной защиты населения по городу Заринску и Заринскому району в целях организации отдыха и оздоровления детей школьного возраста до 17 лет включительно в лагерях с дневным пребыванием 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, на базе которых организована работа лагерей с дневным пребыванием дет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лагерей с дневным пребыванием детей квалифицированными педагогическими, медицинскими кадрам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 и сорту администрации города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, на базе которых организована работа лагерей с дневным пребыванием детей;</w:t>
            </w:r>
          </w:p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е государственное бюджетное учреждение  здравоохранения «Центральная городская больница, г.Заринск»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досмотров, лабораторных исследований и профессиональной гигиенической подготовки работников лагерей с дневным пребыванием дет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, на базе которых организована работа лагерей с дневным пребыванием дет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е государственное бюджетное учреждение  здравоохранения «Центральная городская больница, г.Заринск»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е бюджетное учреждение здравоохранения «Центр гигиены и эпидемиологии в Алтайском крае» в г.Заринске, Заринском, Залесовском, Кытмановском, Тогульском районах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досмотров дл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етей школьного возраста до 15 лет включительно, изъявивших желание отдохнуть в загородных стационарных оздоровительных лагерях Алтайского кра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етей школьного возраста до 17 лет включительно, изъявивших желание отдохнуть в лагерях с дневным пребыванием дете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есовершеннолетних в возрасте от 14 до 17 лет включительно, изъявивших желание временно трудоустроиться в каникулярный период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, на базе которых организована работа лагерей с дневным пребыванием детей и временное трудоустройство несовершеннолетних;</w:t>
            </w:r>
          </w:p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е государственное бюджетное учреждение  здравоохранения «Центральная городская больница, г.Заринск»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роверки готовности лагерей с дневным пребыванием детей к организации работы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июня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ая комиссия по проверке готовности учреждений образования к организации отдыха, оздоровления и занятости детей, подростков и молодёжи в каникулярный период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утверждение плана основных городских спортивных и культурно-массовых мероприятий по организации отдыха, оздоровления и занятости в каникулярный период в планируемом году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 и сорту администрации города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 администрации города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bCs w:val="false"/>
              </w:rPr>
              <w:t>униципальное бюджетное образовательное учреждение дополнительного образования детей «Центр детского творчества»; Муниципальное автономное учреждение дополнительного образования детско-юношеская спортивная школа «Спорт»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делам несовершеннолетних и защите их прав при администрации города Заринска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лата стоимости набора продуктов питания на 1 ребёнка в день в лагерях с дневным пребыванием детей и муниципальных профильных сменах 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администрации города по финансам, налоговой и кредитной политике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, на базе которых организована работа лагерей с дневным пребыванием детей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,39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,5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,068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6,958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35 % средней стоимости путёвки в загородные стационарные оздоровительные лагеря Алтайского края сотрудникам бюджетных учреждений, содержание которых осуществляется за счёт средств муниципального образования город Заринск Алтайского края, имеющим детей школьного возраста до 15 лет включительно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администрации города по финансам, налоговой и кредитной политик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 бюджетные общеобразовательные учреждения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775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275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5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роезда участников и руководителей профильных смен, организуемых за пределами города Заринска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администрации города по финансам, налоговой и кредитной политике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, на базе которых организована работа лагерей с дневным пребыванием детей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42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5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63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61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городского смотра-конкурса на лучшую организацию отдыха, оздоровления и занятости детей, подростков и молодёжи в каникулярный период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69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69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8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ременного трудоустройства несовершеннолетних граждан в возрасте от 14 до 17 лет включительно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;</w:t>
            </w:r>
          </w:p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е государственное казённое учреждение «Центр занятости населения г.Заринска»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, на базе которых организовано временное трудоустройство несовершеннолетних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9610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Информационное обеспечение программ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разъяснительной работы среди населения города Заринска Алтайского края с целью информирования о цели, задачах программы, об условиях участия в ней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ые бюджетные общеобразовательные учреждения, М</w:t>
            </w:r>
            <w:r>
              <w:rPr>
                <w:rFonts w:cs="Arial" w:ascii="Arial" w:hAnsi="Arial"/>
                <w:bCs w:val="false"/>
              </w:rPr>
              <w:t>униципальное бюджетное образовательное учреждение дополнительного образования детей «Центр детского творчества»; Муниципальное автономное учреждение дополнительного образования детско-юношеская спортивная школа «Спорт»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Городской Совет профсоюза педагогических работни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 хода реализации мероприятий программы в городских средствах массовой информации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,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ие средства массовой информации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2.Приложение №3 к муниципальной программе </w:t>
      </w:r>
      <w:r>
        <w:rPr>
          <w:rFonts w:cs="Arial" w:ascii="Arial" w:hAnsi="Arial"/>
          <w:spacing w:val="-9"/>
        </w:rPr>
        <w:t xml:space="preserve">«Организация отдыха, оздоровления и занятости детей, подростков и молодёжи города Заринска в каникулярный период» на 2014-2016 годы «Объём финансовых ресурсов, необходимых для реализации муниципальной программы» </w:t>
      </w:r>
      <w:r>
        <w:rPr>
          <w:rFonts w:cs="Arial" w:ascii="Arial" w:hAnsi="Arial"/>
        </w:rPr>
        <w:t>изложить в новой редакции:</w:t>
      </w:r>
    </w:p>
    <w:p>
      <w:pPr>
        <w:pStyle w:val="Normal"/>
        <w:ind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2"/>
        <w:gridCol w:w="1079"/>
        <w:gridCol w:w="837"/>
        <w:gridCol w:w="837"/>
        <w:gridCol w:w="914"/>
        <w:gridCol w:w="3169"/>
      </w:tblGrid>
      <w:tr>
        <w:trPr/>
        <w:tc>
          <w:tcPr>
            <w:tcW w:w="2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и направления расходов</w:t>
            </w:r>
          </w:p>
        </w:tc>
        <w:tc>
          <w:tcPr>
            <w:tcW w:w="3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тыс. руб.</w:t>
            </w:r>
          </w:p>
        </w:tc>
        <w:tc>
          <w:tcPr>
            <w:tcW w:w="3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чание 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кт)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кт)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лан)</w:t>
            </w:r>
          </w:p>
        </w:tc>
        <w:tc>
          <w:tcPr>
            <w:tcW w:w="3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финансовых затра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5,82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9,78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5,5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0,541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федерального бюджета,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8,8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,9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,96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учреждениям, организующим в каникулярный период отдых, оздоровление и занятость детей школьного возраста до 17 лет включительно, из семей, находящихся в трудной жизненной ситуации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8,8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,9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,96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 направляются на организацию отдыха и оздоровления детей из семей, находящихся в трудной жизненной ситуации и состоящих на учёте в управлении социальной защиты населения по городу Заринску и Заринскому району.</w:t>
            </w:r>
          </w:p>
        </w:tc>
      </w:tr>
      <w:tr>
        <w:trPr>
          <w:trHeight w:val="515" w:hRule="atLeast"/>
        </w:trPr>
        <w:tc>
          <w:tcPr>
            <w:tcW w:w="27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краевого бюджета,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8,02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9,87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1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7,15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27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Предоставление субсидий </w:t>
            </w:r>
            <w:r>
              <w:rPr>
                <w:rFonts w:cs="Arial" w:ascii="Arial" w:hAnsi="Arial"/>
                <w:bCs w:val="false"/>
              </w:rPr>
              <w:t xml:space="preserve">бюджету города для организации </w:t>
            </w:r>
            <w:r>
              <w:rPr>
                <w:rFonts w:cs="Arial" w:ascii="Arial" w:hAnsi="Arial"/>
              </w:rPr>
              <w:t xml:space="preserve"> отдыха  и оздоровления детей школьного возраста до 15 лет включительно в загородных стационарных оздоровительных учреждениях Алтайского края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8,02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9,87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1,0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7,15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Общий объём средств краевого бюджета зависит от численности детей в возрасте до 15 лет включительно разных категорий граждан города Заринска, отдохнувших в загородных лагерях Алтайского края в планируемом году.</w:t>
            </w:r>
          </w:p>
        </w:tc>
      </w:tr>
      <w:tr>
        <w:trPr>
          <w:trHeight w:val="395" w:hRule="atLeast"/>
        </w:trPr>
        <w:tc>
          <w:tcPr>
            <w:tcW w:w="27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Предоставление материальной поддержки временно трудоустроенным несовершеннолетним гражданам в возрасте от 14 до 17 лет включительно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0,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0,0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kern w:val="2"/>
              </w:rPr>
            </w:pPr>
            <w:r>
              <w:rPr>
                <w:rFonts w:cs="Arial" w:ascii="Arial" w:hAnsi="Arial"/>
                <w:bCs w:val="false"/>
              </w:rPr>
              <w:t>0,00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ирование мероприятий данного направления предусмотрено в рамках реализации муниципальной целевой программы «Содействие занятости населения города Заринска» на планируемый год.</w:t>
            </w:r>
          </w:p>
        </w:tc>
      </w:tr>
      <w:tr>
        <w:trPr/>
        <w:tc>
          <w:tcPr>
            <w:tcW w:w="27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 городского бюджета,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76" w:right="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8,93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,00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4,5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2286,431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27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 детей школьного возраста до 15 лет включительно в загородных стационарных оздоровительных учреждениях Алтайского края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77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275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0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редств городского бюджета составляет 35 % оплаты средней стоимости путёвки в загородные оздоровительные учреждения Алтайского края для работников бюджетных учреждений города, имеющих детей школьного возраста до15 лет включительно.</w:t>
            </w:r>
          </w:p>
        </w:tc>
      </w:tr>
      <w:tr>
        <w:trPr/>
        <w:tc>
          <w:tcPr>
            <w:tcW w:w="27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, оздоровления и занятости детей школьного возраста до 17 лет включительно в лагерях с дневным пребыванием детей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5,43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,0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1917,3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1957,068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отрена  организация двухразового горячего питания детей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городского бюджета направляются на полную или частичную оплату стоимости набора продуктов питания на одного ребёнка в день.</w:t>
            </w:r>
          </w:p>
        </w:tc>
      </w:tr>
      <w:tr>
        <w:trPr/>
        <w:tc>
          <w:tcPr>
            <w:tcW w:w="27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, оздоровления и занятости детей школьного возраста до 17 лет включительно в муниципальных профильных сменах  лагерей с дневным пребыванием детей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5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3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2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0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отрена организация одноразового горячего питания детей в профильных отрядах, питания в однодневных, многодневных туристических походах, военно-полевых, спортивных сборах, исследовательских экспедициях и т.п, предусмотренных образовательной программой профильной  смены лагеря с дневным пребыванием детей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городского бюджета направляются на оплату стоимости набора продуктов питания на одного ребёнка в день.</w:t>
            </w:r>
          </w:p>
        </w:tc>
      </w:tr>
      <w:tr>
        <w:trPr/>
        <w:tc>
          <w:tcPr>
            <w:tcW w:w="27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алозатратных форм отдыха, оздоровления и занятости детей школьного возраста до 17 лет включительно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участия детских, подростковых, молодёжных делегаций в профильных сменах, организуемых за пределами города Заринска  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6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4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56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63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городского бюджета направляются на оплату проезда участников и руководителей профильных смен, организуемых за пределами города Заринска.</w:t>
            </w:r>
          </w:p>
        </w:tc>
      </w:tr>
      <w:tr>
        <w:trPr/>
        <w:tc>
          <w:tcPr>
            <w:tcW w:w="27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городского смотра-конкурса на лучшую организацию отдыха, оздоровления и занятости детей, подростков и молодёжи в каникулярный период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6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69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городского бюджета направляются для награждения муниципальных учреждений образования-победителей смотра-конкурса в целях улучшения материально-технической базы лагерей с дневным пребыванием детей, а также денежного поощрения лучших работников лагерей.</w:t>
            </w:r>
          </w:p>
        </w:tc>
      </w:tr>
      <w:tr>
        <w:trPr/>
        <w:tc>
          <w:tcPr>
            <w:tcW w:w="27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ременного трудоустройства несовершеннолетних граждан в возрасте от 14 до 17 лет включительно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kern w:val="2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ирование мероприятий данного направления предусмотрено в рамках реализации муниципальной целевой программы «Содействие занятости населения города Заринска» на планируемый год.</w:t>
            </w:r>
          </w:p>
        </w:tc>
      </w:tr>
    </w:tbl>
    <w:p>
      <w:pPr>
        <w:pStyle w:val="Normal"/>
        <w:ind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Опубликовать настоящее постановление на официальном сайте администрации города Заринс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нтроль за исполнением настоящего постановления возложить на заместителя главы администрации города, председателя комитета по экономике и управлению муниципальным имуществом администрации города И.Ю. Богданову.</w:t>
      </w:r>
    </w:p>
    <w:p>
      <w:pPr>
        <w:pStyle w:val="Normal"/>
        <w:ind w:firstLine="53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35"/>
        <w:ind w:right="-1" w:hanging="0"/>
        <w:rPr/>
      </w:pPr>
      <w:r>
        <w:rPr>
          <w:rFonts w:cs="Arial" w:ascii="Arial" w:hAnsi="Arial"/>
          <w:spacing w:val="-9"/>
        </w:rPr>
        <w:t>Глава администрации города                                                                                              И.И. Терёшкин</w:t>
      </w:r>
    </w:p>
    <w:sectPr>
      <w:type w:val="nextPage"/>
      <w:pgSz w:w="11906" w:h="16838"/>
      <w:pgMar w:left="1276" w:right="567" w:gutter="0" w:header="0" w:top="1134" w:footer="0" w:bottom="734"/>
      <w:pgNumType w:fmt="decimal"/>
      <w:formProt w:val="false"/>
      <w:textDirection w:val="lrTb"/>
      <w:docGrid w:type="default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color w:val="365F91"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 Знак"/>
    <w:qFormat/>
    <w:rPr>
      <w:rFonts w:ascii="Courier New" w:hAnsi="Courier New" w:cs="Courier New"/>
      <w:szCs w:val="24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  <w:bCs w:val="false"/>
      <w:sz w:val="18"/>
      <w:szCs w:val="18"/>
    </w:rPr>
  </w:style>
  <w:style w:type="paragraph" w:styleId="13">
    <w:name w:val="Текст1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Style16">
    <w:name w:val="Абзац списка"/>
    <w:basedOn w:val="Normal"/>
    <w:qFormat/>
    <w:pPr>
      <w:numPr>
        <w:ilvl w:val="0"/>
        <w:numId w:val="2"/>
      </w:numPr>
      <w:jc w:val="both"/>
    </w:pPr>
    <w:rPr>
      <w:bCs w:val="false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20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nsultant;Arial" w:hAnsi="Consultant;Arial" w:eastAsia="Consultant;Arial" w:cs="Consultant;Arial"/>
      <w:color w:val="auto"/>
      <w:sz w:val="22"/>
      <w:szCs w:val="22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11:00Z</dcterms:created>
  <dc:creator>JULIA</dc:creator>
  <dc:description/>
  <cp:keywords/>
  <dc:language>en-US</dc:language>
  <cp:lastModifiedBy>Мухин Иван Алексеевич</cp:lastModifiedBy>
  <cp:lastPrinted>2016-09-07T15:33:00Z</cp:lastPrinted>
  <dcterms:modified xsi:type="dcterms:W3CDTF">2016-11-18T04:10:00Z</dcterms:modified>
  <cp:revision>5</cp:revision>
  <dc:subject/>
  <dc:title>4</dc:title>
</cp:coreProperties>
</file>