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А ЗАРИНСК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ЛТАЙ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23"/>
        <w:spacing w:lineRule="auto" w:line="240" w:before="0" w:after="0"/>
        <w:rPr>
          <w:sz w:val="28"/>
          <w:szCs w:val="28"/>
          <w:lang w:val="ru-RU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  <w:lang w:val="ru-RU"/>
        </w:rPr>
        <w:t>19.01.2021                           29</w:t>
      </w:r>
      <w:r>
        <w:rPr>
          <w:sz w:val="28"/>
          <w:szCs w:val="28"/>
        </w:rPr>
        <w:t xml:space="preserve">   </w:t>
      </w:r>
    </w:p>
    <w:p>
      <w:pPr>
        <w:pStyle w:val="23"/>
        <w:tabs>
          <w:tab w:val="clear" w:pos="708"/>
          <w:tab w:val="left" w:pos="2835" w:leader="none"/>
          <w:tab w:val="left" w:pos="3261" w:leader="none"/>
          <w:tab w:val="left" w:pos="4253" w:leader="none"/>
        </w:tabs>
        <w:spacing w:lineRule="auto" w:line="240" w:before="0" w:after="0"/>
        <w:rPr>
          <w:sz w:val="32"/>
          <w:szCs w:val="32"/>
        </w:rPr>
      </w:pPr>
      <w:r>
        <w:rPr/>
        <w:t>______________________</w:t>
      </w:r>
      <w:r>
        <w:rPr>
          <w:lang w:val="ru-RU"/>
        </w:rPr>
        <w:t>__</w:t>
      </w:r>
      <w:r>
        <w:rPr/>
        <w:t>№ ______</w:t>
      </w:r>
      <w:r>
        <w:rPr>
          <w:lang w:val="ru-RU"/>
        </w:rPr>
        <w:t>___</w:t>
      </w:r>
      <w:r>
        <w:rPr>
          <w:sz w:val="32"/>
          <w:szCs w:val="32"/>
        </w:rPr>
        <w:t xml:space="preserve">                                                    </w:t>
      </w:r>
      <w:r>
        <w:rPr/>
        <w:t>г.Заринск</w:t>
      </w:r>
    </w:p>
    <w:p>
      <w:pPr>
        <w:pStyle w:val="2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uppressAutoHyphens w:val="true"/>
              <w:rPr/>
            </w:pPr>
            <w:r>
              <w:rPr/>
              <w:t>О внесении изменений в постановление администрации города от 09.12.2019 № 913 «Об утверждении муниципальной программы «Развитие образования в городе Заринске» на 2020-2022 годы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suppressLineNumbers/>
        <w:shd w:fill="FFFFFF" w:val="clear"/>
        <w:autoSpaceDE w:val="false"/>
        <w:ind w:firstLine="425"/>
        <w:rPr/>
      </w:pPr>
      <w:r>
        <w:rPr/>
        <w:t xml:space="preserve">Согласно Федеральному закону Российской Федерации от 06.10.2003 № 131-ФЗ «Об общих принципах организации местного самоуправления в Российской Федерации»,  </w:t>
      </w:r>
      <w:r>
        <w:rPr>
          <w:color w:val="000000"/>
        </w:rPr>
        <w:t xml:space="preserve">Уставу муниципального образования город Заринск Алтайского края, в целях  управления муниципальной системой образования в условиях национального проекта «Образование»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426"/>
        <w:rPr/>
      </w:pPr>
      <w:r>
        <w:rPr/>
        <w:t>1.Внести в постановление администрации города от 09.12.2019 №913 «Об утверждении муниципальной программы «Развитие образования в городе Заринске» на 2020-2022 годы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rPr/>
      </w:pPr>
      <w:r>
        <w:rPr/>
        <w:t>1.1.В паспорте муниципальной программы «Развитие образования в городе Заринске» на 2020-2022 годы пункт «Объемы финансирования программы (по годам)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rPr/>
      </w:pPr>
      <w:r>
        <w:rPr/>
        <w:t>«Общий объём финансирования программы составляет 1 454 016,17606 тыс. руб. из ни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rPr/>
      </w:pPr>
      <w:r>
        <w:rPr/>
        <w:t>средства федерального бюджета – 106 208,66777 тыс. руб.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rPr/>
      </w:pPr>
      <w:r>
        <w:rPr>
          <w:bCs/>
        </w:rPr>
        <w:t xml:space="preserve">средства краевого бюджета – 1 003 237,59823 </w:t>
      </w:r>
      <w:r>
        <w:rPr/>
        <w:t>тыс. руб.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rPr/>
      </w:pPr>
      <w:r>
        <w:rPr/>
        <w:t xml:space="preserve">средства городского бюджета – 344 569,91006 </w:t>
      </w:r>
      <w:r>
        <w:rPr>
          <w:bCs/>
        </w:rPr>
        <w:t>тыс. руб.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rPr/>
      </w:pPr>
      <w:r>
        <w:rPr/>
        <w:t>внебюджетные источники - 0,000 тыс. руб.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rPr/>
      </w:pPr>
      <w:r>
        <w:rPr/>
        <w:t>в том числе по года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rPr/>
      </w:pPr>
      <w:r>
        <w:rPr/>
        <w:t>2020 год – 126 255,57406 тыс. руб.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rPr/>
      </w:pPr>
      <w:r>
        <w:rPr/>
        <w:t>2021 год – 99 424,12500  тыс. руб.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rPr/>
      </w:pPr>
      <w:r>
        <w:rPr/>
        <w:t>2022 год – 118 890,21100 тыс. ру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/>
        <w:t>Объемы и источники финансирования программы ежегодно уточняются и корректируются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rPr/>
      </w:pPr>
      <w:r>
        <w:rPr/>
        <w:t>1.2.Приложении №2 «Перечень мероприятий муниципальной программы «Развитие образования в городе Заринске» на 2020-2022 годы» изложить в новой редакции (Приложение №1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rPr/>
      </w:pPr>
      <w:r>
        <w:rPr/>
        <w:t xml:space="preserve">1.3.Приложении №3 «Объем финансовых ресурсов, необходимых для реализации муниципальной программы «Развитие образования в городе Заринске» на 2020-2022 годы» изложить в новой редакции (Приложение №2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426"/>
        <w:rPr/>
      </w:pPr>
      <w:r>
        <w:rPr/>
        <w:t>2.Опубликовать постановление в «Сборнике муниципальных правовых актов города Заринска» и разместить на официальном сайте администрации  города Заринска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426"/>
        <w:rPr/>
      </w:pPr>
      <w:r>
        <w:rPr/>
        <w:t xml:space="preserve">3.Контроль за исполнением настоящего постановления возложить на исполняющего обязанности председателя комитета по образованию администрации города  Торопову С.С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Глава города</w:t>
        <w:tab/>
        <w:tab/>
        <w:tab/>
        <w:tab/>
        <w:t xml:space="preserve">          </w:t>
        <w:tab/>
        <w:tab/>
        <w:tab/>
        <w:t xml:space="preserve">                                     В.Ш. Азгалдя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 к постановлению</w:t>
      </w:r>
    </w:p>
    <w:p>
      <w:pPr>
        <w:pStyle w:val="Header"/>
        <w:ind w:firstLine="5700"/>
        <w:rPr/>
      </w:pPr>
      <w:r>
        <w:rPr/>
        <w:tab/>
        <w:tab/>
        <w:tab/>
        <w:t xml:space="preserve">администрации города Заринска </w:t>
      </w:r>
    </w:p>
    <w:p>
      <w:pPr>
        <w:pStyle w:val="Header"/>
        <w:ind w:firstLine="5700"/>
        <w:rPr/>
      </w:pPr>
      <w:r>
        <w:rPr/>
        <w:tab/>
        <w:tab/>
        <w:tab/>
        <w:t xml:space="preserve">Алтайского кра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01.2021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</w:p>
    <w:p>
      <w:pPr>
        <w:pStyle w:val="Style28"/>
        <w:suppressAutoHyphens w:val="true"/>
        <w:spacing w:before="28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uppressAutoHyphens w:val="true"/>
        <w:spacing w:before="28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«РАЗВИТИЕ ОБРАЗОВАНИЯ В ГОРОДЕ ЗАРИНСКЕ » </w:t>
      </w:r>
    </w:p>
    <w:p>
      <w:pPr>
        <w:pStyle w:val="Style28"/>
        <w:suppressAutoHyphens w:val="true"/>
        <w:spacing w:before="28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2ГОДЫ </w:t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1"/>
        <w:gridCol w:w="142"/>
        <w:gridCol w:w="571"/>
        <w:gridCol w:w="708"/>
        <w:gridCol w:w="1277"/>
        <w:gridCol w:w="1559"/>
        <w:gridCol w:w="1561"/>
        <w:gridCol w:w="1564"/>
        <w:gridCol w:w="1700"/>
        <w:gridCol w:w="2123"/>
        <w:gridCol w:w="1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 з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ис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Со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Участники                программы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407" w:hRule="atLeast"/>
        </w:trPr>
        <w:tc>
          <w:tcPr>
            <w:tcW w:w="1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Современ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современной образовательной инфраструктуры и внедрение современных технологий обучения, обеспечивающих освоение обучающимися базовых навыков и умений, в том числе детьми с ограниченными возможностями здоровья и детьми-инвалидами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1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>
          <w:trHeight w:val="7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бразовательных программ  в соответствии с изменениями, внесенными в федеральные государственные образовательные стандарты  общего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ъективных оценочных процедур (ВПР, НИКО, ОГЭ, ЕГЭ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ых исследованиях качества PISA, TIMMS и P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методологии оценки качества образования в общеобразовательных учреждениях на основе разработанных рекоменд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ученических мест за счет рационального использования имеющихся площадей образовательных учреждений и их оснащение современными средствами обучения и воспитания, в том числе для детей с ограниченными возможностями здоровья 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создание новых условий реализации предметной области «Технология» через организацию Центра образования цифрового и гуманитарного профилей на базе  МБОУ СОШ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словий получения образования  детьми с ограниченными возможностями здоровья и детей-инвалидов в соответствии с федеральными государственными образовательными стандартами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Оптимизация структуры и совершенствование организации профессиональной подготовки, переподготовки и  повышения квалификации педагогических кадров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>
          <w:trHeight w:val="7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огнозирование потребностей в педагогических кадрах. Прогнозирование численности кадров в связи с развитием муниципальной образовательной 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оведение анализа уровня профессиональной компетентности педагогов  и их профессиональных запросов в условиях повышения квалификации. Мониторинг данных о потребностях педагогов в расширении образовательно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ормирование социального заказа на подготовку  педагоги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Заключение договоров с организациями на подготовку специалистов в соответствии с прогнозом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огнозирование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тработка различных моделей организации повышения квалификации  педагогических и руководящих работников, в том числе через  региональные инновационные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рганизация деятельности ресурсного центра на базе МБОУ «Лицей  «Бригант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Организация работы открытых педагогических трибун, мастер-классов силами лучших  педагогов города по диссеминации инновационного педагогического опы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овлечение педагогов в национальную систему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рганизация и проведение августовской конферен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67" w:hRule="atLeast"/>
        </w:trPr>
        <w:tc>
          <w:tcPr>
            <w:tcW w:w="1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ы как форма профессионального развития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курс на получение денежного поощрения лучшими учителями в рамках реализации приоритетного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3">
              <w:r>
                <w:rPr>
                  <w:rStyle w:val="InternetLink"/>
                </w:rPr>
                <w:t>Конкурс лучших педагогических работников краевых государственных и муниципальных образовательных учреждений на поощрение Администрации Алтайского края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7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4">
              <w:r>
                <w:rPr>
                  <w:rStyle w:val="InternetLink"/>
                </w:rPr>
                <w:t>Конкурс программ инклюзивного образования детей дошкольного возраста</w:t>
              </w:r>
            </w:hyperlink>
            <w:r>
              <w:rPr/>
              <w:t xml:space="preserve"> (В случае признания победителем конкурса администрация города Заринска Алтайского края гарантирует софинансирование  побед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  <w:p>
            <w:pPr>
              <w:pStyle w:val="Normal"/>
              <w:ind w:left="-108" w:right="-98" w:hanging="0"/>
              <w:jc w:val="left"/>
              <w:rPr/>
            </w:pPr>
            <w:r>
              <w:rPr>
                <w:sz w:val="20"/>
                <w:szCs w:val="20"/>
              </w:rPr>
              <w:t>ГБ (в размере 10% от размера средств, выделяемых из КБ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участия образовательных учреждений и педагогов в региональном конкурсе «ИК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участия педагогов в  региональном этапе «Международной Ярмарки социально - педагогических иннов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hd w:fill="FFFF00" w:val="clear"/>
              </w:rPr>
            </w:pPr>
            <w:r>
              <w:rPr/>
              <w:t>Организация и проведение конкурсов профессионального мастер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.1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читель года Заринс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.2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спитатель года Заринс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.3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амый классный классны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1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.4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дагогический дебю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Конкурс «Лучший детский сад Зар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Участие в ежегодном  краевом конкурсе «Лучший детский сад Алт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/>
        <w:tc>
          <w:tcPr>
            <w:tcW w:w="1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.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и совершенствование системы непрерывного педагогического образовани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787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6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787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787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6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787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ниторинг  кадров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ррекция банка данных педагогических и руководящих работников с учетом квалифицированного роста и создание его электронной ве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Диагностика профессиональных затруднений педагогических и руководящ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Организация и проведение проблемных курсов на договорной основе по инновационным направлениям модернизации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87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787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рганизация курсовой переподготовки руководящих кадров по направлениям подготовки «Государственное и муниципальное управление», «Менеджмент», «Управление персонал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6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ункционирование муниципальных методических объединений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7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рганизация внутришкольного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8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Участие в вебинарах разного уровня, в том числе  проводимых краевыми  методическими объединения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резервом. Комплекс мероприятий по подготовке резерва на руководящую должность в образовательных учреждениях  гор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 по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Анализ потребностей в руководящих кад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Организация курсовой подготовки резерва руководящих кадров по направлениям подготовки «Государственное и муниципальное управление», «Менеджмент», «Управление персонал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Проведение системы консультаций для резерва руководящ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Организация практической деятельности резерва во время замещения руководящ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оведение аттестации кандидатов на руководящую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</w:rPr>
              <w:t>Создание эффективных моделей аттестаци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 по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color w:val="008080"/>
              </w:rPr>
            </w:pPr>
            <w:r>
              <w:rPr/>
              <w:t>6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Проведение аттестации педагогических работников в целях подтверждения соответствия педагогических работников занимаемым ими должностям на основе оценки их профессиональной деятельности аттестационными комиссиями, самостоятельно формируемыми образовате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аттестацион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ветственных за проведение аттестации в образовательных учреждениях, руководителей  муниципальных методических объединений,</w:t>
            </w:r>
            <w:r>
              <w:rPr>
                <w:rFonts w:eastAsia="TimesNewRomanPSMT;MS Mincho"/>
              </w:rPr>
              <w:t xml:space="preserve"> специалистов, осуществляющих общественно-профессиональнную оценку уровня эффективности и результативности профессиональной деятельности</w:t>
            </w:r>
            <w:r>
              <w:rPr/>
              <w:t xml:space="preserve">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кандидатов на руководящую должность и руководителей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недрение независимой оценки квалификаци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альное стимулирование педагогических работник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Организация награждения педагогических и руководящих работников Почетными грамотами ГСД, администрации города за особые заслуги и в связи с юбилейными д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Проведение организационных процедур по представлению к наградам регионального и федерального уровня педагогических и руководящ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Корректировка банка награжденных педагогических и руководящ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.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Совершенствование эффективного контракта в образовательных учреждениях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3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3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ершенствование механизмов эффективного контракта с педагогическими работниками  образовательных учрежд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формирование и развитие фонда стимулирования эффективности и результативности деятельности  педагогических работников в рамках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ведение нормативных актов образовательных учреждений, режима работы педагогических работников в соответствие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 муниципальных нормативных актов, устанавливающих механизмы стимулирования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и  эффективностью деятельности руководителя образовательного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истемы отчетности по использованию средств на повышение заработной платы педагогических работников по образователь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4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на санаторно-курортное лечение педагогическим и руководящим  работникам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3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/>
        <w:tc>
          <w:tcPr>
            <w:tcW w:w="1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Подпрограмме 1. «Современная школа»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467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9,147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467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09,147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Успех каждого ребенка»</w:t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Совершенствование системы</w:t>
            </w:r>
            <w:r>
              <w:rPr>
                <w:rFonts w:cs="Segoe UI" w:ascii="Roboto Condensed;Times New Roman" w:hAnsi="Roboto Condensed;Times New Roman"/>
                <w:b/>
              </w:rPr>
              <w:t xml:space="preserve"> выявления, поддержки и развития способностей и талантов у детей</w:t>
            </w:r>
            <w:r>
              <w:rPr>
                <w:rFonts w:cs="Segoe UI" w:ascii="Calibri" w:hAnsi="Calibri"/>
                <w:b/>
              </w:rPr>
              <w:t xml:space="preserve"> </w:t>
            </w:r>
            <w:r>
              <w:rPr>
                <w:rFonts w:cs="Segoe UI" w:ascii="Roboto Condensed;Times New Roman" w:hAnsi="Roboto Condensed;Times New Roman"/>
                <w:b/>
              </w:rPr>
              <w:t>и молодёжи, направленной на самоопределение и профессиональную ориентацию всех обучающихс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867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957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1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1,867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957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alibri"/>
                <w:b/>
                <w:lang w:eastAsia="en-US"/>
              </w:rPr>
              <w:t>внебюджетные</w:t>
            </w:r>
            <w:r>
              <w:rPr>
                <w:b/>
              </w:rPr>
              <w:t xml:space="preserve"> источники</w:t>
            </w:r>
          </w:p>
        </w:tc>
      </w:tr>
      <w:tr>
        <w:trPr>
          <w:trHeight w:val="5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частие в открытом краевом конкурсе для одарённых школьников и молодёжи «Будущее Алт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го и муниципального этапов всероссийской олимпиады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ведение </w:t>
            </w:r>
            <w:r>
              <w:rPr/>
              <w:t>муниципального этапа региональной олимпиады учащихся 2-6 классов «Вместе – к успех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частие в краевой компетентностной естественно-научной олимпиаде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ащихся за выдающиеся способности и педагогов за работу с одарё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5,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школьников по общеобразователь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,877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,077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ыпускников, окончивших школу с меда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5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,2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офильного обучения на основе ранней профориентации посредством открытых онлайн-уроков «Проектория» или и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дополнительных общеобразовательных программ технической и естественнонаучной направленности  посредством мобильного  детского технопарка «Кванториум» на базе лицея «Бригант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ях открытых дверей для обучающихся школ города совместно с Центром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10-11-х классов в ярмарке профессий «Строим будущее Алт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Заринские звезд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среди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й исследов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,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138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b/>
              </w:rPr>
              <w:t>Развитие системы по воспитанию патриотизма, любви к малой родине, духовно-нравственных основ развития ребенка в урочной и внеурочной формах работ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9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9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9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9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ятельности детских общественных объединений, в том числе Российского движения школьников, Юнармии, волонтерства и доброволь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Гражданско-патриотические ак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яя акция до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ргиевская лен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3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хта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9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9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4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смертный по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5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ейная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6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тые бер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7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ой конкурс «Волонтер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Реализация проект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.3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бо в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.3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хматы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.3.3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ЮНАРМИЯ. НАСТАВ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межведомственном проекте «Раскача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-патриотиче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лет для младших и стар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истско-краеведческий  с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Повышение правовой грамотности участников образовательных отношений, формирование законопослушного поведения несовершеннолетних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Обеспечение  доступности правовой информации для детей и их     родителей (законных представителей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3.1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contextualSpacing/>
              <w:jc w:val="left"/>
              <w:rPr/>
            </w:pPr>
            <w:r>
              <w:rPr>
                <w:i/>
                <w:sz w:val="22"/>
                <w:szCs w:val="22"/>
              </w:rPr>
              <w:t>Размещение информации о правах, обязанностях и ответственности обучающегося в соответствии с Федеральным законом от 29.12.2012 № 273-ФЗ «Об образовании в Российской Федерации» (ст. 34, ст. 43 Закона) на официальных сайтах ОУ,  информационных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Ознакомление родителей (законных представителей) о правах, обязанностях и ответственности обучающегося при зачислении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Формирование осознанного законопослушного поведения дет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i/>
                <w:sz w:val="22"/>
                <w:szCs w:val="22"/>
              </w:rPr>
              <w:t>Проведение классных часов, бесед, лекций правовой направленности, в том числе об ответственности за действия, связанные с незаконным оборотом наркот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Организация конкурсов, викторин, деловых игр  по  правовой тема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3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i/>
                <w:sz w:val="22"/>
                <w:szCs w:val="22"/>
              </w:rPr>
              <w:t>Проведение мероприятий в рамках Всероссийского дня правовой помощи детям, Международного дня борьбы с корруп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.2.4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встреч с работниками правоохранительных органов, МЧС, ОГИБДД МО МВД России «Заринский»,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5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Проведение Всероссийской олимпиады школьников по праву (школьный, муниципальный этап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6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в ОУ службы прим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ой культуры родителей (законных представителей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дение родительских собр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ация правового просвещения родительской общественности в рамках родительского лектория «Школа ответственного род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7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одпрограмме 2.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846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936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846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936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. «Учитель будущего»</w:t>
            </w:r>
          </w:p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витие творческого и профессионального потенциала  молодых специалист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1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1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Cs/>
              </w:rPr>
            </w:pPr>
            <w:r>
              <w:rPr>
                <w:bCs/>
              </w:rPr>
              <w:t>Создание базы данных молодых педагогов  муниципал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bCs/>
              </w:rPr>
              <w:t xml:space="preserve">Диагностика затруднений в деятельности молодых педагогов, их профессионального уровня. 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bCs/>
              </w:rPr>
              <w:t>Мониторинг готовности молодых педагогов работать по модернизированным программам в соответствии с федеральными государственными стандартами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bCs/>
              </w:rPr>
              <w:t>Организация методического и психолого-педагогического сопровождения молодых специалистов в форме шефства-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Проведение занятий  Школы молодого педагога на базе МБОУ СО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iCs/>
              </w:rPr>
              <w:t>День педагогических открытий на базе МБОУ «Лицей «Бригант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системы общественно-государственной поддержки педагогических  работник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5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33,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8,3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33,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8,3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молодых специалистов-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,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3,3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1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овременная денежная вы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,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3,3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7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ежемесячная компенсационная выплата молодым специалистам-педагогическим работникам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роживающим в жилых помещениях на условиях  договора найма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70,0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270,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6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3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лужебное жилое помещение, предоставленное молодым специалистам-педагогическим работникам на период трудовых отношений с учреждением  образования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6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тудентов педагогических вузов, обучающихся по договору о целевом обучении с образовате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61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одпрограмме 3. «Учитель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3,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8,3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3,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8,3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1984"/>
        <w:gridCol w:w="1559"/>
        <w:gridCol w:w="1560"/>
        <w:gridCol w:w="1556"/>
        <w:gridCol w:w="1700"/>
        <w:gridCol w:w="2159"/>
      </w:tblGrid>
      <w:tr>
        <w:trPr/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4.  «Поддержка семей, имеющих д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витие сети действующих дошкольных образовате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443,44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01,3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01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 046,046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4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16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44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3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0,046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образовательным учреждениям за присмотр и уход за детьми-сиротами и детьми, оставшимися без попечения родителей, детьми-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44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3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0,046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 части родительской платы за присмотр и уход за детьми, осваивающими образовательные программы дошкольного образования 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4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16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4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16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сточники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 для детей ранн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овышение родительской компетентности в вопросах образования детей, пропаганды позитивного и ответственного роди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Школа ответственного родительства»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разделов для родителей (законных представителей) на официальных сайтах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агогов на курсах повышения квалификации по теме «Организация работы с родителями в современных услов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родительск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сихолого-педагогической, методической и консультативной помощи родителям (законным представителя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средства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сихологов на базе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ерриториальной психолого-медико педагогическ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ативных пунктов для родителей (законных представителей),  воспитывающих детей раннего дошкольного возраста, детей с ОВЗ  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оддержка детей дошкольного и школьного возра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 667,46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302,4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704,8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684,722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47,46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652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07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607,667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2,53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2,532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7,46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7,0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74,522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8,06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7,0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5,127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в том числе: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7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1,06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7,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8,127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5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52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07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713,20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в том числе: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7,46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52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07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07,667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Б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3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32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берем детей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д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5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50-процентной стоимости затрат на проезд к месту учебы и обратно обучающимся из малообеспеченных семей муниципального бюджетного общеобразовательного учреждения средней общеобразовательной школы № 1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92" w:hRule="atLeast"/>
        </w:trPr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программе 4. «Поддержка семей, имеющих д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 120,90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03,7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 206,1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730,769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  <w:r>
              <w:rPr>
                <w:b/>
              </w:rPr>
              <w:t>в том числе: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47,46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652,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07,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607,667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10,53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54,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54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318,532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62,90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7,3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44,3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04,569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"/>
        <w:gridCol w:w="4394"/>
        <w:gridCol w:w="142"/>
        <w:gridCol w:w="425"/>
        <w:gridCol w:w="142"/>
        <w:gridCol w:w="613"/>
        <w:gridCol w:w="1297"/>
        <w:gridCol w:w="6"/>
        <w:gridCol w:w="20"/>
        <w:gridCol w:w="9"/>
        <w:gridCol w:w="13"/>
        <w:gridCol w:w="13"/>
        <w:gridCol w:w="13"/>
        <w:gridCol w:w="1485"/>
        <w:gridCol w:w="74"/>
        <w:gridCol w:w="1565"/>
        <w:gridCol w:w="1573"/>
        <w:gridCol w:w="1691"/>
        <w:gridCol w:w="2115"/>
      </w:tblGrid>
      <w:tr>
        <w:trPr>
          <w:trHeight w:val="302" w:hRule="atLeast"/>
        </w:trPr>
        <w:tc>
          <w:tcPr>
            <w:tcW w:w="1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5. «Комплексная безопасность образовательных учреждений и охрана здоровья детей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ая безопасность образовательных учрежд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83,449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23,449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3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83,449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423,449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и проведение регламентно-предупредительных работ АП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357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5,357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проведение регламентно-предупредительных работ КТ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139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7,139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составляющих компонентов системы АП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158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4,658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3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наблюдения и охранного телеви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7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770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ановка огра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20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,220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утей эваку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83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283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изоля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46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646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и приобретение огнетуш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98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,598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 деревянных конструкций здания, сцены и занавеса в актовом зале и проведения контроля качества пропи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ружных пожарных лест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17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417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учных  металлоиск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1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1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глядных пособий по П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1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1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учения по ППБ и электро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6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6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испытаний электрозащи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328" w:hRule="atLeast"/>
        </w:trPr>
        <w:tc>
          <w:tcPr>
            <w:tcW w:w="1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одпрограмме 5. «Комплексная безопасность образовательных учреждений и охрана здоровья детей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83,449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423,449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83,449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423,449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6. «Инфраструктура образовательной сет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537,849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37,84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637,849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37,84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2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дошкольные образовательные учреждения</w:t>
            </w:r>
            <w:r>
              <w:rPr/>
              <w:t xml:space="preserve">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4,808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808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Всего в том числе:</w:t>
            </w:r>
          </w:p>
        </w:tc>
      </w:tr>
      <w:tr>
        <w:trPr>
          <w:trHeight w:val="2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2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2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4,808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4,808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1.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Ремонт дошкольных образовательных учреждени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244,808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244,808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2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2.</w:t>
            </w:r>
          </w:p>
        </w:tc>
        <w:tc>
          <w:tcPr>
            <w:tcW w:w="7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ar-SA"/>
              </w:rPr>
              <w:t>капитальный ремонт муниципального бюджетного дошкольного образовательного учреждения детского сада общеразвивающего вида № 14 «Родничок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в том числе:</w:t>
            </w:r>
          </w:p>
        </w:tc>
      </w:tr>
      <w:tr>
        <w:trPr>
          <w:trHeight w:val="2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0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00,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Б</w:t>
            </w:r>
          </w:p>
        </w:tc>
      </w:tr>
      <w:tr>
        <w:trPr>
          <w:trHeight w:val="2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Б</w:t>
            </w:r>
          </w:p>
        </w:tc>
      </w:tr>
      <w:tr>
        <w:trPr>
          <w:trHeight w:val="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3.</w:t>
            </w:r>
          </w:p>
        </w:tc>
        <w:tc>
          <w:tcPr>
            <w:tcW w:w="7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ar-SA"/>
              </w:rPr>
              <w:t>капитальный ремонт муниципального бюджетного дошкольного образовательного учреждения детского сада общеразвивающего вида № 4 «Золотой ключик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в том числе:</w:t>
            </w:r>
          </w:p>
        </w:tc>
      </w:tr>
      <w:tr>
        <w:trPr>
          <w:trHeight w:val="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00,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Б</w:t>
            </w:r>
          </w:p>
        </w:tc>
      </w:tr>
      <w:tr>
        <w:trPr>
          <w:trHeight w:val="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Б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9,36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9,36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6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68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215" w:hRule="atLeast"/>
        </w:trPr>
        <w:tc>
          <w:tcPr>
            <w:tcW w:w="1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здание фонда учебников общеобразовательных учрежд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,8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1,8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,8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1,8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иков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,8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1,8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192" w:hRule="atLeast"/>
        </w:trPr>
        <w:tc>
          <w:tcPr>
            <w:tcW w:w="1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23" w:hRule="atLeast"/>
        </w:trPr>
        <w:tc>
          <w:tcPr>
            <w:tcW w:w="1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635</wp:posOffset>
                      </wp:positionV>
                      <wp:extent cx="10258425" cy="4135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8425" cy="413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4536"/>
                                    <w:gridCol w:w="567"/>
                                    <w:gridCol w:w="1985"/>
                                    <w:gridCol w:w="1559"/>
                                    <w:gridCol w:w="1559"/>
                                    <w:gridCol w:w="1555"/>
                                    <w:gridCol w:w="1701"/>
                                    <w:gridCol w:w="2126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autoSpaceDE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одернизация материально-технической базы и ремонт оборудования образовате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0-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left"/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lang w:eastAsia="en-US"/>
                                          </w:rPr>
                                          <w:t xml:space="preserve">Комитет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lang w:eastAsia="en-US"/>
                                          </w:rPr>
                                          <w:t xml:space="preserve">образова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left"/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lang w:eastAsia="en-US"/>
                                          </w:rPr>
                                          <w:t>Руководители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 500,385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 500,385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 500,385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 500,385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lang w:eastAsia="en-US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4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дернизация материально-технической базы   дошкольными образовательными учреждениями(са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643,78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643,78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.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риобретение основных средств дошкольными образовательными учреждениями(са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 023,78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 023,78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Г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.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риобретение рециркуляторов в дошкольные образовательные учреждения (са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Г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4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дернизация материально-технической базы  общеобразовательными учреждениями(школ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651,58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651,58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риобретение основных средств общеобразовательными учреждениями(школ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 220,38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 220,38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Г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.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риобретение рециркуляторов в общеобразовательные организации города(школ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 43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 43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Г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4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обретение основных средств  учреждением дополнительного образования(ЦД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5,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5,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.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риобретение основных средств  учреждением дополнительного образования(ЦД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51,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51,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Г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.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риобретение рециркуляторов в учреждение дополнительного образования(ЦД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Г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75pt;height:325.6pt;mso-wrap-distance-left:9pt;mso-wrap-distance-right:9pt;mso-wrap-distance-top:0pt;mso-wrap-distance-bottom:0pt;margin-top:0.05pt;mso-position-vertical-relative:text;margin-left:-3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36"/>
                              <w:gridCol w:w="567"/>
                              <w:gridCol w:w="1985"/>
                              <w:gridCol w:w="1559"/>
                              <w:gridCol w:w="1559"/>
                              <w:gridCol w:w="1555"/>
                              <w:gridCol w:w="1701"/>
                              <w:gridCol w:w="212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дернизация материально-технической базы и ремонт оборудования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-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left"/>
                                    <w:rPr>
                                      <w:rFonts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en-US"/>
                                    </w:rPr>
                                    <w:t xml:space="preserve">Комитет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en-US"/>
                                    </w:rPr>
                                    <w:t xml:space="preserve">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left"/>
                                    <w:rPr>
                                      <w:rFonts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en-US"/>
                                    </w:rPr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500,385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500,385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500,385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500,385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en-US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рнизация материально-технической базы   дошкольными образовательными учреждениями(сад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643,785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643,785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42" w:right="-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обретение основных средств дошкольными образовательными учреждениями(сад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 023,785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 023,785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42" w:right="-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обретение рециркуляторов в дошкольные образовательные учреждения (сад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20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20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рнизация материально-технической базы  общеобразовательными учреждениями(школ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651,582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651,582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42" w:right="-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обретение основных средств общеобразовательными учреждениями(школ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 220,382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 220,382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42" w:right="-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.2.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обретение рециркуляторов в общеобразовательные организации города(школ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 431,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 431,2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основных средств  учреждением дополнительного образования(ЦД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,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,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42" w:right="-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.3.1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обретение основных средств  учреждением дополнительного образования(ЦД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51,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51,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42" w:right="-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.3.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обретение рециркуляторов в учреждение дополнительного образования(ЦД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4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4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о Подпрограмме 6. «Инфраструктура образовательной се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7 927,036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2,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70,036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7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7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00,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27,036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70,036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0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ки</w:t>
            </w:r>
          </w:p>
        </w:tc>
      </w:tr>
      <w:tr>
        <w:trPr/>
        <w:tc>
          <w:tcPr>
            <w:tcW w:w="1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. « Обеспечение доступности и качества дошкольного, начального общего, основного общего, среднего общего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2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02 890,833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 482,6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7 808,78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1 182,236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 068,66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 153,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 037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 258,66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822,166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329,6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771,78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 923,5690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4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предоставления общедоступного  и бесплатного  дошкольного образования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1" w:hanging="0"/>
              <w:jc w:val="center"/>
              <w:rPr/>
            </w:pPr>
            <w:r>
              <w:rPr/>
              <w:t>174 113,806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 294,6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 808,78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 217,209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</w:tr>
      <w:tr>
        <w:trPr>
          <w:trHeight w:val="4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4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 579,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 037,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 037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 653,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4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534,806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257,6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 771,78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 564,2090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3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777,02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88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965,02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489,66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6,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605,66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Б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6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6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Б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</w:tr>
      <w:tr>
        <w:trPr>
          <w:trHeight w:val="304" w:hRule="atLeast"/>
        </w:trPr>
        <w:tc>
          <w:tcPr>
            <w:tcW w:w="1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чальное общее, основное общее, среднее общее образ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2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00 640,569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9 242,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8 196,6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8 079,937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229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686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686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601,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 877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308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181 262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 447,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34,569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 248,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 248,6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 031,937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4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.1.</w:t>
            </w:r>
          </w:p>
        </w:tc>
        <w:tc>
          <w:tcPr>
            <w:tcW w:w="7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/>
              <w:t>начального общего, основного общего, среднего общего</w:t>
            </w:r>
            <w:r>
              <w:rPr>
                <w:lang w:eastAsia="ar-SA"/>
              </w:rPr>
              <w:t xml:space="preserve"> образован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1" w:hanging="0"/>
              <w:jc w:val="center"/>
              <w:rPr/>
            </w:pPr>
            <w:r>
              <w:rPr/>
              <w:t>194 411,569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556,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 510,6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4 478,937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его в том числе:</w:t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4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 877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308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 262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 447,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34,569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248,68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248,68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031,937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</w:t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9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86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86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 601,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278" w:hRule="atLeast"/>
        </w:trPr>
        <w:tc>
          <w:tcPr>
            <w:tcW w:w="1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,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ЭУМИ,</w:t>
            </w:r>
          </w:p>
          <w:p>
            <w:pPr>
              <w:pStyle w:val="Normal"/>
              <w:ind w:left="-108" w:right="-111" w:hanging="0"/>
              <w:jc w:val="left"/>
              <w:rPr/>
            </w:pPr>
            <w:r>
              <w:rPr>
                <w:b/>
              </w:rPr>
              <w:t>Руководители ОУ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534,52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826,52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 166,3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527,35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13,39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13,399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5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21,12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826,52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166,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113,95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0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651,47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018,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 358,7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29,229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</w:tr>
      <w:tr>
        <w:trPr>
          <w:trHeight w:val="2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2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1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651,47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018,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 358,7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29,229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5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2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0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7,66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7,669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</w:tr>
      <w:tr>
        <w:trPr>
          <w:trHeight w:val="2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2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,39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,399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2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7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7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2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5,3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5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5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70,45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250" w:hRule="atLeast"/>
        </w:trPr>
        <w:tc>
          <w:tcPr>
            <w:tcW w:w="1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Сопровождение образовательной деятельн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Комитет по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образованию, 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3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1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3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5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азвитие муниципальной оценки качества образования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одпрограмме 7. « Обеспечение доступности и качества дошкольного, начального общего, основного общего, среднего общего и 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1 065,929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7 551,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5 171,77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323 789,52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229,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 686,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 686,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 601,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1 359,0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6 461,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8 299,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6 119,06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3 477,863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 404,82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8 186,77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4 069,459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ки</w:t>
            </w:r>
          </w:p>
        </w:tc>
      </w:tr>
      <w:tr>
        <w:trPr>
          <w:trHeight w:val="413" w:hRule="atLeast"/>
        </w:trPr>
        <w:tc>
          <w:tcPr>
            <w:tcW w:w="1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образования в городе Заринске» на 2020-2022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5 201,6400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489 277,52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9 537,0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454 016,176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413" w:hRule="atLeast"/>
        </w:trPr>
        <w:tc>
          <w:tcPr>
            <w:tcW w:w="7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76,4677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338,4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 193,8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 208,667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413" w:hRule="atLeast"/>
        </w:trPr>
        <w:tc>
          <w:tcPr>
            <w:tcW w:w="7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2 269,598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45 515,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5 453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003 237,598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413" w:hRule="atLeast"/>
        </w:trPr>
        <w:tc>
          <w:tcPr>
            <w:tcW w:w="7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6 255,5740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99 424,12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8 890,2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4 569,91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13" w:hRule="atLeast"/>
        </w:trPr>
        <w:tc>
          <w:tcPr>
            <w:tcW w:w="7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к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города                                                                                                                                         Н.В. Сульдина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301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 к постановлению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Заринска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01.2021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rFonts w:eastAsia="Calibri"/>
          <w:bCs w:val="false"/>
          <w:color w:val="000000"/>
          <w:lang w:val="ru-RU" w:eastAsia="en-US"/>
        </w:rPr>
      </w:pPr>
      <w:r>
        <w:rPr>
          <w:rFonts w:eastAsia="Calibri"/>
          <w:bCs w:val="false"/>
          <w:color w:val="000000"/>
          <w:lang w:val="ru-RU" w:eastAsia="en-US"/>
        </w:rPr>
      </w:r>
    </w:p>
    <w:p>
      <w:pPr>
        <w:pStyle w:val="Normal"/>
        <w:jc w:val="center"/>
        <w:rPr/>
      </w:pPr>
      <w:r>
        <w:rPr/>
        <w:t>ОБЪЕМ ФИНАНСОВЫХ РЕСУРСОВ,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В ГОРОДЕ ЗАРИНСКЕ »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0-2022</w:t>
      </w:r>
      <w:r>
        <w:rPr>
          <w:rFonts w:cs="Times New Roman" w:ascii="Times New Roman" w:hAnsi="Times New Roman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3262"/>
        <w:gridCol w:w="1701"/>
        <w:gridCol w:w="1701"/>
        <w:gridCol w:w="1701"/>
        <w:gridCol w:w="1843"/>
      </w:tblGrid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программ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по годам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  <w:iCs/>
              </w:rPr>
              <w:t>Подпрограмма 1. «Современная школа»</w:t>
            </w:r>
          </w:p>
        </w:tc>
      </w:tr>
      <w:tr>
        <w:trPr>
          <w:trHeight w:val="168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,46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509,14782</w:t>
            </w:r>
          </w:p>
        </w:tc>
      </w:tr>
      <w:tr>
        <w:trPr>
          <w:trHeight w:val="20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79,46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79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509,14782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</w:rPr>
              <w:t>Подпрограмма 2. «Успех каждого ребенка»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84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,93650</w:t>
            </w:r>
          </w:p>
        </w:tc>
      </w:tr>
      <w:tr>
        <w:trPr>
          <w:trHeight w:val="16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34,84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5,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14,9365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</w:rPr>
              <w:t>Подпрограмма 3. «Учитель будущего»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833,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8,31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33,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78,31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Подпрограмма 4. «Поддержка семей, имеющих детей»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20,90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0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06,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 730,76952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7,46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5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0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07,66777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0,53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318,53223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662,90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 59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 544,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 804,56952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Подпрограмма 5. «Комплексная безопасность образовательных учреждений и охрана здоровья детей»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883,44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423,44964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883,44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7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7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 423,44964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lineRule="auto" w:line="240" w:before="0" w:after="0"/>
              <w:ind w:left="0" w:right="-91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. «Инфраструктура образовательных учреждений»</w:t>
            </w:r>
          </w:p>
        </w:tc>
      </w:tr>
      <w:tr>
        <w:trPr>
          <w:trHeight w:val="257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lineRule="auto" w:line="240" w:before="0" w:after="0"/>
              <w:ind w:left="-135" w:right="-9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27,03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170,03677</w:t>
            </w:r>
          </w:p>
        </w:tc>
      </w:tr>
      <w:tr>
        <w:trPr>
          <w:trHeight w:val="273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00,000</w:t>
            </w:r>
          </w:p>
        </w:tc>
      </w:tr>
      <w:tr>
        <w:trPr>
          <w:trHeight w:val="21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 027,03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6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 370,03677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</w:t>
            </w:r>
          </w:p>
        </w:tc>
      </w:tr>
      <w:tr>
        <w:trPr>
          <w:trHeight w:val="269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21 065,92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 551,8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 171,77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323 789,52581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8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8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601,00000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359,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476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299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 119,06600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3 477,86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2 404,8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8 186,77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4 069,45981</w:t>
            </w:r>
          </w:p>
        </w:tc>
      </w:tr>
      <w:tr>
        <w:trPr>
          <w:trHeight w:val="34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дошкольное образование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 890,83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 482,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 803,78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1 182,23604</w:t>
            </w:r>
          </w:p>
          <w:p>
            <w:pPr>
              <w:pStyle w:val="Normal"/>
              <w:ind w:left="3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2 068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 15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7 03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3 258,66700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70 822,16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56 329,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70 771,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197 923,56904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7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чальное общее, основное общее, среднее общее образование</w:t>
            </w:r>
            <w:r>
              <w:rPr>
                <w:b/>
                <w:i/>
                <w:iCs/>
                <w:color w:val="000000"/>
              </w:rPr>
              <w:t xml:space="preserve"> всего</w:t>
            </w:r>
            <w:r>
              <w:rPr>
                <w:b/>
                <w:iCs/>
                <w:color w:val="000000"/>
              </w:rPr>
              <w:t xml:space="preserve">, </w:t>
            </w:r>
            <w:r>
              <w:rPr>
                <w:b/>
                <w:i/>
                <w:i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 640,56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 242,6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 196,6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8 079,93777</w:t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6 22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8 68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 68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 601,000</w:t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7 87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 30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1 26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1 447,000</w:t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16 534,56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18 248,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18 248,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53 031,93777</w:t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7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дополнительное образование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17 534,5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17 826,5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 166,3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 527,35200</w:t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0</w:t>
            </w:r>
          </w:p>
        </w:tc>
      </w:tr>
      <w:tr>
        <w:trPr>
          <w:trHeight w:val="211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13,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13,39900</w:t>
            </w:r>
          </w:p>
        </w:tc>
      </w:tr>
      <w:tr>
        <w:trPr>
          <w:trHeight w:val="21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color w:val="000000"/>
                <w:u w:val="single"/>
                <w:lang w:eastAsia="ar-SA"/>
              </w:rPr>
            </w:pPr>
            <w:r>
              <w:rPr>
                <w:i/>
                <w:color w:val="000000"/>
                <w:u w:val="single"/>
                <w:lang w:eastAsia="ar-SA"/>
              </w:rPr>
              <w:t>16 121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color w:val="000000"/>
                <w:u w:val="single"/>
                <w:lang w:eastAsia="ar-SA"/>
              </w:rPr>
            </w:pPr>
            <w:r>
              <w:rPr>
                <w:i/>
                <w:color w:val="000000"/>
                <w:u w:val="single"/>
                <w:lang w:eastAsia="ar-SA"/>
              </w:rPr>
              <w:t>17 826,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19 166,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53 113,953000</w:t>
            </w:r>
          </w:p>
        </w:tc>
      </w:tr>
      <w:tr>
        <w:trPr>
          <w:trHeight w:val="25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0</w:t>
            </w:r>
          </w:p>
        </w:tc>
      </w:tr>
      <w:tr>
        <w:trPr>
          <w:trHeight w:val="25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финансовых затрат,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 201,6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 277,5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 537,0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4 016,17606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76,46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33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19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208,66777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22 269,59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 5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 45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3 237,59823</w:t>
            </w:r>
          </w:p>
        </w:tc>
      </w:tr>
      <w:tr>
        <w:trPr>
          <w:trHeight w:val="34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6 255,5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9 424,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8 890,2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44 569,91006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города                                                                  Н.В. Сульд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8"/>
        <w:suppressAutoHyphens w:val="true"/>
        <w:spacing w:lineRule="auto" w:line="240" w:before="0" w:after="0"/>
        <w:ind w:left="0" w:hanging="0"/>
        <w:contextualSpacing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6"/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Ft1204">
    <w:name w:val="ft120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Text">
    <w:name w:val="text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21">
    <w:name w:val="Основной текст с отступом 2 Знак"/>
    <w:qFormat/>
    <w:rPr>
      <w:color w:val="99330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4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20" w:after="0"/>
      <w:ind w:hanging="720"/>
    </w:pPr>
    <w:rPr>
      <w:sz w:val="26"/>
      <w:szCs w:val="2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абл шапк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Таблтекст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ind w:firstLine="720"/>
    </w:pPr>
    <w:rPr>
      <w:color w:val="99330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Style33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Стиль1"/>
    <w:basedOn w:val="TextBody"/>
    <w:qFormat/>
    <w:pPr>
      <w:spacing w:lineRule="auto" w:line="360"/>
      <w:ind w:firstLine="720"/>
    </w:pPr>
    <w:rPr>
      <w:bCs w:val="false"/>
      <w:sz w:val="28"/>
      <w:szCs w:val="20"/>
    </w:rPr>
  </w:style>
  <w:style w:type="paragraph" w:styleId="C0">
    <w:name w:val="c0"/>
    <w:basedOn w:val="Normal"/>
    <w:qFormat/>
    <w:pPr>
      <w:spacing w:before="280" w:after="280"/>
      <w:jc w:val="left"/>
    </w:pPr>
    <w:rPr/>
  </w:style>
  <w:style w:type="paragraph" w:styleId="Style35">
    <w:name w:val="Основа (Основа)"/>
    <w:basedOn w:val="Normal"/>
    <w:qFormat/>
    <w:pPr>
      <w:autoSpaceDE w:val="false"/>
      <w:spacing w:lineRule="atLeast" w:line="240"/>
      <w:ind w:firstLine="283"/>
      <w:textAlignment w:val="center"/>
    </w:pPr>
    <w:rPr>
      <w:rFonts w:ascii="Arial" w:hAnsi="Arial" w:eastAsia="Calibri" w:cs="Arial"/>
      <w:color w:val="000000"/>
      <w:sz w:val="19"/>
      <w:szCs w:val="19"/>
    </w:rPr>
  </w:style>
  <w:style w:type="paragraph" w:styleId="Style36">
    <w:name w:val="Основа_буквица (Основа)"/>
    <w:basedOn w:val="Style35"/>
    <w:next w:val="Style35"/>
    <w:qFormat/>
    <w:pPr>
      <w:ind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talic">
    <w:name w:val="italic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ducaltai.ru/kray_konkurs/luch_prab_krgo_adminalkr/index.html" TargetMode="External"/><Relationship Id="rId4" Type="http://schemas.openxmlformats.org/officeDocument/2006/relationships/hyperlink" Target="http://educaltai.ru/kray_konkurs/inclusive/index.htm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26:00Z</dcterms:created>
  <dc:creator>Admin</dc:creator>
  <dc:description/>
  <cp:keywords/>
  <dc:language>en-US</dc:language>
  <cp:lastModifiedBy>Савостикова Светлана Владимировна</cp:lastModifiedBy>
  <cp:lastPrinted>2021-01-12T08:38:00Z</cp:lastPrinted>
  <dcterms:modified xsi:type="dcterms:W3CDTF">2021-02-04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