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1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sz w:val="24"/>
          <w:szCs w:val="24"/>
        </w:rPr>
        <w:t>Опубликовано в городской газете «Новое время» № 1  от 04.01.2007 стр.17</w:t>
      </w:r>
    </w:p>
    <w:p>
      <w:pPr>
        <w:pStyle w:val="Normal"/>
        <w:shd w:fill="FFFFFF" w:val="clear"/>
        <w:spacing w:lineRule="exact" w:line="322"/>
        <w:ind w:left="41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left="1162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ЗАРИНСКОЕ ГОРОДСКОЕ СОБРАНИЕ ДЕПУТАТОВ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АЛТАЙСКОГО КРАЯ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3"/>
          <w:sz w:val="40"/>
          <w:szCs w:val="40"/>
        </w:rPr>
      </w:pPr>
      <w:r>
        <w:rPr>
          <w:b/>
          <w:bCs/>
          <w:color w:val="000000"/>
          <w:spacing w:val="-3"/>
          <w:sz w:val="40"/>
          <w:szCs w:val="40"/>
        </w:rPr>
        <w:t>РЕШЕНИЕ</w:t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22.12.2006   №137 </w:t>
        <w:tab/>
        <w:tab/>
        <w:tab/>
        <w:tab/>
        <w:tab/>
        <w:tab/>
        <w:tab/>
        <w:t xml:space="preserve">                                    </w:t>
      </w:r>
      <w:r>
        <w:rPr>
          <w:color w:val="000000"/>
          <w:spacing w:val="-7"/>
          <w:sz w:val="24"/>
          <w:szCs w:val="24"/>
        </w:rPr>
        <w:t>г.Заринс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О решении «Об утверждении</w:t>
      </w:r>
    </w:p>
    <w:p>
      <w:pPr>
        <w:pStyle w:val="Normal"/>
        <w:rPr/>
      </w:pPr>
      <w:r>
        <w:rPr>
          <w:sz w:val="25"/>
          <w:szCs w:val="25"/>
        </w:rPr>
        <w:t xml:space="preserve">городской целевой комплексной </w:t>
      </w:r>
    </w:p>
    <w:p>
      <w:pPr>
        <w:pStyle w:val="Normal"/>
        <w:rPr/>
      </w:pPr>
      <w:r>
        <w:rPr>
          <w:sz w:val="25"/>
          <w:szCs w:val="25"/>
        </w:rPr>
        <w:t xml:space="preserve">программы </w:t>
      </w:r>
      <w:r>
        <w:rPr>
          <w:color w:val="000000"/>
          <w:spacing w:val="-2"/>
          <w:sz w:val="25"/>
          <w:szCs w:val="25"/>
        </w:rPr>
        <w:t xml:space="preserve">«Сохранение и развитие </w:t>
      </w:r>
    </w:p>
    <w:p>
      <w:pPr>
        <w:pStyle w:val="Normal"/>
        <w:rPr/>
      </w:pPr>
      <w:r>
        <w:rPr>
          <w:color w:val="000000"/>
          <w:spacing w:val="-2"/>
          <w:sz w:val="25"/>
          <w:szCs w:val="25"/>
        </w:rPr>
        <w:t xml:space="preserve">системы образования </w:t>
      </w:r>
      <w:r>
        <w:rPr>
          <w:color w:val="000000"/>
          <w:spacing w:val="-12"/>
          <w:sz w:val="25"/>
          <w:szCs w:val="25"/>
        </w:rPr>
        <w:t xml:space="preserve">в городе </w:t>
      </w:r>
    </w:p>
    <w:p>
      <w:pPr>
        <w:pStyle w:val="Normal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Заринске на 2007-2010 годы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В целях создания условий для реализации приоритетных направлений развития системы образования города, руководствуясь Федеральной целевой программой развития образования на 2006-2010 годы, утвержденной Постановлением Правительства РФ от 23.12.2005 № 803,  Национальной доктриной образования в Российской Федерации, утвержденной Постановлением Правительства РФ от 04.10.2000 № 751, законом Алтайского края «Об утверждении краевой целевой программы «Развитие образования в Алтайском крае на 2006-2010 годы» от 12.09.2005 № 89-ЗС,  городское Собрание депутат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ЕШИЛО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1.Принять решение «Об утверждении городской целевой комплексной программы </w:t>
      </w:r>
      <w:r>
        <w:rPr>
          <w:color w:val="000000"/>
          <w:spacing w:val="-2"/>
          <w:sz w:val="25"/>
          <w:szCs w:val="25"/>
        </w:rPr>
        <w:t xml:space="preserve">«Сохранение и развитие системы образования </w:t>
      </w:r>
      <w:r>
        <w:rPr>
          <w:color w:val="000000"/>
          <w:spacing w:val="-12"/>
          <w:sz w:val="25"/>
          <w:szCs w:val="25"/>
        </w:rPr>
        <w:t>в городе Заринске на 2007-2010 годы»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2.Направить указанное решение главе города Заринска В.Г. Бабушкину для подписания и обнародования в установленном порядк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3.Контроль за выполнением настоящего решения возложить на постоянную комиссию городского Собрания депутатов по бюджету и социальной политике (Лапко В.М.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редседатель городского </w:t>
        <w:tab/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Собрания депутатов  </w:t>
        <w:tab/>
        <w:tab/>
        <w:tab/>
        <w:tab/>
        <w:tab/>
        <w:tab/>
        <w:tab/>
        <w:tab/>
        <w:t xml:space="preserve">    Е.И. Буянки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2750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left="3293" w:right="1075" w:hanging="2134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ЗАРИНСКОЕ ГОРОДСКОЕ СОБРАНИЕ ДЕПУТАТОВ АЛТАЙСКОГО КРАЯ</w:t>
      </w:r>
    </w:p>
    <w:p>
      <w:pPr>
        <w:pStyle w:val="Normal"/>
        <w:shd w:fill="FFFFFF" w:val="clear"/>
        <w:spacing w:before="290" w:after="0"/>
        <w:jc w:val="center"/>
        <w:rPr>
          <w:b/>
          <w:b/>
          <w:bCs/>
          <w:color w:val="000000"/>
          <w:spacing w:val="-3"/>
          <w:sz w:val="40"/>
          <w:szCs w:val="40"/>
        </w:rPr>
      </w:pPr>
      <w:r>
        <w:rPr>
          <w:b/>
          <w:bCs/>
          <w:color w:val="000000"/>
          <w:spacing w:val="-3"/>
          <w:sz w:val="40"/>
          <w:szCs w:val="40"/>
        </w:rPr>
        <w:t>РЕШЕНИЕ</w:t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 утверждении городской целевой комплексной программы «Сохранение и развитие </w:t>
      </w:r>
    </w:p>
    <w:p>
      <w:pPr>
        <w:pStyle w:val="Normal"/>
        <w:shd w:fill="FFFFFF" w:val="clear"/>
        <w:ind w:right="2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истемы образования </w:t>
      </w:r>
      <w:r>
        <w:rPr>
          <w:color w:val="000000"/>
          <w:spacing w:val="-12"/>
          <w:sz w:val="24"/>
          <w:szCs w:val="24"/>
        </w:rPr>
        <w:t>в городе Заринске  на 2007-2010 годы»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10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1056"/>
        <w:rPr>
          <w:sz w:val="24"/>
          <w:szCs w:val="24"/>
        </w:rPr>
      </w:pPr>
      <w:r>
        <w:rPr>
          <w:sz w:val="24"/>
          <w:szCs w:val="24"/>
        </w:rPr>
        <w:t xml:space="preserve">Принято решением Заринского </w:t>
      </w:r>
    </w:p>
    <w:p>
      <w:pPr>
        <w:pStyle w:val="Normal"/>
        <w:ind w:left="5040" w:firstLine="1056"/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</w:t>
      </w:r>
    </w:p>
    <w:p>
      <w:pPr>
        <w:pStyle w:val="Normal"/>
        <w:ind w:firstLine="105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от 22.12.2006   №1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336" w:firstLine="1056"/>
        <w:rPr>
          <w:sz w:val="24"/>
          <w:szCs w:val="24"/>
        </w:rPr>
      </w:pPr>
      <w:r>
        <w:rPr>
          <w:color w:val="000000"/>
          <w:spacing w:val="8"/>
          <w:w w:val="73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Утвердить городскую целевую комплексную программу «Сохранение и развитие системы образования в городе Заринске на 2007-2010 годы»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Настоящее решение вступает в силу с момента опубликования в городской газете «Но</w:t>
        <w:softHyphen/>
        <w:t>вое время».</w:t>
      </w:r>
    </w:p>
    <w:p>
      <w:pPr>
        <w:pStyle w:val="Normal"/>
        <w:shd w:fill="FFFFFF" w:val="clear"/>
        <w:spacing w:lineRule="exact" w:line="274"/>
        <w:ind w:left="5" w:right="7" w:firstLine="4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7" w:firstLine="4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Заринска</w:t>
        <w:tab/>
        <w:tab/>
        <w:tab/>
        <w:tab/>
        <w:tab/>
        <w:tab/>
        <w:tab/>
        <w:tab/>
        <w:t xml:space="preserve">  В.Г. Бабу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Заринск</w:t>
      </w:r>
    </w:p>
    <w:p>
      <w:pPr>
        <w:pStyle w:val="Normal"/>
        <w:shd w:fill="FFFFFF" w:val="clear"/>
        <w:ind w:left="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 xml:space="preserve">25.12.2006   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№ </w:t>
      </w:r>
      <w:r>
        <w:rPr>
          <w:color w:val="000000"/>
          <w:spacing w:val="-8"/>
          <w:sz w:val="24"/>
          <w:szCs w:val="24"/>
        </w:rPr>
        <w:t>60-Г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решению Заринского городского</w:t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Собрания депутатов «Об </w:t>
      </w:r>
    </w:p>
    <w:p>
      <w:pPr>
        <w:pStyle w:val="Normal"/>
        <w:tabs>
          <w:tab w:val="clear" w:pos="720"/>
          <w:tab w:val="left" w:pos="1114" w:leader="none"/>
          <w:tab w:val="left" w:pos="6030" w:leader="none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утверждении городской целевой</w:t>
      </w:r>
    </w:p>
    <w:p>
      <w:pPr>
        <w:pStyle w:val="Normal"/>
        <w:tabs>
          <w:tab w:val="clear" w:pos="720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омплексной программы</w:t>
      </w:r>
    </w:p>
    <w:p>
      <w:pPr>
        <w:pStyle w:val="Normal"/>
        <w:tabs>
          <w:tab w:val="clear" w:pos="720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«Сохранение и развитие системы</w:t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бразования в г.Заринске на</w:t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2007-2010 годы»</w:t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  <w:tab w:val="left" w:pos="5753" w:leader="none"/>
        </w:tabs>
        <w:jc w:val="center"/>
        <w:rPr/>
      </w:pPr>
      <w:r>
        <w:rPr>
          <w:b/>
          <w:sz w:val="24"/>
          <w:szCs w:val="24"/>
        </w:rPr>
        <w:t>ГОРОДСКАЯ ЦЕЛЕВАЯ КОМПЛЕКСНАЯ ПРОГРАММА</w:t>
      </w:r>
    </w:p>
    <w:p>
      <w:pPr>
        <w:pStyle w:val="Normal"/>
        <w:tabs>
          <w:tab w:val="clear" w:pos="720"/>
          <w:tab w:val="center" w:pos="4819" w:leader="none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ХРАНЕНИЕ И РАЗВИТИЕ СИСТЕМЫ  ОБРАЗОВАНИЯ В ГОРОДЕ ЗАРИНСКЕ</w:t>
      </w:r>
    </w:p>
    <w:p>
      <w:pPr>
        <w:pStyle w:val="Normal"/>
        <w:tabs>
          <w:tab w:val="clear" w:pos="720"/>
          <w:tab w:val="left" w:pos="2216" w:leader="none"/>
          <w:tab w:val="center" w:pos="4819" w:leader="none"/>
          <w:tab w:val="left" w:pos="5753" w:leader="none"/>
        </w:tabs>
        <w:jc w:val="center"/>
        <w:rPr/>
      </w:pPr>
      <w:r>
        <w:rPr>
          <w:b/>
          <w:sz w:val="24"/>
          <w:szCs w:val="24"/>
        </w:rPr>
        <w:t>на 2007-2010 ГОДЫ»</w:t>
      </w:r>
    </w:p>
    <w:p>
      <w:pPr>
        <w:pStyle w:val="Normal"/>
        <w:tabs>
          <w:tab w:val="clear" w:pos="720"/>
          <w:tab w:val="left" w:pos="2216" w:leader="none"/>
          <w:tab w:val="center" w:pos="4819" w:leader="none"/>
          <w:tab w:val="left" w:pos="57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16" w:leader="none"/>
          <w:tab w:val="center" w:pos="4819" w:leader="none"/>
          <w:tab w:val="left" w:pos="5753" w:leader="none"/>
        </w:tabs>
        <w:rPr/>
      </w:pPr>
      <w:r>
        <w:rPr>
          <w:sz w:val="24"/>
          <w:szCs w:val="24"/>
        </w:rPr>
        <w:t xml:space="preserve">Наименование Программы      - Городская целевая комплексная программа «Сохранение и </w:t>
      </w:r>
    </w:p>
    <w:p>
      <w:pPr>
        <w:pStyle w:val="Normal"/>
        <w:tabs>
          <w:tab w:val="clear" w:pos="720"/>
          <w:tab w:val="left" w:pos="3281" w:leader="none"/>
          <w:tab w:val="left" w:pos="5753" w:leader="none"/>
        </w:tabs>
        <w:rPr/>
      </w:pPr>
      <w:r>
        <w:rPr>
          <w:sz w:val="24"/>
          <w:szCs w:val="24"/>
        </w:rPr>
        <w:tab/>
        <w:t>развитие системы образования в г.Заринске на 2007-2010</w:t>
      </w:r>
    </w:p>
    <w:p>
      <w:pPr>
        <w:pStyle w:val="Normal"/>
        <w:tabs>
          <w:tab w:val="clear" w:pos="720"/>
          <w:tab w:val="left" w:pos="3281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оды» (далее – «Программа»)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снование для разработки      - Закон РФ «Об образовании» от 10.07.1992  № 3266-1                    </w:t>
      </w:r>
    </w:p>
    <w:p>
      <w:pPr>
        <w:pStyle w:val="Normal"/>
        <w:tabs>
          <w:tab w:val="clear" w:pos="720"/>
          <w:tab w:val="left" w:pos="3281" w:leader="none"/>
          <w:tab w:val="left" w:pos="5753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ы                              - Федеральная целевая программа развития образования 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53" w:leader="none"/>
        </w:tabs>
        <w:rPr/>
      </w:pPr>
      <w:r>
        <w:rPr>
          <w:sz w:val="24"/>
          <w:szCs w:val="24"/>
        </w:rPr>
        <w:tab/>
        <w:tab/>
        <w:tab/>
        <w:tab/>
        <w:t xml:space="preserve">      2006-2010 годы, утвержденная Постановлением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53" w:leader="none"/>
        </w:tabs>
        <w:rPr/>
      </w:pPr>
      <w:r>
        <w:rPr>
          <w:sz w:val="24"/>
          <w:szCs w:val="24"/>
        </w:rPr>
        <w:tab/>
        <w:tab/>
        <w:t xml:space="preserve">                              Правительства РФ от 23.12.2005 .№ 803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- Закон Алтайского края «Об образовании в Алтайском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рае» от 03.12.2004 . № 54-ЗС                  </w:t>
      </w:r>
    </w:p>
    <w:p>
      <w:pPr>
        <w:pStyle w:val="Normal"/>
        <w:tabs>
          <w:tab w:val="clear" w:pos="720"/>
          <w:tab w:val="left" w:pos="3181" w:leader="none"/>
          <w:tab w:val="left" w:pos="3331" w:leader="none"/>
          <w:tab w:val="left" w:pos="5753" w:leader="none"/>
        </w:tabs>
        <w:rPr/>
      </w:pPr>
      <w:r>
        <w:rPr>
          <w:sz w:val="24"/>
          <w:szCs w:val="24"/>
        </w:rPr>
        <w:tab/>
        <w:t xml:space="preserve">- Национальная доктрина образования в  Российской </w:t>
      </w:r>
    </w:p>
    <w:p>
      <w:pPr>
        <w:pStyle w:val="Normal"/>
        <w:tabs>
          <w:tab w:val="clear" w:pos="720"/>
          <w:tab w:val="left" w:pos="3181" w:leader="none"/>
          <w:tab w:val="left" w:pos="3331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Федерации, утвержденная  Постановлением Правительства </w:t>
      </w:r>
    </w:p>
    <w:p>
      <w:pPr>
        <w:pStyle w:val="Normal"/>
        <w:tabs>
          <w:tab w:val="clear" w:pos="720"/>
          <w:tab w:val="left" w:pos="3181" w:leader="none"/>
          <w:tab w:val="left" w:pos="3331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РФ от 04.10.2000 № 75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53" w:leader="none"/>
        </w:tabs>
        <w:rPr/>
      </w:pPr>
      <w:r>
        <w:rPr>
          <w:sz w:val="24"/>
          <w:szCs w:val="24"/>
        </w:rPr>
        <w:tab/>
        <w:tab/>
        <w:tab/>
        <w:tab/>
        <w:t xml:space="preserve">    - Концепция модернизации российского образования на                         </w:t>
      </w:r>
    </w:p>
    <w:p>
      <w:pPr>
        <w:pStyle w:val="Normal"/>
        <w:tabs>
          <w:tab w:val="clear" w:pos="720"/>
          <w:tab w:val="left" w:pos="3315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ериод до 2010 года, одобренная Распоряжением Правитель-</w:t>
      </w:r>
    </w:p>
    <w:p>
      <w:pPr>
        <w:pStyle w:val="Normal"/>
        <w:tabs>
          <w:tab w:val="clear" w:pos="720"/>
          <w:tab w:val="left" w:pos="3315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тва РФ от 29.12.2001 №1756-р</w:t>
      </w:r>
    </w:p>
    <w:p>
      <w:pPr>
        <w:pStyle w:val="Normal"/>
        <w:tabs>
          <w:tab w:val="clear" w:pos="720"/>
          <w:tab w:val="left" w:pos="3180" w:leader="none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ординатор Программы  </w:t>
        <w:tab/>
        <w:t>- отдел по образованию администрации г.Заринска</w:t>
      </w:r>
    </w:p>
    <w:p>
      <w:pPr>
        <w:pStyle w:val="Normal"/>
        <w:tabs>
          <w:tab w:val="clear" w:pos="720"/>
          <w:tab w:val="left" w:pos="5753" w:leader="none"/>
        </w:tabs>
        <w:rPr/>
      </w:pPr>
      <w:r>
        <w:rPr>
          <w:sz w:val="24"/>
          <w:szCs w:val="24"/>
        </w:rPr>
        <w:t>Основные разработчики           -  отдел по образованию администрации г.Заринска,</w:t>
      </w:r>
    </w:p>
    <w:p>
      <w:pPr>
        <w:pStyle w:val="Normal"/>
        <w:tabs>
          <w:tab w:val="clear" w:pos="720"/>
          <w:tab w:val="left" w:pos="3331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бразовательные учреждения города Заринска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rPr/>
      </w:pPr>
      <w:r>
        <w:rPr>
          <w:sz w:val="24"/>
          <w:szCs w:val="24"/>
        </w:rPr>
        <w:t>Цель и задачи Программы       -  Стратегическая цель:</w:t>
      </w:r>
    </w:p>
    <w:p>
      <w:pPr>
        <w:pStyle w:val="Normal"/>
        <w:tabs>
          <w:tab w:val="clear" w:pos="720"/>
          <w:tab w:val="left" w:pos="3195" w:leader="none"/>
          <w:tab w:val="left" w:pos="5753" w:leader="none"/>
        </w:tabs>
        <w:rPr/>
      </w:pPr>
      <w:r>
        <w:rPr>
          <w:sz w:val="24"/>
          <w:szCs w:val="24"/>
        </w:rPr>
        <w:tab/>
        <w:t xml:space="preserve">  формирование условий для модернизации муниципальной</w:t>
      </w:r>
    </w:p>
    <w:p>
      <w:pPr>
        <w:pStyle w:val="Normal"/>
        <w:tabs>
          <w:tab w:val="clear" w:pos="720"/>
          <w:tab w:val="left" w:pos="3195" w:leader="none"/>
          <w:tab w:val="left" w:pos="5753" w:leader="none"/>
        </w:tabs>
        <w:rPr/>
      </w:pPr>
      <w:r>
        <w:rPr>
          <w:sz w:val="24"/>
          <w:szCs w:val="24"/>
        </w:rPr>
        <w:tab/>
        <w:t xml:space="preserve">  системы образования и удовлетворения потребностей</w:t>
      </w:r>
    </w:p>
    <w:p>
      <w:pPr>
        <w:pStyle w:val="Normal"/>
        <w:tabs>
          <w:tab w:val="clear" w:pos="720"/>
          <w:tab w:val="left" w:pos="3195" w:leader="none"/>
          <w:tab w:val="left" w:pos="5753" w:leader="none"/>
        </w:tabs>
        <w:rPr/>
      </w:pPr>
      <w:r>
        <w:rPr>
          <w:sz w:val="24"/>
          <w:szCs w:val="24"/>
        </w:rPr>
        <w:tab/>
        <w:t xml:space="preserve">  граждан, общества в качественном образовании путем</w:t>
      </w:r>
    </w:p>
    <w:p>
      <w:pPr>
        <w:pStyle w:val="Normal"/>
        <w:tabs>
          <w:tab w:val="clear" w:pos="720"/>
          <w:tab w:val="left" w:pos="3195" w:leader="none"/>
          <w:tab w:val="left" w:pos="5753" w:leader="none"/>
        </w:tabs>
        <w:rPr/>
      </w:pPr>
      <w:r>
        <w:rPr>
          <w:sz w:val="24"/>
          <w:szCs w:val="24"/>
        </w:rPr>
        <w:tab/>
        <w:t xml:space="preserve">  обновления структуры и содержания образования, развития </w:t>
      </w:r>
    </w:p>
    <w:p>
      <w:pPr>
        <w:pStyle w:val="Normal"/>
        <w:tabs>
          <w:tab w:val="clear" w:pos="720"/>
          <w:tab w:val="left" w:pos="3195" w:leader="none"/>
          <w:tab w:val="left" w:pos="5753" w:leader="none"/>
        </w:tabs>
        <w:rPr/>
      </w:pPr>
      <w:r>
        <w:rPr>
          <w:sz w:val="24"/>
          <w:szCs w:val="24"/>
        </w:rPr>
        <w:tab/>
        <w:t xml:space="preserve">  фундаментальности и практической направленности</w:t>
      </w:r>
    </w:p>
    <w:p>
      <w:pPr>
        <w:pStyle w:val="Normal"/>
        <w:tabs>
          <w:tab w:val="clear" w:pos="720"/>
          <w:tab w:val="left" w:pos="3195" w:leader="none"/>
          <w:tab w:val="left" w:pos="5753" w:leader="none"/>
        </w:tabs>
        <w:rPr/>
      </w:pPr>
      <w:r>
        <w:rPr>
          <w:sz w:val="24"/>
          <w:szCs w:val="24"/>
        </w:rPr>
        <w:tab/>
        <w:t xml:space="preserve">  образовательных программ;</w:t>
      </w:r>
    </w:p>
    <w:p>
      <w:pPr>
        <w:pStyle w:val="Normal"/>
        <w:tabs>
          <w:tab w:val="clear" w:pos="720"/>
          <w:tab w:val="left" w:pos="3195" w:leader="none"/>
          <w:tab w:val="left" w:pos="5753" w:leader="none"/>
        </w:tabs>
        <w:rPr/>
      </w:pPr>
      <w:r>
        <w:rPr>
          <w:sz w:val="24"/>
          <w:szCs w:val="24"/>
        </w:rPr>
        <w:tab/>
        <w:t xml:space="preserve">  Стратегическими задачами Программы являются:</w:t>
      </w:r>
    </w:p>
    <w:p>
      <w:pPr>
        <w:pStyle w:val="Normal"/>
        <w:tabs>
          <w:tab w:val="clear" w:pos="720"/>
          <w:tab w:val="left" w:pos="3195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совершенствование содержания образования;</w:t>
      </w:r>
    </w:p>
    <w:p>
      <w:pPr>
        <w:pStyle w:val="Normal"/>
        <w:tabs>
          <w:tab w:val="clear" w:pos="720"/>
          <w:tab w:val="left" w:pos="3195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- развитие системы обеспечения качества образовательных </w:t>
      </w:r>
    </w:p>
    <w:p>
      <w:pPr>
        <w:pStyle w:val="Normal"/>
        <w:tabs>
          <w:tab w:val="clear" w:pos="720"/>
          <w:tab w:val="left" w:pos="3195" w:leader="none"/>
          <w:tab w:val="left" w:pos="5753" w:leader="none"/>
        </w:tabs>
        <w:rPr/>
      </w:pPr>
      <w:r>
        <w:rPr>
          <w:sz w:val="24"/>
          <w:szCs w:val="24"/>
        </w:rPr>
        <w:tab/>
        <w:t xml:space="preserve">    услуг;</w:t>
      </w:r>
    </w:p>
    <w:p>
      <w:pPr>
        <w:pStyle w:val="Normal"/>
        <w:tabs>
          <w:tab w:val="clear" w:pos="720"/>
          <w:tab w:val="left" w:pos="3195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повышение эффективности управления  муниципальной</w:t>
      </w:r>
    </w:p>
    <w:p>
      <w:pPr>
        <w:pStyle w:val="Normal"/>
        <w:tabs>
          <w:tab w:val="clear" w:pos="720"/>
          <w:tab w:val="left" w:pos="3195" w:leader="none"/>
          <w:tab w:val="left" w:pos="5753" w:leader="none"/>
        </w:tabs>
        <w:rPr/>
      </w:pPr>
      <w:r>
        <w:rPr>
          <w:sz w:val="24"/>
          <w:szCs w:val="24"/>
        </w:rPr>
        <w:tab/>
        <w:t xml:space="preserve">    системой образования;</w:t>
      </w:r>
    </w:p>
    <w:p>
      <w:pPr>
        <w:pStyle w:val="Normal"/>
        <w:tabs>
          <w:tab w:val="clear" w:pos="720"/>
          <w:tab w:val="left" w:pos="5753" w:leader="none"/>
        </w:tabs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-  обеспечение и закрепление на практике гарантий </w:t>
      </w:r>
    </w:p>
    <w:p>
      <w:pPr>
        <w:pStyle w:val="Normal"/>
        <w:tabs>
          <w:tab w:val="clear" w:pos="720"/>
          <w:tab w:val="left" w:pos="5753" w:leader="none"/>
        </w:tabs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приоритетности системы образования;                                                      </w:t>
      </w:r>
    </w:p>
    <w:p>
      <w:pPr>
        <w:pStyle w:val="Normal"/>
        <w:tabs>
          <w:tab w:val="clear" w:pos="720"/>
          <w:tab w:val="left" w:pos="5753" w:leader="none"/>
        </w:tabs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-  совершенствование воспитательного процесса, созда</w:t>
        <w:softHyphen/>
        <w:t xml:space="preserve">ние 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условий для развития личности и  </w:t>
      </w:r>
    </w:p>
    <w:p>
      <w:pPr>
        <w:pStyle w:val="Normal"/>
        <w:tabs>
          <w:tab w:val="clear" w:pos="720"/>
          <w:tab w:val="left" w:pos="5753" w:leader="none"/>
        </w:tabs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реализации ее индивидуальных возможностей;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- плавный переход к профильной школе на территории города</w:t>
      </w:r>
    </w:p>
    <w:p>
      <w:pPr>
        <w:pStyle w:val="Normal"/>
        <w:tabs>
          <w:tab w:val="clear" w:pos="720"/>
          <w:tab w:val="left" w:pos="5753" w:leader="none"/>
        </w:tabs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- сохранение общедоступной системы дополнительно</w:t>
        <w:softHyphen/>
        <w:t xml:space="preserve">го 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образования детей;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- принятие комплекса мер по повышению уровня обеспечен-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softHyphen/>
        <w:t xml:space="preserve">                                                        ности населения дошкольными  образовательны</w:t>
        <w:softHyphen/>
        <w:t>ми учрежде-</w:t>
      </w:r>
    </w:p>
    <w:p>
      <w:pPr>
        <w:pStyle w:val="Normal"/>
        <w:tabs>
          <w:tab w:val="clear" w:pos="720"/>
          <w:tab w:val="left" w:pos="5753" w:leader="none"/>
        </w:tabs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ниями;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-  формирование экономических механизмов обеспече</w:t>
        <w:softHyphen/>
        <w:t xml:space="preserve">ния </w:t>
      </w:r>
    </w:p>
    <w:p>
      <w:pPr>
        <w:pStyle w:val="Normal"/>
        <w:tabs>
          <w:tab w:val="clear" w:pos="720"/>
          <w:tab w:val="left" w:pos="5753" w:leader="none"/>
        </w:tabs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системы образования  финансовыми, материально- 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техническими и иными ресурсами;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-  совершенствование государственной и социальной защиты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работников образования и   обучающихся.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>Важнейшие целевые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ндикаторы и </w:t>
      </w:r>
    </w:p>
    <w:p>
      <w:pPr>
        <w:pStyle w:val="Normal"/>
        <w:tabs>
          <w:tab w:val="clear" w:pos="720"/>
          <w:tab w:val="left" w:pos="3315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казатели Программы - </w:t>
        <w:tab/>
        <w:t>- удельный вес численности детей дошкольного возраста,</w:t>
      </w:r>
    </w:p>
    <w:p>
      <w:pPr>
        <w:pStyle w:val="Normal"/>
        <w:tabs>
          <w:tab w:val="clear" w:pos="720"/>
          <w:tab w:val="left" w:pos="3315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обучающихся в системе предшкольного образования;</w:t>
      </w:r>
    </w:p>
    <w:p>
      <w:pPr>
        <w:pStyle w:val="Normal"/>
        <w:tabs>
          <w:tab w:val="clear" w:pos="720"/>
          <w:tab w:val="left" w:pos="3315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удельный вес численности учащихся 9-11 классов,</w:t>
      </w:r>
    </w:p>
    <w:p>
      <w:pPr>
        <w:pStyle w:val="Normal"/>
        <w:tabs>
          <w:tab w:val="clear" w:pos="720"/>
          <w:tab w:val="left" w:pos="3315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обучающихся по программам предпрофильной подготовки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и профильного обучения;</w:t>
      </w:r>
    </w:p>
    <w:p>
      <w:pPr>
        <w:pStyle w:val="Normal"/>
        <w:tabs>
          <w:tab w:val="clear" w:pos="720"/>
          <w:tab w:val="left" w:pos="3315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удельный вес численности школьников, обучающихся</w:t>
      </w:r>
    </w:p>
    <w:p>
      <w:pPr>
        <w:pStyle w:val="Normal"/>
        <w:tabs>
          <w:tab w:val="clear" w:pos="720"/>
          <w:tab w:val="left" w:pos="3315" w:leader="none"/>
          <w:tab w:val="left" w:pos="5753" w:leader="none"/>
        </w:tabs>
        <w:rPr/>
      </w:pPr>
      <w:r>
        <w:rPr>
          <w:sz w:val="24"/>
          <w:szCs w:val="24"/>
        </w:rPr>
        <w:tab/>
        <w:t xml:space="preserve">  в системе дополнительного образования;</w:t>
      </w:r>
    </w:p>
    <w:p>
      <w:pPr>
        <w:pStyle w:val="Normal"/>
        <w:tabs>
          <w:tab w:val="clear" w:pos="720"/>
          <w:tab w:val="left" w:pos="3315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- удельный вес педагогов, прошедших повышение 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>
          <w:sz w:val="24"/>
          <w:szCs w:val="24"/>
        </w:rPr>
        <w:tab/>
        <w:t xml:space="preserve">  квалификации и профессиональную переподготовку;</w:t>
      </w:r>
    </w:p>
    <w:p>
      <w:pPr>
        <w:pStyle w:val="Normal"/>
        <w:tabs>
          <w:tab w:val="clear" w:pos="720"/>
          <w:tab w:val="left" w:pos="3315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 удельный вес численности образовательных</w:t>
      </w:r>
    </w:p>
    <w:p>
      <w:pPr>
        <w:pStyle w:val="Normal"/>
        <w:tabs>
          <w:tab w:val="clear" w:pos="720"/>
          <w:tab w:val="left" w:pos="3315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учреждений, имеющих доступ к информационным</w:t>
      </w:r>
    </w:p>
    <w:p>
      <w:pPr>
        <w:pStyle w:val="Normal"/>
        <w:tabs>
          <w:tab w:val="clear" w:pos="720"/>
          <w:tab w:val="left" w:pos="3315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ресурсам (сети Интернет);</w:t>
      </w:r>
    </w:p>
    <w:p>
      <w:pPr>
        <w:pStyle w:val="Normal"/>
        <w:tabs>
          <w:tab w:val="clear" w:pos="720"/>
          <w:tab w:val="left" w:pos="3315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рост привлеченных средств в сфере образования</w:t>
      </w:r>
    </w:p>
    <w:p>
      <w:pPr>
        <w:pStyle w:val="Normal"/>
        <w:tabs>
          <w:tab w:val="clear" w:pos="720"/>
          <w:tab w:val="left" w:pos="3315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rPr/>
      </w:pPr>
      <w:r>
        <w:rPr>
          <w:sz w:val="24"/>
          <w:szCs w:val="24"/>
        </w:rPr>
        <w:t>Сроки реализации                       - Программа осуществляется в 2007-2010гг.</w:t>
      </w:r>
    </w:p>
    <w:p>
      <w:pPr>
        <w:pStyle w:val="Normal"/>
        <w:tabs>
          <w:tab w:val="clear" w:pos="720"/>
          <w:tab w:val="left" w:pos="5753" w:leader="none"/>
        </w:tabs>
        <w:ind w:firstLine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rPr/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и финанси-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>рования                                       - финансирование Программы осуществляется за</w:t>
      </w:r>
    </w:p>
    <w:p>
      <w:pPr>
        <w:pStyle w:val="Normal"/>
        <w:tabs>
          <w:tab w:val="clear" w:pos="720"/>
          <w:tab w:val="left" w:pos="5753" w:leader="none"/>
        </w:tabs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чет средств федерального, краевого, городского </w:t>
      </w:r>
    </w:p>
    <w:p>
      <w:pPr>
        <w:pStyle w:val="Normal"/>
        <w:tabs>
          <w:tab w:val="clear" w:pos="720"/>
          <w:tab w:val="left" w:pos="5753" w:leader="none"/>
        </w:tabs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бюджетов и внебюджетных источников                                                 </w:t>
      </w:r>
    </w:p>
    <w:p>
      <w:pPr>
        <w:pStyle w:val="Normal"/>
        <w:tabs>
          <w:tab w:val="clear" w:pos="720"/>
          <w:tab w:val="left" w:pos="3068" w:leader="none"/>
          <w:tab w:val="left" w:pos="3218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контроля за              -  заказчик Программы, исполнители отвечают за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м Программы         своевременное  исполнение  проведения  мероприятий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и реализацию Программы и ежегодно от</w:t>
        <w:softHyphen/>
        <w:t>читываются</w:t>
      </w:r>
    </w:p>
    <w:p>
      <w:pPr>
        <w:pStyle w:val="Normal"/>
        <w:tabs>
          <w:tab w:val="clear" w:pos="720"/>
          <w:tab w:val="left" w:pos="5753" w:leader="none"/>
        </w:tabs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еред городским Собранием депутатов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rPr/>
      </w:pPr>
      <w:r>
        <w:rPr>
          <w:sz w:val="24"/>
          <w:szCs w:val="24"/>
        </w:rPr>
        <w:t xml:space="preserve">Ожидаемые конечные            -  увеличение доли учащихся, получающих образование с </w:t>
      </w:r>
    </w:p>
    <w:p>
      <w:pPr>
        <w:pStyle w:val="Normal"/>
        <w:tabs>
          <w:tab w:val="clear" w:pos="720"/>
          <w:tab w:val="left" w:pos="3240" w:leader="none"/>
          <w:tab w:val="left" w:pos="5753" w:leader="none"/>
        </w:tabs>
        <w:rPr/>
      </w:pPr>
      <w:r>
        <w:rPr>
          <w:sz w:val="24"/>
          <w:szCs w:val="24"/>
        </w:rPr>
        <w:t>результаты Программы</w:t>
        <w:tab/>
        <w:t>помощью информационных технологий;</w:t>
      </w:r>
    </w:p>
    <w:p>
      <w:pPr>
        <w:pStyle w:val="Normal"/>
        <w:tabs>
          <w:tab w:val="clear" w:pos="720"/>
          <w:tab w:val="left" w:pos="3240" w:leader="none"/>
          <w:tab w:val="left" w:pos="5753" w:leader="none"/>
        </w:tabs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- обеспечение равных возможностей граждан для </w:t>
      </w:r>
    </w:p>
    <w:p>
      <w:pPr>
        <w:pStyle w:val="Normal"/>
        <w:tabs>
          <w:tab w:val="clear" w:pos="720"/>
          <w:tab w:val="left" w:pos="3240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лучения качественного образования за счет:</w:t>
      </w:r>
    </w:p>
    <w:p>
      <w:pPr>
        <w:pStyle w:val="Normal"/>
        <w:tabs>
          <w:tab w:val="clear" w:pos="720"/>
          <w:tab w:val="left" w:pos="3240" w:leader="none"/>
          <w:tab w:val="left" w:pos="5753" w:leader="none"/>
        </w:tabs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- создания и внедрения различных моделей образования</w:t>
      </w:r>
    </w:p>
    <w:p>
      <w:pPr>
        <w:pStyle w:val="Normal"/>
        <w:tabs>
          <w:tab w:val="clear" w:pos="720"/>
          <w:tab w:val="left" w:pos="3240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детей старшего дошкольного возраста с целью</w:t>
      </w:r>
    </w:p>
    <w:p>
      <w:pPr>
        <w:pStyle w:val="Normal"/>
        <w:tabs>
          <w:tab w:val="clear" w:pos="720"/>
          <w:tab w:val="left" w:pos="3240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беспечения равных стартовых возможностей для</w:t>
      </w:r>
    </w:p>
    <w:p>
      <w:pPr>
        <w:pStyle w:val="Normal"/>
        <w:tabs>
          <w:tab w:val="clear" w:pos="720"/>
          <w:tab w:val="left" w:pos="3240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следующего обучения в начальной школе;</w:t>
      </w:r>
    </w:p>
    <w:p>
      <w:pPr>
        <w:pStyle w:val="Normal"/>
        <w:tabs>
          <w:tab w:val="clear" w:pos="720"/>
          <w:tab w:val="left" w:pos="3240" w:leader="none"/>
          <w:tab w:val="left" w:pos="5753" w:leader="none"/>
        </w:tabs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- создания системы мониторинга качества образования</w:t>
      </w:r>
    </w:p>
    <w:p>
      <w:pPr>
        <w:pStyle w:val="Normal"/>
        <w:tabs>
          <w:tab w:val="clear" w:pos="720"/>
          <w:tab w:val="left" w:pos="3240" w:leader="none"/>
          <w:tab w:val="left" w:pos="5753" w:leader="none"/>
        </w:tabs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и воспитания;</w:t>
      </w:r>
    </w:p>
    <w:p>
      <w:pPr>
        <w:pStyle w:val="Normal"/>
        <w:tabs>
          <w:tab w:val="clear" w:pos="720"/>
          <w:tab w:val="left" w:pos="3090" w:leader="none"/>
          <w:tab w:val="left" w:pos="3240" w:leader="none"/>
          <w:tab w:val="left" w:pos="5753" w:leader="none"/>
        </w:tabs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- повышение качества образования за сче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- оптимизации сети и структуры образовательных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70" w:leader="none"/>
          <w:tab w:val="left" w:pos="3705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учреждений;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25" w:leader="none"/>
          <w:tab w:val="left" w:pos="3480" w:leader="none"/>
          <w:tab w:val="left" w:pos="3705" w:leader="none"/>
          <w:tab w:val="left" w:pos="5753" w:leader="none"/>
        </w:tabs>
        <w:rPr/>
      </w:pPr>
      <w:r>
        <w:rPr>
          <w:sz w:val="24"/>
          <w:szCs w:val="24"/>
        </w:rPr>
        <w:tab/>
        <w:tab/>
        <w:t xml:space="preserve">  - обеспеченности системы образования города высококва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25" w:leader="none"/>
          <w:tab w:val="left" w:pos="3705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ифицированными кадровыми ресурсами;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270" w:leader="none"/>
          <w:tab w:val="left" w:pos="3705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развития общественно-гражданских институтов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330" w:leader="none"/>
          <w:tab w:val="left" w:pos="3705" w:leader="none"/>
          <w:tab w:val="left" w:pos="5753" w:leader="none"/>
        </w:tabs>
        <w:rPr/>
      </w:pPr>
      <w:r>
        <w:rPr>
          <w:sz w:val="24"/>
          <w:szCs w:val="24"/>
        </w:rPr>
        <w:tab/>
        <w:tab/>
        <w:t xml:space="preserve">     управления образованием;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70" w:leader="none"/>
          <w:tab w:val="left" w:pos="3705" w:leader="none"/>
          <w:tab w:val="left" w:pos="5753" w:leader="none"/>
        </w:tabs>
        <w:rPr/>
      </w:pPr>
      <w:r>
        <w:rPr>
          <w:sz w:val="24"/>
          <w:szCs w:val="24"/>
        </w:rPr>
        <w:tab/>
        <w:tab/>
        <w:t xml:space="preserve">   - увеличения числа образовательных учреждений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315" w:leader="none"/>
          <w:tab w:val="left" w:pos="3705" w:leader="none"/>
          <w:tab w:val="left" w:pos="5753" w:leader="none"/>
        </w:tabs>
        <w:rPr/>
      </w:pPr>
      <w:r>
        <w:rPr>
          <w:sz w:val="24"/>
          <w:szCs w:val="24"/>
        </w:rPr>
        <w:tab/>
        <w:tab/>
        <w:t xml:space="preserve">     имеющих доступ к электронным образовательным  ресурсам;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- создание условий для реализации конституционных прав  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граждан на образование;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- сохранение и развитие единого образовательного простран-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тва   в городе;</w:t>
      </w:r>
    </w:p>
    <w:p>
      <w:pPr>
        <w:pStyle w:val="Normal"/>
        <w:tabs>
          <w:tab w:val="clear" w:pos="720"/>
          <w:tab w:val="left" w:pos="5753" w:leader="none"/>
        </w:tabs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753" w:leader="none"/>
        </w:tabs>
        <w:ind w:firstLine="297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создание условий, обеспечивающих охрану жизни, </w:t>
      </w:r>
    </w:p>
    <w:p>
      <w:pPr>
        <w:pStyle w:val="Normal"/>
        <w:tabs>
          <w:tab w:val="clear" w:pos="720"/>
          <w:tab w:val="left" w:pos="5753" w:leader="none"/>
        </w:tabs>
        <w:ind w:firstLine="2977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хранение и укрепление здоровья  обучающихся, фор</w:t>
        <w:softHyphen/>
        <w:t xml:space="preserve">- </w:t>
      </w:r>
    </w:p>
    <w:p>
      <w:pPr>
        <w:pStyle w:val="Normal"/>
        <w:tabs>
          <w:tab w:val="clear" w:pos="720"/>
          <w:tab w:val="left" w:pos="5753" w:leader="none"/>
        </w:tabs>
        <w:ind w:firstLine="2977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ирование здорового образа жизни;</w:t>
      </w:r>
    </w:p>
    <w:p>
      <w:pPr>
        <w:pStyle w:val="Normal"/>
        <w:tabs>
          <w:tab w:val="clear" w:pos="720"/>
          <w:tab w:val="left" w:pos="5753" w:leader="none"/>
        </w:tabs>
        <w:ind w:firstLine="297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повышение статуса воспитания в образовательных </w:t>
      </w:r>
    </w:p>
    <w:p>
      <w:pPr>
        <w:pStyle w:val="Normal"/>
        <w:tabs>
          <w:tab w:val="clear" w:pos="720"/>
          <w:tab w:val="left" w:pos="5753" w:leader="none"/>
        </w:tabs>
        <w:ind w:firstLine="297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чреждениях всех типов и видов на  основе широкого </w:t>
      </w:r>
    </w:p>
    <w:p>
      <w:pPr>
        <w:pStyle w:val="Normal"/>
        <w:tabs>
          <w:tab w:val="clear" w:pos="720"/>
          <w:tab w:val="left" w:pos="5753" w:leader="none"/>
        </w:tabs>
        <w:ind w:firstLine="2977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ественного согласия</w:t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rPr/>
      </w:pPr>
      <w:r>
        <w:rPr>
          <w:sz w:val="24"/>
          <w:szCs w:val="24"/>
        </w:rPr>
        <w:t>Перечень разделов                  - Введение. Концептуальные основы Программы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                            - Анализ состояния и проблемы развития системы </w:t>
      </w:r>
    </w:p>
    <w:p>
      <w:pPr>
        <w:pStyle w:val="Normal"/>
        <w:tabs>
          <w:tab w:val="clear" w:pos="720"/>
          <w:tab w:val="left" w:pos="5753" w:leader="none"/>
        </w:tabs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образования города </w:t>
      </w:r>
    </w:p>
    <w:p>
      <w:pPr>
        <w:pStyle w:val="Normal"/>
        <w:tabs>
          <w:tab w:val="clear" w:pos="720"/>
          <w:tab w:val="left" w:pos="3018" w:leader="none"/>
          <w:tab w:val="left" w:pos="3143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>- Направления реализации Программы</w:t>
      </w:r>
    </w:p>
    <w:p>
      <w:pPr>
        <w:pStyle w:val="Normal"/>
        <w:tabs>
          <w:tab w:val="clear" w:pos="720"/>
          <w:tab w:val="left" w:pos="3143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- Механизм реализации Программы</w:t>
      </w:r>
    </w:p>
    <w:p>
      <w:pPr>
        <w:pStyle w:val="Normal"/>
        <w:tabs>
          <w:tab w:val="clear" w:pos="720"/>
          <w:tab w:val="left" w:pos="3143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- Финансовые потребности для реализации целевых</w:t>
      </w:r>
    </w:p>
    <w:p>
      <w:pPr>
        <w:pStyle w:val="Normal"/>
        <w:tabs>
          <w:tab w:val="clear" w:pos="720"/>
          <w:tab w:val="left" w:pos="2970" w:leader="none"/>
          <w:tab w:val="left" w:pos="3143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программ                                                  </w:t>
      </w:r>
    </w:p>
    <w:p>
      <w:pPr>
        <w:pStyle w:val="Normal"/>
        <w:tabs>
          <w:tab w:val="clear" w:pos="720"/>
          <w:tab w:val="left" w:pos="3143" w:leader="none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- Подпрограммы, входящие в Программу:</w:t>
      </w:r>
    </w:p>
    <w:p>
      <w:pPr>
        <w:pStyle w:val="Normal"/>
        <w:tabs>
          <w:tab w:val="clear" w:pos="720"/>
          <w:tab w:val="left" w:pos="2968" w:leader="none"/>
          <w:tab w:val="left" w:pos="3143" w:leader="none"/>
        </w:tabs>
        <w:rPr/>
      </w:pPr>
      <w:r>
        <w:rPr>
          <w:sz w:val="24"/>
          <w:szCs w:val="24"/>
        </w:rPr>
        <w:tab/>
        <w:t xml:space="preserve">  - «Развитие воспитания в системе образования города Заринска  </w:t>
      </w:r>
    </w:p>
    <w:p>
      <w:pPr>
        <w:pStyle w:val="Normal"/>
        <w:tabs>
          <w:tab w:val="clear" w:pos="720"/>
          <w:tab w:val="left" w:pos="2968" w:leader="none"/>
          <w:tab w:val="left" w:pos="31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на 2007-2010 годы»</w:t>
      </w:r>
    </w:p>
    <w:p>
      <w:pPr>
        <w:pStyle w:val="Normal"/>
        <w:tabs>
          <w:tab w:val="clear" w:pos="720"/>
          <w:tab w:val="left" w:pos="5753" w:leader="none"/>
        </w:tabs>
        <w:ind w:firstLine="567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- «Педагогические кадры города Заринска в 2007-2010 годах»</w:t>
      </w:r>
    </w:p>
    <w:p>
      <w:pPr>
        <w:pStyle w:val="Normal"/>
        <w:tabs>
          <w:tab w:val="clear" w:pos="720"/>
          <w:tab w:val="left" w:pos="5753" w:leader="none"/>
        </w:tabs>
        <w:ind w:firstLine="567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- «Одаренные дети города Заринска в 2007-2010 годах »</w:t>
      </w:r>
    </w:p>
    <w:p>
      <w:pPr>
        <w:pStyle w:val="Normal"/>
        <w:tabs>
          <w:tab w:val="clear" w:pos="720"/>
          <w:tab w:val="left" w:pos="575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- «Развитие единой образовательной информационной среды го-</w:t>
      </w:r>
    </w:p>
    <w:p>
      <w:pPr>
        <w:pStyle w:val="Normal"/>
        <w:tabs>
          <w:tab w:val="clear" w:pos="720"/>
          <w:tab w:val="left" w:pos="5753" w:leader="none"/>
        </w:tabs>
        <w:ind w:firstLine="567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рода Заринска на 2007-2010 годы»                  </w:t>
      </w:r>
    </w:p>
    <w:p>
      <w:pPr>
        <w:pStyle w:val="Normal"/>
        <w:tabs>
          <w:tab w:val="clear" w:pos="720"/>
          <w:tab w:val="left" w:pos="5753" w:leader="none"/>
        </w:tabs>
        <w:ind w:firstLine="567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- «Образование и здоровье детей города Заринска на  2007-2010  </w:t>
      </w:r>
    </w:p>
    <w:p>
      <w:pPr>
        <w:pStyle w:val="Normal"/>
        <w:tabs>
          <w:tab w:val="clear" w:pos="720"/>
          <w:tab w:val="left" w:pos="5753" w:leader="none"/>
        </w:tabs>
        <w:ind w:firstLine="567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годы»</w:t>
      </w:r>
    </w:p>
    <w:p>
      <w:pPr>
        <w:pStyle w:val="Normal"/>
        <w:tabs>
          <w:tab w:val="clear" w:pos="720"/>
          <w:tab w:val="left" w:pos="5753" w:leader="none"/>
        </w:tabs>
        <w:rPr/>
      </w:pPr>
      <w:r>
        <w:rPr>
          <w:sz w:val="24"/>
          <w:szCs w:val="24"/>
        </w:rPr>
        <w:t>Исполнители основных           - отдел по образованию администрации г.Заринска,</w:t>
      </w:r>
    </w:p>
    <w:p>
      <w:pPr>
        <w:pStyle w:val="Normal"/>
        <w:tabs>
          <w:tab w:val="clear" w:pos="720"/>
          <w:tab w:val="left" w:pos="5753" w:leader="none"/>
        </w:tabs>
        <w:rPr/>
      </w:pPr>
      <w:r>
        <w:rPr>
          <w:sz w:val="24"/>
          <w:szCs w:val="24"/>
        </w:rPr>
        <w:t>мероприятий                               образо</w:t>
        <w:softHyphen/>
        <w:t xml:space="preserve">вательные учреждения города, 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омитет по финансам, на</w:t>
        <w:softHyphen/>
        <w:t>логовой и кредитной политике</w:t>
      </w:r>
    </w:p>
    <w:p>
      <w:pPr>
        <w:pStyle w:val="Normal"/>
        <w:tabs>
          <w:tab w:val="clear" w:pos="720"/>
          <w:tab w:val="left" w:pos="5753" w:leader="none"/>
        </w:tabs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администрации г.Заринска (по согласованию)</w:t>
      </w:r>
    </w:p>
    <w:p>
      <w:pPr>
        <w:pStyle w:val="Normal"/>
        <w:tabs>
          <w:tab w:val="clear" w:pos="720"/>
          <w:tab w:val="left" w:pos="57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/>
      </w:pPr>
      <w:r>
        <w:rPr>
          <w:b/>
          <w:sz w:val="24"/>
          <w:szCs w:val="24"/>
        </w:rPr>
        <w:t xml:space="preserve">Список сокращений, принятых в Программе </w:t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>АГУ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Алтайский государственный университет</w:t>
      </w:r>
    </w:p>
    <w:p>
      <w:pPr>
        <w:pStyle w:val="Normal"/>
        <w:tabs>
          <w:tab w:val="clear" w:pos="720"/>
          <w:tab w:val="left" w:pos="575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АКДЮЦ - Алтайский краевой детско-юношеский центр</w:t>
      </w:r>
    </w:p>
    <w:p>
      <w:pPr>
        <w:pStyle w:val="Normal"/>
        <w:tabs>
          <w:tab w:val="clear" w:pos="720"/>
          <w:tab w:val="left" w:pos="5753" w:leader="none"/>
        </w:tabs>
        <w:rPr/>
      </w:pPr>
      <w:r>
        <w:rPr>
          <w:sz w:val="24"/>
          <w:szCs w:val="24"/>
        </w:rPr>
        <w:t>АКИПКРО – Алтайский краевой институт повышения квалификации работников образования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>АРЦ ДО – Алтайский ресурсный центр дистанционного образования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>БГПУ – Барнаульский государственный педагогический институт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>ВУЗ – высшее учебное заведение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>ВПК – военно-патриотический клуб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>ЕГЭ – единый государственный экзамен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>ЕОИС – единая образовательная информационная среда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>ЕТС – единая тарифная сетка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>ЗОЖ – здоровый образ жизни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>ДОУ – дошкольное образовательное учреждение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>д/с – детский сад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>ДЮСШ – детско-юношеская спортивная школа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>ИАИС – итегрированная автоматизированная информационная система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>ИЗО – изобразительное искусство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>ИКТ – информационно-коомуникационные технологии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>КДН и ЗП – комиссия по делам несовершеннолетних и защите их прав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>МО – методическое объединение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ОУ – муниципальное общеобразовательное учреждение </w:t>
      </w:r>
    </w:p>
    <w:p>
      <w:pPr>
        <w:pStyle w:val="Normal"/>
        <w:tabs>
          <w:tab w:val="clear" w:pos="720"/>
          <w:tab w:val="left" w:pos="5753" w:leader="none"/>
        </w:tabs>
        <w:rPr/>
      </w:pPr>
      <w:r>
        <w:rPr>
          <w:sz w:val="24"/>
          <w:szCs w:val="24"/>
        </w:rPr>
        <w:t>МОУ ДОД – муниципальное образовательное учреждение дополнительного образования детей</w:t>
      </w:r>
    </w:p>
    <w:p>
      <w:pPr>
        <w:pStyle w:val="Normal"/>
        <w:tabs>
          <w:tab w:val="clear" w:pos="720"/>
          <w:tab w:val="left" w:pos="5753" w:leader="none"/>
        </w:tabs>
        <w:rPr/>
      </w:pPr>
      <w:r>
        <w:rPr>
          <w:sz w:val="24"/>
          <w:szCs w:val="24"/>
        </w:rPr>
        <w:t>МОУ НОШ - муниципальное общеобразовательное учреждение начальная общеобразовательная школа</w:t>
      </w:r>
    </w:p>
    <w:p>
      <w:pPr>
        <w:pStyle w:val="Normal"/>
        <w:tabs>
          <w:tab w:val="clear" w:pos="720"/>
          <w:tab w:val="left" w:pos="5753" w:leader="none"/>
        </w:tabs>
        <w:rPr/>
      </w:pPr>
      <w:r>
        <w:rPr>
          <w:sz w:val="24"/>
          <w:szCs w:val="24"/>
        </w:rPr>
        <w:t>МОУ СОШ - муниципальное общеобразовательное учреждение средняя общеобразовательная школа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>МРНД – Межрайонный наркологический диспансер</w:t>
      </w:r>
    </w:p>
    <w:p>
      <w:pPr>
        <w:pStyle w:val="Normal"/>
        <w:tabs>
          <w:tab w:val="clear" w:pos="720"/>
          <w:tab w:val="left" w:pos="5753" w:leader="none"/>
        </w:tabs>
        <w:rPr/>
      </w:pPr>
      <w:r>
        <w:rPr>
          <w:sz w:val="24"/>
          <w:szCs w:val="24"/>
        </w:rPr>
        <w:t xml:space="preserve">МРЦ ДО – Муниципальный ресурсный центр дистанционного образования </w:t>
      </w:r>
    </w:p>
    <w:p>
      <w:pPr>
        <w:pStyle w:val="Normal"/>
        <w:tabs>
          <w:tab w:val="clear" w:pos="720"/>
          <w:tab w:val="left" w:pos="5753" w:leader="none"/>
        </w:tabs>
        <w:rPr/>
      </w:pPr>
      <w:r>
        <w:rPr>
          <w:sz w:val="24"/>
          <w:szCs w:val="24"/>
        </w:rPr>
        <w:t>МУЗ «ЗЦГБ» - Муниципальное учреждение здравоохранения «Заринская центральная городская больница»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>НМР – научно-методическая работа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>НОШ – начальная общеобразовательная школа</w:t>
      </w:r>
    </w:p>
    <w:p>
      <w:pPr>
        <w:pStyle w:val="Normal"/>
        <w:tabs>
          <w:tab w:val="clear" w:pos="720"/>
          <w:tab w:val="left" w:pos="5753" w:leader="none"/>
        </w:tabs>
        <w:rPr/>
      </w:pPr>
      <w:r>
        <w:rPr>
          <w:sz w:val="24"/>
          <w:szCs w:val="24"/>
        </w:rPr>
        <w:t>ОУ – образовательное учреждение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>ПМПК – психолого-медико-педагогический консилиум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>ППО – передовой педагогический опыт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>ПУ-41 -  профессиональное училище №41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>РФ - Российская Федерация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>СДПО – союз детских и подростковых организаций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>СМИ – средства массовой информации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>СОШ – средняя общеобразовательная школа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>ССУЗ – среднее специальное учебное заведение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>СШ – средняя школа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>СЮН – Станция юных натуралистов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>УВР – учебно-воспитательная работа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>УДО – учреждения дополнительного образования</w:t>
      </w:r>
    </w:p>
    <w:p>
      <w:pPr>
        <w:pStyle w:val="Normal"/>
        <w:tabs>
          <w:tab w:val="clear" w:pos="720"/>
          <w:tab w:val="left" w:pos="5753" w:leader="none"/>
        </w:tabs>
        <w:rPr/>
      </w:pPr>
      <w:r>
        <w:rPr>
          <w:sz w:val="24"/>
          <w:szCs w:val="24"/>
        </w:rPr>
        <w:t>ФПК и ППРО – факультет повышения квалификации и профессиональной переподготовки работников образования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  <w:t>ЦДТ – Центр детского творчества</w:t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jc w:val="center"/>
        <w:rPr/>
      </w:pPr>
      <w:r>
        <w:rPr>
          <w:b/>
          <w:sz w:val="24"/>
          <w:szCs w:val="24"/>
        </w:rPr>
        <w:t>Введение. Концептуальные основы Программы</w:t>
      </w:r>
    </w:p>
    <w:p>
      <w:pPr>
        <w:pStyle w:val="Normal"/>
        <w:tabs>
          <w:tab w:val="clear" w:pos="720"/>
          <w:tab w:val="left" w:pos="57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ind w:firstLine="500"/>
        <w:jc w:val="both"/>
        <w:rPr/>
      </w:pPr>
      <w:r>
        <w:rPr>
          <w:sz w:val="24"/>
          <w:szCs w:val="24"/>
        </w:rPr>
        <w:t>Программа в соответствии с Законами Российской Федерации "Об образовании» от 10.07.1992 г. №3266-1 и Федеральным законом от 10.04.2000 №51-ФЗ "Об утверждении Федеральной программы развития образования", законом Алтайского края «Об образовании в Алтайском крае» от 03.12.2004 г. №54-ЗС является организационной основой для проведения государственной политики на территории города в сфере образования. Программа определяет стратегию приоритетного развития системы образования и меры ее реализации. Программа является основой для разработки программ развития образовательных учреждений. При их разработке учитывается специфика образовательных учреждений, перспективы их развития, существующая материально-техническая база, обеспеченность педагогическими кадрами, однако цели и задачи программ, основные направления развития образовательных учреждений, ожидаемые результаты их реализации должны соответствовать общим тенденциям к сохранению и развитию муниципальной системы образования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Программа определяет основные стратегические направления развития образования города до 2010 года, механизмы управления инновационными про</w:t>
        <w:softHyphen/>
        <w:t>цессами, возможности ресурсного обеспечения функционирования всех структур системы образования города в контексте задач её модернизации и удовлетворения общеобразовательных потребностей жителей города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В Программе отражены анализ состояния и проблемы системы образо</w:t>
        <w:softHyphen/>
        <w:t>вания, цели, задачи, направления, ожидаемые результаты и основные меро</w:t>
        <w:softHyphen/>
        <w:t>приятия по её реализации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Финансирование Программы осуществляется за счет бюд</w:t>
        <w:softHyphen/>
        <w:t>жетных и внебюджетных источников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Сроки реализации Программы 2007-2010 годы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Итоги реализации Программы подводятся ежегодно по окончанию учебного года образовательными учреждениями с пред</w:t>
        <w:softHyphen/>
        <w:t>ставлением информации в отдел по образованию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Отдел по образованию подводит итоги на осно</w:t>
        <w:softHyphen/>
        <w:t>вании разработанных им критериев и показателей реализации Программы и о результатах ежегодно информирует администрацию города, городское Собрание депутатов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7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Анализ состояния и проблемы развития системы образования города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Роль образования на современном этапе развития страны определяется задачами перехода России к демократическому обществу и правовому госу</w:t>
        <w:softHyphen/>
        <w:t>дарству, рыночной экономике, задачами преодоления опасности накапли</w:t>
        <w:softHyphen/>
        <w:t>вающегося отставания России от мировых тенденций экономического и об</w:t>
        <w:softHyphen/>
        <w:t>щественного развития. Образование должно войти в состав основных при</w:t>
        <w:softHyphen/>
        <w:t>оритетов российского общества и государства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Первейшая задача образовательной политики на современном этапе - достижение современного качества, его соответствия актуальным и перспек</w:t>
        <w:softHyphen/>
        <w:t>тивным потребностям личности, общества и государства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Основой политики в сфере образования в предыдущие годы выступали Закон от 16.11.1996г. № 27 «О народном образовании в Алтайском крае», краевая комплексная Программа «Сохранение и развитие системы образова</w:t>
        <w:softHyphen/>
        <w:t>ния в Алтайском крае до 2005 года», утвержденная Постановлением админи</w:t>
        <w:softHyphen/>
        <w:t>страции Алтайского края от 13.12.2000 года № 936 и другие правовые акты, регламентирующие отношения различных социально-экономических сфер жизнедеятельности края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Необходимость принятия городской Программы развития образования до 2010 года в определенной степени объясняется изменившимся федеральным законодательством (Федеральный Закон Российской Федерации от 22.08.2004г. № 122-ФЗ, Федеральный Закон Российской Федерации от 06.10.2003г. №131-ФЗ)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образование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За последние годы в системе общего образования произошли сущест</w:t>
        <w:softHyphen/>
        <w:t>венные структурные и содержательные изменения, направленные на удовле</w:t>
        <w:softHyphen/>
        <w:t>творение образовательных запросов различных групп населения. В настоя</w:t>
        <w:softHyphen/>
        <w:t>щее время система общего образования города включает в себя сеть образователь</w:t>
        <w:softHyphen/>
        <w:t>ных учреждений, которая учитывает образовательные запросы жителей города  и состоит из:</w:t>
      </w:r>
    </w:p>
    <w:p>
      <w:pPr>
        <w:pStyle w:val="Normal"/>
        <w:tabs>
          <w:tab w:val="clear" w:pos="720"/>
          <w:tab w:val="left" w:pos="5753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десяти средних общеобразовательных школ (в т.ч. 1 школы  с углубленным изучением отдельных предметов, 1 лицея);</w:t>
      </w:r>
    </w:p>
    <w:p>
      <w:pPr>
        <w:pStyle w:val="Normal"/>
        <w:tabs>
          <w:tab w:val="clear" w:pos="720"/>
          <w:tab w:val="left" w:pos="5753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двух начальных школ;</w:t>
      </w:r>
    </w:p>
    <w:p>
      <w:pPr>
        <w:pStyle w:val="Normal"/>
        <w:tabs>
          <w:tab w:val="clear" w:pos="720"/>
          <w:tab w:val="left" w:pos="5753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одной специальной (коррекционной) школы-интерната;</w:t>
      </w:r>
    </w:p>
    <w:p>
      <w:pPr>
        <w:pStyle w:val="Normal"/>
        <w:tabs>
          <w:tab w:val="clear" w:pos="720"/>
          <w:tab w:val="left" w:pos="5753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детского дома;</w:t>
      </w:r>
    </w:p>
    <w:p>
      <w:pPr>
        <w:pStyle w:val="Normal"/>
        <w:tabs>
          <w:tab w:val="clear" w:pos="720"/>
          <w:tab w:val="left" w:pos="5753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шести дошкольных образовательных учреждений;</w:t>
      </w:r>
    </w:p>
    <w:p>
      <w:pPr>
        <w:pStyle w:val="Normal"/>
        <w:tabs>
          <w:tab w:val="clear" w:pos="720"/>
          <w:tab w:val="left" w:pos="5753" w:leader="none"/>
        </w:tabs>
        <w:ind w:firstLine="48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двух учреждений дополнительного образования детей (ЦДТ и СЮН)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ингент учащихся составляет - 4926 уча</w:t>
        <w:softHyphen/>
        <w:t>щихся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Положительные тенденции в развитии системы общего образования характеризуются следующими показателями: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- существенные изменения произошли в системе начального общего образования. Начальная школа стала более дифференцированной;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-  на всех уровнях общего образования уменьшается количество уча</w:t>
        <w:softHyphen/>
        <w:t>щихся, оставленных на повторный год обучения;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ожено начало кадетскому образованию;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-  успешно реализуется программа «Одаренные дети». Растут успехи учащихся школ города, участвующих в краевой, Всероссийской олимпиаде школьни</w:t>
        <w:softHyphen/>
        <w:t>ков по общеобразовательным предметам, научно-социальных программах для детей и молодежи («Шаг в будущее», «Будущее Алтая», «Старт в науку», «Юность науки» и т.д.);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-  с 2003 года успешно проводится единый государственный экза</w:t>
        <w:softHyphen/>
        <w:t>мен. Сформирована информационная инфраструктура ЕГЭ;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вается экспериментальная деятельность в системе общего обра</w:t>
        <w:softHyphen/>
        <w:t>зования;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яется преобразование школьных библиотек в информаци</w:t>
        <w:softHyphen/>
        <w:t>онные центры - медиатеки.</w:t>
      </w:r>
    </w:p>
    <w:p>
      <w:pPr>
        <w:pStyle w:val="Normal"/>
        <w:tabs>
          <w:tab w:val="clear" w:pos="720"/>
          <w:tab w:val="left" w:pos="57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ние и дополнительное образование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Реализуются городские программы развития воспитания, развития сис</w:t>
        <w:softHyphen/>
        <w:t>темы дополнительного образования детей, комплексный план мероприятий по патриотическому воспитанию в городе и другие целевые программы, нацеленные на решение важнейших задач воспитания, определенных Концепцией модернизации российского образования на период до 2010 года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Улучшилась ситуация по охвату учащихся организованным досугом. Увеличился охват учащихся внешкольной работой в учреждениях до</w:t>
        <w:softHyphen/>
        <w:t>полнительного образования.</w:t>
      </w:r>
    </w:p>
    <w:p>
      <w:pPr>
        <w:pStyle w:val="Normal"/>
        <w:tabs>
          <w:tab w:val="clear" w:pos="720"/>
          <w:tab w:val="left" w:pos="5753" w:leader="none"/>
        </w:tabs>
        <w:ind w:firstLine="540"/>
        <w:rPr/>
      </w:pPr>
      <w:r>
        <w:rPr>
          <w:sz w:val="24"/>
          <w:szCs w:val="24"/>
        </w:rPr>
        <w:t>Результатом деятельности сложившейся в городе системы воспитания стало сохранение и развитие в городе сети дополнительного образования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Усиливается роль детских общественных организаций, развивается ученическое самоуправление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Реализуются правовые, организационные меры противодействия рас</w:t>
        <w:softHyphen/>
        <w:t>пространению детского и подросткового алкоголизма, наркомании, безнад</w:t>
        <w:softHyphen/>
        <w:t>зорности, беспризорности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е кадры и педагогическое образование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настоящее время в учреждениях общего образования края трудятся 729 педагогических работников. 89,3% педагогов имеют квалификационные категории (из них  25% - высшую квалификационную категорию, 42% - первую). 8 работающих педагогов удостоены звания Заслуженный учитель РФ, 103 награждены значком «Отличник народного просвещения», 34 –«Почётный работник общего образования»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Наметились определенные позитивные тенденции в организации под</w:t>
        <w:softHyphen/>
        <w:t>готовки, переподготовки и повышения квалификации педагогических и ру</w:t>
        <w:softHyphen/>
        <w:t>ководящих кадров: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-произошел рост качественного состава педагогических и управленче</w:t>
        <w:softHyphen/>
        <w:t>ских кадров (увеличилось число педагогических работников с высшим обра</w:t>
        <w:softHyphen/>
        <w:t>зованием, число педагогов и управленцев, имеющих квалификационные категории);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- намечается переход на личностно-ориентированные, деятельные тех</w:t>
        <w:softHyphen/>
        <w:t>нологии в подготовке, переподготовке, повышения квалификации педагоги</w:t>
        <w:softHyphen/>
        <w:t>ческих кадров;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- успешно функционирует Муниципальный ресурсный центр дистанционного образования (МРЦДО)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остановления Правительства Российской Федерации от 28.08.2002 года № 638 «О подпрограмме «Обеспечение жильем молодых семей», входящей в состав федеральной целевой программы «Жилище» на 2002-2010 годы, решением городского Собрания депутатов от 30.05.2006 г. №47 принята городская целевая програм</w:t>
        <w:softHyphen/>
        <w:t>ма «Обеспечение жильем или улучшение жилищных условий молодых семей в г.Заринске на 2006-2010 годы»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онтексте повышения качества образования особое место занимает аттестация педагогических кадров. Это способствует расширению круга творчески работающих педагогов, является механизмом реализации кадро</w:t>
        <w:softHyphen/>
        <w:t>вой политики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епление материально-технической базы образования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развития образования за последние 5 лет позво</w:t>
        <w:softHyphen/>
        <w:t>лила сохранить сеть образовательных учреждений в городе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териально-технической базы учреждений осуществлялось за счет средств муниципального, краевого и федерального бюджетов через реализацию целе</w:t>
        <w:softHyphen/>
        <w:t>вых программ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Осуществляется софинансирование федеральной программы «Безопас</w:t>
        <w:softHyphen/>
        <w:t>ное образовательное учреждение» для приобретения противопожарного обо</w:t>
        <w:softHyphen/>
        <w:t>рудования для школ, оснащение учреждений общественного воспитания про</w:t>
        <w:softHyphen/>
        <w:t>тивопожарной сигнализацией, установку устройств защитного отключения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Кардинально улучшилось оснащение образовательных учреждений компьютерной техникой. Ее получили средние общеобразо</w:t>
        <w:softHyphen/>
        <w:t>вательные школы. Ос</w:t>
        <w:softHyphen/>
        <w:t>нащены компьютерами бухгалтерии учреждений образования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образование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Проблема сохранения сети дошкольных учреждений остается актуаль</w:t>
        <w:softHyphen/>
        <w:t>ной на протяжении всего периода радикальных социально-экономических преобразований. Наметилась тенденция роста охвата детей дошкольным образованием.</w:t>
      </w:r>
    </w:p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сновное решение проблемы видится в сохранении сети дошкольных образовательных учреждений, внедрении предшкольной подготовки, использовании имеющихся резервов: так, в 2005-06 учебном году открыто дополнительно три группы на 60 мест в ДОУ №14, принято решение об использовании под группы устаревших компьютерных классов в д/с №11,12. 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В последние годы активизировался процесс оптимизации сети и струк</w:t>
        <w:softHyphen/>
        <w:t>туры дошкольных образовательных учреждений, направленный, прежде все</w:t>
        <w:softHyphen/>
        <w:t>го, на расширение доступности дошкольного образования для всех слоев на</w:t>
        <w:softHyphen/>
        <w:t>селения.</w:t>
      </w:r>
    </w:p>
    <w:p>
      <w:pPr>
        <w:pStyle w:val="Normal"/>
        <w:tabs>
          <w:tab w:val="clear" w:pos="720"/>
          <w:tab w:val="left" w:pos="5753" w:leader="none"/>
        </w:tabs>
        <w:ind w:firstLine="480"/>
        <w:jc w:val="both"/>
        <w:rPr/>
      </w:pPr>
      <w:r>
        <w:rPr>
          <w:sz w:val="24"/>
          <w:szCs w:val="24"/>
        </w:rPr>
        <w:t>Существующая сеть дошкольных учреждений в последние годы претерпела качественные изменения и заметно дифференцировалась. В городе  продолжают функционировать 4 специальные группы в дошкольных образовательных учреждениях для детей с нарушением речи,7 логопедических пунктов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Для более полного охвата детей дошкольного возраста дошкольным образованием, оказания помощи семьям, воспитывающим детей в домашних условиях, послужило создание новых, в том числе менее затратных форм дошкольного образования, групп кратковременного пребывания в начальной школе №10, лицее «Бригантина», Центре детского творчества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е образование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В городе успешно функционирует специальная (коррекционная) общеобразовательная школа-интернат, доказавшая роль и место в реабилитации детей с особыми образовательными потребностями из-за нарушений в развитии, средствами специально организованного образования. Так, в школе создан класс для детей с глубокой умственной отсталостью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Принимаются меры по совершенствованию содержания образования, повышению качества коррекционной помощи детям, обеспече</w:t>
        <w:softHyphen/>
        <w:t>нию индивидуального психолого-педагогического сопровождения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В образовательных учреждениях города создаются психолого-медико-педагогические консилиумы (ПМПК), которые объединяют усилия всех спе</w:t>
        <w:softHyphen/>
        <w:t>циалистов (педагогов, психологов, медицинских работников) в исследовании проблем ребенка и создании индивидуальной программы реа</w:t>
        <w:softHyphen/>
        <w:t>билитации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бор детей в специальные образовательные учреждения и определе</w:t>
        <w:softHyphen/>
        <w:t xml:space="preserve">ние программы обучения ведет городская психолого-медико-педагогическая комиссия. 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Создаются консультационные службы для родителей, группы для рабо</w:t>
        <w:softHyphen/>
        <w:t>ты с детьми, имеющими множественные дефекты тяжелой степени, которые раньше были отнесены к категории необучаемых детей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а прав. Обучение, воспитание, социальная адаптация детей-сирот и детей, оставшихся без попечения родителей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социальных экономических условиях в городе, так же как и в других регионах России, не сокращается число детей, нуждающихся в помощи государства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Практически не сокращается число детей, ежегодно остающихся без попечения родителей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ороде существует детский дом семейного типа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Выделенные дополнительные финансовые средства по</w:t>
        <w:softHyphen/>
        <w:t>зволили улучшить условия проживания детей в детском доме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Реализация краевой программы "Дети-сироты " позволила обеспечить финансовое сопровождение наиболее значимых мероприятий, направленных на улучшение положения детей-сирот и детей, оставшихся без попечения ро</w:t>
        <w:softHyphen/>
        <w:t>дителей,  в городе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Принятый в 2000 году Закон Алтайского края "О порядке передачи де</w:t>
        <w:softHyphen/>
        <w:t>тей-сирот и детей, оставшихся без попечения родителей, на патронат в семьи граждан" успешно продолжает политику приоритетного устройства детей этой категории в семьи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дновременно отрабатывалась но</w:t>
        <w:softHyphen/>
        <w:t>вая модель системы воспитания детей в условиях детского дома, разработаны новые программы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яду с перечисленными положительными позициями в системе об</w:t>
        <w:softHyphen/>
        <w:t>разования края есть ряд проблем, требующих решения:</w:t>
      </w:r>
    </w:p>
    <w:p>
      <w:pPr>
        <w:pStyle w:val="Normal"/>
        <w:tabs>
          <w:tab w:val="clear" w:pos="720"/>
          <w:tab w:val="left" w:pos="5753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ается снижение показателей по индексу здоровья у детей.</w:t>
      </w:r>
    </w:p>
    <w:p>
      <w:pPr>
        <w:pStyle w:val="Normal"/>
        <w:tabs>
          <w:tab w:val="clear" w:pos="720"/>
          <w:tab w:val="left" w:pos="5753" w:leader="none"/>
        </w:tabs>
        <w:ind w:firstLine="480"/>
        <w:jc w:val="both"/>
        <w:rPr/>
      </w:pPr>
      <w:r>
        <w:rPr>
          <w:sz w:val="24"/>
          <w:szCs w:val="24"/>
        </w:rPr>
        <w:t>- В условиях перехода к профильной школе образовательные учреждения испытывают нехватку материально-технических ресурсов, программно-методического обеспечения, подготовленных кадров.</w:t>
      </w:r>
    </w:p>
    <w:p>
      <w:pPr>
        <w:pStyle w:val="Normal"/>
        <w:tabs>
          <w:tab w:val="clear" w:pos="720"/>
          <w:tab w:val="left" w:pos="5753" w:leader="none"/>
        </w:tabs>
        <w:ind w:firstLine="480"/>
        <w:jc w:val="both"/>
        <w:rPr/>
      </w:pPr>
      <w:r>
        <w:rPr>
          <w:sz w:val="24"/>
          <w:szCs w:val="24"/>
        </w:rPr>
        <w:t xml:space="preserve">- Серьезной проблемой остается выбытие учащихся из основной школы. </w:t>
      </w:r>
    </w:p>
    <w:p>
      <w:pPr>
        <w:pStyle w:val="Normal"/>
        <w:tabs>
          <w:tab w:val="clear" w:pos="720"/>
          <w:tab w:val="left" w:pos="5753" w:leader="none"/>
        </w:tabs>
        <w:ind w:firstLine="480"/>
        <w:jc w:val="both"/>
        <w:rPr/>
      </w:pPr>
      <w:r>
        <w:rPr>
          <w:sz w:val="24"/>
          <w:szCs w:val="24"/>
        </w:rPr>
        <w:t>- Актуальными  для сферы образования остаются проблемы нравственного, патриотического воспитания, утверждения  норм здорового образа жизни.</w:t>
      </w:r>
    </w:p>
    <w:p>
      <w:pPr>
        <w:pStyle w:val="Normal"/>
        <w:tabs>
          <w:tab w:val="clear" w:pos="720"/>
          <w:tab w:val="left" w:pos="5753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 развита система государственно-общественной поддержки образования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- В связи с неблагоприятными семейными отношениями увеличивает</w:t>
        <w:softHyphen/>
        <w:t>ся количество детей с отклонениями в интеллектуальном и психическом раз</w:t>
        <w:softHyphen/>
        <w:t>витии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- В системе дополнительного образования низким остается охват школь</w:t>
        <w:softHyphen/>
        <w:t>ников техническим творчеством из-за отсутствия необходимой материальной базы (7,4%)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- Серьезной остается проблема предоставления жилья педагогам. 124 педагогических работника нуждаются в предоставлении жилья и улучшении жилищных условий, 45 проживают в общежитиях.</w:t>
      </w:r>
    </w:p>
    <w:p>
      <w:pPr>
        <w:pStyle w:val="Normal"/>
        <w:tabs>
          <w:tab w:val="clear" w:pos="720"/>
          <w:tab w:val="left" w:pos="5753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В последние годы уменьшается количество молодых педагогов, а также количество учителей-мужчин и увеличивается число пенсионеров, работаю</w:t>
        <w:softHyphen/>
        <w:t>щих в школах (в ОУ города лишь 10% учителей до 30 лет, от 30 до 45 лет – 41%, свыше 45 лет – 49% педагогов, причем большая часть из них уже пенсионного возраста).</w:t>
      </w:r>
    </w:p>
    <w:p>
      <w:pPr>
        <w:pStyle w:val="Normal"/>
        <w:tabs>
          <w:tab w:val="clear" w:pos="720"/>
          <w:tab w:val="left" w:pos="5753" w:leader="none"/>
        </w:tabs>
        <w:ind w:firstLine="480"/>
        <w:jc w:val="both"/>
        <w:rPr/>
      </w:pPr>
      <w:r>
        <w:rPr>
          <w:sz w:val="24"/>
          <w:szCs w:val="24"/>
        </w:rPr>
        <w:t>- Существующая сеть традиционных дошкольных учреждений с тру</w:t>
        <w:softHyphen/>
        <w:t>дом удовлетворяет возрастающую потребность населения в детских садах. Несмотря на то, что по городу уровень охвата детей дошкольным образованием выше, чем по России, актуальным является вопрос о необходимости выравнивания стартовых возможностей детей  из разных социальных групп и слоев населения перед началом обучения в школе, а значит, целесообразно уделить особое внимание работе с детьми старшего дошкольного (предшкольного) возраста, созданию условий для формирования успешности ребенка, развитию его индивидуальных способностей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- Сохраняется очередность на устройство детей в дошкольные учрежде</w:t>
        <w:softHyphen/>
        <w:t>ния. Медленными темпами расширяется перечень образовательных услуг, оказываемых населению: открытие на базе дополнительных общеобразова</w:t>
        <w:softHyphen/>
        <w:t xml:space="preserve">тельных учреждений групп кратковременного пребывания детей в дневное, вечернее или ночное время, в выходные и праздничные дни, возможность посещения ребенком дошкольного учреждения по скользящему графику, групп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различными дополнительными развивающими услугами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финансирование на текущее содержание и развитие материально-технической базы образовательных учреждений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нижение численности учащихся общеобразовательных школ, демо</w:t>
        <w:softHyphen/>
        <w:t>графический спад.</w:t>
      </w:r>
    </w:p>
    <w:p>
      <w:pPr>
        <w:pStyle w:val="Normal"/>
        <w:tabs>
          <w:tab w:val="clear" w:pos="720"/>
          <w:tab w:val="left" w:pos="2041" w:leader="none"/>
          <w:tab w:val="left" w:pos="2529" w:leader="none"/>
          <w:tab w:val="center" w:pos="5103" w:leader="none"/>
          <w:tab w:val="left" w:pos="575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2041" w:leader="none"/>
          <w:tab w:val="left" w:pos="2529" w:leader="none"/>
          <w:tab w:val="center" w:pos="5103" w:leader="none"/>
          <w:tab w:val="left" w:pos="575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правления реализации Программы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раздел 1. Общие направления развития системы образования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развития системы образования города являются: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- реализация, совершенствование и развитие нормативной правовой ба</w:t>
        <w:softHyphen/>
        <w:t>зы, разработка нормативных документов в соответствии с законом Россий</w:t>
        <w:softHyphen/>
        <w:t>ской Федерации «Об образовании», законом Алтайского края «Об образова</w:t>
        <w:softHyphen/>
        <w:t>нии в Алтайском крае», федеральными законами Российской Фе</w:t>
        <w:softHyphen/>
        <w:t>дерации от 22.08.2004г. № 122-ФЗ и от 06.10.2003г. № 131-ФЗ и другими за</w:t>
        <w:softHyphen/>
        <w:t>конодательными и нормативными правовыми актами, регламентирующим деятельность системы образования;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 xml:space="preserve">- укрепление учебно-материальной базы образовательных учреждений и плавный переход на предпрофильное и профильное обучение; 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- дальнейшее развитие в новых политических и социально-экономиче</w:t>
        <w:softHyphen/>
        <w:t>ских условиях воспитательных функций образовательных учреждений и сис</w:t>
        <w:softHyphen/>
        <w:t>темы образования города в  целом;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- совершенствование экономических механизмов функционирования и развития системы образования;</w:t>
      </w:r>
    </w:p>
    <w:p>
      <w:pPr>
        <w:pStyle w:val="Normal"/>
        <w:tabs>
          <w:tab w:val="clear" w:pos="720"/>
          <w:tab w:val="left" w:pos="5753" w:leader="none"/>
        </w:tabs>
        <w:ind w:firstLine="480"/>
        <w:jc w:val="both"/>
        <w:rPr/>
      </w:pPr>
      <w:r>
        <w:rPr>
          <w:sz w:val="24"/>
          <w:szCs w:val="24"/>
        </w:rPr>
        <w:t>- дальнейшее развитие и обеспечение демократического, государствен</w:t>
        <w:softHyphen/>
        <w:t>но- общественного характера управления системой образования города; увеличение доли  и значимости  общественного участия в работе ОУ через создание Попечительских советов, управляющих советов школ;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дальнейшее развитие научно-исследовательской и экспери</w:t>
        <w:softHyphen/>
        <w:t>ментальной деятельности образовательных учреждений города;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внедрение в учебный процесс инновационных технологий обучения: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недрение и развитие систем мониторинга качества образования;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б) внедрение в образовательный процесс информационных и коммуни</w:t>
        <w:softHyphen/>
        <w:t>кационных технологий (ИКТ);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 xml:space="preserve">-  повышение доступности получения образования з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чет развития вариативности форм обучения, в том числе через функционирование центра дистанционного образования, повышение квалификации и переподготовки кадров по программам федерального и регионального уровней;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выявление наиболее способных детей через системы олимпиад, кон</w:t>
        <w:softHyphen/>
        <w:t>курсов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>Подраздел 2. Обеспечение реализации и развития образовательных программ (основных, дополнительных и специальных)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80" w:leader="none"/>
          <w:tab w:val="center" w:pos="5103" w:leader="none"/>
          <w:tab w:val="left" w:pos="575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школьное образование.</w:t>
      </w:r>
    </w:p>
    <w:p>
      <w:pPr>
        <w:pStyle w:val="Normal"/>
        <w:tabs>
          <w:tab w:val="clear" w:pos="720"/>
          <w:tab w:val="left" w:pos="3080" w:leader="none"/>
          <w:tab w:val="center" w:pos="5103" w:leader="none"/>
          <w:tab w:val="left" w:pos="5753" w:leader="none"/>
        </w:tabs>
        <w:ind w:left="30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53" w:leader="none"/>
        </w:tabs>
        <w:ind w:firstLine="500"/>
        <w:jc w:val="both"/>
        <w:rPr/>
      </w:pPr>
      <w:r>
        <w:rPr>
          <w:sz w:val="24"/>
          <w:szCs w:val="24"/>
          <w:u w:val="single"/>
        </w:rPr>
        <w:t>Основными направлениями</w:t>
      </w:r>
      <w:r>
        <w:rPr>
          <w:sz w:val="24"/>
          <w:szCs w:val="24"/>
        </w:rPr>
        <w:t xml:space="preserve"> развития дошкольного образования являются:</w:t>
      </w:r>
    </w:p>
    <w:p>
      <w:pPr>
        <w:pStyle w:val="Normal"/>
        <w:tabs>
          <w:tab w:val="clear" w:pos="720"/>
          <w:tab w:val="left" w:pos="5753" w:leader="none"/>
        </w:tabs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функционирования и развития ДОУ разных типов и видов в соответствии с потребностями населения;</w:t>
      </w:r>
    </w:p>
    <w:p>
      <w:pPr>
        <w:pStyle w:val="Normal"/>
        <w:tabs>
          <w:tab w:val="clear" w:pos="720"/>
          <w:tab w:val="left" w:pos="5753" w:leader="none"/>
        </w:tabs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еемственности дошкольного и начального образования;</w:t>
      </w:r>
    </w:p>
    <w:p>
      <w:pPr>
        <w:pStyle w:val="Normal"/>
        <w:tabs>
          <w:tab w:val="clear" w:pos="720"/>
          <w:tab w:val="left" w:pos="5753" w:leader="none"/>
        </w:tabs>
        <w:ind w:firstLine="500"/>
        <w:jc w:val="both"/>
        <w:rPr/>
      </w:pPr>
      <w:r>
        <w:rPr>
          <w:sz w:val="24"/>
          <w:szCs w:val="24"/>
        </w:rPr>
        <w:t>- внедрение новых образовательных технологий и создание условий для всестороннего развития детей, поддержка инновационного движения в ДОУ;</w:t>
      </w:r>
    </w:p>
    <w:p>
      <w:pPr>
        <w:pStyle w:val="Normal"/>
        <w:tabs>
          <w:tab w:val="clear" w:pos="720"/>
          <w:tab w:val="left" w:pos="5753" w:leader="none"/>
        </w:tabs>
        <w:ind w:firstLine="500"/>
        <w:jc w:val="both"/>
        <w:rPr/>
      </w:pPr>
      <w:r>
        <w:rPr>
          <w:sz w:val="24"/>
          <w:szCs w:val="24"/>
        </w:rPr>
        <w:t>- омоложение педагогических коллективов ДОУ за счет притока молодых специалистов со специальным дошкольных образованием;</w:t>
      </w:r>
    </w:p>
    <w:p>
      <w:pPr>
        <w:pStyle w:val="Normal"/>
        <w:tabs>
          <w:tab w:val="clear" w:pos="720"/>
          <w:tab w:val="left" w:pos="5753" w:leader="none"/>
        </w:tabs>
        <w:ind w:firstLine="500"/>
        <w:jc w:val="both"/>
        <w:rPr/>
      </w:pPr>
      <w:r>
        <w:rPr>
          <w:sz w:val="24"/>
          <w:szCs w:val="24"/>
        </w:rPr>
        <w:t>- создание условий для наиболее полного развития способностей и ин</w:t>
        <w:softHyphen/>
        <w:t>тересов детей дошкольного возраста, в том числе с ограниченными возмож</w:t>
        <w:softHyphen/>
        <w:t>ностями здоровья, на основе индивидуального подхода.</w:t>
      </w:r>
    </w:p>
    <w:p>
      <w:pPr>
        <w:pStyle w:val="Normal"/>
        <w:tabs>
          <w:tab w:val="clear" w:pos="720"/>
          <w:tab w:val="left" w:pos="575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ind w:firstLine="500"/>
        <w:jc w:val="both"/>
        <w:rPr/>
      </w:pPr>
      <w:r>
        <w:rPr>
          <w:sz w:val="24"/>
          <w:szCs w:val="24"/>
          <w:u w:val="single"/>
        </w:rPr>
        <w:t xml:space="preserve">Ожидаемые результаты </w:t>
      </w:r>
      <w:r>
        <w:rPr>
          <w:sz w:val="24"/>
          <w:szCs w:val="24"/>
        </w:rPr>
        <w:t>реализации Программы:</w:t>
      </w:r>
    </w:p>
    <w:p>
      <w:pPr>
        <w:pStyle w:val="Normal"/>
        <w:tabs>
          <w:tab w:val="clear" w:pos="720"/>
          <w:tab w:val="left" w:pos="5753" w:leader="none"/>
        </w:tabs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азвитие ДОУ различных видов, ориентированных на удовлетворение запросов граждан г. Заринска;</w:t>
      </w:r>
    </w:p>
    <w:p>
      <w:pPr>
        <w:pStyle w:val="Normal"/>
        <w:tabs>
          <w:tab w:val="clear" w:pos="720"/>
          <w:tab w:val="left" w:pos="5753" w:leader="none"/>
        </w:tabs>
        <w:ind w:firstLine="500"/>
        <w:jc w:val="both"/>
        <w:rPr/>
      </w:pPr>
      <w:r>
        <w:rPr>
          <w:sz w:val="24"/>
          <w:szCs w:val="24"/>
        </w:rPr>
        <w:t>- расширение сети дошкольных групп за счет создания групп кратковременного пребывания на базе школ, ДОУ, УДО;</w:t>
      </w:r>
    </w:p>
    <w:p>
      <w:pPr>
        <w:pStyle w:val="Normal"/>
        <w:tabs>
          <w:tab w:val="clear" w:pos="720"/>
          <w:tab w:val="left" w:pos="5753" w:leader="none"/>
        </w:tabs>
        <w:ind w:firstLine="500"/>
        <w:jc w:val="both"/>
        <w:rPr/>
      </w:pPr>
      <w:r>
        <w:rPr>
          <w:sz w:val="24"/>
          <w:szCs w:val="24"/>
        </w:rPr>
        <w:t>- определение механизмов экологического обеспечения ДОУ, введение дифференцированных норм финансирования дошкольного образования;</w:t>
      </w:r>
    </w:p>
    <w:p>
      <w:pPr>
        <w:pStyle w:val="Normal"/>
        <w:tabs>
          <w:tab w:val="clear" w:pos="720"/>
          <w:tab w:val="left" w:pos="5753" w:leader="none"/>
        </w:tabs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аттестация и аккредитация ДОУ;</w:t>
      </w:r>
    </w:p>
    <w:p>
      <w:pPr>
        <w:pStyle w:val="Normal"/>
        <w:tabs>
          <w:tab w:val="clear" w:pos="720"/>
          <w:tab w:val="left" w:pos="5753" w:leader="none"/>
        </w:tabs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звития содержания образования дошкольников, квалифицированного педагогического консультирования родителей;</w:t>
      </w:r>
    </w:p>
    <w:p>
      <w:pPr>
        <w:pStyle w:val="Normal"/>
        <w:tabs>
          <w:tab w:val="clear" w:pos="720"/>
          <w:tab w:val="left" w:pos="5753" w:leader="none"/>
        </w:tabs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фессионального уровня педагогов; медицинского персонала ДОУ;</w:t>
      </w:r>
    </w:p>
    <w:p>
      <w:pPr>
        <w:pStyle w:val="Normal"/>
        <w:tabs>
          <w:tab w:val="clear" w:pos="720"/>
          <w:tab w:val="left" w:pos="5753" w:leader="none"/>
        </w:tabs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сихолого-педагогической культуры родителей дошкольников;</w:t>
      </w:r>
    </w:p>
    <w:p>
      <w:pPr>
        <w:pStyle w:val="Normal"/>
        <w:tabs>
          <w:tab w:val="clear" w:pos="720"/>
          <w:tab w:val="left" w:pos="5753" w:leader="none"/>
        </w:tabs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реды развития ребенка.</w:t>
      </w:r>
    </w:p>
    <w:p>
      <w:pPr>
        <w:pStyle w:val="Normal"/>
        <w:tabs>
          <w:tab w:val="clear" w:pos="720"/>
          <w:tab w:val="left" w:pos="575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68" w:leader="none"/>
          <w:tab w:val="left" w:pos="3193" w:leader="none"/>
          <w:tab w:val="center" w:pos="5103" w:leader="none"/>
          <w:tab w:val="left" w:pos="575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68" w:leader="none"/>
          <w:tab w:val="left" w:pos="3193" w:leader="none"/>
          <w:tab w:val="center" w:pos="5103" w:leader="none"/>
          <w:tab w:val="left" w:pos="575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68" w:leader="none"/>
          <w:tab w:val="left" w:pos="3193" w:leader="none"/>
          <w:tab w:val="center" w:pos="5103" w:leader="none"/>
          <w:tab w:val="left" w:pos="5753" w:leader="none"/>
        </w:tabs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Общее образование.</w:t>
      </w:r>
    </w:p>
    <w:p>
      <w:pPr>
        <w:pStyle w:val="Normal"/>
        <w:tabs>
          <w:tab w:val="clear" w:pos="720"/>
          <w:tab w:val="left" w:pos="3068" w:leader="none"/>
          <w:tab w:val="left" w:pos="3193" w:leader="none"/>
          <w:tab w:val="center" w:pos="5103" w:leader="none"/>
          <w:tab w:val="left" w:pos="5753" w:leader="none"/>
        </w:tabs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развития общего образования являются: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-  сохранение, поддержка и развитие муниципаль</w:t>
        <w:softHyphen/>
        <w:t>ных образовательных учреждений общего образования и обеспечение обра</w:t>
        <w:softHyphen/>
        <w:t>зовательных потребностей населения;</w:t>
      </w:r>
    </w:p>
    <w:p>
      <w:pPr>
        <w:pStyle w:val="Normal"/>
        <w:tabs>
          <w:tab w:val="clear" w:pos="720"/>
          <w:tab w:val="left" w:pos="5753" w:leader="none"/>
        </w:tabs>
        <w:ind w:firstLine="480"/>
        <w:jc w:val="both"/>
        <w:rPr/>
      </w:pPr>
      <w:r>
        <w:rPr>
          <w:sz w:val="24"/>
          <w:szCs w:val="24"/>
        </w:rPr>
        <w:t>- создание условий для выравнивания стартовых возможностей детей из разных социальных групп, развития  одаренных детей;</w:t>
      </w:r>
    </w:p>
    <w:p>
      <w:pPr>
        <w:pStyle w:val="Normal"/>
        <w:tabs>
          <w:tab w:val="clear" w:pos="720"/>
          <w:tab w:val="left" w:pos="5753" w:leader="none"/>
        </w:tabs>
        <w:ind w:firstLine="480"/>
        <w:jc w:val="both"/>
        <w:rPr/>
      </w:pPr>
      <w:r>
        <w:rPr>
          <w:sz w:val="24"/>
          <w:szCs w:val="24"/>
        </w:rPr>
        <w:t>- совершенствование организации учебно-воспитательного процесса с учетом состояния здоровья детей, обеспечение общего образования для детей с ограниченными возможностями здоровья;</w:t>
      </w:r>
    </w:p>
    <w:p>
      <w:pPr>
        <w:pStyle w:val="Normal"/>
        <w:tabs>
          <w:tab w:val="clear" w:pos="720"/>
          <w:tab w:val="left" w:pos="5753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апробация системы мониторинга качества начального образования;</w:t>
      </w:r>
    </w:p>
    <w:p>
      <w:pPr>
        <w:pStyle w:val="Normal"/>
        <w:tabs>
          <w:tab w:val="clear" w:pos="720"/>
          <w:tab w:val="left" w:pos="5753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реемственных связей всех ступеней образования;</w:t>
      </w:r>
    </w:p>
    <w:p>
      <w:pPr>
        <w:pStyle w:val="Normal"/>
        <w:tabs>
          <w:tab w:val="clear" w:pos="720"/>
          <w:tab w:val="left" w:pos="5753" w:leader="none"/>
        </w:tabs>
        <w:ind w:firstLine="480"/>
        <w:jc w:val="both"/>
        <w:rPr/>
      </w:pPr>
      <w:r>
        <w:rPr>
          <w:sz w:val="24"/>
          <w:szCs w:val="24"/>
        </w:rPr>
        <w:t>- введение предпрофильной подготовки и профильного обучения с учетом финансовых возможностей, уровня развития материально-технической базы, кадрового потенциала ОУ;</w:t>
      </w:r>
    </w:p>
    <w:p>
      <w:pPr>
        <w:pStyle w:val="Normal"/>
        <w:tabs>
          <w:tab w:val="clear" w:pos="720"/>
          <w:tab w:val="left" w:pos="5753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, обеспечивающих вариативность образования и развития различных форм его получения;</w:t>
      </w:r>
    </w:p>
    <w:p>
      <w:pPr>
        <w:pStyle w:val="Normal"/>
        <w:tabs>
          <w:tab w:val="clear" w:pos="720"/>
          <w:tab w:val="left" w:pos="5753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еализации федерального базисного учебного плана;</w:t>
      </w:r>
    </w:p>
    <w:p>
      <w:pPr>
        <w:pStyle w:val="Normal"/>
        <w:tabs>
          <w:tab w:val="clear" w:pos="720"/>
          <w:tab w:val="left" w:pos="5753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 и значимости  общественного участия в работе ОУ через создание Попечительских советов, управляющих советов школ;</w:t>
      </w:r>
    </w:p>
    <w:p>
      <w:pPr>
        <w:pStyle w:val="Normal"/>
        <w:tabs>
          <w:tab w:val="clear" w:pos="720"/>
          <w:tab w:val="left" w:pos="5753" w:leader="none"/>
        </w:tabs>
        <w:ind w:firstLine="480"/>
        <w:jc w:val="both"/>
        <w:rPr/>
      </w:pPr>
      <w:r>
        <w:rPr>
          <w:sz w:val="24"/>
          <w:szCs w:val="24"/>
        </w:rPr>
        <w:t>- приведение в соответствие с изменившимся федеральным законодательством нормативно-правовой базы  функционирования ОУ.</w:t>
      </w:r>
    </w:p>
    <w:p>
      <w:pPr>
        <w:pStyle w:val="Normal"/>
        <w:tabs>
          <w:tab w:val="clear" w:pos="720"/>
          <w:tab w:val="left" w:pos="5753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Дополнительное образование детей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развития дополнительного образования де</w:t>
        <w:softHyphen/>
        <w:t>тей являются: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- обеспечение государственных гарантий сохранения и развития систе</w:t>
        <w:softHyphen/>
        <w:t>мы дополнительного образования детей, в том числе детей с ограниченными возможностями здоровья;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-  разработка нормативной правовой и методической базы для различ</w:t>
        <w:softHyphen/>
        <w:t>ных видов учреждений дополнительного образования детей;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вышения статуса воспитания в деятельности ОУ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драздел 3. Государственные и социальные гарантии обучающимся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Основными направлениями развития в области государственных и со</w:t>
        <w:softHyphen/>
        <w:t>циальных гарантий обучающимся являются: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обеспечение реализации права граждан на бесплатное общее, в том числе среднее полное образование и  дополнительное образование детей;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изация обучения, создание условий, обеспе</w:t>
        <w:softHyphen/>
        <w:t>чивающих профессиональное самоопределение и трудоустройство обучаю</w:t>
        <w:softHyphen/>
        <w:t>щихся.</w:t>
      </w:r>
    </w:p>
    <w:p>
      <w:pPr>
        <w:pStyle w:val="Normal"/>
        <w:tabs>
          <w:tab w:val="clear" w:pos="720"/>
          <w:tab w:val="left" w:pos="2980" w:leader="none"/>
          <w:tab w:val="center" w:pos="5387" w:leader="none"/>
          <w:tab w:val="left" w:pos="575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</w:t>
      </w:r>
    </w:p>
    <w:p>
      <w:pPr>
        <w:pStyle w:val="Normal"/>
        <w:tabs>
          <w:tab w:val="clear" w:pos="720"/>
          <w:tab w:val="left" w:pos="2980" w:leader="none"/>
          <w:tab w:val="center" w:pos="5387" w:leader="none"/>
          <w:tab w:val="left" w:pos="575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ханизм реализации Программы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Для контроля за эффективностью реализации Программы предусмат</w:t>
        <w:softHyphen/>
        <w:t>ривается ведение постоянного мониторинга, что обеспечивает необходимую информационно-аналитическую поддержку принятия решений по реализации Программу по годам с учетом: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хода и полноты выполнения программных мероприятий;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- целевого и эффективного использования средств, выделяемых на реа</w:t>
        <w:softHyphen/>
        <w:t>лизацию Программы;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я Программы по годам из средств городского бюджета;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- соответствия фактических этапных результатов реализации Програм</w:t>
        <w:softHyphen/>
        <w:t>мы предусмотренных Программой для данного этапа.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я настоящей Программы могут быть использованы при: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/>
      </w:pPr>
      <w:r>
        <w:rPr>
          <w:sz w:val="24"/>
          <w:szCs w:val="24"/>
        </w:rPr>
        <w:t>- утверждении в установленном порядке правовых актов, предусмат</w:t>
        <w:softHyphen/>
        <w:t xml:space="preserve">ривающих развитие образования в городе, включающих мероприятия по реализации приоритетных направлений в развитии системы образования; 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и соглашений о взаимодействии между образовательными учреждениями, органами исполнительной власти города в целях развития системы;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исуждении грантов, способствующих поддержке наиболее значи</w:t>
        <w:softHyphen/>
        <w:t>мых проектов;</w:t>
      </w:r>
    </w:p>
    <w:p>
      <w:pPr>
        <w:pStyle w:val="Normal"/>
        <w:tabs>
          <w:tab w:val="clear" w:pos="720"/>
          <w:tab w:val="left" w:pos="5753" w:leader="none"/>
        </w:tabs>
        <w:ind w:firstLine="567"/>
        <w:rPr/>
      </w:pPr>
      <w:r>
        <w:rPr>
          <w:sz w:val="24"/>
          <w:szCs w:val="24"/>
        </w:rPr>
        <w:t xml:space="preserve">- определении приоритетных направлений сотрудничества с высшими учебными заведениями Алтайского края. </w:t>
      </w:r>
    </w:p>
    <w:p>
      <w:pPr>
        <w:pStyle w:val="Normal"/>
        <w:tabs>
          <w:tab w:val="clear" w:pos="720"/>
          <w:tab w:val="left" w:pos="5753" w:leader="none"/>
        </w:tabs>
        <w:ind w:firstLine="567"/>
        <w:rPr/>
      </w:pPr>
      <w:r>
        <w:rPr>
          <w:sz w:val="24"/>
          <w:szCs w:val="24"/>
        </w:rPr>
        <w:t>Городская целевая  программа реализуется через подпрограммы:</w:t>
      </w:r>
    </w:p>
    <w:p>
      <w:pPr>
        <w:pStyle w:val="Normal"/>
        <w:tabs>
          <w:tab w:val="clear" w:pos="720"/>
          <w:tab w:val="left" w:pos="575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«Развитие воспитания в системе образования города Заринска на 2007-2010 годы»</w:t>
      </w:r>
    </w:p>
    <w:p>
      <w:pPr>
        <w:pStyle w:val="Normal"/>
        <w:tabs>
          <w:tab w:val="clear" w:pos="720"/>
          <w:tab w:val="left" w:pos="5753" w:leader="none"/>
        </w:tabs>
        <w:ind w:firstLine="567"/>
        <w:rPr/>
      </w:pPr>
      <w:r>
        <w:rPr>
          <w:sz w:val="24"/>
          <w:szCs w:val="24"/>
        </w:rPr>
        <w:t>«Педагогические кадры города Заринска в 2007-2010 годах »</w:t>
      </w:r>
    </w:p>
    <w:p>
      <w:pPr>
        <w:pStyle w:val="Normal"/>
        <w:tabs>
          <w:tab w:val="clear" w:pos="720"/>
          <w:tab w:val="left" w:pos="5753" w:leader="none"/>
        </w:tabs>
        <w:ind w:firstLine="567"/>
        <w:rPr/>
      </w:pPr>
      <w:r>
        <w:rPr>
          <w:sz w:val="24"/>
          <w:szCs w:val="24"/>
        </w:rPr>
        <w:t>«Одаренные дети города Заринска в 2007-2010 годах»</w:t>
      </w:r>
    </w:p>
    <w:p>
      <w:pPr>
        <w:pStyle w:val="Normal"/>
        <w:tabs>
          <w:tab w:val="clear" w:pos="720"/>
          <w:tab w:val="left" w:pos="5753" w:leader="none"/>
        </w:tabs>
        <w:ind w:firstLine="567"/>
        <w:rPr/>
      </w:pPr>
      <w:r>
        <w:rPr>
          <w:sz w:val="24"/>
          <w:szCs w:val="24"/>
        </w:rPr>
        <w:t xml:space="preserve">«Развитие единой образовательной    информационной среды города Заринска на    2007 - 2010 годы»                                                                             </w:t>
      </w:r>
    </w:p>
    <w:p>
      <w:pPr>
        <w:pStyle w:val="Normal"/>
        <w:tabs>
          <w:tab w:val="clear" w:pos="720"/>
          <w:tab w:val="left" w:pos="575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«Образование и здоровье детей города Заринска в 2007 - 2010 годах»</w:t>
      </w:r>
    </w:p>
    <w:p>
      <w:pPr>
        <w:pStyle w:val="Normal"/>
        <w:tabs>
          <w:tab w:val="clear" w:pos="720"/>
          <w:tab w:val="left" w:pos="575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2317" w:leader="none"/>
          <w:tab w:val="left" w:pos="2579" w:leader="none"/>
          <w:tab w:val="left" w:pos="5753" w:leader="none"/>
        </w:tabs>
        <w:ind w:firstLine="567"/>
        <w:jc w:val="center"/>
        <w:rPr/>
      </w:pPr>
      <w:r>
        <w:rPr>
          <w:b/>
          <w:sz w:val="24"/>
          <w:szCs w:val="24"/>
        </w:rPr>
        <w:t>4. Финансовые потребности  для реализации целевых подпрограмм</w:t>
      </w:r>
    </w:p>
    <w:p>
      <w:pPr>
        <w:pStyle w:val="Normal"/>
        <w:tabs>
          <w:tab w:val="clear" w:pos="720"/>
          <w:tab w:val="left" w:pos="2317" w:leader="none"/>
          <w:tab w:val="left" w:pos="2579" w:leader="none"/>
          <w:tab w:val="left" w:pos="575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710"/>
        <w:gridCol w:w="1118"/>
        <w:gridCol w:w="1119"/>
        <w:gridCol w:w="1118"/>
        <w:gridCol w:w="1119"/>
      </w:tblGrid>
      <w:tr>
        <w:trPr>
          <w:trHeight w:val="5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left" w:pos="2579" w:leader="none"/>
                <w:tab w:val="left" w:pos="57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left" w:pos="2579" w:leader="none"/>
                <w:tab w:val="left" w:pos="57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2317" w:leader="none"/>
                <w:tab w:val="left" w:pos="2579" w:leader="none"/>
                <w:tab w:val="left" w:pos="57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left" w:pos="2579" w:leader="none"/>
                <w:tab w:val="left" w:pos="57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left" w:pos="2579" w:leader="none"/>
                <w:tab w:val="left" w:pos="57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left" w:pos="2579" w:leader="none"/>
                <w:tab w:val="left" w:pos="57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left" w:pos="2579" w:leader="none"/>
                <w:tab w:val="left" w:pos="57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7" w:leader="none"/>
                <w:tab w:val="left" w:pos="2579" w:leader="none"/>
                <w:tab w:val="left" w:pos="57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7" w:leader="none"/>
                <w:tab w:val="left" w:pos="2579" w:leader="none"/>
                <w:tab w:val="left" w:pos="57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кадры города Заринска в 2007-2010 года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left" w:pos="2579" w:leader="none"/>
                <w:tab w:val="left" w:pos="57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left" w:pos="2579" w:leader="none"/>
                <w:tab w:val="left" w:pos="57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left" w:pos="2579" w:leader="none"/>
                <w:tab w:val="left" w:pos="5753" w:leader="none"/>
              </w:tabs>
              <w:rPr/>
            </w:pPr>
            <w:r>
              <w:rPr>
                <w:sz w:val="24"/>
                <w:szCs w:val="24"/>
              </w:rPr>
              <w:t>130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left" w:pos="2579" w:leader="none"/>
                <w:tab w:val="left" w:pos="5753" w:leader="none"/>
              </w:tabs>
              <w:rPr/>
            </w:pPr>
            <w:r>
              <w:rPr>
                <w:sz w:val="24"/>
                <w:szCs w:val="24"/>
              </w:rPr>
              <w:t>1104,6</w:t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7" w:leader="none"/>
                <w:tab w:val="left" w:pos="2579" w:leader="none"/>
                <w:tab w:val="left" w:pos="57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7" w:leader="none"/>
                <w:tab w:val="left" w:pos="2579" w:leader="none"/>
                <w:tab w:val="left" w:pos="57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итания в  системе образования города Заринска на 2007-2010 г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left" w:pos="2579" w:leader="none"/>
                <w:tab w:val="left" w:pos="57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left" w:pos="2579" w:leader="none"/>
                <w:tab w:val="left" w:pos="57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left" w:pos="2579" w:leader="none"/>
                <w:tab w:val="left" w:pos="5753" w:leader="none"/>
              </w:tabs>
              <w:rPr/>
            </w:pPr>
            <w:r>
              <w:rPr>
                <w:sz w:val="24"/>
                <w:szCs w:val="24"/>
              </w:rPr>
              <w:t>139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left" w:pos="2579" w:leader="none"/>
                <w:tab w:val="left" w:pos="5753" w:leader="none"/>
              </w:tabs>
              <w:rPr/>
            </w:pPr>
            <w:r>
              <w:rPr>
                <w:sz w:val="24"/>
                <w:szCs w:val="24"/>
              </w:rPr>
              <w:t>1431,5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7" w:leader="none"/>
                <w:tab w:val="left" w:pos="2579" w:leader="none"/>
                <w:tab w:val="left" w:pos="57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7" w:leader="none"/>
                <w:tab w:val="left" w:pos="2579" w:leader="none"/>
                <w:tab w:val="left" w:pos="57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енные дети города Заринска в 2007-2010 года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left" w:pos="2579" w:leader="none"/>
                <w:tab w:val="left" w:pos="57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left" w:pos="2579" w:leader="none"/>
                <w:tab w:val="left" w:pos="57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left" w:pos="2579" w:leader="none"/>
                <w:tab w:val="left" w:pos="57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left" w:pos="2579" w:leader="none"/>
                <w:tab w:val="left" w:pos="57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3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7" w:leader="none"/>
                <w:tab w:val="left" w:pos="2579" w:leader="none"/>
                <w:tab w:val="left" w:pos="575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7" w:leader="none"/>
                <w:tab w:val="left" w:pos="2579" w:leader="none"/>
                <w:tab w:val="left" w:pos="575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left" w:pos="2579" w:leader="none"/>
                <w:tab w:val="left" w:pos="575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left" w:pos="2579" w:leader="none"/>
                <w:tab w:val="left" w:pos="575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left" w:pos="2579" w:leader="none"/>
                <w:tab w:val="left" w:pos="575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left" w:pos="2579" w:leader="none"/>
                <w:tab w:val="left" w:pos="575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8,6</w:t>
            </w:r>
          </w:p>
        </w:tc>
      </w:tr>
    </w:tbl>
    <w:p>
      <w:pPr>
        <w:pStyle w:val="Normal"/>
        <w:tabs>
          <w:tab w:val="clear" w:pos="720"/>
          <w:tab w:val="left" w:pos="5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Финансовое обеспечение мероприятий по реализации городской целевой комплексной программы «Сохранение и развитие системы образования в городе Заринске  на 2007-2010 годы» является расходным обязательством муниципального образования город Заринск Алтайского края</w:t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753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114" w:leader="none"/>
          <w:tab w:val="center" w:pos="48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  <w:tab w:val="left" w:pos="2579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  <w:tab w:val="left" w:pos="2579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  <w:tab w:val="left" w:pos="2579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  <w:tab w:val="left" w:pos="2579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33" w:leader="none"/>
        </w:tabs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дпрограмма  «Образование и здоровье  детей города Заринска в 2007-2010 гг.»</w:t>
      </w:r>
    </w:p>
    <w:p>
      <w:pPr>
        <w:pStyle w:val="Normal"/>
        <w:ind w:left="16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мероприятий  по реализации  под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000"/>
        <w:gridCol w:w="1260"/>
        <w:gridCol w:w="1767"/>
      </w:tblGrid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рганизация образовательного процесс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облюдение   гигиенических норм и требований к организации образовательного процесса.</w:t>
            </w:r>
          </w:p>
          <w:p>
            <w:pPr>
              <w:pStyle w:val="Normal"/>
              <w:rPr/>
            </w:pPr>
            <w:r>
              <w:rPr/>
              <w:t xml:space="preserve">2. Использование  методов и методик обучения, адекватных возрастным возможностям и особенностям  учащихся. </w:t>
            </w:r>
          </w:p>
          <w:p>
            <w:pPr>
              <w:pStyle w:val="Normal"/>
              <w:rPr/>
            </w:pPr>
            <w:r>
              <w:rPr/>
              <w:t xml:space="preserve">3. Соблюдение  требований к использованию технических средств  в обучении </w:t>
            </w:r>
          </w:p>
          <w:p>
            <w:pPr>
              <w:pStyle w:val="Normal"/>
              <w:rPr/>
            </w:pPr>
            <w:r>
              <w:rPr/>
              <w:t>4. Введение инноваций под контролем специалистов.</w:t>
            </w:r>
          </w:p>
          <w:p>
            <w:pPr>
              <w:pStyle w:val="Normal"/>
              <w:rPr/>
            </w:pPr>
            <w:r>
              <w:rPr/>
              <w:t>5. Рациональная  и соответствующая требованиям организация уроков физической культуры</w:t>
            </w:r>
          </w:p>
          <w:p>
            <w:pPr>
              <w:pStyle w:val="Normal"/>
              <w:rPr/>
            </w:pPr>
            <w:r>
              <w:rPr/>
              <w:t>6. Обеспечение  условий  для   обучения разных категорий учащихся (индивидуализация, дифференциация,  работа по  специальным программ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по образованию, руководители ОУ</w:t>
            </w:r>
          </w:p>
        </w:tc>
      </w:tr>
      <w:tr>
        <w:trPr>
          <w:trHeight w:val="25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физкультурно-оздоровительной работ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 условий для эффективной работы с учащимися всех групп здоровья, в том числе  организация специальных медицинских групп.</w:t>
            </w:r>
          </w:p>
          <w:p>
            <w:pPr>
              <w:pStyle w:val="Normal"/>
              <w:rPr/>
            </w:pPr>
            <w:r>
              <w:rPr/>
              <w:t>2 .Организация часа активных движений в начальных классах,  динамических перемен, физкультминуток на уроке.</w:t>
            </w:r>
          </w:p>
          <w:p>
            <w:pPr>
              <w:pStyle w:val="Normal"/>
              <w:rPr/>
            </w:pPr>
            <w:r>
              <w:rPr/>
              <w:t xml:space="preserve">3. Создание условий  и организация спортивных секций                         </w:t>
            </w:r>
          </w:p>
          <w:p>
            <w:pPr>
              <w:pStyle w:val="Normal"/>
              <w:rPr/>
            </w:pPr>
            <w:r>
              <w:rPr/>
              <w:t>4. Регулярное  проведение спортивно-оздоровительных мероприятий (дней спорта, соревнований, олимпиад, поход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по образованию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о-воспитательная работа с учащимися по Формированию навыков здорового образа жизн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ключение в систему работы  ОУ образовательных программ, направленных на формирование ценности здоровья и здорового образа жизни: «Разговор о правильном питании», « Все цвета,  кроме  чёрного» и т.д.</w:t>
            </w:r>
          </w:p>
          <w:p>
            <w:pPr>
              <w:pStyle w:val="Normal"/>
              <w:rPr/>
            </w:pPr>
            <w:r>
              <w:rPr/>
              <w:t>2. Реализация программы «Здоровье» (под редакцией Г.К.Зайцева, В.В. Колбанова.)</w:t>
            </w:r>
          </w:p>
          <w:p>
            <w:pPr>
              <w:pStyle w:val="Normal"/>
              <w:rPr/>
            </w:pPr>
            <w:r>
              <w:rPr/>
              <w:t>3. Систематическое сотрудничество  с межрайонным наркологическим диспансером  по проведению профилактических мероприятий (лекции, анкетирование, кинолектории).</w:t>
            </w:r>
          </w:p>
          <w:p>
            <w:pPr>
              <w:pStyle w:val="Normal"/>
              <w:rPr/>
            </w:pPr>
            <w:r>
              <w:rPr/>
              <w:t>4. Осуществление  мероприятий по программе «Здоровый образ жизни».</w:t>
            </w:r>
          </w:p>
          <w:p>
            <w:pPr>
              <w:pStyle w:val="Normal"/>
              <w:rPr/>
            </w:pPr>
            <w:r>
              <w:rPr/>
              <w:t xml:space="preserve">5. Участие во Всероссийском Дне здоровья. </w:t>
            </w:r>
          </w:p>
          <w:p>
            <w:pPr>
              <w:pStyle w:val="Normal"/>
              <w:rPr/>
            </w:pPr>
            <w:r>
              <w:rPr/>
              <w:t>6. Проведение олимпиады по здоровому образу жизни.</w:t>
            </w:r>
          </w:p>
          <w:p>
            <w:pPr>
              <w:pStyle w:val="Normal"/>
              <w:rPr/>
            </w:pPr>
            <w:r>
              <w:rPr/>
              <w:t>7. Участие в конкурсе «Здоровая школа -  школа Здоровья».</w:t>
            </w:r>
          </w:p>
          <w:p>
            <w:pPr>
              <w:pStyle w:val="Normal"/>
              <w:rPr/>
            </w:pPr>
            <w:r>
              <w:rPr/>
              <w:t>8. Знакомство с самим собой посредством часов общения с психолог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7 апреля</w:t>
            </w:r>
          </w:p>
          <w:p>
            <w:pPr>
              <w:pStyle w:val="Normal"/>
              <w:rPr/>
            </w:pPr>
            <w:r>
              <w:rPr/>
              <w:t>1 раз в 2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отдела по образованию, руководители О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отдела по образованию, руководители О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рофилактика и мониторинг  состояния здоровь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деятельности в соответствии с  Приложением №1</w:t>
            </w:r>
          </w:p>
          <w:p>
            <w:pPr>
              <w:pStyle w:val="Normal"/>
              <w:rPr/>
            </w:pPr>
            <w:r>
              <w:rPr/>
              <w:t xml:space="preserve">2. Регулярный анализ  состояния  школьников, использование данных о состоянии здоровья при организации УВП на всех уровнях. </w:t>
            </w:r>
          </w:p>
          <w:p>
            <w:pPr>
              <w:pStyle w:val="Normal"/>
              <w:rPr/>
            </w:pPr>
            <w:r>
              <w:rPr/>
              <w:t>3. Создание  системы комплексной педагогической, психологической и социальной помощи детям со школьными проблемами.</w:t>
            </w:r>
          </w:p>
          <w:p>
            <w:pPr>
              <w:pStyle w:val="Normal"/>
              <w:rPr/>
            </w:pPr>
            <w:r>
              <w:rPr/>
              <w:t xml:space="preserve">4. Использование методов профилактики заболеваний, не требующих постоянного наблюдения врача (витаминизация, профилактика нарушений осанки, зрения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по образованию, руководители О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 методическое обеспеч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ение формирования банка педагогической информации по проблеме «Здоровьесберегающие образовательные технологии».</w:t>
            </w:r>
          </w:p>
          <w:p>
            <w:pPr>
              <w:pStyle w:val="Normal"/>
              <w:rPr/>
            </w:pPr>
            <w:r>
              <w:rPr/>
              <w:t xml:space="preserve">2. Проведение семинаров, практикумов с руководителями ОУ по проблемам здоровьесбережения. </w:t>
            </w:r>
          </w:p>
          <w:p>
            <w:pPr>
              <w:pStyle w:val="Normal"/>
              <w:rPr/>
            </w:pPr>
            <w:r>
              <w:rPr/>
              <w:t>3. Подготовка и проведение массовых мероприятий со школьниками по  формированию культуры здоровья.</w:t>
            </w:r>
          </w:p>
          <w:p>
            <w:pPr>
              <w:pStyle w:val="Normal"/>
              <w:rPr/>
            </w:pPr>
            <w:r>
              <w:rPr/>
              <w:t>4. Включение вопросов по теме  здоровьесбережения   на  предметных М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по образованию, руководители О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роприятий по выполнению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ащение кабинетов, спортивных залов, спортплощадок необходимым оборудованием</w:t>
            </w:r>
          </w:p>
          <w:p>
            <w:pPr>
              <w:pStyle w:val="Normal"/>
              <w:rPr/>
            </w:pPr>
            <w:r>
              <w:rPr/>
              <w:t xml:space="preserve">2. Проведение спортивно-оздоровительных мероприятий (дней спорта, соревнований, олимпиад, походов). </w:t>
            </w:r>
          </w:p>
          <w:p>
            <w:pPr>
              <w:pStyle w:val="Normal"/>
              <w:rPr/>
            </w:pPr>
            <w:r>
              <w:rPr/>
              <w:t>3. Проведение олимпиады по здоровому образу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два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У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right="-9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7200" w:firstLine="720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деятельности медицинских работни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838"/>
      </w:tblGrid>
      <w:tr>
        <w:trPr>
          <w:trHeight w:val="59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работник 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я медицинского обеспечения дет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состояния здоровья детей, оценка эффективности профилактических и оздоровительных мероприят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ация деятельности лечебно-профилактических и образовательных учреждений, контроль за организацией медобслуживания детей, анали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тивной помощ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овышения квалификации медицинских работников и педагогических работ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гигиеническому воспитанию детей, р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етней оздоровительной кампа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 по плану работы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ервичная профилакт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санитарно-гигиеническими условиями в образовательных учрежден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и оказание методической помощи в организации Учебно-воспитательного процесса: участие в составлении учебного расписания; составление  режима дня и занят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1 раз в месяц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фактического питания и анализ качества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состояние пищебл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ен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ераж готовой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натуральных нор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Физическое вос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на медицинские группы для занятий физической культу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физического воспитания с оценкой физической подготовки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организацией физического воспитания, закаливающи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Трудовое обучение и профессиональная ори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бно-профессиональная консультация для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профессиональной пригодности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рекомендаций по трудовому обуч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ертатный период (14-15 лет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 окончанием ОУ (16-17 лет)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Гигиеническое воспитание в детском коллекти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ации по организации и проведению гигиенического воспитания, формирование навыков здорового образа жизн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по профилактике близорукости, кариеса, нарушения осанки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гигиеническим воспитание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Иммунопрофилак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анализ вакцин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перед привив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стоянием здоровья после прививки, регистрация местной 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реакции на прививк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у вакцин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Мероприятия по обеспечению адаптации в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адаптации и её коррекции (совместно с педагого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течением адаптации и проведением медико-педагогической коррек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дико-педагогических мероприятий по формированию функционально готовности к обуч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ец 1 года обучения переход к предметному обуч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Диспансериз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(совместно с педагогом) скрининг-тестов по выявлению отклонений в состоянии здоровья, оценка осмотров физической подготовленности дет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ации педагогическому персоналу по коррекции отклонений в состоянии здоровь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назначенных оздоровительных мероприятий и контроль за выполнением в О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состояния здоровья по предлагаемым критериям и тестам и разработка медико-психолого-педагогических мероприятий по укреплению и охране здоровья школьников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дпрограмма «Развитие воспитания в системе образования г.Заринск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 2007-2010 годы»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истема мероприятий по обеспечению реализации подпрограммы</w:t>
      </w:r>
    </w:p>
    <w:p>
      <w:pPr>
        <w:pStyle w:val="Normal"/>
        <w:rPr/>
      </w:pPr>
      <w:r>
        <w:rPr>
          <w:sz w:val="24"/>
          <w:szCs w:val="24"/>
        </w:rPr>
        <w:t>1. Развитие нормативной,  правовой базы, программно-методического и информационного обеспечени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32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"/>
        <w:gridCol w:w="6192"/>
        <w:gridCol w:w="1400"/>
        <w:gridCol w:w="203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ов постановлений по вопросам воспитания для рассмотрения на городском совете народных депут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вопросов для обсуждения на Совете отдела по образова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краевом конкурсе проектов и конкретных программ организации досуговой  деятельности детей и молодежи, методических пособий с решением организационных задач обеспечения преемственности в работе различных образователь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образованию администрации города, УДО г.Заринс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реализация проектов, направленных на формирование и коррекцию нравственного, социального, физического и психического здоровья личности ребенка, подростка, молодого челове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образованию администрации города, УД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о средствами массовой информации по освещению проблем воспитания и образования для родителей, школьников, педагог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образованию администрации города, УД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городских программ и комплексно-целевых планов, посвященных вопросам восп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еспечение готовности педагогических и руководящих кадров системы образова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орода к реализации программы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работу семинаров и МО для педагогов организующих воспитательный процес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образованию, ОУ город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ре практиковать сотрудничество  ученых, педагогов-практиков, родительской общественности,  других воспитательных учреждений для достижения цели воспитания и развития личности ребенка; проводить круглые столы, научно практические конференции, консультации, педчтения по проблемам воспитания и взаимодействия с семье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образованию администрации города, ОУ город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овещаний педагогических работников всех уровней системы образования по проблемам здоровья, профилактики употребления психоактивных веществ учащейся молодеж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образованию администрации города, УД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лицензировании, аттестации и аккредитации У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образованию, УДО</w:t>
            </w:r>
          </w:p>
        </w:tc>
      </w:tr>
      <w:tr>
        <w:trPr/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материально-технической базы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едложений для администрации города по обеспечению внеклассной работы, учреждений дополнительного образования оборудованием, материалами, автотранспорт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образованию администрации города, ОУ город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бюджетного финансирования УДО, отдела по образовани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организационно-массовой досуговой деятельности обучающихся и учащихся г.Зарин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андировочные расхо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нансирование поездок коллективов, команд для участия в мероприятиях края, России и на международном уров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образованию администрации города, УД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каникулярного круглогодичного отдыха детей, подростков и молодежи на базе загородных оздоровительных лагерей, пришкольных лагерей с дневным пребыва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7-20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образованию администрации города, УДО</w:t>
            </w:r>
          </w:p>
        </w:tc>
      </w:tr>
      <w:tr>
        <w:trPr/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заимодействие с ведомствами и общественными организациям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представителей различных ведомств и общественных организаций к решению проблем развития воспитания и психолог. поддержки лич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руководители ОУ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общественных детских и молодежных объединений, организаций в области воспит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руководители ОУ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и укрепление связей по воспитанию детей, подростков и молодежи с комитетами по делам молодежи, социальной защиты населения, здравоохранению, физкультуры и спорта, культуре и туризму, занятости  населения и т.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руководители ОУ</w:t>
            </w:r>
          </w:p>
        </w:tc>
      </w:tr>
      <w:tr>
        <w:trPr/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краевых массовых мероприятиях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годняя елка в театре дра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руководители ОУ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ездка школьников края на Кремлевскую елку в Москв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ы «Учитель года Алтая», «Сердце отдаю детям», «Вожатый года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детских социально-значимых проектов в рамках Всероссийской акции «Я – гражданин Росси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импиада школьников по здоровому образу жизни «Здоровье будущег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(2007-2009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общеобразовательных учреждений «Здоровая школа – школа Здоровь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(2006, 2008, 2010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для директоров, методистов, старших вожатых детских оздоровительных лагерей «Организация воспитательной работы в условиях оздоровительного лагер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руководителей муниципальных органов управления образованием по организации летнего оздоровления, отдыха, труда и занятости детей и подрост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-совещание руководителей муниципальных органов управления образова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летнего отдыха школьников, проведение профильных сме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лагерей с дневным пребыванием школь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специалистов муниципальных органов управления образованием по организации воспитательной работы в учреждениях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(2007, 2009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директоров учреждений дополнительного образования д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6. Городские организационно-педагогически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542"/>
        <w:gridCol w:w="19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овская конференция педагогических работников гор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установочная сессия юных исследовател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ональный конкурс педагогов дополнительного образования «Сердце отдаю детям», «Учитель года Заринска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редметная олимпиа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образовательная выставка «Инновационный проект. Образовательные видеоматериалы. Профильная школа – механизм реализации личностно-ориентированного образован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о-практическая конференция школьников «Первые шаги в науку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 по подвижным играм для воспитанников ДОУ «Олимпиада – 2006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для педагогов-ветеранов 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чный конкурс «Ученик год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 медалистов (Прием у Главы города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тр-конкурс летних образовательно-оздоровительных лагерей с дневным пребыванием школь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тренировочные сборы для допризыв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зывн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урнир Брейк-коман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 для молодежи гор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ячник героико-патриотической работы (по отдельным планам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ак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Мы выбираем здоровый образ жизн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От чистого сердц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Подарю тебе мечт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Весенняя неделя доб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Память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tabs>
          <w:tab w:val="clear" w:pos="720"/>
          <w:tab w:val="left" w:pos="3000" w:leader="none"/>
          <w:tab w:val="center" w:pos="531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  <w:tab w:val="center" w:pos="53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Городские массовые мероприятия  </w:t>
      </w:r>
    </w:p>
    <w:p>
      <w:pPr>
        <w:pStyle w:val="Normal"/>
        <w:shd w:fill="FFFFFF" w:val="clear"/>
        <w:tabs>
          <w:tab w:val="clear" w:pos="720"/>
          <w:tab w:val="left" w:pos="3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72"/>
        <w:gridCol w:w="21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конкурс-фестиваль детского творчества «Кифара», «Чтение - только начало. Творчество жизни – вот цель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нкурс журналистских раб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нкурс изобразительного искус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нкурс патриотической песн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нкурс художественного ч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ворческий отчет шко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нкурс драматических и кукольных теа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гра КВ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нкурс декоративно-прикладного и технического творче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ала-концерт конкурса-фестиваля «Кифара-2006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ие соревнования по технике пешеходного туриз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города по лыжному туризм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стиваль туристско-краеведческих объедин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ада «Алтайская кругосвет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информатике и вычислительной техни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зор юных пожарны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ие соревнования по пожарно-прикладному спор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конкурс рекламной продукции по «противопожарной тематик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е «Безопасное колесо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игра «Зарниц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ие соревнования по пулевой стрельб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чный экологический марафон для начальных клас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экологический слет «Земля – наш общий  дом» для младших школь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экологический форум «День Земли» для младших школь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экологический слет для старших школь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– старт для старших школь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-старт для младших школь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гра «Стартинейджер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е слеты для старших и младших школь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 всех образовательных учреждений, молодежи города во Всероссийских мероприят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семирный День здоров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ждународный День сем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семирный день без таба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нь борьбы с наркоти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 день борьбы со СПИ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народного един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независимости Росс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инансовое обеспечение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532"/>
        <w:gridCol w:w="1231"/>
        <w:gridCol w:w="1231"/>
        <w:gridCol w:w="1231"/>
        <w:gridCol w:w="213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нормативной, правовой базы, программно-методического и информационного обеспеч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товности педагогических и руководящих кадров системы образования города к реализации программ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действие с ведомствами и общественными организация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краевых массовых мероприятия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организационно-педагогические меропри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ие массовые меропри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Подпрограмма  «Педагогические кадры  города Заринска в 2007-2010 гг.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Цели и задачи подпрограммы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>Цель подрограммы:</w:t>
      </w:r>
    </w:p>
    <w:p>
      <w:pPr>
        <w:pStyle w:val="Normal"/>
        <w:rPr/>
      </w:pPr>
      <w:r>
        <w:rPr>
          <w:sz w:val="24"/>
          <w:szCs w:val="24"/>
        </w:rPr>
        <w:t>Создание гибкой, мобильной, самоорганизующейся системы повышения квалификации педагогических работников, позволяющей решать проблемы обеспечения необходимого уровня квалификации педагогов для повышения эффективности, доступности и качества образовательных услуг в город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>Задачи подпрограммы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Организация и обеспечение эффективного управления качества образовательных услуг на основе взаимодействия отдела по образованию, образовательных учреждений города, комитета по труду, социальной защите, занятости населения  по целенаправленному развитию системы повышения квалификации педагогических  кадров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sz w:val="24"/>
          <w:szCs w:val="24"/>
        </w:rPr>
        <w:t>Развитие нормативного, правового, финансового обеспечения деятельности системы повышения квалификации педагогических кадров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sz w:val="24"/>
          <w:szCs w:val="24"/>
        </w:rPr>
        <w:t>Осуществление целенаправленных мер по развитию мотивации в повышении квалификации и профессиональной переподготовке педагогических кадров города, проведение мониторинга реальных потребностей в  дополнительных  образовательных программах для педагогических кадров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sz w:val="24"/>
          <w:szCs w:val="24"/>
        </w:rPr>
        <w:t>Совершенствование учебно-методического и информационно-технического обеспечения системы повышения квалификации педагогических кадров с учётом модернизации российского образования, традиций и тенденций развития образовательной системы город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sz w:val="24"/>
          <w:szCs w:val="24"/>
        </w:rPr>
        <w:t>Организация эффективной системы повышения квалификации управленческих и педагогических кадров образовательных учреждений города. Организация  многоуровневой  подготовки  педагогических  кадров  в  межкурсовой  период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витие  выездной  системы  повышения  квалификации  на  базе  МРЦ  ДО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sz w:val="24"/>
          <w:szCs w:val="24"/>
        </w:rPr>
        <w:t>Поиск  возможностей  осуществления  повышения  квалификации на  базе  города  через  лицензирование  образовательных  программ,  сертификацию  отдельных  преподавателей,  проектов  и  семинаров,  модераторской  и  тьюторской  деятельност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sz w:val="24"/>
          <w:szCs w:val="24"/>
        </w:rPr>
        <w:t>Создание  представительства  АКИПКРО  и  ФПК и ППРО  Барнаульского  государственного  университета  в  городе  Заринск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sz w:val="24"/>
          <w:szCs w:val="24"/>
        </w:rPr>
        <w:t>Дальнейшее развитие системы мер, гарантий и социальных льгот для работников образования; повышение статуса педагогической профе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1080" w:hanging="0"/>
        <w:jc w:val="center"/>
        <w:rPr/>
      </w:pPr>
      <w:r>
        <w:rPr>
          <w:b/>
          <w:sz w:val="24"/>
          <w:szCs w:val="24"/>
        </w:rPr>
        <w:t>Организация повышения квалификации педагогических работник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овышение квалификации</w:t>
      </w:r>
      <w:r>
        <w:rPr>
          <w:sz w:val="24"/>
          <w:szCs w:val="24"/>
        </w:rPr>
        <w:t xml:space="preserve"> – обучение работника с целью углубления и усовершенствования уже имеющихся у него профессиональных знаний, повышение качества его профессиональной деятельности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>: Совершенствование профессиональной компетентности педагогов в условиях модернизации российского образования и создание условий для реализации личностно ориентированного подхода в области повышения квалификаци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>Удовлетворение потребностей общества в повышении уровня профессионализма педагогических работников всех категорий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>Увеличение интеллектуального и духовного потенциала общества, развитие творческих способностей педагогических кадров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>Обеспечение согласованности действий всех структур, осуществляющих работу с педагогическими кадрами по повышению их квалификации и переподготовке кадров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>Создание условий для динамичного развития и модернизации общего образования, повышения его доступности, качества, эффективности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>Организация  переподготовки  и повышения  квалификации  педагогических  кадров  на  основе  образовательных  программ,  построенных  на  модульно-накопительном  принципе. Формирование  и  реализация  единой  системы  зачётных  единиц,  функционирующей  на  основе  информационной  базы  учёта  и  хранения  данных  о  результатах  подготовки  и  повышения  квалификации  педагогических  кадров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>Внедрение  принципа  формирования  индивидуальной  профессиональной  траектории  на  основе  соблюдения  свободы  выбора  образовательных  программ  и  моду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цедура планирования повышения квалификации</w:t>
      </w:r>
      <w:r>
        <w:rPr>
          <w:sz w:val="24"/>
          <w:szCs w:val="24"/>
        </w:rPr>
        <w:t xml:space="preserve"> работников образования </w:t>
      </w:r>
      <w:r>
        <w:rPr>
          <w:i/>
          <w:sz w:val="24"/>
          <w:szCs w:val="24"/>
        </w:rPr>
        <w:t>предполагает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autoSpaceDE w:val="true"/>
        <w:ind w:left="720" w:hanging="0"/>
        <w:jc w:val="both"/>
        <w:rPr/>
      </w:pPr>
      <w:r>
        <w:rPr>
          <w:sz w:val="24"/>
          <w:szCs w:val="24"/>
        </w:rPr>
        <w:t>диагностику профессиональной компетентности и педагогического мастерства педагогов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autoSpaceDE w:val="true"/>
        <w:ind w:left="720" w:hanging="0"/>
        <w:jc w:val="both"/>
        <w:rPr/>
      </w:pPr>
      <w:r>
        <w:rPr>
          <w:sz w:val="24"/>
          <w:szCs w:val="24"/>
        </w:rPr>
        <w:t>определение уровня сформированности педагогических компетенций учителя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autoSpaceDE w:val="true"/>
        <w:ind w:left="720" w:hanging="0"/>
        <w:jc w:val="both"/>
        <w:rPr/>
      </w:pPr>
      <w:r>
        <w:rPr>
          <w:sz w:val="24"/>
          <w:szCs w:val="24"/>
        </w:rPr>
        <w:t>определение вместе с учителем форм повышения квалификации (краткосрочные, длительные курсы, дистанционное обучение, стажировка и др.)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autoSpaceDE w:val="true"/>
        <w:ind w:left="720" w:hanging="0"/>
        <w:jc w:val="both"/>
        <w:rPr/>
      </w:pPr>
      <w:r>
        <w:rPr>
          <w:sz w:val="24"/>
          <w:szCs w:val="24"/>
        </w:rPr>
        <w:t>оказание помощи в проектировании видов и способов педагогической деятель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выполнении докурсовых заданий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творческого характера деятельности после курсовых зада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урсовая подготовка работников образования осуществляется на курсах повышения квалификации в учреждениях дополнительного профессионального образования, имеющих лицензию на право ведения образовательной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овые повышения квалификации осуществляются за счет средств краевого и  городского бюджета один раз в пять лет. Средства на проезд к месту проведения курсов и обратно, проживание и суточные оплачиваются командирующим образовательным учрежд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правление на курсы осуществляется по заявлению педагога при согласовании с администрацией образовательных учреждений. Заявка на учебный год на повышение квалификации педагогов составляется в сентябре каждого года и представляется в отдел по образова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программ планового повышения квалификации учителей-предметников являются обязательными следующие разделы (модули)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содержания образования по предмету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Использование новых педагогических технологий в преподавании предмета, в том числе информационно-коммуникационных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Концептуально-педагогический раздел (актуальные вопросы образовательной политики, философии образования, возрастной психологии, педагогики и др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се большее значение в системе повышения квалификации должны приобретать  методы активного обучения. Слушатели курсов включаются в организационно-деятельностные  и организационно-мыслительные игры, участвуют в профессиональных тренингах, разработке проектов, проведении мастер-классов, микроисследованиях по проблемам обра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зультатом курсовой подготовки является оформление индивидуального или командного проекта творческой деятельности, осуществление его публичной защиты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чные курсы повышения квалификации на базе гор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должить практику проведения долгосрочных курсов повышения квалификации педагогических работников согласно Договору о социальном партнерстве (заключается Договор ежегодно не позднее 1 сентябр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007-2008гг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080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истории, обществознания в условиях модернизации образования. 26 человек, 96 часов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080" w:leader="none"/>
        </w:tabs>
        <w:autoSpaceDE w:val="true"/>
        <w:ind w:left="720" w:hanging="0"/>
        <w:jc w:val="both"/>
        <w:rPr/>
      </w:pPr>
      <w:r>
        <w:rPr>
          <w:sz w:val="24"/>
          <w:szCs w:val="24"/>
        </w:rPr>
        <w:t>Профессиональная компетентность учителя иноязычной культуры в условиях модернизации российского образования. 25 человек, 96 часов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080" w:leader="none"/>
        </w:tabs>
        <w:autoSpaceDE w:val="true"/>
        <w:ind w:left="720" w:hanging="0"/>
        <w:jc w:val="both"/>
        <w:rPr/>
      </w:pPr>
      <w:r>
        <w:rPr>
          <w:sz w:val="24"/>
          <w:szCs w:val="24"/>
        </w:rPr>
        <w:t>Школьное математическое образование в условиях перехода к профильному образованию. 35 человек, 144 час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080" w:leader="none"/>
        </w:tabs>
        <w:autoSpaceDE w:val="true"/>
        <w:ind w:left="720" w:hanging="0"/>
        <w:jc w:val="both"/>
        <w:rPr/>
      </w:pPr>
      <w:r>
        <w:rPr>
          <w:sz w:val="24"/>
          <w:szCs w:val="24"/>
        </w:rPr>
        <w:t>Личностно-ориентированное образование младших школьников. 32 человека. 72 час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080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русского языка и литературы в условиях модернизации российского образования. 25 человек, 144 час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080" w:leader="none"/>
        </w:tabs>
        <w:autoSpaceDE w:val="true"/>
        <w:ind w:left="720" w:hanging="0"/>
        <w:jc w:val="both"/>
        <w:rPr/>
      </w:pPr>
      <w:r>
        <w:rPr>
          <w:sz w:val="24"/>
          <w:szCs w:val="24"/>
        </w:rPr>
        <w:t>Преподавание биологии и географии в условиях современного российского образования. 25 человек, 96 часов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080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и ДОУ . 25 человек, 96 часов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080" w:leader="none"/>
        </w:tabs>
        <w:autoSpaceDE w:val="true"/>
        <w:ind w:left="720" w:hanging="0"/>
        <w:jc w:val="both"/>
        <w:rPr/>
      </w:pPr>
      <w:r>
        <w:rPr>
          <w:sz w:val="24"/>
          <w:szCs w:val="24"/>
        </w:rPr>
        <w:t>Организация  предшкольного  образования  в  условиях  модернизации  российского  образования.  25  человек,  72  ча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008-2010гг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720" w:hanging="0"/>
        <w:jc w:val="both"/>
        <w:rPr/>
      </w:pPr>
      <w:r>
        <w:rPr>
          <w:sz w:val="24"/>
          <w:szCs w:val="24"/>
        </w:rPr>
        <w:t>Цикл повторяется. Тематика определяется Договором о социальном  партнер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говор о социальном партнерстве заключается между АКИПКРО или другим образовательным учреждением дополнительного образования взрослых в лице ректора и отделом по образованию администрации г. Заринска в лице заведующего отделом по образовани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ом договора должна являться реализация механизмов социального партнерства </w:t>
      </w:r>
      <w:r>
        <w:rPr>
          <w:sz w:val="24"/>
          <w:szCs w:val="24"/>
        </w:rPr>
        <w:t>учреждения дополнительного образования взрослых</w:t>
      </w:r>
      <w:r>
        <w:rPr>
          <w:color w:val="000000"/>
          <w:sz w:val="24"/>
          <w:szCs w:val="24"/>
        </w:rPr>
        <w:t xml:space="preserve"> и муниципального органа управления образованием на основе взаимовыгодных интересов с целью обеспечения целостного и открытого пространства профессионального развития для каждого педагог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тороны должны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существлять совместный маркетинг потребностей в дополнительных образовательных услугах муниципальной системы образования, мониторинг качества профессиональной деятельности педагогов образовательных учреждений города и на этой основе осуществлять согласованное перспективное и текущее планирование повышения квалификации и профессиональной переподготовки педагогических кадр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овывать изучение и обмен передовым и инновационным педагогическим опытом по актуальным  проблемам модернизации современного образования, а именно: использование новых вариативных учебно-методических комплексов, учебных и образовательных программ, личностно-ориентированных методик и технологий обучения и воспитания, содержание профильного обучения, предпрофильной подготовки, модели профильной школы, эксперимент по проведению единого государственного экзамена, введение информационно-коммуникационных технологий в учебно-воспитательный процесс, предшкольное образование и др.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ь набор и подготовку лекторского состава, общественных методистов и тьюторов из числа высокопрофессиональных и опытных учителей для реализации отдельных направлений и образовательных модулей программ повышения квалификации на базе МРЦ Д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вовать в совместной реализации муниципальных и региональных образовательных проектов (конкурсы, смотры-выставки, олимпиады, творческие отчеты, круглые столы, научно-практические конференции, презентации культурно-образовательных инициатив и т.д.), обеспечивающих инновационную и инициативную профессиональную среду, способствующую развитию педагог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Cs/>
          <w:iCs/>
          <w:color w:val="000000"/>
          <w:sz w:val="24"/>
          <w:szCs w:val="24"/>
        </w:rPr>
        <w:t>Отдел по образованию</w:t>
      </w:r>
      <w:r>
        <w:rPr>
          <w:sz w:val="24"/>
          <w:szCs w:val="24"/>
        </w:rPr>
        <w:t xml:space="preserve"> ф</w:t>
      </w:r>
      <w:r>
        <w:rPr>
          <w:color w:val="000000"/>
          <w:sz w:val="24"/>
          <w:szCs w:val="24"/>
        </w:rPr>
        <w:t>ормирует в установленные сроки (не позднее 1 сентября текущего года) дифференцированные заявки на повышение квалификации педагогов город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бные семинары. </w:t>
      </w:r>
      <w:r>
        <w:rPr>
          <w:sz w:val="24"/>
          <w:szCs w:val="24"/>
        </w:rPr>
        <w:t>Повышение квалификации может осуществляться на учебных семинарах по месту работы или в других образовательных учреждениях по плану ОУ или отдела по образованию соответствен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ле проведения каждого семинара изучается его результативность и возможность использования рекомендаций на практике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Тематика учебных семинаров 2007-2010 гг. (для руководителей образовательных учреждений и общественных методистов)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Диагностика качества учебных достижений учащихся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Личностно-ориентированные системы и технологии образования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Урок как системообразующий компонент педагогического процесс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720" w:hanging="0"/>
        <w:rPr/>
      </w:pPr>
      <w:r>
        <w:rPr>
          <w:sz w:val="24"/>
          <w:szCs w:val="24"/>
        </w:rPr>
        <w:t>Технология работы с педагогическим опытом (технология самообобщения и описания педагогического опыта)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720" w:hanging="0"/>
        <w:rPr/>
      </w:pPr>
      <w:r>
        <w:rPr>
          <w:sz w:val="24"/>
          <w:szCs w:val="24"/>
        </w:rPr>
        <w:t>Как составить образовательную программу образовательного учреждения, претендующего на грант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Управление предпрофильной подготовкой и профильным обучением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Рефлексивное управление образовательным учреждением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Управление внедрением ИКТ в УВП образовательного учреждения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720" w:hanging="0"/>
        <w:rPr/>
      </w:pPr>
      <w:r>
        <w:rPr>
          <w:sz w:val="24"/>
          <w:szCs w:val="24"/>
        </w:rPr>
        <w:t>Развитие  государственно-общественных  форм  управления  образовательным  учреждением. Управляющие  советы.</w:t>
      </w:r>
    </w:p>
    <w:p>
      <w:pPr>
        <w:pStyle w:val="Normal"/>
        <w:ind w:firstLine="708"/>
        <w:rPr/>
      </w:pPr>
      <w:r>
        <w:rPr>
          <w:sz w:val="24"/>
          <w:szCs w:val="24"/>
        </w:rPr>
        <w:t>Темы учебных семинаров могут корректироваться. Место проведения и ответственные за проведение учебного семинара определяются при планировании отделом по образованию по согласованию с образовательным учреждением.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Деятельность предметных М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дной из форм повышения квалификации является деятельность предметно-методических объединений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еятельность МО направлена на непрерывное повышение уровня компетентности педагогов в содержании и методиках преподавания предметов. Педагоги работают в составе методических объединений и творческих групп в соответствии с «Положением о МО учителей-предметников» и « Положением о творческой группе учителей». Деятельность МО, творческих групп координируется методическим советом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бота над единой методической темой </w:t>
      </w:r>
    </w:p>
    <w:p>
      <w:pPr>
        <w:pStyle w:val="Normal"/>
        <w:jc w:val="both"/>
        <w:rPr/>
      </w:pPr>
      <w:r>
        <w:rPr>
          <w:sz w:val="24"/>
          <w:szCs w:val="24"/>
        </w:rPr>
        <w:t>Одной из важных форм непрерывного образования является работа над единой методической тем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проблемой) системы образования города и школы. </w:t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диная  методическая  тема  -  «Управление  развитием  образовательных  учреждений  на  основе  современных  педагогических  технологий  как  условие  для  развития  ключевых  компетентностей  педагогов и  повышения  качества образования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ставничество</w:t>
      </w:r>
      <w:r>
        <w:rPr>
          <w:sz w:val="24"/>
          <w:szCs w:val="24"/>
        </w:rPr>
        <w:t xml:space="preserve"> как одна из форм методической работы служит для передачи опыта </w:t>
      </w:r>
    </w:p>
    <w:p>
      <w:pPr>
        <w:pStyle w:val="Normal"/>
        <w:suppressAutoHyphens w:val="true"/>
        <w:ind w:firstLine="4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редовой педагогический опыт (ППО)</w:t>
      </w:r>
      <w:r>
        <w:rPr>
          <w:sz w:val="24"/>
          <w:szCs w:val="24"/>
        </w:rPr>
        <w:t xml:space="preserve">.  Значение передового педагогического опыта: 1.Сделать передовой опыт достоянием всех.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2.Опора на ППО для руководителей - руководить с перспективой.                                                     3. Для педагогической науки - дает факты для обобщения. </w:t>
      </w:r>
      <w:r>
        <w:rPr>
          <w:i/>
          <w:sz w:val="24"/>
          <w:szCs w:val="24"/>
        </w:rPr>
        <w:t xml:space="preserve">Индивидуальная самостоятельная работа. </w:t>
      </w:r>
      <w:r>
        <w:rPr>
          <w:sz w:val="24"/>
          <w:szCs w:val="24"/>
        </w:rPr>
        <w:t xml:space="preserve">Учитель определяет для себя тему самообразования и планирует работу по теме; структура, содержание и время работы зависит от уровня и характера исследования, поставленных целей и задач.                                                                         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жидаемые результаты:</w:t>
      </w:r>
    </w:p>
    <w:p>
      <w:pPr>
        <w:pStyle w:val="Normal"/>
        <w:widowControl/>
        <w:numPr>
          <w:ilvl w:val="1"/>
          <w:numId w:val="16"/>
        </w:numPr>
        <w:autoSpaceDE w:val="tru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еспечение готовности педагогов к работе в условиях модернизации российского образования, развивающей и развивающейся школы, вариативного образования;</w:t>
      </w:r>
    </w:p>
    <w:p>
      <w:pPr>
        <w:pStyle w:val="Normal"/>
        <w:widowControl/>
        <w:numPr>
          <w:ilvl w:val="1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витие творческого потенциала педагогических работников;</w:t>
      </w:r>
    </w:p>
    <w:p>
      <w:pPr>
        <w:pStyle w:val="Normal"/>
        <w:widowControl/>
        <w:numPr>
          <w:ilvl w:val="1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стижение максимальной результативности педагогического труда, адекватной целям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500" w:hanging="0"/>
        <w:jc w:val="center"/>
        <w:rPr/>
      </w:pPr>
      <w:r>
        <w:rPr>
          <w:b/>
          <w:sz w:val="24"/>
          <w:szCs w:val="24"/>
        </w:rPr>
        <w:t>Приоритетные национальные проекты в сфере образова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ие образовательных учреждений в приоритетных национальных проектах в сфере образования позволит представить передовой педагогический опыт как образовательных учреждений, так и лидеров в школьном образовании через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щиту образовательных, комплексно-целевых программ, программ развития О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ворческие отче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астер-классы и семина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ступления на конференциях и круглых стол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убликации в педагогических издания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ие в муниципальных, региональных и всероссийских конкурсах, в том числе, «Учитель года», «Педагог дополнительного образования» и д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ие в муниципальных, региональных и всероссийских образовательных выставк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ородской системе образования необходимо продолжить поиск, отбор и поддержку одаренных школьников в различных областях наук, содействовать распространению научного мышления, приобщению школьников к научно-исследовательской деятельности, выявлять талантливых, творчески работающих педагог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годное проведение предметных олимпиа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бота школьных научных обществ учащих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частие в региональных и всероссийских конкурсах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ервые шаги в науку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Будущее Алтая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Интеллектуально-творческий потенциал Росс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: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образовательного процесса;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лидеров в школьном образовании;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передового педагогического опыта;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итивная динамика учебных и научно-исследовательских достижений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е единой образовательной информационной среды.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Использование информационно-коммуникативных технологий в профессиональной деятельности работников образования (2007-2010гг.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тенсивное развитие сферы образования на основе использования информационных и телекоммуникационных технологий становится важнейшим национальным приорите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онные технологии – это комплекс социально-педагогических преобразований, связанных с насыщением образовательных систем информационной продукцией; внедрение в образовательный процесс средств, основанных на микропроцессорной техни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ями использования информационно-коммуникативных технологий в профессиональной деятельности работников образования являются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единого образовательного пространства город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образовани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сохранение, развитие и эффективное использование педагогического потенциала городской системы образовани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создание условий для освоения педагогическими работниками базовых умений по работе с компьютерами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создание условий для поэтапного перехода к новому уровню образования на основе информационных технолог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Предоставление образовательным учреждениям средств вычислительной техники, средств доступа к глобальным информационным ресурсам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ИКТ в образовательном процессе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использование в УВП современных электронных ресурсов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Подготовка педагогических кадров, способных эффективно использовать в УВП новейшие информационные техн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деятельности по созданию единой информационной среды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развитие информационной образовательной среды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анка передового педагогического опыта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педагогов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использование российских и региональных фондов из ресурсных центров дистанционного образования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вка аппаратного и программного обеспечения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применение новых ИКТ в профессиональной деятельности педагогических кадров.</w:t>
      </w:r>
    </w:p>
    <w:p>
      <w:pPr>
        <w:pStyle w:val="Normal"/>
        <w:jc w:val="center"/>
        <w:rPr/>
      </w:pPr>
      <w:r>
        <w:rPr>
          <w:sz w:val="24"/>
          <w:szCs w:val="24"/>
        </w:rPr>
        <w:t>Планирование поэтапной деятельности (2007-2010 гг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272"/>
        <w:gridCol w:w="4272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ащение образовательных  учреждений средствами информатиз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драм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ставка средств информатизации в образовательные учреждения для формирования полных компьютерных классов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ащение компьютерной техникой общеобразовательных учреждений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-31" w:leader="none"/>
              </w:tabs>
              <w:autoSpaceDE w:val="true"/>
              <w:ind w:left="0" w:hanging="31"/>
              <w:jc w:val="both"/>
              <w:rPr/>
            </w:pPr>
            <w:r>
              <w:rPr>
                <w:sz w:val="24"/>
                <w:szCs w:val="24"/>
              </w:rPr>
              <w:t>Работа постоянно действующего методического объединения учителей информатики и вычислительной техники.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-31" w:leader="none"/>
              </w:tabs>
              <w:autoSpaceDE w:val="true"/>
              <w:ind w:left="0" w:hanging="31"/>
              <w:jc w:val="both"/>
              <w:rPr/>
            </w:pPr>
            <w:r>
              <w:rPr>
                <w:sz w:val="24"/>
                <w:szCs w:val="24"/>
              </w:rPr>
              <w:t>Использование фондов из ресурсных центров дистанционного образования (МРЦ ДО, АРЦ ДО).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-31" w:leader="none"/>
              </w:tabs>
              <w:autoSpaceDE w:val="true"/>
              <w:ind w:left="0" w:hanging="31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их и региональных дистанционных конкурсах и мультимедийных проектах.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-31" w:leader="none"/>
              </w:tabs>
              <w:autoSpaceDE w:val="true"/>
              <w:ind w:left="0" w:hanging="31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ов для руководящих работников по проблемам информатизации системы образования.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-31" w:leader="none"/>
              </w:tabs>
              <w:autoSpaceDE w:val="true"/>
              <w:ind w:left="0" w:hanging="31"/>
              <w:jc w:val="both"/>
              <w:rPr/>
            </w:pPr>
            <w:r>
              <w:rPr>
                <w:sz w:val="24"/>
                <w:szCs w:val="24"/>
              </w:rPr>
              <w:t>.Обучение по программе «Использование ИКТ в профессиональной деятельности учителя-предметника» (иностранный язык –30 чел., история – 30 чел., математика – 30 чел.)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Создание единого электронного портала между образовательными учреждениями и управлением 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риобретение информационного продукта компании «Кирилл и Мефодий»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31" w:leader="none"/>
              </w:tabs>
              <w:autoSpaceDE w:val="true"/>
              <w:ind w:left="-31" w:hanging="0"/>
              <w:jc w:val="both"/>
              <w:rPr/>
            </w:pPr>
            <w:r>
              <w:rPr>
                <w:sz w:val="24"/>
                <w:szCs w:val="24"/>
              </w:rPr>
              <w:t>Создание медиатеки на базе школ №3,5,7,15, «Лицей «Бригантина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31" w:leader="none"/>
              </w:tabs>
              <w:autoSpaceDE w:val="true"/>
              <w:ind w:left="-31" w:hanging="0"/>
              <w:jc w:val="both"/>
              <w:rPr/>
            </w:pPr>
            <w:r>
              <w:rPr>
                <w:sz w:val="24"/>
                <w:szCs w:val="24"/>
              </w:rPr>
              <w:t>Организация дистанционного обучения педагогов общеобразовательных учреждений.</w:t>
            </w:r>
          </w:p>
          <w:p>
            <w:pPr>
              <w:pStyle w:val="Normal"/>
              <w:ind w:lef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г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аппаратно-программного обеспеч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 сайтов управления образованием, общеобразовательных учрежд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обретение продукта компании «Кирилл и Мефодий» (мультимедийный контент (энциклопедии, готовые мультимедиауроки, репетиторы, курсы «Кирилл и Мефодий»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учение использованию эффективных средств для автоматизации администрирования в школ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учение по программе «Использование ИКТ в профессиональной деятельности педагога» (не менее 80 человек в год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их, региональных мультимедийных проектах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обретение полного комплекта медиатек «Кирилл и Мефодий» по предметам школьной программы (медиатека №1, медиатека №2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учение предметников работе в Продуктом КМ-школы для учителя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правление: доступ к нормативной методической информации; медиатека КМ по предметам школьной программы; конструктор мультимедиа - уроков; конструктортекстов; банк текстовых заданий и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аправление: методическая подготовка; формирование плана-конспекта занятия; подбор дидактических и методических материалов занятия; подготовка мултимедиа-уроков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диатеки в СОШ №1,2,4,8, в НОШ №10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07-2010г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ащение базовых образовательных учреждений МРЦ ДО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Целевая подготовка тьюторов для работы в МРЦ ДО по повышению квалификации и профессиональной подготовки учителей, а также созданию единой образовательной среды в городе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иски: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4"/>
          <w:szCs w:val="24"/>
        </w:rPr>
        <w:t>Скорость радикального изменения технологий может превышать адаптационные возможности образовательных учреждений, в том числе, возможностей МРЦ ДО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сутствуют ресурсы для создания полного проекта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4"/>
          <w:szCs w:val="24"/>
        </w:rPr>
        <w:t>Цели программы будут уточняться в ходе реализации программы, поэтому реализация и проектирование могут идти паралл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Использование ИКТ в управлении образова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Использование ИКТ в деятельности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ителей начальных классов,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ителей-предметников,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школьных библиотекаре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Развитие профессионально-педагогических компетенций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нтропологический (ценности и идеи по поводу образа человека, ценности использования ИКТ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тодической (обеспечение процесса обучения школьников с использованием ИКТ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дагогического проектирования (методик, техник, условий успешного использования ИКТ), реализацией своего замысла через проектирование как универсальную технологию достижения желаемых результатов, увеличение доли проектной работы учащихся и учите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ммуникативной деятельности как  способа общения на основе интенсивного информационного обмена; обучение способам работы с информ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инансовое обеспечение направления использование ИКТ в профессиональной деятельности работников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витие единой образовательной информационной среды и использование ИКТ в профессиональной деятельности работников образования требует объединения усилий всех образовательных учреждений гор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ащение образовательных учреждений средств информатизации осуществляется за счет средств федерального, краевого и муниципального бюджетов, а также за счет благотворительной деятельности организаций различных форм собственности, добровольных пожертвований юридических и физических л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овая и ресурсная поддержка может осуществляться не только в виде прямого финансирования, но и путем дарения средств информатизации.</w:t>
      </w:r>
    </w:p>
    <w:p>
      <w:pPr>
        <w:pStyle w:val="Normal"/>
        <w:widowControl/>
        <w:autoSpaceDE w:val="tru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держка государством и обществом системы мер,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>гарантий и социальных льгот работников образова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осударство рассматривает улучшение материального положения и повышения социального статуса работников образования как одну из приоритетных задач образовательной полит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профессионального уровня педагогов и формирование педагогического корпуса, соответствующего запросам современной жизни, - необходимое условие модернизации системы образования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в кадровом обеспечении образования, социального статуса и профессионализма педагогических работников:</w:t>
      </w:r>
    </w:p>
    <w:p>
      <w:pPr>
        <w:pStyle w:val="Normal"/>
        <w:widowControl/>
        <w:numPr>
          <w:ilvl w:val="0"/>
          <w:numId w:val="17"/>
        </w:numPr>
        <w:tabs>
          <w:tab w:val="left" w:pos="720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статуса педагогического работ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силение государственной поддержки и стимулирования труда педагогических и управленческих работников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  <w:tab/>
        <w:t>Повышение профессионализма педагогических кадр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ие в приоритетных национальных проектах в области обра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ведение персонифицированного финансирования повышения квалификации педагога на основе его собственного выбора места дополнительного профессионального обра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рганизация и проведение всеобуча по информационным технологиям для управленческих и педагогических кадр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организация методической службы органов управления образованием; построение её деятельности на принципах сетевой организации и маркетинг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дание эффективной системы подготовки, повышения квалификации и аттестации руководителей органов управления образованием и образовательных учреждений, введение единого порядка замещения ими руководящих долж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Социальная защита субъектов образования</w:t>
      </w:r>
    </w:p>
    <w:p>
      <w:pPr>
        <w:pStyle w:val="Normal"/>
        <w:rPr/>
      </w:pPr>
      <w:r>
        <w:rPr>
          <w:sz w:val="24"/>
          <w:szCs w:val="24"/>
        </w:rPr>
        <w:t>- разработка нормативно-правовых документов по защите работников системы образования  (Соглашение между городским Советом профсоюза, отделом по образованию и администрацией города, коллективных договоров во всех ОУ, положения стимулирования педагогов, добившихся высоких результатов в образовании и др.);</w:t>
      </w:r>
    </w:p>
    <w:p>
      <w:pPr>
        <w:pStyle w:val="Normal"/>
        <w:rPr/>
      </w:pPr>
      <w:r>
        <w:rPr>
          <w:sz w:val="24"/>
          <w:szCs w:val="24"/>
        </w:rPr>
        <w:t>-учреждение и выделение премий работникам образований, лауреатам городского конкурса «Учитель года города Заринск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ведение ежегодных бесплатных медицинских осмот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ведение благотворительных акций в помощь ветеранам педагогического труда;</w:t>
      </w:r>
    </w:p>
    <w:p>
      <w:pPr>
        <w:pStyle w:val="Normal"/>
        <w:rPr/>
      </w:pPr>
      <w:r>
        <w:rPr>
          <w:sz w:val="24"/>
          <w:szCs w:val="24"/>
        </w:rPr>
        <w:t>-целевое направление в педагогические вузы детям педагогических работников в соответствии с социальным заказом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жидаемый результат: 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общественного престижа и предотвращение оттока педагогических работников из системы образования.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целевой социальной поддержки работников образования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системы стимулов, обеспечивающих поддержку и совершенствования уровня профессионального мастерства педагогических и руководящих рабо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иентировочные сроки и этапы реализации подпрограммы </w:t>
      </w:r>
    </w:p>
    <w:p>
      <w:pPr>
        <w:pStyle w:val="Normal"/>
        <w:widowControl/>
        <w:autoSpaceDE w:val="true"/>
        <w:ind w:left="800" w:hanging="0"/>
        <w:jc w:val="center"/>
        <w:rPr/>
      </w:pPr>
      <w:r>
        <w:rPr>
          <w:b/>
          <w:sz w:val="24"/>
          <w:szCs w:val="24"/>
        </w:rPr>
        <w:t>«Педагогические кадры 2007-2010 г.г.»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и реализации Программы – 2007-2010 го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(2007 год). На этом этапе предусмотрено проведение работ, связанных с разработкой моделей развития образовательных учреждений, моделей развития системы образования города по отдельным направлениям модернизации российского образования, их апробацией, а также началом преобразований.  Нормативно-правовое обеспечение Программы. Мотивационная и технологическая подготовка педагогов к предпрофильной подготовке и профильному обучению, предшкольному образованию, использованию  ИКТ  в  профессиональной  деятельности  педагогических  кад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(2008-2009 годы). На этом этапе приоритет отдается осуществлению мероприятия по информатизации системы образования города; закупка оборудования, модернизация материальной инфраструктуры образования; методическое, информационное обеспечение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(2010 год). На этом этапе предусмотрена реализация мероприятий, направленных в основном на внедрение и распространение результатов, полученных ни предыдущих этап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00" w:hanging="0"/>
        <w:jc w:val="both"/>
        <w:rPr/>
      </w:pPr>
      <w:r>
        <w:rPr>
          <w:b/>
          <w:sz w:val="24"/>
          <w:szCs w:val="24"/>
        </w:rPr>
        <w:t>Финансовое  обеспечение  подпрограммы  «Педагогические  кадры»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инансирование  направлений  деятельности  и  мероприятий  программы  «Педагогические  кадры» осуществляется за счет средств федерального, краевого и муниципального бюджетов, а также за счет благотворительной деятельности организаций различных форм собственности, добровольных пожертвований юридических и физ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полагаемые объёмы финансирования затрат на повышение квалификации и переподготовки педагогических кадров, на информационно-методическое обеспечение управления образование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272"/>
        <w:gridCol w:w="1272"/>
        <w:gridCol w:w="1272"/>
        <w:gridCol w:w="1272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рограм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аппарат управле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6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4,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Подпрограмма «Одаренные дети города Заринска в 2007-2010 гг.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И И ЗАДАЧИ ПОДПРОГРАММЫ</w:t>
      </w:r>
    </w:p>
    <w:p>
      <w:pPr>
        <w:pStyle w:val="Normal"/>
        <w:ind w:firstLine="5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Цель 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устойчивой системы работы с одарёнными детьми в рамках образовательного пространства  г.Заринска.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Задачи</w:t>
      </w:r>
    </w:p>
    <w:p>
      <w:pPr>
        <w:pStyle w:val="Normal"/>
        <w:ind w:firstLine="500"/>
        <w:rPr/>
      </w:pPr>
      <w:r>
        <w:rPr>
          <w:sz w:val="24"/>
          <w:szCs w:val="24"/>
        </w:rPr>
        <w:t xml:space="preserve">- Создать в ОУ города оптимальные условия для целенаправленного выявления одарённых детей; </w:t>
      </w:r>
    </w:p>
    <w:p>
      <w:pPr>
        <w:pStyle w:val="Normal"/>
        <w:ind w:firstLine="500"/>
        <w:rPr/>
      </w:pPr>
      <w:r>
        <w:rPr>
          <w:sz w:val="24"/>
          <w:szCs w:val="24"/>
        </w:rPr>
        <w:t>- Создать условия, способствующие развитию одарённых детей, обеспечивающих фундаментальную, гуманитарно-образовательную, психологически благоприятную среду, поощряющую активную познавательную деятельность учащихся.</w:t>
      </w:r>
    </w:p>
    <w:p>
      <w:pPr>
        <w:pStyle w:val="Normal"/>
        <w:ind w:firstLine="500"/>
        <w:rPr/>
      </w:pPr>
      <w:r>
        <w:rPr>
          <w:sz w:val="24"/>
          <w:szCs w:val="24"/>
        </w:rPr>
        <w:t>- Разработать систему  мер, стимулирующих творческую деятельность, познавательную активность учащихся.</w:t>
      </w:r>
    </w:p>
    <w:p>
      <w:pPr>
        <w:pStyle w:val="Normal"/>
        <w:ind w:firstLine="500"/>
        <w:rPr/>
      </w:pPr>
      <w:r>
        <w:rPr>
          <w:sz w:val="24"/>
          <w:szCs w:val="24"/>
        </w:rPr>
        <w:t>- Составлять, корректировать учебные программы, способствующие всестороннему развитию ребёнка, предусматривающие, наряду с развитием интеллектуальных и академических достижений, развитие креативности, коммуникативных, эмоционально-волевых и др. свойств личности.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- Изучить и поэтапно внедрить новые технологии в работе с одарёнными детьми.</w:t>
      </w:r>
    </w:p>
    <w:p>
      <w:pPr>
        <w:pStyle w:val="Normal"/>
        <w:ind w:firstLine="500"/>
        <w:rPr/>
      </w:pPr>
      <w:r>
        <w:rPr>
          <w:sz w:val="24"/>
          <w:szCs w:val="24"/>
        </w:rPr>
        <w:t>- Разработать систему мер, стимулирующих деятельность, высококвалифицированных педагогов, ориентированных и заинтересованных  во внедрении программы «Одарённые дети».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-Создать городской информационный банк  для самообразования  по проблеме.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- Повысить престиж ОУ города, через укрепление связей с ВУЗами Алтайского края.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- Создать городской благотворительный фонд по поддержке одарённых детей.</w:t>
      </w:r>
    </w:p>
    <w:p>
      <w:pPr>
        <w:pStyle w:val="Normal"/>
        <w:ind w:firstLine="5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ИРУЕМЫЕ РЕЗУЛЬТ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- Сформированность у учащихся навыков ведения самостоятельной  исследовательской деятельности.</w:t>
      </w:r>
    </w:p>
    <w:p>
      <w:pPr>
        <w:pStyle w:val="Normal"/>
        <w:rPr/>
      </w:pPr>
      <w:r>
        <w:rPr>
          <w:sz w:val="24"/>
          <w:szCs w:val="24"/>
        </w:rPr>
        <w:t>- Осознанность и заинтересованность учащихся в приобретении качественно новых, глубоких знаний.</w:t>
      </w:r>
    </w:p>
    <w:p>
      <w:pPr>
        <w:pStyle w:val="Normal"/>
        <w:rPr/>
      </w:pPr>
      <w:r>
        <w:rPr>
          <w:sz w:val="24"/>
          <w:szCs w:val="24"/>
        </w:rPr>
        <w:t>- Высокий уровень сформированности умений и навыков учебно-познавательной деятельности.</w:t>
      </w:r>
    </w:p>
    <w:p>
      <w:pPr>
        <w:pStyle w:val="Normal"/>
        <w:rPr/>
      </w:pPr>
      <w:r>
        <w:rPr>
          <w:sz w:val="24"/>
          <w:szCs w:val="24"/>
        </w:rPr>
        <w:t>- Профессиональная компетентность и готовность педагогов к работе с одарёнными детьми с учётом личностных запросов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пешная работа педагогов с использованием ИКТ.</w:t>
      </w:r>
    </w:p>
    <w:p>
      <w:pPr>
        <w:pStyle w:val="Normal"/>
        <w:rPr/>
      </w:pPr>
      <w:r>
        <w:rPr>
          <w:sz w:val="24"/>
          <w:szCs w:val="24"/>
        </w:rPr>
        <w:t>- Общий рост качества знаний учащихся в образовательных учреждениях города.</w:t>
      </w:r>
    </w:p>
    <w:p>
      <w:pPr>
        <w:pStyle w:val="Normal"/>
        <w:rPr/>
      </w:pPr>
      <w:r>
        <w:rPr>
          <w:sz w:val="24"/>
          <w:szCs w:val="24"/>
        </w:rPr>
        <w:t>- Становление и развитие психологической службы в области социально-психологического обеспечения реализации программы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ind w:firstLine="600"/>
        <w:rPr/>
      </w:pPr>
      <w:r>
        <w:rPr>
          <w:sz w:val="24"/>
          <w:szCs w:val="24"/>
        </w:rPr>
        <w:t>Информационно-методическое cопровождение процесса управления развитием одарённых детей (осуществляется во взаимодействии   отдела  по образованию с  руководителями шко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100"/>
        <w:gridCol w:w="150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оздать эффективную и постоянно действующую систему выявления одарённости в образовательных учреждениях  город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Создание банка данных об одарённых детях в ОУ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зучение администрацией ОУ способностей и возможностей педагогов управлять процессом развития одарённых учащих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6 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уществлять информационное обеспечение процесса развития одарённых дете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оставление картотеки газетно-журнальных статей по проблеме одарён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дбор и накопление литературы по пробле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рганизация информационных выставок по пробл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та консультационного пун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существлять методическое обеспечение процесса развития одарённост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азработка методических рекомендаций по составлению программ индивидуального развития одарённых детей. Создание программ индивидуального развития одарённых учащих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Подбор учебных программ для углубленного изучения предметов, факультативов в О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Формирование банка ППО по работе с одарёнными детьми в практике работы учи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е технологической готовности педагогов к решению проблемы по поиску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ыявлению и обучению одарённых дет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900"/>
        <w:gridCol w:w="150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пособствовать углублению и расширению знаний педагогов в области преподаваемых предмето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рганизация курсовой подготовки педкадров, работающих с одарёнными деть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уществление связи с вузами г.Барнаула для организации семинаров по общеобразовательным предметам с целью углубления знаний педагогов по узким темам программ по предмет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41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пагандировать и распространять передовой педагогический опыт по работе с одарёнными детьм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зучение на городских МО опыта работы учителей по планированию, разработке программ, использованию методов и форм работы с одарёнными учащими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условий для развития и самореализации одарённых дет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15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пособствовать получению дополнительного образования одарёнными учащими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обучения учащих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чно-заочной школе при АКДЮ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школьные факультатив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рганизация индивидуально-групповых занятий для «сильных» учащихся ОУ 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беспечить условия для самореализации интеллектуальных и творческих способностей уча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аксимальная реализация интеллектуальных и творческих способностей одарённых учащихся через проведение городских олимпиад учащихся по общеобразовательным предметам. Участие в краевых олимпиад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оведение установочной  сессии юных исследователей г.Заринс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ведение научно-практической конференции учащихся «Первые шаги в наук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рганизация участия учащихся в краевых, всероссийских тематических конференциях, конкурс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Организация участия в Международной игре «Кенгуру», Всероссийской игре «Лингвистика для всех»  «Русский медвежоно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роведение ежегодного городского конкурса-фестиваля детского творчества «Кифар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Проведение выставок детского творче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Приобщение талантливых детей к самостоятельной интеллектуальной исследовательской деятельности через школьные научные обще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 Организация участия в краевой конференции «Шаг в будущее» одарённых школьн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.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зучение ориентации одарённых учащихся на будущую професс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бор информации о распределении учащихся выпускных клас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рганизация работы по выявлению профессиональных наклонностей одарённых де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психологическое сопровождение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087"/>
        <w:gridCol w:w="1438"/>
        <w:gridCol w:w="1475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ь психологическую поддержку реализации программ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беспечение психолого-педагогической помощи родителям одарённых учащихся по адаптации в социу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Организация индивидуальных и групповых  психологических   консультаций для педагогов и родите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Формирование банка диагностических методик индивидуального развития одарённого ребёнка, его познавательных возможностей, способност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рганизация занятий с одарёнными детьми по обучению их навыкам  поддержания психологической стабильности и психорегуляции, творческого саморазви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– психологи   О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е контроля за процессом развития одарённых дет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573"/>
        <w:gridCol w:w="1500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пособствовать организации системно-деятельностного подхода в работе с одарёнными учащимис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зучение, анализ, экспертиза школьных программ по работе с одарёнными учащимися руководителями городских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уществлять контроль за качеством учебно-методического обеспечения работы с одарёнными детьм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Экспертиза программ углубленного изучения предмет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Экспертиза программ факультативов и кружков, индивидуально-групповых занятий для работы с одарёнными учащимися городскими М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инансовое обеспечение под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98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20"/>
        <w:gridCol w:w="1420"/>
        <w:gridCol w:w="1420"/>
        <w:gridCol w:w="1420"/>
        <w:gridCol w:w="1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/>
            </w:pPr>
            <w:r>
              <w:rPr>
                <w:bCs/>
                <w:sz w:val="24"/>
                <w:szCs w:val="24"/>
              </w:rPr>
              <w:t>1. Установочная сессия  юных исследова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Участие  в краевой установочной сессии молодых исследователей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" w:leader="none"/>
              </w:tabs>
              <w:rPr/>
            </w:pPr>
            <w:r>
              <w:rPr>
                <w:sz w:val="24"/>
                <w:szCs w:val="24"/>
              </w:rPr>
              <w:t>500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руб.</w:t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. Проведение итоговых мероприятий по программе «Шаг в будуще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00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00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0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00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00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4. Предметные олимпиад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000руб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00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 Конкурс          «Ученик год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0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00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00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. Бал медалис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00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00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00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000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000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7. Поощрение учителей, работающих с одарёнными деть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00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000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000руб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000руб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000руб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00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6000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200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2500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2500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дпрограмма </w:t>
      </w:r>
      <w:r>
        <w:rPr>
          <w:bCs/>
          <w:sz w:val="26"/>
          <w:szCs w:val="26"/>
          <w:u w:val="single"/>
        </w:rPr>
        <w:t>«Развитие единой образовательной информационной среды города Заринска на 2007 – 2010 годы»</w:t>
        <w:b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мероприятий программы</w:t>
      </w:r>
    </w:p>
    <w:p>
      <w:pPr>
        <w:pStyle w:val="TextBodyIndent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ind w:firstLine="708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>
          <w:bCs/>
          <w:iCs/>
        </w:rPr>
        <w:t>Нормативно-правовое обеспечение процессов информатизации образования на муниципальном уровне.</w:t>
      </w:r>
    </w:p>
    <w:p>
      <w:pPr>
        <w:pStyle w:val="Normal"/>
        <w:ind w:firstLine="708"/>
        <w:jc w:val="both"/>
        <w:rPr/>
      </w:pPr>
      <w:r>
        <w:rPr>
          <w:bCs/>
          <w:i/>
          <w:sz w:val="24"/>
          <w:szCs w:val="24"/>
        </w:rPr>
        <w:t>Цель:</w:t>
      </w:r>
      <w:r>
        <w:rPr>
          <w:bCs/>
          <w:sz w:val="24"/>
          <w:szCs w:val="24"/>
        </w:rPr>
        <w:t xml:space="preserve"> приведение в соответствие нормативно-правовой основы внедрения, развития и поддержания информационно-коммуникационных технологий (ИКТ).</w:t>
      </w:r>
    </w:p>
    <w:p>
      <w:pPr>
        <w:pStyle w:val="TextBodyIndent"/>
        <w:ind w:firstLine="425"/>
        <w:jc w:val="both"/>
        <w:rPr>
          <w:bCs/>
          <w:i/>
          <w:i/>
          <w:iCs/>
        </w:rPr>
      </w:pPr>
      <w:r>
        <w:rPr>
          <w:bCs/>
          <w:i/>
          <w:iCs/>
        </w:rPr>
        <w:t>Задачи:</w:t>
      </w:r>
    </w:p>
    <w:p>
      <w:pPr>
        <w:pStyle w:val="TextBodyIndent"/>
        <w:ind w:firstLine="708"/>
        <w:jc w:val="both"/>
        <w:rPr>
          <w:bCs/>
        </w:rPr>
      </w:pPr>
      <w:r>
        <w:rPr>
          <w:bCs/>
        </w:rPr>
        <w:t>разработать комплект нормативно-правовых актов, регулирующих организационно-правовые аспекты создания и функционирования ЕИОС;</w:t>
      </w:r>
    </w:p>
    <w:p>
      <w:pPr>
        <w:pStyle w:val="TextBodyIndent"/>
        <w:ind w:firstLine="708"/>
        <w:jc w:val="both"/>
        <w:rPr/>
      </w:pPr>
      <w:r>
        <w:rPr>
          <w:bCs/>
        </w:rPr>
        <w:t>разработать комплект нормативно-правовых актов, регулирующих организаци</w:t>
        <w:softHyphen/>
        <w:t>онно-правовые аспекты взаимодействия ЕИОС с едиными информационными пространствами других сфер региональной деятельности.</w:t>
      </w:r>
    </w:p>
    <w:p>
      <w:pPr>
        <w:pStyle w:val="TextBody"/>
        <w:spacing w:before="0" w:after="0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жидаемые результаты:</w:t>
      </w:r>
    </w:p>
    <w:p>
      <w:pPr>
        <w:pStyle w:val="2"/>
        <w:rPr/>
      </w:pPr>
      <w:r>
        <w:rPr>
          <w:bCs/>
          <w:sz w:val="24"/>
          <w:szCs w:val="24"/>
        </w:rPr>
        <w:t>расчет, разработка и издание комплекта нормативов по техническому, кадровому и учебно-методическому обеспечению информатизации образовательных учреждений города Заринска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разработка комплекта нормативно-правовых актов, регулирующих организационно-правовые аспекты создания и функционирования ЕИОС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разработка комплекта нормативно-правовых актов, регулирующих организационно-правовые аспекты взаимодействия ЕИОС с едиными информационными пространствами других сфер региональной деятельности.</w:t>
      </w:r>
    </w:p>
    <w:p>
      <w:pPr>
        <w:pStyle w:val="TextBodyIndent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jc w:val="both"/>
        <w:rPr/>
      </w:pPr>
      <w:r>
        <w:rPr>
          <w:bCs/>
          <w:iCs/>
        </w:rPr>
        <w:t>2.</w:t>
      </w:r>
      <w:r>
        <w:rPr>
          <w:bCs/>
          <w:iCs/>
          <w:lang w:val="en-US"/>
        </w:rPr>
        <w:t> </w:t>
      </w:r>
      <w:r>
        <w:rPr>
          <w:bCs/>
          <w:iCs/>
        </w:rPr>
        <w:t>Оснащение образовательных учреждений средствами информатизации.</w:t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</w:rPr>
        <w:t xml:space="preserve">Цель: </w:t>
      </w:r>
      <w:r>
        <w:rPr>
          <w:bCs/>
          <w:sz w:val="24"/>
          <w:szCs w:val="24"/>
        </w:rPr>
        <w:t>организация рабочих мест для доступа учащихся и преподавателей образовательных учреждений к информационным образовательным ресурсам сети Интернет.</w:t>
      </w:r>
    </w:p>
    <w:p>
      <w:pPr>
        <w:pStyle w:val="TextBodyIndent"/>
        <w:ind w:firstLine="425"/>
        <w:jc w:val="both"/>
        <w:rPr>
          <w:bCs/>
          <w:i/>
          <w:i/>
          <w:iCs/>
        </w:rPr>
      </w:pPr>
      <w:r>
        <w:rPr>
          <w:bCs/>
          <w:i/>
          <w:iCs/>
        </w:rPr>
        <w:t>Задачи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наращивать и регулярное обновлять технических средств ИКТ образовательных учреждений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локальные компьютерные сети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оснащать и дооснащать образовательные учреждения лицензионным программным обеспечением.</w:t>
      </w:r>
      <w:r>
        <w:rPr>
          <w:bCs/>
          <w:i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жидаемые результаты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наличие как минимум одного рабочего места для доступа к Интернет учащихся и преподавателей образовательных учреждений, подключаемым к сети Интернет в ходе реализации приоритетного национального проекта «Образование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меньшение показателя числа учащихся на один компьютер до значения 20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создание локальных компьютерных сетей на основе проводных и беспроводных соединений в компьютерных классах образовательных учреждений;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динение компьютерных классов, компьютеров школьных библиотек и медиатек и преподавательских компьютеров в единые компьютерные сети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обретение современного лицензионного программного обеспечения и мультимедийных обучающих систем для организации учебного процесса.</w:t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ind w:firstLine="708"/>
        <w:jc w:val="both"/>
        <w:rPr>
          <w:bCs/>
          <w:iCs/>
        </w:rPr>
      </w:pPr>
      <w:r>
        <w:rPr>
          <w:bCs/>
          <w:iCs/>
        </w:rPr>
        <w:t>3. Построение интегрированной автоматизированной информационной системы (ИАИС) сферы образования края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4"/>
          <w:szCs w:val="24"/>
        </w:rPr>
        <w:t xml:space="preserve">Цель: </w:t>
      </w:r>
      <w:r>
        <w:rPr>
          <w:bCs/>
          <w:sz w:val="24"/>
          <w:szCs w:val="24"/>
        </w:rPr>
        <w:t>автоматизация процессов управления образовательными учреждениями и органами управления образованием.</w:t>
      </w:r>
    </w:p>
    <w:p>
      <w:pPr>
        <w:pStyle w:val="TextBodyIndent"/>
        <w:ind w:firstLine="425"/>
        <w:jc w:val="both"/>
        <w:rPr>
          <w:bCs/>
          <w:i/>
          <w:i/>
          <w:iCs/>
        </w:rPr>
      </w:pPr>
      <w:r>
        <w:rPr>
          <w:bCs/>
          <w:i/>
          <w:iCs/>
        </w:rPr>
        <w:t>Задачи:</w:t>
      </w:r>
    </w:p>
    <w:p>
      <w:pPr>
        <w:pStyle w:val="22"/>
        <w:tabs>
          <w:tab w:val="clear" w:pos="720"/>
          <w:tab w:val="left" w:pos="3682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одключать к краевому сегменту образовательной компьютерной сети муниципальное учреждение управления образованием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недрять системы автоматизация процессов управления образовательными учреждениями;</w:t>
      </w:r>
    </w:p>
    <w:p>
      <w:pPr>
        <w:pStyle w:val="22"/>
        <w:tabs>
          <w:tab w:val="clear" w:pos="720"/>
          <w:tab w:val="left" w:pos="3682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оздать базу данных образовательных учреждений края и отдела по образованию администрации города Заринска;</w:t>
      </w:r>
    </w:p>
    <w:p>
      <w:pPr>
        <w:pStyle w:val="22"/>
        <w:tabs>
          <w:tab w:val="clear" w:pos="720"/>
          <w:tab w:val="left" w:pos="3682" w:leader="none"/>
        </w:tabs>
        <w:spacing w:lineRule="auto" w:line="240"/>
        <w:ind w:firstLine="709"/>
        <w:rPr/>
      </w:pPr>
      <w:r>
        <w:rPr>
          <w:bCs/>
          <w:sz w:val="24"/>
          <w:szCs w:val="24"/>
        </w:rPr>
        <w:t>создать и внедрить интерактивную систему сбора отчетности от образовательных учреждений с использованием средств и технологий Интернет;</w:t>
      </w:r>
    </w:p>
    <w:p>
      <w:pPr>
        <w:pStyle w:val="TextBodyIndent"/>
        <w:ind w:firstLine="708"/>
        <w:jc w:val="both"/>
        <w:rPr/>
      </w:pPr>
      <w:r>
        <w:rPr>
          <w:bCs/>
        </w:rPr>
        <w:t>создать систему мониторинга информационной инфраструктуры и уровня информатизации образовательных учреждений.</w:t>
      </w:r>
    </w:p>
    <w:p>
      <w:pPr>
        <w:pStyle w:val="TextBody"/>
        <w:spacing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жидаемые результаты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Cs/>
          <w:sz w:val="24"/>
          <w:szCs w:val="24"/>
        </w:rPr>
        <w:t xml:space="preserve">обеспечение устойчивой и регулярной связи отдела по образованию администрации города Заринска с управлением </w:t>
      </w:r>
      <w:r>
        <w:rPr>
          <w:bCs/>
          <w:sz w:val="24"/>
          <w:szCs w:val="24"/>
        </w:rPr>
        <w:t>Алтайского края по образованию и делам молодежи по электронной почте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представление отдела по образованию города Заринска на веб-сайте краевого управления по образованию (общие сведения, официальные реквизиты на отдельной веб-странице и новости);</w:t>
      </w:r>
    </w:p>
    <w:p>
      <w:pPr>
        <w:pStyle w:val="TextBody"/>
        <w:spacing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осуществление отчетности через интерактивную систему сбора данных;</w:t>
      </w:r>
    </w:p>
    <w:p>
      <w:pPr>
        <w:pStyle w:val="22"/>
        <w:tabs>
          <w:tab w:val="clear" w:pos="720"/>
          <w:tab w:val="left" w:pos="3682" w:leader="none"/>
        </w:tabs>
        <w:spacing w:lineRule="auto" w:line="240"/>
        <w:ind w:firstLine="709"/>
        <w:rPr/>
      </w:pPr>
      <w:r>
        <w:rPr>
          <w:bCs/>
          <w:sz w:val="24"/>
          <w:szCs w:val="24"/>
        </w:rPr>
        <w:t xml:space="preserve">количество отчетных форм отдела по образованию администрации города Заринска, внесенных в интерактивную систему сбора данных – </w:t>
      </w:r>
      <w:r>
        <w:rPr>
          <w:sz w:val="24"/>
          <w:szCs w:val="24"/>
        </w:rPr>
        <w:t xml:space="preserve">не менее </w:t>
      </w:r>
      <w:r>
        <w:rPr>
          <w:bCs/>
          <w:sz w:val="24"/>
          <w:szCs w:val="24"/>
        </w:rPr>
        <w:t>10.</w:t>
      </w:r>
    </w:p>
    <w:p>
      <w:pPr>
        <w:pStyle w:val="TextBodyIndent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ind w:firstLine="708"/>
        <w:jc w:val="both"/>
        <w:rPr/>
      </w:pPr>
      <w:r>
        <w:rPr>
          <w:bCs/>
          <w:iCs/>
        </w:rPr>
        <w:t>4.</w:t>
      </w:r>
      <w:r>
        <w:rPr>
          <w:bCs/>
          <w:iCs/>
          <w:lang w:val="en-US"/>
        </w:rPr>
        <w:t> </w:t>
      </w:r>
      <w:r>
        <w:rPr>
          <w:bCs/>
          <w:iCs/>
        </w:rPr>
        <w:t>Построение системы информационной и учебно-методической поддержки образовательных процессов на основе использования ИКТ.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4"/>
          <w:szCs w:val="24"/>
        </w:rPr>
        <w:t xml:space="preserve">Цель: </w:t>
      </w:r>
      <w:r>
        <w:rPr>
          <w:bCs/>
          <w:sz w:val="24"/>
          <w:szCs w:val="24"/>
        </w:rPr>
        <w:t>развитие современных образовательных технологий.</w:t>
      </w:r>
    </w:p>
    <w:p>
      <w:pPr>
        <w:pStyle w:val="Normal"/>
        <w:ind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адачи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сети медиатек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разработать и внедрить систему управления обучением, инструментальных средств для разработки электронных образовательных ресурсов, систем управления учебным контентом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определить критерии и методики оценки результатов внедрения новых информационных технологий в образовательную сферу.</w:t>
      </w:r>
    </w:p>
    <w:p>
      <w:pPr>
        <w:pStyle w:val="TextBody"/>
        <w:spacing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жидаемые результаты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обеспечение образовательных учреждений электронными учебниками и учебными пособиями по общеобразовательным и специальным предметам (дисциплинам)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и использование информационных технологий дистанционного обучения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распространение передового опыта и освоение новых методик преподавания дисциплин в соответствии с новыми образовательными стандартами на основе использования возможностей ИКТ.</w:t>
      </w:r>
    </w:p>
    <w:p>
      <w:pPr>
        <w:pStyle w:val="TextBodyIndent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ind w:firstLine="708"/>
        <w:jc w:val="both"/>
        <w:rPr/>
      </w:pPr>
      <w:r>
        <w:rPr>
          <w:bCs/>
          <w:iCs/>
        </w:rPr>
        <w:t>5.</w:t>
      </w:r>
      <w:r>
        <w:rPr>
          <w:bCs/>
          <w:iCs/>
          <w:lang w:val="en-US"/>
        </w:rPr>
        <w:t> </w:t>
      </w:r>
      <w:r>
        <w:rPr>
          <w:bCs/>
          <w:iCs/>
        </w:rPr>
        <w:t>Развитие организационной инфраструктуры системы информатизации образования.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4"/>
          <w:szCs w:val="24"/>
        </w:rPr>
        <w:t xml:space="preserve">Цель: </w:t>
      </w:r>
      <w:r>
        <w:rPr>
          <w:bCs/>
          <w:sz w:val="24"/>
          <w:szCs w:val="24"/>
        </w:rPr>
        <w:t>обеспечение выполнения мероприятий по информатизации образования.</w:t>
      </w:r>
    </w:p>
    <w:p>
      <w:pPr>
        <w:pStyle w:val="Normal"/>
        <w:ind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адачи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ять методическое и административное обеспечение программы.</w:t>
      </w:r>
    </w:p>
    <w:p>
      <w:pPr>
        <w:pStyle w:val="Normal"/>
        <w:ind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жидаемые результаты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развитие ресурсных центров, обеспечивающих выполнение комплекса работ по разработке, внедрению и сопровождению информационно-телекоммуникационных образовательных средств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jc w:val="both"/>
        <w:rPr/>
      </w:pPr>
      <w:r>
        <w:rPr>
          <w:bCs/>
          <w:iCs/>
        </w:rPr>
        <w:t>6.</w:t>
      </w:r>
      <w:r>
        <w:rPr>
          <w:bCs/>
          <w:iCs/>
          <w:lang w:val="en-US"/>
        </w:rPr>
        <w:t> </w:t>
      </w:r>
      <w:r>
        <w:rPr>
          <w:bCs/>
          <w:iCs/>
        </w:rPr>
        <w:t>Повышение квалификации и профессиональная подготовка и переподготовка административных, педагогических и инженерно-технических кадров в области ИКТ.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4"/>
          <w:szCs w:val="24"/>
        </w:rPr>
        <w:t xml:space="preserve">Цель: </w:t>
      </w:r>
      <w:r>
        <w:rPr>
          <w:bCs/>
          <w:sz w:val="24"/>
          <w:szCs w:val="24"/>
        </w:rPr>
        <w:t>кадровое обеспечение выполнения программы.</w:t>
      </w:r>
    </w:p>
    <w:p>
      <w:pPr>
        <w:pStyle w:val="Normal"/>
        <w:ind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адачи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совершенствовать систему повышения квалификации специалистов образования, ориентированной на подготовку кадров к работе в информационно-образовательной среде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обучать педагогов-предметников использованию ИКТ в их профессиональной деятельности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ать квалификацию учителей информатики с учетом особенностей их деятельности в рамках единой ИОС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ять повышение квалификации управленческих кадров системы образования в области ИКТ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уществлять подготовку специалистов для поддержки и развития </w:t>
        <w:br/>
        <w:t>ЕОИС: системных и прикладных программистов, специалистов в области компьютерных сетей, информационных систем и систем баз данных.</w:t>
      </w:r>
    </w:p>
    <w:p>
      <w:pPr>
        <w:pStyle w:val="Normal"/>
        <w:ind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жидаемые результаты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развитие распределенной системы переподготовки и повышения квалификации работников образования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количество работников образования, прошедших повышение квалификации в области ИКТ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– не менее 300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одпрограммы</w:t>
      </w:r>
    </w:p>
    <w:p>
      <w:pPr>
        <w:pStyle w:val="ConsNormal"/>
        <w:ind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образованию администрации города Заринска:</w:t>
      </w:r>
    </w:p>
    <w:p>
      <w:pPr>
        <w:pStyle w:val="ConsNormal"/>
        <w:ind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в пределах своих полномочий нормативные правовые акты, необходимые для реализации программы;</w:t>
      </w:r>
    </w:p>
    <w:p>
      <w:pPr>
        <w:pStyle w:val="ConsNormal"/>
        <w:ind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ет ежегодно аналитический финансовый отчет о ходе реализации программы;</w:t>
      </w:r>
    </w:p>
    <w:p>
      <w:pPr>
        <w:pStyle w:val="ConsNormal"/>
        <w:ind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установленном порядке уточняет перечень программных мероприятий на очередной финансовый год, перечень затрат на программные мероприятия, а также механизм реализации программы;</w:t>
      </w:r>
    </w:p>
    <w:p>
      <w:pPr>
        <w:pStyle w:val="ConsNormal"/>
        <w:ind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е реализацию;</w:t>
      </w:r>
    </w:p>
    <w:p>
      <w:pPr>
        <w:pStyle w:val="ConsNormal"/>
        <w:ind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недрение информационных технологий в целях управления реализацией программы и контроля за ходом программных мероприятий.</w:t>
      </w:r>
    </w:p>
    <w:p>
      <w:pPr>
        <w:pStyle w:val="Style12"/>
        <w:keepNext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keepNext w:val="false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Оценка социально-экономической эффективности </w:t>
        <w:br/>
        <w:t>реализации подпрограммы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Социальная эффективность реализации программы определяется с помощью системы показателей и индикаторов, отражающих приоритеты развития города Заринска, связанные со сферой образования:</w:t>
      </w:r>
    </w:p>
    <w:p>
      <w:pPr>
        <w:pStyle w:val="Style1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шение качества общего образования;</w:t>
      </w:r>
    </w:p>
    <w:p>
      <w:pPr>
        <w:pStyle w:val="Style1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теграция в международное образовательное пространство, повышение мобильности профессионального образования;</w:t>
      </w:r>
    </w:p>
    <w:p>
      <w:pPr>
        <w:pStyle w:val="Style1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шение эффективности финансирования образования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социального партнерства с использованием развития форм государственно-общественного управления в сфере образовани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едущими количественными показателями эффективности являются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число учащихся на один компьютер в городе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доля образовательных учреждений, подключенных к сети Интернет, в том числе, имеющих постоянное соединение, в том числе, имеющих широкополосный доступ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3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690" w:leader="none"/>
        </w:tabs>
        <w:ind w:right="-99" w:hanging="0"/>
        <w:jc w:val="center"/>
        <w:rPr>
          <w:b/>
          <w:b/>
          <w:sz w:val="24"/>
        </w:rPr>
      </w:pPr>
      <w:r>
        <w:rPr>
          <w:b/>
          <w:sz w:val="24"/>
        </w:rPr>
        <w:t>Развитие материально-технической базы образовательных учреждений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2006 г.</w:t>
      </w:r>
    </w:p>
    <w:tbl>
      <w:tblPr>
        <w:tblW w:w="16408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72"/>
        <w:gridCol w:w="673"/>
        <w:gridCol w:w="673"/>
        <w:gridCol w:w="673"/>
        <w:gridCol w:w="673"/>
        <w:gridCol w:w="672"/>
        <w:gridCol w:w="673"/>
        <w:gridCol w:w="673"/>
        <w:gridCol w:w="673"/>
        <w:gridCol w:w="673"/>
        <w:gridCol w:w="673"/>
        <w:gridCol w:w="672"/>
        <w:gridCol w:w="673"/>
        <w:gridCol w:w="673"/>
        <w:gridCol w:w="673"/>
        <w:gridCol w:w="673"/>
        <w:gridCol w:w="672"/>
        <w:gridCol w:w="673"/>
        <w:gridCol w:w="673"/>
        <w:gridCol w:w="673"/>
        <w:gridCol w:w="673"/>
        <w:gridCol w:w="673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НОШ № 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НОШ № 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цей «Бриг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рр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О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ОУ   №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ОУ   № 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ОУ   № 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  № 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 № 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ДО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Ю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Д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Д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систем водоснабжения, канализации, отопления, сантехнического оборудо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емонт и устройство столярных изделий (полов, окон, двере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Приобретение торгово-технологиче-ского оборудования в столовые и мед. кабинеты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Выполнение противопожарных меро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,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Текущий ремонт (побелка, покраск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Капитальный ремонт (фасад, отмостка, крылец, изгороди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е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емонт вентиляционных сист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емонт асфальтового покрыт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емонт, замена электротехнических систем снабж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троительство теплого перехо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ена теплосе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Устройство входного тамб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борудование спортплощад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троительство спортивного за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троительство лыжной баз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Устройство теневых навесов, козырьков, изготовление малых фор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троительство гараж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троительство складского помещ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ИТОГО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76,6</w:t>
            </w:r>
          </w:p>
        </w:tc>
      </w:tr>
    </w:tbl>
    <w:p>
      <w:pPr>
        <w:pStyle w:val="Normal"/>
        <w:rPr/>
      </w:pPr>
      <w:r>
        <w:rPr/>
        <w:t>2007 г.</w:t>
      </w:r>
    </w:p>
    <w:tbl>
      <w:tblPr>
        <w:tblW w:w="1636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70"/>
        <w:gridCol w:w="670"/>
        <w:gridCol w:w="670"/>
        <w:gridCol w:w="670"/>
        <w:gridCol w:w="671"/>
        <w:gridCol w:w="670"/>
        <w:gridCol w:w="670"/>
        <w:gridCol w:w="670"/>
        <w:gridCol w:w="671"/>
        <w:gridCol w:w="675"/>
        <w:gridCol w:w="670"/>
        <w:gridCol w:w="670"/>
        <w:gridCol w:w="670"/>
        <w:gridCol w:w="671"/>
        <w:gridCol w:w="670"/>
        <w:gridCol w:w="670"/>
        <w:gridCol w:w="670"/>
        <w:gridCol w:w="671"/>
        <w:gridCol w:w="670"/>
        <w:gridCol w:w="670"/>
        <w:gridCol w:w="670"/>
        <w:gridCol w:w="675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НОШ № 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НОШ № 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цей «Бриг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рр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О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ДОУ   № 3 (т.р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ОУ   № 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ОУ   № 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  № 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 № 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ДО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Ю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Д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Д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емонт систем водоснабжения, канализации, отопления, сантехнического оборуд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емонт и устройство столярных изделий (полов, окон, двере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Приобретение торгово-технологиче-ского оборудования в столовые и мед. кабинет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Выполнение противопожарных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Текущий ремонт (побелка, покраск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Капитальный ремонт (фасад, отмостка, крылец, изгород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ел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емонт вентиляционных сист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емонт асфальтового покры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емонт, замена электротехнических систем снаб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троительство теплого перехо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ена теплосе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Устройство входного тамб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борудование спортивной площад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троительство спортивного за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троительство лыжной баз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Устройство теневых навесов, козырьков, изготовление малых фор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троительство гараж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троительство складского помещ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ИТО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3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2008 г.</w:t>
      </w:r>
    </w:p>
    <w:tbl>
      <w:tblPr>
        <w:tblW w:w="1640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72"/>
        <w:gridCol w:w="673"/>
        <w:gridCol w:w="673"/>
        <w:gridCol w:w="673"/>
        <w:gridCol w:w="673"/>
        <w:gridCol w:w="672"/>
        <w:gridCol w:w="673"/>
        <w:gridCol w:w="673"/>
        <w:gridCol w:w="673"/>
        <w:gridCol w:w="673"/>
        <w:gridCol w:w="673"/>
        <w:gridCol w:w="672"/>
        <w:gridCol w:w="673"/>
        <w:gridCol w:w="673"/>
        <w:gridCol w:w="673"/>
        <w:gridCol w:w="673"/>
        <w:gridCol w:w="672"/>
        <w:gridCol w:w="673"/>
        <w:gridCol w:w="673"/>
        <w:gridCol w:w="673"/>
        <w:gridCol w:w="673"/>
        <w:gridCol w:w="673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НОШ № 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НОШ № 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цей «Бриг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рр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О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ОУ   №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ОУ   № 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ОУ   № 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  № 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 № 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ДО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Ю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Д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Д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емонт систем водоснабжения, канализации, отопления, сантехнического оборуд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емонт и устройство столярных изделий (полов, окон, двере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Приобретение торгово-технологиче-ского оборудования в столовые и мед. кабинеты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Выполнение противопожарных меро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Текущий ремонт (побелка, покраск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5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Капитальный ремонт (фасад, отмостка, крылец, изгороди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е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емонт вентиляционных сист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емонт асфальтового покрыт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емонт, замена электротехнических систем снабж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троительство теплого перехо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ена теплосе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Устройство входного тамб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борудование спортивной площад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троительство спортивного за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троительство лыжной баз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Устройство теневых навесов, козырьков, изготовление малых фор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троительство гараж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троительство складского помещ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ИТОГО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7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2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3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6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9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9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2009 г.</w:t>
      </w:r>
    </w:p>
    <w:tbl>
      <w:tblPr>
        <w:tblW w:w="1640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72"/>
        <w:gridCol w:w="673"/>
        <w:gridCol w:w="673"/>
        <w:gridCol w:w="673"/>
        <w:gridCol w:w="673"/>
        <w:gridCol w:w="672"/>
        <w:gridCol w:w="673"/>
        <w:gridCol w:w="673"/>
        <w:gridCol w:w="673"/>
        <w:gridCol w:w="673"/>
        <w:gridCol w:w="673"/>
        <w:gridCol w:w="672"/>
        <w:gridCol w:w="673"/>
        <w:gridCol w:w="673"/>
        <w:gridCol w:w="673"/>
        <w:gridCol w:w="673"/>
        <w:gridCol w:w="672"/>
        <w:gridCol w:w="673"/>
        <w:gridCol w:w="673"/>
        <w:gridCol w:w="673"/>
        <w:gridCol w:w="673"/>
        <w:gridCol w:w="673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НОШ № 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НОШ № 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цей «Бриг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рр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О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ОУ   №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ОУ   № 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ОУ   № 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  № 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 № 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ДО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Ю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Д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Д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емонт систем водоснабжения, канализации, отопления, сантехнического оборуд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емонт и устройство столярных изделий (полов, окон, двере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Приобретение торгово-технологиче-ского оборудования в столовые и мед. кабинеты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Выполнение противопожарных меро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3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Текущий ремонт (побелка, покраск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Капитальный ремонт (фасад, отмостка, крылец, изгороди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е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емонт вентиляционных сист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5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емонт асфальтового покрыт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емонт, замена электротехнических систем снабж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троительство теплого перехо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ена теплосе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Устройство входного тамб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борудование спортивной площад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троительство спортивного за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троительство лыжной баз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Устройство теневых навесов, козырьков, изготовление малых фор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троительство гараж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троительство складского помещ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ИТОГО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8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5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8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3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9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2010 г.</w:t>
      </w:r>
    </w:p>
    <w:tbl>
      <w:tblPr>
        <w:tblW w:w="1640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72"/>
        <w:gridCol w:w="673"/>
        <w:gridCol w:w="673"/>
        <w:gridCol w:w="673"/>
        <w:gridCol w:w="673"/>
        <w:gridCol w:w="672"/>
        <w:gridCol w:w="673"/>
        <w:gridCol w:w="673"/>
        <w:gridCol w:w="673"/>
        <w:gridCol w:w="673"/>
        <w:gridCol w:w="673"/>
        <w:gridCol w:w="672"/>
        <w:gridCol w:w="673"/>
        <w:gridCol w:w="673"/>
        <w:gridCol w:w="673"/>
        <w:gridCol w:w="673"/>
        <w:gridCol w:w="672"/>
        <w:gridCol w:w="673"/>
        <w:gridCol w:w="673"/>
        <w:gridCol w:w="673"/>
        <w:gridCol w:w="673"/>
        <w:gridCol w:w="673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НОШ № 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НОШ № 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 № 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цей «Бриг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рр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О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ОУ   №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ОУ   № 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ОУ   № 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  № 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 № 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ДО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Ю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Д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Д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.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систем водоснабжения, канализации, отопления, сантехнического оборудования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емонт и устройство столярных изделий (полов, окон, двере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Приобретение торгово-технологиче-ского оборудования в столовые и мед. кабинеты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Выполнение противопожарных меро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Текущий ремонт (побелка, покраск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Капитальный ремонт (фасад, отмостка, крылец, изгороди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5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е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емонт вентиляционных сист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емонт асфальтового покрыт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емонт, замена электротехнических систем снабж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троительство теплого перехо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ена теплосе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Устройство входного тамб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борудование спортивной площад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троительство спортивного за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троительство лыжной баз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Устройство теневых навесов, козырьков, изготовление малых фор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троительство гараж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троительство складского помещ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ИТОГО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3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8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6,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1134" w:gutter="0" w:header="720" w:top="119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231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headerReference w:type="default" r:id="rId4"/>
      <w:type w:val="nextPage"/>
      <w:pgSz w:w="11906" w:h="16838"/>
      <w:pgMar w:left="1418" w:right="567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1077" w:firstLine="227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4"/>
        </w:tabs>
        <w:ind w:left="1077" w:firstLine="227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737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/>
    </w:lvl>
    <w:lvl w:ilvl="1">
      <w:start w:val="1"/>
      <w:numFmt w:val="bullet"/>
      <w:lvlText w:val=""/>
      <w:lvlJc w:val="left"/>
      <w:pPr>
        <w:tabs>
          <w:tab w:val="num" w:pos="1513"/>
        </w:tabs>
        <w:ind w:left="1428" w:hanging="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54"/>
        </w:tabs>
        <w:ind w:left="1457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32"/>
        </w:tabs>
        <w:ind w:left="3432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616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4"/>
        </w:tabs>
        <w:ind w:left="737" w:hanging="17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92"/>
        </w:tabs>
        <w:ind w:left="907" w:hanging="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1077" w:firstLine="227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42"/>
        </w:tabs>
        <w:ind w:left="1445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75"/>
        </w:tabs>
        <w:ind w:left="1445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24"/>
        </w:tabs>
        <w:ind w:left="680" w:hanging="113"/>
      </w:pPr>
      <w:rPr>
        <w:rFonts w:ascii="Symbol" w:hAnsi="Symbol" w:cs="Symbol" w:hint="default"/>
      </w:rPr>
    </w:lvl>
    <w:lvl w:ilvl="2">
      <w:start w:val="4"/>
      <w:numFmt w:val="upperRoman"/>
      <w:lvlText w:val="%3."/>
      <w:lvlJc w:val="right"/>
      <w:pPr>
        <w:tabs>
          <w:tab w:val="num" w:pos="1500"/>
        </w:tabs>
        <w:ind w:left="1557" w:hanging="57"/>
      </w:pPr>
      <w:rPr>
        <w:sz w:val="32"/>
        <w:i w:val="false"/>
        <w:b/>
        <w:szCs w:val="3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42"/>
        </w:tabs>
        <w:ind w:left="1445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680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9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b/>
      <w:i w:val="false"/>
      <w:color w:val="000000"/>
      <w:sz w:val="32"/>
      <w:szCs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32"/>
      <w:szCs w:val="3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32"/>
      <w:szCs w:val="32"/>
    </w:rPr>
  </w:style>
  <w:style w:type="character" w:styleId="WW8Num34z0">
    <w:name w:val="WW8Num34z0"/>
    <w:qFormat/>
    <w:rPr>
      <w:b/>
      <w:i w:val="false"/>
      <w:sz w:val="32"/>
      <w:szCs w:val="32"/>
    </w:rPr>
  </w:style>
  <w:style w:type="character" w:styleId="WW8Num34z1">
    <w:name w:val="WW8Num34z1"/>
    <w:qFormat/>
    <w:rPr>
      <w:rFonts w:ascii="Symbol" w:hAnsi="Symbol" w:cs="Symbol"/>
      <w:b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b/>
      <w:i w:val="false"/>
      <w:sz w:val="32"/>
      <w:szCs w:val="32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32"/>
      <w:szCs w:val="32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/>
      <w:i w:val="false"/>
      <w:sz w:val="32"/>
      <w:szCs w:val="3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widowControl/>
      <w:autoSpaceDE w:val="true"/>
    </w:pPr>
    <w:rPr>
      <w:sz w:val="24"/>
      <w:szCs w:val="24"/>
    </w:rPr>
  </w:style>
  <w:style w:type="paragraph" w:styleId="21">
    <w:name w:val="Стиль2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</w:pPr>
    <w:rPr>
      <w:color w:val="000066"/>
      <w:sz w:val="24"/>
      <w:szCs w:val="24"/>
    </w:rPr>
  </w:style>
  <w:style w:type="paragraph" w:styleId="Style10">
    <w:name w:val="Маркированный список"/>
    <w:basedOn w:val="List"/>
    <w:qFormat/>
    <w:pPr>
      <w:widowControl/>
      <w:tabs>
        <w:tab w:val="clear" w:pos="720"/>
        <w:tab w:val="left" w:pos="360" w:leader="none"/>
      </w:tabs>
      <w:autoSpaceDE w:val="true"/>
      <w:spacing w:lineRule="atLeast" w:line="360"/>
      <w:ind w:left="0" w:firstLine="680"/>
      <w:jc w:val="both"/>
    </w:pPr>
    <w:rPr>
      <w:sz w:val="28"/>
    </w:rPr>
  </w:style>
  <w:style w:type="paragraph" w:styleId="Style11">
    <w:name w:val="Простой"/>
    <w:basedOn w:val="Normal"/>
    <w:qFormat/>
    <w:pPr>
      <w:widowControl/>
      <w:autoSpaceDE w:val="true"/>
    </w:pPr>
    <w:rPr>
      <w:spacing w:val="-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ФЦПРО_раздел"/>
    <w:basedOn w:val="Normal"/>
    <w:qFormat/>
    <w:pPr>
      <w:keepNext w:val="true"/>
      <w:widowControl/>
      <w:autoSpaceDE w:val="true"/>
      <w:spacing w:lineRule="auto" w:line="360" w:before="240" w:after="0"/>
      <w:outlineLvl w:val="0"/>
    </w:pPr>
    <w:rPr>
      <w:b/>
      <w:kern w:val="2"/>
      <w:sz w:val="32"/>
    </w:rPr>
  </w:style>
  <w:style w:type="paragraph" w:styleId="Xl23">
    <w:name w:val="xl23"/>
    <w:basedOn w:val="Normal"/>
    <w:qFormat/>
    <w:pPr>
      <w:widowControl/>
      <w:autoSpaceDE w:val="true"/>
      <w:spacing w:before="100" w:after="100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59:00Z</dcterms:created>
  <dc:creator>Приемная</dc:creator>
  <dc:description/>
  <cp:keywords/>
  <dc:language>en-US</dc:language>
  <cp:lastModifiedBy>Григоренко Татьяна Викторовна</cp:lastModifiedBy>
  <cp:lastPrinted>2006-12-25T08:51:00Z</cp:lastPrinted>
  <dcterms:modified xsi:type="dcterms:W3CDTF">2010-05-11T01:40:00Z</dcterms:modified>
  <cp:revision>13</cp:revision>
  <dc:subject/>
  <dc:title>МУНИЦИПАЛЬНАЯ КОМПЛЕКСНАЯ ПРОГРАММА</dc:title>
</cp:coreProperties>
</file>