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_____20.12.2017___№_______1038</w:t>
      </w:r>
      <w:r>
        <w:rPr>
          <w:color w:val="000000"/>
          <w:sz w:val="24"/>
          <w:szCs w:val="24"/>
        </w:rPr>
        <w:t>________                                                                   г. Заринск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условий и охраны труда в город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нске на 2018 - 2020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10 Трудового кодекса Российской Федерации от 30.12.2001 № 197-ФЗ и статьей 6 закона Алтайского края от 07.05.2007 №36-ЗС «Об охране труда в Алтайском крае»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рилагаемую муниципальную программу «Улучшение условий и охраны труда на 2018-2020 годы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вступает в силу с 01.01.2018 года.</w:t>
      </w:r>
    </w:p>
    <w:p>
      <w:pPr>
        <w:pStyle w:val="21"/>
        <w:ind w:firstLine="709"/>
        <w:rPr/>
      </w:pPr>
      <w:r>
        <w:rPr>
          <w:color w:val="000000"/>
          <w:szCs w:val="24"/>
        </w:rPr>
        <w:t>3.</w:t>
      </w:r>
      <w:r>
        <w:rPr/>
        <w:t>Опубликовать настоящее постановление в «Сборнике муниципальных правовых актов города Заринска» и на сайте муниципального образования г. Заринск Алтай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исполнением настоящего постановления возложить на Федосова В.И. председателя комитета по управлению городским хозяйством, промышленностью, транспортом и связь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 xml:space="preserve">               </w:t>
        <w:tab/>
        <w:tab/>
        <w:tab/>
        <w:tab/>
        <w:tab/>
        <w:tab/>
        <w:t xml:space="preserve">    И.И. Терё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ind w:left="9204" w:firstLine="1"/>
        <w:jc w:val="both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>постановлением администрации города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>от «20»_____</w:t>
      </w:r>
      <w:r>
        <w:rPr>
          <w:sz w:val="24"/>
          <w:u w:val="single"/>
          <w:lang w:bidi="zxx"/>
        </w:rPr>
        <w:t>12</w:t>
      </w:r>
      <w:r>
        <w:rPr>
          <w:sz w:val="24"/>
          <w:lang w:bidi="zxx"/>
        </w:rPr>
        <w:t>__________2017г. №__</w:t>
      </w:r>
      <w:r>
        <w:rPr>
          <w:sz w:val="24"/>
          <w:u w:val="single"/>
          <w:lang w:bidi="zxx"/>
        </w:rPr>
        <w:t>1038</w:t>
      </w:r>
      <w:r>
        <w:rPr>
          <w:sz w:val="24"/>
          <w:lang w:bidi="zxx"/>
        </w:rPr>
        <w:t>__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6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«Улучшение условий и охраны труда в городе Заринске на 2018-2020 годы»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Паспорт муниципальной программы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«Улучшение условий и охраны труда в городе Заринске  на 2018-2020 годы»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(далее Программа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561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Участники Программы</w:t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-комитет по управлению городским хозяйством, промышленностью, транспортом и связью администрации города (далее КУГХ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-КГБОУ </w:t>
            </w:r>
            <w:r>
              <w:rPr>
                <w:sz w:val="24"/>
                <w:lang w:bidi="zxx"/>
              </w:rPr>
              <w:t xml:space="preserve">СПО «Заринский политехнический техникум» (далее </w:t>
            </w:r>
            <w:r>
              <w:rPr>
                <w:sz w:val="24"/>
              </w:rPr>
              <w:t xml:space="preserve">КГБОУ </w:t>
            </w:r>
            <w:r>
              <w:rPr>
                <w:sz w:val="24"/>
                <w:lang w:bidi="zxx"/>
              </w:rPr>
              <w:t xml:space="preserve">СПО «ЗПТ»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 xml:space="preserve">-ФБУЗ «Федеральное бюджетное учреждение здравоохранения «Центр гигиены и эпидемиологии по Алтайскому краю в г. Заринске, Заринском, Залесовском, Кытмановском, Тогульском районах» (далее ФБУЗ);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-работодатели;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-профсоюзы;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трудовые коллективы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Цели Программы</w:t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создание в организациях города условий труда, обеспечивающих сохранение жизни и здоровья работников в процессе трудовой деятельности,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снижение уровня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Задачи Программы</w:t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внедрение механизмов управления профессиональными рисками в организациях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непрерывная подготовка работников по вопросам охраны труда на основе современных технологий обучения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информационное обеспечение и пропаганда охраны труд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-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ндикаторы и показатели 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- 100%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работников сертифицированными средствами индивидуальной защиты - 100%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объема средств, направленных работодателями на улучшение условий труда - 10500 руб.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</w:rPr>
              <w:t>-снижение количества пострадавших на производстве - 3 чел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роки и этапы реализации 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8-2020 годы без деления на этапы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Объемы финансирования Программы (по годам)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бщий объем финансирования  Программы составляет: 1,500 тыс. руб. из них: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за счет средств городского бюджета 1,500 тыс. руб. 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за счет средств внебюджетных источников 0,000 тыс. руб., 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 том числе по годам: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8 год —0,500 тыс. руб.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9 год — 0,500 тыс. руб.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20 год — 0,500 тыс. 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Ожидаемые результаты реализации Программы </w:t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завершение проведения специальной оценки условий труда в организациях города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регулярное проведение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; -полное обеспечение работников сертифицированными средствами индивидуальной защиты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увеличение объема средств, направленных на улучшение условий и охраны труда;</w:t>
            </w:r>
          </w:p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снижение количества пострадавших на производ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1.Характеристика сферы реализации Программы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Охрана труда - это система сохранения жизни и здоровья работников в процессе трудовой деятельности. Она осуществляе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 и профилактику производственного травматизма и профессиональной заболеваемости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В результате принимаемых в городе мер удалось достичь снижения уровня травматизма на производстве, обеспечить системный подход к решению вопросов охраны труда. Увеличилось количество организаций, завершивших аттестацию рабочих мест по условиям труда, а также число руководителей и специалистов, прошедших обучение по охране труда, выросли затраты на мероприятия по охране труда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Вместе с тем в городе ежегодно получают производственные травмы несколько десятков человек. Так в 2016 году на производстве были травмированы 10 человек. Основными причинами произошедших несчастных случаев являются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отсутствие должного контроля за соблюдением работниками правил и норм охраны труда;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не проведение специальной оценки условий труда, инструктажей по охране труда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Разработка и принятие Программы связаны с необходимостью реализации в городе государственной политики в сфере охраны труда, внедрения социально и экономически значимых технологий (специальная оценка условий труда, государственная экспертиза условий труда, обязательное социальное страхование работников от несчастных случаев на производстве и профессиональных заболеваний). Программа направлена на совершенствование государственной политики в сфере охраны труда в городе, дает возможность и дальше совершенствовать механизм обучения персонала по вопросам безопасности труда, повышать требования к инструктированию, осуществлять меры по оздоровлению и улучшению санитарно-бытового обслужива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lang w:bidi="zxx"/>
        </w:rPr>
        <w:t>2. 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lang w:bidi="zxx"/>
        </w:rPr>
      </w:pPr>
      <w:r>
        <w:rPr>
          <w:sz w:val="24"/>
          <w:lang w:bidi="zxx"/>
        </w:rPr>
        <w:t>реализации муниципальной Программы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 xml:space="preserve">Одной из целей </w:t>
      </w:r>
      <w:hyperlink r:id="rId2">
        <w:r>
          <w:rPr>
            <w:rStyle w:val="InternetLink"/>
            <w:sz w:val="24"/>
            <w:lang w:bidi="zxx"/>
          </w:rPr>
          <w:t>стратегии</w:t>
        </w:r>
      </w:hyperlink>
      <w:r>
        <w:rPr>
          <w:sz w:val="24"/>
          <w:lang w:bidi="zxx"/>
        </w:rPr>
        <w:t xml:space="preserve"> развития сферы труда и занятости населения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 Достижение указанной цели предполагается через решение задачи повышения качества рабочих мест и трудовой жизни населения города путем создания целостной и эффективной системы управления качеством рабочих мест, включающей:</w:t>
      </w:r>
    </w:p>
    <w:p>
      <w:pPr>
        <w:pStyle w:val="Normal"/>
        <w:jc w:val="both"/>
        <w:rPr/>
      </w:pPr>
      <w:r>
        <w:rPr>
          <w:sz w:val="24"/>
          <w:lang w:bidi="zxx"/>
        </w:rPr>
        <w:t>-развитие социального партнерства и социальной ответственности на рынке труда, повышение мотивации работодателей к улучшению качества рабочих мест;</w:t>
      </w:r>
    </w:p>
    <w:p>
      <w:pPr>
        <w:pStyle w:val="Normal"/>
        <w:jc w:val="both"/>
        <w:rPr/>
      </w:pPr>
      <w:r>
        <w:rPr>
          <w:sz w:val="24"/>
          <w:lang w:bidi="zxx"/>
        </w:rPr>
        <w:t>-создание безопасных и комфортных условий трудовой деятельности.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-создание в организациях города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-снижение уровня производственного травматизма и профессиональной заболеваемости работников.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-внедрение механизмов управления профессиональными рисками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-непрерывная подготовка работников по вопросам охраны труда на основе современных технологий обучения;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-информационное обеспечение и пропаганда охраны труда;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-совершенствование лечебно-профилактического обслуживания работающего населения.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>2.2. Сроки реализации Программы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Реализация Программы будет осуществляться в период с 2018 года по 2020 год.  При выполнении мероприятий Программы  не предусматривается их деление на этапы.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>2.3. 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В результате реализации Программы ожидается:</w:t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</w:rPr>
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на уровне 100%,</w:t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</w:rPr>
        <w:t>-обеспечение работников сертифицированными средствами индивидуальной защиты на уровне 100%,</w:t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-у</w:t>
      </w:r>
      <w:r>
        <w:rPr>
          <w:sz w:val="24"/>
        </w:rPr>
        <w:t>величение объема средств, направленных работодателями на улучшение условий труда до 10500 рублей</w:t>
      </w:r>
      <w:r>
        <w:rPr>
          <w:sz w:val="24"/>
          <w:lang w:bidi="zxx"/>
        </w:rPr>
        <w:t>.</w:t>
      </w:r>
    </w:p>
    <w:p>
      <w:pPr>
        <w:pStyle w:val="Style17"/>
        <w:snapToGrid w:val="false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снижение количества пострадавших на производстве до 3 чел. </w:t>
      </w:r>
    </w:p>
    <w:p>
      <w:pPr>
        <w:pStyle w:val="Style17"/>
        <w:snapToGrid w:val="false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Основные индикаторы и их значения по годам представлены в приложении №1 к Программе.</w:t>
      </w:r>
    </w:p>
    <w:p>
      <w:pPr>
        <w:pStyle w:val="Normal"/>
        <w:ind w:firstLine="360"/>
        <w:jc w:val="center"/>
        <w:rPr>
          <w:sz w:val="24"/>
          <w:lang w:bidi="zxx"/>
        </w:rPr>
      </w:pPr>
      <w:r>
        <w:rPr>
          <w:sz w:val="24"/>
          <w:lang w:bidi="zxx"/>
        </w:rPr>
        <w:t>3. Обобщенная характеристика мероприятий Программы</w:t>
      </w:r>
    </w:p>
    <w:p>
      <w:pPr>
        <w:pStyle w:val="Normal"/>
        <w:ind w:first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Обеспечение сертифицированными спецодеждой, спецобувью и другими средствами индивидуальной защиты работников, занятых на работах с вредными условиями труда, относится к эффективным инструментам по предупреждению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4"/>
          <w:lang w:bidi="zxx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предусматривается обучение специалистов организаций практическим методам и способам безопасного производства, информационное обеспечение населения и пропаганда охраны труда, в том числе организация Всемирного дня охраны труда, проведение отборочного этапа краевого конкурса «Лучший социально ответственный работодатель года», городского конкурса по охране труда и безопасности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bidi="zxx"/>
        </w:rPr>
        <w:t>Совершенствование лечебно-профилактического обслуживания работников включает мероприятия по оказанию медицинской, социальной и профессиональной реабилитации лиц, пострадавших на производстве, а также предусматривает проведение предварительных и периодических медицинских осмотров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sz w:val="24"/>
          <w:lang w:bidi="zxx"/>
        </w:rPr>
      </w:pPr>
      <w:r>
        <w:rPr>
          <w:sz w:val="24"/>
        </w:rPr>
        <w:t>Перечень основных мероприятий Программы представлен в приложении №2 к Программе.</w:t>
      </w:r>
    </w:p>
    <w:p>
      <w:pPr>
        <w:pStyle w:val="Normal"/>
        <w:ind w:first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ind w:firstLine="709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4. Общий объем финансирования ресурсов, необходимый </w:t>
      </w:r>
    </w:p>
    <w:p>
      <w:pPr>
        <w:pStyle w:val="Style17"/>
        <w:snapToGrid w:val="false"/>
        <w:ind w:firstLine="709"/>
        <w:jc w:val="center"/>
        <w:rPr>
          <w:sz w:val="24"/>
        </w:rPr>
      </w:pPr>
      <w:r>
        <w:rPr>
          <w:sz w:val="24"/>
          <w:lang w:bidi="zxx"/>
        </w:rPr>
        <w:t>для реализации Программы</w:t>
      </w:r>
    </w:p>
    <w:p>
      <w:pPr>
        <w:pStyle w:val="Style17"/>
        <w:snapToGrid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</w:rPr>
        <w:t>Общий объем финансирования мероприятий составляет</w:t>
      </w:r>
      <w:r>
        <w:rPr>
          <w:sz w:val="24"/>
          <w:lang w:bidi="zxx"/>
        </w:rPr>
        <w:t xml:space="preserve"> 1,500 тыс. рублей в том числе: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за счет средств городского бюджета 1,500 тыс. руб. 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за счет средств внебюджетных источников 0,000 тыс. руб., 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>в том числе по годам: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>2018 год — 0,500 тыс. руб.;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>2019 год — 0,500 тыс. руб.;</w:t>
      </w:r>
    </w:p>
    <w:p>
      <w:pPr>
        <w:pStyle w:val="Style17"/>
        <w:snapToGrid w:val="false"/>
        <w:jc w:val="both"/>
        <w:rPr>
          <w:sz w:val="24"/>
          <w:lang w:bidi="zxx"/>
        </w:rPr>
      </w:pPr>
      <w:r>
        <w:rPr>
          <w:sz w:val="24"/>
          <w:lang w:bidi="zxx"/>
        </w:rPr>
        <w:t>2020 год — 0,500 тыс. руб.</w:t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  <w:t>Сводные финансовые затраты по направлениям Программы представлены в Приложении № 3 к Программе.</w:t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center"/>
        <w:rPr/>
      </w:pPr>
      <w:r>
        <w:rPr>
          <w:sz w:val="24"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Программу,</w:t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center"/>
        <w:rPr>
          <w:sz w:val="24"/>
        </w:rPr>
      </w:pPr>
      <w:r>
        <w:rPr>
          <w:sz w:val="24"/>
        </w:rPr>
        <w:t>6. Методика оценки эффективности Программы</w:t>
      </w:r>
    </w:p>
    <w:p>
      <w:pPr>
        <w:pStyle w:val="Style17"/>
        <w:snapToGrid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09"/>
        <w:jc w:val="both"/>
        <w:rPr>
          <w:sz w:val="24"/>
        </w:rPr>
      </w:pPr>
      <w:r>
        <w:rPr>
          <w:sz w:val="24"/>
        </w:rPr>
        <w:t>Оценка эффективности Программы осуществляется в соответствии с 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от 27.11.2013 №1083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sz w:val="24"/>
          <w:lang w:bidi="zxx"/>
        </w:rPr>
      </w:pPr>
      <w:r>
        <w:rPr>
          <w:sz w:val="24"/>
          <w:lang w:bidi="zxx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>Комитет по управлению городским хозяйством, промышленностью, транспортом и связью администрации города: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>-отвечает за реализацию Программы в целом;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>-обеспечивает согласованность действий исполнителей по подготовке и реализации программных мероприятий, целевому использованию средств;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>-предоставляет ежеквартально, до 20 числа месяца, следующего за отчетным периодом, сводный отчет о ходе выполнения Программы в комитет администрации города Заринска по финансам налоговой и кредитной политике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>-готовит ежегодную информацию о состоянии охраны труда в городе Заринске с анализом выполнения мероприятий Программы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Приложение № 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к муниципальной программе «Улучшение условий </w:t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и охраны труда в городе Заринске  на 2018-2020</w:t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годы»</w:t>
      </w:r>
    </w:p>
    <w:p>
      <w:pPr>
        <w:pStyle w:val="Normal"/>
        <w:ind w:left="8508" w:firstLine="709"/>
        <w:jc w:val="both"/>
        <w:rPr/>
      </w:pPr>
      <w:r>
        <w:rPr>
          <w:sz w:val="24"/>
          <w:lang w:bidi="zxx"/>
        </w:rPr>
        <w:t>от «__</w:t>
      </w:r>
      <w:r>
        <w:rPr>
          <w:sz w:val="24"/>
          <w:u w:val="single"/>
          <w:lang w:bidi="zxx"/>
        </w:rPr>
        <w:t>20</w:t>
      </w:r>
      <w:r>
        <w:rPr>
          <w:sz w:val="24"/>
          <w:lang w:bidi="zxx"/>
        </w:rPr>
        <w:t>__»__</w:t>
      </w:r>
      <w:r>
        <w:rPr>
          <w:sz w:val="24"/>
          <w:u w:val="single"/>
          <w:lang w:bidi="zxx"/>
        </w:rPr>
        <w:t>12</w:t>
      </w:r>
      <w:r>
        <w:rPr>
          <w:sz w:val="24"/>
          <w:lang w:bidi="zxx"/>
        </w:rPr>
        <w:t>_________2017г. №___</w:t>
      </w:r>
      <w:r>
        <w:rPr>
          <w:sz w:val="24"/>
          <w:u w:val="single"/>
          <w:lang w:bidi="zxx"/>
        </w:rPr>
        <w:t>1038</w:t>
      </w:r>
      <w:r>
        <w:rPr>
          <w:sz w:val="24"/>
          <w:lang w:bidi="zxx"/>
        </w:rPr>
        <w:t>____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>Сведения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>об индикаторах муниципальной Программы и их значения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458"/>
        <w:gridCol w:w="2051"/>
        <w:gridCol w:w="1468"/>
        <w:gridCol w:w="1358"/>
        <w:gridCol w:w="2028"/>
        <w:gridCol w:w="22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индикатора (показателя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диница измерения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год, предшествующий году разработки Программы (факт)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год разработки Программы (оценка)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7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2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Наименование муниципальной 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</w:rPr>
              <w:t>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</w:rPr>
              <w:t>Обеспечение работников сертифицированными средствами индивидуальной защи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бъема средств, направленных работодателями на улучшение условий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количества пострадавших на производст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</w:tr>
    </w:tbl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</w:r>
      <w:bookmarkStart w:id="0" w:name="Par1969"/>
      <w:bookmarkStart w:id="1" w:name="Par1969"/>
      <w:bookmarkEnd w:id="1"/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Приложение № 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к муниципальной программе «Улучшение условий </w:t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и охраны труда в городе Заринске  на 2018-2020 </w:t>
      </w:r>
    </w:p>
    <w:p>
      <w:pPr>
        <w:pStyle w:val="Normal"/>
        <w:ind w:left="8508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>годы»</w:t>
      </w:r>
    </w:p>
    <w:p>
      <w:pPr>
        <w:pStyle w:val="Normal"/>
        <w:ind w:left="8508" w:firstLine="709"/>
        <w:jc w:val="both"/>
        <w:rPr/>
      </w:pPr>
      <w:r>
        <w:rPr>
          <w:sz w:val="24"/>
          <w:lang w:bidi="zxx"/>
        </w:rPr>
        <w:t>от «_</w:t>
      </w:r>
      <w:r>
        <w:rPr>
          <w:sz w:val="24"/>
          <w:u w:val="single"/>
          <w:lang w:bidi="zxx"/>
        </w:rPr>
        <w:t>20</w:t>
      </w:r>
      <w:r>
        <w:rPr>
          <w:sz w:val="24"/>
          <w:lang w:bidi="zxx"/>
        </w:rPr>
        <w:t>_»____</w:t>
      </w:r>
      <w:r>
        <w:rPr>
          <w:sz w:val="24"/>
          <w:u w:val="single"/>
          <w:lang w:bidi="zxx"/>
        </w:rPr>
        <w:t>12</w:t>
      </w:r>
      <w:r>
        <w:rPr>
          <w:sz w:val="24"/>
          <w:lang w:bidi="zxx"/>
        </w:rPr>
        <w:t>________2017г. №__</w:t>
      </w:r>
      <w:r>
        <w:rPr>
          <w:sz w:val="24"/>
          <w:u w:val="single"/>
          <w:lang w:bidi="zxx"/>
        </w:rPr>
        <w:t>1038</w:t>
      </w:r>
      <w:r>
        <w:rPr>
          <w:sz w:val="24"/>
          <w:lang w:bidi="zxx"/>
        </w:rPr>
        <w:t>_____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1412"/>
        <w:gridCol w:w="1672"/>
        <w:gridCol w:w="1552"/>
        <w:gridCol w:w="1533"/>
        <w:gridCol w:w="1972"/>
        <w:gridCol w:w="1138"/>
        <w:gridCol w:w="28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рок реализ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Участник Программы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умма расходов, тыс. руб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9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беспечение нормативно-</w:t>
            </w:r>
          </w:p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технической литературы по охране труда организаций гор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ключение в коллективные договора взаимных обязательств сторон по улучшению условий и охраны т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,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фсоюзы, трудовые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оллекти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Заключение соглашений по охране труда между работодателями и работни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, профсоюзы,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трудовые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оллекти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беспечение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, на постоянной основе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мероприятий в рамках Всемирного дня охраны т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,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,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u w:val="single"/>
                <w:lang w:bidi="zxx"/>
              </w:rPr>
            </w:pPr>
            <w:r>
              <w:rPr>
                <w:sz w:val="24"/>
                <w:lang w:bidi="zxx"/>
              </w:rPr>
              <w:t>Проведение специальной оценки условий т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дин раз в 5 л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городского конкурса по охране труда и безопасности производ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, работод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беспечение работников, работающих во вредных и опасных условиях труда, сертифицированными средствами индивидуальной защит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стоян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обучения руководителей и специалистов организаций города, индивидуальных предпринимателей по вопросам охраны т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стоян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,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</w:rPr>
              <w:t>КГБОУ СПО «ЗП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обучения и проверки знаний персонала по охране труда и безопасности производ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Проведение семинаров, круглых столов, совещаний с работодателями, специалистами  организаций города по вопросам охраны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, работодател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Методическое и информационное обеспечение работодателей в сфере охраны т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стоян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производственного контроля за соблюдением санитарных правил, уровнем воздействия вредных и опасных производственных фактор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ботодатели,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У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оведение отборочного этапа краевого конкурса "Лучший социально ответственный работодатель года"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ежегод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УГХ Работодател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54" w:firstLine="709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Приложение № 3 </w:t>
      </w:r>
    </w:p>
    <w:p>
      <w:pPr>
        <w:pStyle w:val="Normal"/>
        <w:ind w:left="4963" w:hanging="0"/>
        <w:jc w:val="both"/>
        <w:rPr/>
      </w:pPr>
      <w:r>
        <w:rPr>
          <w:sz w:val="24"/>
          <w:lang w:bidi="zxx"/>
        </w:rPr>
        <w:t>к муниципальной программе «Улучшение условий и охраны труда в городе Заринске на</w:t>
      </w:r>
    </w:p>
    <w:p>
      <w:pPr>
        <w:pStyle w:val="Normal"/>
        <w:ind w:left="4963" w:hanging="0"/>
        <w:jc w:val="both"/>
        <w:rPr>
          <w:sz w:val="24"/>
          <w:lang w:bidi="zxx"/>
        </w:rPr>
      </w:pPr>
      <w:r>
        <w:rPr>
          <w:sz w:val="24"/>
          <w:lang w:bidi="zxx"/>
        </w:rPr>
        <w:t>2018-2020 годы»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ab/>
        <w:tab/>
        <w:tab/>
        <w:tab/>
        <w:tab/>
        <w:t>от«_</w:t>
      </w:r>
      <w:r>
        <w:rPr>
          <w:sz w:val="24"/>
          <w:u w:val="single"/>
          <w:lang w:bidi="zxx"/>
        </w:rPr>
        <w:t>_20</w:t>
      </w:r>
      <w:r>
        <w:rPr>
          <w:sz w:val="24"/>
          <w:lang w:bidi="zxx"/>
        </w:rPr>
        <w:t>__»____</w:t>
      </w:r>
      <w:r>
        <w:rPr>
          <w:sz w:val="24"/>
          <w:u w:val="single"/>
          <w:lang w:bidi="zxx"/>
        </w:rPr>
        <w:t>12</w:t>
      </w:r>
      <w:r>
        <w:rPr>
          <w:sz w:val="24"/>
          <w:lang w:bidi="zxx"/>
        </w:rPr>
        <w:t>_________2017г. №_</w:t>
      </w:r>
      <w:r>
        <w:rPr>
          <w:sz w:val="24"/>
          <w:u w:val="single"/>
          <w:lang w:bidi="zxx"/>
        </w:rPr>
        <w:t>1038</w:t>
      </w:r>
      <w:r>
        <w:rPr>
          <w:sz w:val="24"/>
          <w:lang w:bidi="zxx"/>
        </w:rPr>
        <w:t>_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Объем 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  <w:t>финансовых ресурсов, необходимых для реализации муниципальной Программы</w:t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yle17"/>
        <w:snapToGrid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806"/>
        <w:gridCol w:w="1669"/>
        <w:gridCol w:w="1531"/>
        <w:gridCol w:w="1362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сточники и направления расходов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умма расходов, тыс. руб.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сего финансовых зат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з ме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0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з краев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из федераль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из внебюджетных источник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9204" w:firstLine="1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>
      <w:sz w:val="24"/>
      <w:szCs w:val="29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ArialUnicodeMS85pt0pt">
    <w:name w:val="Основной текст + Arial Unicode MS;8;5 pt;Интервал 0 pt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ascii="Arial" w:hAnsi="Arial" w:eastAsia="Lucida Sans Unicode" w:cs="Arial"/>
      <w:kern w:val="2"/>
      <w:sz w:val="20"/>
      <w:szCs w:val="24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540"/>
      <w:jc w:val="both"/>
    </w:pPr>
    <w:rPr>
      <w:sz w:val="21"/>
      <w:szCs w:val="21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pacing w:val="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C7F5AD7ACB2F8AB7907AAB87E6EC654179DA130F6DAF8073B82D2A0B8E41AF04BF69F0CEC90FC350499UFC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Горбач</dc:creator>
  <dc:description/>
  <cp:keywords/>
  <dc:language>en-US</dc:language>
  <cp:lastModifiedBy>ЗАКОВРЯЖИН Александр Андреевич</cp:lastModifiedBy>
  <cp:lastPrinted>2017-12-07T09:33:00Z</cp:lastPrinted>
  <dcterms:modified xsi:type="dcterms:W3CDTF">2017-12-20T07:23:00Z</dcterms:modified>
  <cp:revision>87</cp:revision>
  <dc:subject/>
  <dc:title/>
</cp:coreProperties>
</file>