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Размещено на официальном сайте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admzarinsk.ru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4.05.2015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 ЗАРИНСКА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ТАЙСКОГО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2" w:hanging="432"/>
        <w:jc w:val="center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b/>
          <w:color w:val="00B0F0"/>
          <w:sz w:val="20"/>
        </w:rPr>
        <w:t xml:space="preserve">Отправлено по эл. почте  </w:t>
      </w:r>
      <w:r>
        <w:rPr>
          <w:rFonts w:cs="Arial" w:ascii="Arial" w:hAnsi="Arial"/>
          <w:color w:val="00B0F0"/>
          <w:sz w:val="20"/>
        </w:rPr>
        <w:t>15.05.2015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18.03.2015 г. № </w:t>
      </w:r>
      <w:r>
        <w:rPr>
          <w:rFonts w:cs="Arial" w:ascii="Arial" w:hAnsi="Arial"/>
          <w:u w:val="single"/>
        </w:rPr>
        <w:t>317</w:t>
      </w:r>
      <w:r>
        <w:rPr>
          <w:rFonts w:cs="Arial" w:ascii="Arial" w:hAnsi="Arial"/>
        </w:rPr>
        <w:t xml:space="preserve">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color w:val="000000"/>
        </w:rPr>
        <w:t>«Содействие занят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селения города Заринска на 2015 год»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Законом Российской Федерации от 19.04.1991 № 1032-1 «О занятости населения в Российской Федерации», Уставом муниципального образования город Заринск Алтайского края,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</w:rPr>
        <w:t xml:space="preserve">«Содействие занятости населения города </w:t>
      </w:r>
      <w:r>
        <w:rPr>
          <w:rFonts w:cs="Arial" w:ascii="Arial" w:hAnsi="Arial"/>
        </w:rPr>
        <w:t xml:space="preserve">Заринска на 2015 год» (Приложение №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Normal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  И.И. Терё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                                                                                                      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а Заринска Алтайского края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18 марта 2015 г. № 317                          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Содействие занятости населения города Заринск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»</w:t>
      </w:r>
    </w:p>
    <w:p>
      <w:pPr>
        <w:pStyle w:val="Normal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одействие занятости населения города Заринска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е государственное казенное учреждение «Центр занятости населения г. Заринска» (далее – КГКУ ЦЗН) </w:t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Заринск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казенное учреждение «Центр занятости населения г. Заринска»,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 администрации города Заринска,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ПОУ «Заринский политехнический техникум»,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юз предпринимателей, работодатели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нижение уровня регистрируемой безработицы и повышение эффективной занятости населения                       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рабочих мест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комфортных условий труда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ого партнерства на рынке труда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гистрируемой безработицы 1,1%</w:t>
            </w:r>
          </w:p>
        </w:tc>
      </w:tr>
      <w:tr>
        <w:trPr>
          <w:trHeight w:val="4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–  5158,1 тыс. рублей, в том числе:</w:t>
            </w:r>
          </w:p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3434,5 тыс. рублей;</w:t>
            </w:r>
          </w:p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881,5 тыс. рублей;</w:t>
            </w:r>
          </w:p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средства (средства работодателей) </w:t>
            </w:r>
          </w:p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2,1 тыс. рубл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хранение уровня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 xml:space="preserve">егистрируемой безработицы 1,1 % от численности трудоспособного населения </w:t>
            </w:r>
            <w:r>
              <w:rPr>
                <w:rFonts w:cs="Arial" w:ascii="Arial" w:hAnsi="Arial"/>
              </w:rPr>
              <w:t>к концу 2015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/>
      </w:pPr>
      <w:r>
        <w:br w:type="page"/>
      </w:r>
      <w:r>
        <w:rPr>
          <w:rFonts w:cs="Arial" w:ascii="Arial" w:hAnsi="Arial"/>
        </w:rPr>
        <w:t>1. Характеристика проблем в сфере труда и занятости на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 необходимости ее решения программным методом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rFonts w:cs="Arial" w:ascii="Arial" w:hAnsi="Arial"/>
        </w:rPr>
        <w:t>Город Заринск образован Указом Президиума Верховного Совета РСФСР от 29 ноября 1979 года путем преобразования рабочего поселка. Город находится в северо-восточной части Алтайского края в 110 км от краевого центра – Барнаула. Своим возникновением и развитием, как городское образование, Заринск обязан удобному географическому и транспортному положению между крупными промышленными центрами – г. Барнаулом и Кузбассом, наличию удобных строительных площадок и водных ресурсов. Город расположен в долине реки Чумыш, по её берегам, на железнодорожной магистрали Барнаул – Новокузнецк. Заринск соединен автодорожным сообщением с городами Барнаул, Бийск, Белово, Новокузнецк, Новосибирск. По данным оперативной статистической отчетности на 01 января 2015 года в городе проживает  4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579 человек.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rFonts w:cs="Arial" w:ascii="Arial" w:hAnsi="Arial"/>
        </w:rPr>
        <w:t xml:space="preserve">Ситуация на рынке труда города Заринска в 2014 году характеризуется как более благоприятная, чем в предыдущие годы. Более устойчивое социально-экономическое развитие города привело к уменьшению численности граждан, не занятых трудовой деятельностью, которые обратились в службу занятости за содействием в трудоустройстве.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/>
      </w:pPr>
      <w:r>
        <w:rPr>
          <w:rFonts w:cs="Arial" w:ascii="Arial" w:hAnsi="Arial"/>
        </w:rPr>
        <w:t>Так, по итогам 12 месяцев 2014 года уровень регистрируемой безработицы по отношению к численности экономически активного населения составил 1,6% , что на уровне прошлого года. Численность официально зарегистрированных граждан в статусе безработных по состоянию на      1 января 2015 года снизилась на 12 человек и составила 314 человек, что на 3,7 процентных пункта ниже показателя предыдущего года.</w:t>
      </w:r>
    </w:p>
    <w:p>
      <w:pPr>
        <w:pStyle w:val="ConsPlusNormal"/>
        <w:widowControl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оказывающими  значительное влияние на улучшение ситуации на рынке труда, явились мероприятия, реализуемые в рамках краевых целевых программ – «Дополнительные меры по снижению напряженности на рынке труда Алтайского края в 2013 году» и «Содействие занятости населения Алтайского края» на 2015-2020 годы».</w:t>
      </w:r>
    </w:p>
    <w:p>
      <w:pPr>
        <w:pStyle w:val="ConsPlusNormal"/>
        <w:widowControl/>
        <w:ind w:left="-567" w:firstLine="567"/>
        <w:jc w:val="both"/>
        <w:rPr/>
      </w:pPr>
      <w:r>
        <w:rPr>
          <w:sz w:val="24"/>
          <w:szCs w:val="24"/>
        </w:rPr>
        <w:t>В прошедшем году, в рамках двух целевых программ на мероприятия по содействию занятости в городе привлечено 6 191,3 тыс. руб.</w:t>
      </w:r>
    </w:p>
    <w:p>
      <w:pPr>
        <w:pStyle w:val="ConsPlusNormal"/>
        <w:widowControl/>
        <w:ind w:left="-567" w:firstLine="567"/>
        <w:jc w:val="both"/>
        <w:rPr/>
      </w:pPr>
      <w:r>
        <w:rPr>
          <w:sz w:val="24"/>
          <w:szCs w:val="24"/>
        </w:rPr>
        <w:t>Комплексом мероприятий в сфере занятости населения охвачено более 3,5 тыс. человек, из них более 2,7 человека составили безработные и ищущие работу граждане города.</w:t>
      </w:r>
    </w:p>
    <w:p>
      <w:pPr>
        <w:pStyle w:val="ConsPlusNormal"/>
        <w:widowControl/>
        <w:ind w:left="-567" w:firstLine="567"/>
        <w:jc w:val="both"/>
        <w:rPr/>
      </w:pPr>
      <w:r>
        <w:rPr>
          <w:sz w:val="24"/>
          <w:szCs w:val="24"/>
        </w:rPr>
        <w:t>К участию в целевых программах привлечен 131 работодатель, сумма их софинансирования по мероприятиям программы составила  1051,9 тыс. руб.</w:t>
      </w:r>
    </w:p>
    <w:p>
      <w:pPr>
        <w:pStyle w:val="ConsPlusNormal"/>
        <w:widowControl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 выполнены важнейшие социальные задачи: </w:t>
      </w:r>
    </w:p>
    <w:p>
      <w:pPr>
        <w:pStyle w:val="ConsPlusNormal"/>
        <w:widowControl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ан уровень занятости и доходов 1647 граждан города или 76,5% от числа обратившихся за содействием в поиске работы, что на 2,4% меньше аналогичного периода прошлого года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 выполнены обязательства органа местного самоуправления по софинансированию активной политики занятости населения – 881,5 тыс. руб. в 2014 году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анализа и прогноза социально-экономического развития локального рынка труда города Заринска, к числу ключевых факторов в сфере занятости относятся: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графический фактор:</w:t>
      </w:r>
    </w:p>
    <w:p>
      <w:pPr>
        <w:pStyle w:val="Normal"/>
        <w:tabs>
          <w:tab w:val="clear" w:pos="708"/>
          <w:tab w:val="left" w:pos="1065" w:leader="none"/>
        </w:tabs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Согласно статистических данных за 2014 год население города уменьшилось на 0,4% к уровню прошлого года. Возрастная структура населения характеризуется снижением численности населения трудоспособного возраста также на 2,0%. Из общей численности населения, жителей моложе трудоспособного возраста 19,5%, трудоспособного возраста – 56,5%, старше трудоспособного возраста – 24%. Численность женского населения (54,3%) превышает численность мужского (45,7%). Демографическая ситуация, как и в предыдущие годы, остается неблагоприятной. </w:t>
      </w:r>
    </w:p>
    <w:p>
      <w:pPr>
        <w:pStyle w:val="Normal"/>
        <w:tabs>
          <w:tab w:val="clear" w:pos="708"/>
          <w:tab w:val="left" w:pos="1065" w:leader="none"/>
        </w:tabs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ждаемость в городе не обеспечивает простого воспроизводства населения. С 2012 года наметилась положительная динамика рождаемости. В прошедшем году показатель рождаемости превысил показатель смертности. </w:t>
      </w:r>
    </w:p>
    <w:p>
      <w:pPr>
        <w:pStyle w:val="Normal"/>
        <w:tabs>
          <w:tab w:val="clear" w:pos="708"/>
          <w:tab w:val="left" w:pos="-567" w:leader="none"/>
          <w:tab w:val="left" w:pos="1065" w:leader="none"/>
        </w:tabs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6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58"/>
        <w:gridCol w:w="1178"/>
        <w:gridCol w:w="1178"/>
        <w:gridCol w:w="1178"/>
        <w:gridCol w:w="1178"/>
      </w:tblGrid>
      <w:tr>
        <w:trPr>
          <w:trHeight w:val="37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постоянного населения на начало год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7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7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лож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трудоспособном возрас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9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арш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7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енность муж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5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енность жен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2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коэффициент рожд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коэффициент смер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естественный прирост, убыл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играционный прирост (убыль на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Для преодоления негативных тенденций и регулирования миграционных и демографических процессов необходимо и далее реализовать мероприятия в области здравоохранения, защиты социально уязвимых слоев населения, наращивать темпы социально-экономического развития города, повышения реальных доходов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ая динамика по механическому приросту населения наблюдается с 2007 года, число ежегодно прибывающих в город граждан меньше, чем число убывающих. Миграционная убыль в 2013 году 210 чел., в 2014 году  - 115.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В комплексной оценке возможностей ситуации в сфере труда и занятости населения следует отметить такой фактор, как миграция рабочей силы. На территории города работает ряд предприятий строительства и стройиндустрии – ООО «Металлург-Цемремонт», ООО «Алтаймонтажавтоматика», и др. В связи с нехваткой объемов работ на территории города, строительные организации участвуют в аукционах на право заключения государственных контрактов по ремонту и строительству объектов на территории других муниципальных образований Алтайского края и России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ор высвобождения занятых в отраслях экономики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начительных изменений численности занятых по отдельным отраслям экономики на территории города не произошло. В 2014 году в структуре трудовых ресурсов произошло уменьшение числа занятых по сравнению с 2013 годом в промышленности на 1,4%, связи на 10%, торговли и общественном питании на 0,5%, уменьшение на 1,8% в здравоохранении, образовании и культуре.</w:t>
      </w:r>
    </w:p>
    <w:p>
      <w:pPr>
        <w:pStyle w:val="Normal"/>
        <w:ind w:left="-567" w:firstLine="567"/>
        <w:jc w:val="center"/>
        <w:rPr/>
      </w:pPr>
      <w:r>
        <w:rPr/>
        <w:t>Рынок труда</w:t>
      </w:r>
    </w:p>
    <w:tbl>
      <w:tblPr>
        <w:tblW w:w="9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19"/>
        <w:gridCol w:w="1319"/>
        <w:gridCol w:w="1080"/>
        <w:gridCol w:w="10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, занятых в эконом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 отраслям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мышл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ельское хозяй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вяз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рговля и общественное пи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дравоохранение, образование,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Среднемесячная заработная плата по городу Заринску по итогам работы за 2014 год составляет 23423,0 рублей. Процент увеличения среднемесячной заработной платы к уровню 2013 года </w:t>
      </w:r>
      <w:r>
        <w:rPr>
          <w:rFonts w:cs="Arial" w:ascii="Arial" w:hAnsi="Arial"/>
        </w:rPr>
        <w:t>составил  110,0</w:t>
      </w:r>
      <w:r>
        <w:rPr>
          <w:rFonts w:cs="Arial" w:ascii="Arial" w:hAnsi="Arial"/>
          <w:color w:val="000000"/>
        </w:rPr>
        <w:t xml:space="preserve"> % (в 2013 году – 21294 рубля)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Текучесть кадров с предприятий и организаций города объясняется существенными диспропорциями в уровне оплаты труда между различными секторами экономики. Среднемесячная заработная плата в обрабатывающем производстве составляет 30573 руб., в оптово-розничной торговле 16718 руб., в образовании 12985 рубл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Из анализа неблагоприятных факторов социально-экономического развития муниципального образования видно, что производственный сектор экономики города представлен 36 предприятиями, из них:  10 – крупные и средние, 26 – малые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По итогам 2014 года  индекс физического объема промышленного производства по городу составил 102,0% (в 2013 году – 94,6%). Индекс физического объема оборота розничной торговли составил 100,0% (в 2013 году – 100,1%). Индекс физического объема оборота общественного питания 102,0% (в 2013 году – 93,7 %)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Анализ внутреннего потенциала показал,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«промышленно-развитое муниципальное образование». По интегральной оценке социально-экономического развития из 11 городов края город по-прежнему занимает лидирующие места. 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городе работает ряд крупных предприятий известных высоким качеством продукции: ООО «Заринский мясоперерабатывающий завод», ООО «Кондитерский комбинат «Шоколенд», ООО «Холод». В последнее время активно развивается производственная деятельность на малых предприятиях города. 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факторы, вызывающие изменение численности незанятых, желающих трудоустроить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rFonts w:cs="Arial" w:ascii="Arial" w:hAnsi="Arial"/>
          <w:iCs/>
          <w:color w:val="000000"/>
        </w:rPr>
        <w:t>По данным отдела государственной статистики и комитета по экономике и управлению муниципальным имуществом администрации города численность экономически активного населения города в 2014 году составила 19,25 тыс. человек (40,5 % от общей численности населения города), в 2013 году - 19,4 тыс. чел. (40,6 % от общей численности населения города). Объем рынка труда города составил порядка 2,1 тыс. ищущих работу граждан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За содействием в поиске работы в Центр занятости населения города Заринска за  2014 год обратилось 2152 человек, за 2013 год - 2183 человека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iCs/>
          <w:color w:val="000000"/>
        </w:rPr>
        <w:t>Несовершеннолетние граждане в возрасте 14-17 лет составили 37,4% ищущих работу граждан (804 человек), в 2013 году – 43,6 % (950 человек)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 итогам 2014года статус безработного получили 834 человек, что на 4,7 % ниже, чем за аналогичный период прошлого года (за 2013 год – 875 человек)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10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64"/>
        <w:gridCol w:w="1195"/>
        <w:gridCol w:w="1195"/>
        <w:gridCol w:w="1195"/>
        <w:gridCol w:w="119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Единица 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безработных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молодежь до 30 лет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официально зарегистрированных безраб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безработицы,  к трудоспособному населению на конец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rFonts w:cs="Arial" w:ascii="Arial" w:hAnsi="Arial"/>
          <w:color w:val="000000"/>
        </w:rPr>
        <w:t>Средняя продолжительность безработицы по итогам 2014 года – 5,5 месяцев, (по итогам 2013 года - 5,0 месяцев). Среди отдельных категорий безработных граждан наибольший период средней продолжительности безработицы отмечается у инвалидов – 6,6 меся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2014 год с учета в Центре занятости населения города Заринска было снято 846 безработных граждан, или 88,6 % к уровню предыдущего года. В результате действий Центра занятости населения города Заринска, из числа безработных, снятых с учета 47,3% были трудоустроены (в 2013 г. – 47,0%), 12,9 % приступили к профессиональному обучению (в 2013 г. – 11,5 %), 1,3% оформлены на досрочную пенсию (в 2013 г. – 1,1 %), 35,2% (в 2012 г. – 38,9%) – сняты по другим причинам (демобилизация в армию, назначение пенсии по возрасту, поступление на учебу, переезд в другую местност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rFonts w:cs="Arial" w:ascii="Arial" w:hAnsi="Arial"/>
          <w:color w:val="000000"/>
        </w:rPr>
        <w:t>Молодежь в возрасте 14-29 лет составила 58,1% всех безработных против 63,4 %  в 2013 году. В численности безработной молодежи порядка 63,0% составляют граждане в возрасте от 25 до 29 лет. Среди них выпускники учебных заведений различного уровня, испытывающие особые трудности в поиске работы (выпускники общеобразовательных школ) либо с отсутствием опыта работы (выпускники высшего и среднего профессионального образования)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Низкая конкурентоспособность молодежи без практического опыта работы; женщин, воспитывающих несовершеннолетних детей; инвалидов; демобилизованных военнослужащих и других, увеличивает период поиска работы в связи с ужесточением требований работодателей к принимаемым на работу работникам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факторы, влияющие на спрос рабочей силы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1. Изменение числа вакантных рабочих мест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Заявленная потребность в работниках от предприятий и организаций города за 2014 год составила 3149 единиц рабочих мест (за 2013 год – 3168 ед.), а с учетом имеющихся вакансий на начало года зарегистрировано 3304 мест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Основная доля потребности в работниках в течение периода  74,7 % приходилась на рабочие профессии, большинство из которых временного характера,  с использованием неквалифицированного труда и низким уровнем заработной платы, что отрицательно сказывалось на их заполнении. На долю вакансий государственного сектора экономики приходится 2,9 % существующих вакансий.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ая потребность в работниках отмечена в следующих сферах деятельности: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65"/>
        <w:gridCol w:w="1165"/>
        <w:gridCol w:w="1165"/>
        <w:gridCol w:w="1164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атывающее производ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hanging="0"/>
              <w:rPr/>
            </w:pPr>
            <w:r>
              <w:rPr>
                <w:rFonts w:cs="Arial" w:ascii="Arial" w:hAnsi="Arial"/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 и связ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,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,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%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 и предоставление соц.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%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На данный момент на рынке труда города ощущается острый дефицит рабочих профессий: электрик, электрогазосварщик, токарь, электромонтер по обслуживанию электрооборудования, машинист холодильных установок, швея, машинист крана и другие.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о же время предложение рабочей силы превысило спрос на нее: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-по профессиям: водитель автомобиля и другие;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-по должностям: юрист, бухгалтер, секретарь-машинистка, делопроизводитель, продавец, механик и другие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 xml:space="preserve">В целом по городу напряженность на официальном рынке труда, чел./вакансию, на 01.01.2015 года составила 2,0 человека на 1 вакантное место  (на 01.01.2014 г. – 2,8 чел/вак.). 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2. Динамика потребностей в рабочей силе на новые рабочие места и должности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За 2014 год на территории города Заринска введено 280 новых рабочих мест  (в 2013 году – 280 единиц). В секторах экономики – обрабатывающее производство и сельское хозяйство (ООО «СЭБ», ООО «Заринская сетевая компания», ООО «Компания Холидей»). С целью решения проблемы занятости населения и развития инфраструктуры города принимаются меры по вовлечению в малый и средний бизнес незанятых граждан. Так, в рамках реализации КЦП «Дополнительные меры по снижению напряженности на рынке труда Алтайского края в 2013 году» была предоставлена субсидия для организации собственного бизнеса 29 безработным гражданам, дополнительно организовано 4 рабочих места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также отметить, что, начиная с 2007 года, наблюдается сокращение численности работников на всей территории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кторы, влияющие на самозанятость трудоспособного населения: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деятельности малого предпринимательства являются: розничная и оптовая торговля, производство товаров народного потребления, общественное питание, операции с недвижимостью, транспорт, ремонт автотранспорта, производство мебели, пчеловодство, пошив и ремонт одежды и др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Территориального органа Федеральной службы государственной статистики в настоящее время в городе сократилось количество действующих малых предприятий индивидуальных предпринимателей. При содействии службы занятости открыли свою деятельность в 2013 году – 20 чел., в 2014  году – 15 чел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численности в малом предпринимательстве: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45"/>
        <w:gridCol w:w="1245"/>
        <w:gridCol w:w="1245"/>
        <w:gridCol w:w="124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,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предприним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567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Основные проблемы развития трудовых ресурсов города в таких секторах жизнедеятельности, как экономика и социальная сфера. Уровень жизни населения можно сформулировать следующим образом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1) Низкий уровень доходов населения, значительная часть населения имеет уровень доходов ниже прожиточного минимума.</w:t>
      </w:r>
    </w:p>
    <w:p>
      <w:pPr>
        <w:pStyle w:val="2"/>
        <w:ind w:left="-567" w:firstLine="567"/>
        <w:rPr/>
      </w:pPr>
      <w:r>
        <w:rPr>
          <w:rFonts w:cs="Arial" w:ascii="Arial" w:hAnsi="Arial"/>
          <w:color w:val="000000"/>
          <w:szCs w:val="24"/>
        </w:rPr>
        <w:t>2) Сокращение численности населения вследствие естественной и миграционной убыли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возрастной структуры населения, сокращение удельного веса молодежи, старение населения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изкая продолжительность жизни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5) Существенные диспропорции в уровне оплаты труда между различными секторами экономики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личие «теневых» доходов и занятости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уктурное несоответствие спроса и предложения рабочей силы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Дефицит квалифицированных рабочих кадров и управленцев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firstLine="567"/>
        <w:jc w:val="both"/>
        <w:rPr/>
      </w:pPr>
      <w:r>
        <w:rPr>
          <w:rFonts w:cs="Arial" w:ascii="Arial" w:hAnsi="Arial"/>
        </w:rPr>
        <w:t>В рамках реализации мероприятий муниципальной целевой программы на организацию занятости подростков выделено в 2014 году 1803,5 тыс. руб. На выплату материальной поддержки в период временного трудоустройства несовершеннолетних 1026,8 тыс. руб. средств краевого бюджета, на заработную плату 776,7 тыс. руб.  средств местного бюджета, средства работодателей – 55,6 тыс. руб. В свободное от учебы время и в каникулярный период трудоустроено 804 подрост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у планируется трудоустроить 800 подростков. Затраты на создание рабочих мест для них 1627,3 тыс. руб., из них средства краевого бюджета – 848,8 тыс. руб., средства городского бюджета – 778,5,0 тыс. руб., средства работодателей – около 30,0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Акцент при трудоустройстве определен на школьников, оказавшихся в трудной жизненной ситуации (из неполных; многодетных семей; малообеспеченных семей; детей, находящихся под опёкой, а также в пользу «трудных» подростков, состоящих на различных профилактических учетах. Вся организационная работа проводится совместно с администрацией города, отделом по образованию, подразделением по делам несовершеннолетних МО МВД России «Заринский», Управлением социальной защиты населения г. Заринска, комиссией по делам несовершеннолетних и защите их прав др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собую актуальность на рынке труда города Заринска приобретает трудоустройство инвалидов. Всего затраты на создание рабочих мест для граждан, испытывающих трудности в поиске работы (без учета страховых взносов в гос. внебюджетные фонды) в 2014 году составили 211,6 тыс. руб., из них средства краевого бюджета – 105,1 тыс. руб. (или 49,6%) и средства работодателей – 1,8  тыс. руб. (или 1,0 %), городского бюджета – 104,7 тыс. руб. (или 49,4 %). Было трудоустроено 44 чел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2015 году планируется трудоустроить 36 человек. Затраты на создание рабочих мест для граждан, испытывающих трудности в поиске работы составят 192,8 тыс. руб., из них средства краевого бюджета – 87,8 тыс. руб., средства городского бюджета – 103,0 тыс. руб., средства работодателей – 2,0 тыс. руб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 xml:space="preserve">По состоянию на 01.01.2015 на учете в Центре занятости населения города Заринска состоит 45 инвалидов или 7,1 % (на 01.01.2014 - 42 человека) лиц  данной категории.  В течение 2014 года 75 человек данной категории нашли доходное место (в 2013 году - 72 человека). Основной проблемой трудоустройства данной категории является низкая конкурентоспособность на рынке труда и скудный банк вакансий, что затрудняет решение вопроса трудоустройства данной категории граждан. </w:t>
      </w:r>
    </w:p>
    <w:p>
      <w:pPr>
        <w:pStyle w:val="Normal"/>
        <w:tabs>
          <w:tab w:val="clear" w:pos="708"/>
          <w:tab w:val="left" w:pos="1080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рганизационной работы с целью предоставления возможности трудоустройства безработным гражданам, испытывающим трудности в поиске работы, Центром занятости населения г. Заринска в течение 2014 года было оформлено 44 договора на создание 44 временных рабочих мест. Работодателем для трудоустройства испытывающих трудности в поиске работы выступили такие организации как: ООО «Заринская сетевая компания,  детские сады и школы города, МБУК ДК «Балиндер»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</w:rPr>
        <w:t>Основные профессии (специальности), по которым осуществлялось  трудоустройство, следующие: подсобный рабочий, делопроизводитель, сторож-вахтер, делопроизводитель, вожатый.</w:t>
      </w:r>
    </w:p>
    <w:p>
      <w:pPr>
        <w:pStyle w:val="TextBodyIndent"/>
        <w:tabs>
          <w:tab w:val="clear" w:pos="708"/>
          <w:tab w:val="left" w:pos="1080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Оплата труда  работников, занятых на временных рабочих местах  производится в зависимости от сложности работы, от  действующих  в организации тарифных ставок и должностных окладов: в среднем за неполный рабочий день 1388,00 руб. на одного участника в месяц. Средний период участия в работах составил 1,3 месяц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ь и задачи Программы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подход к решению проблем занятости и регулирования рынка труда с учетом специфики состояния и перспектив развития экономики города осуществляется, в том числе, через программу содействия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rFonts w:cs="Arial" w:ascii="Arial" w:hAnsi="Arial"/>
        </w:rPr>
        <w:t>Программа «Содействие занятости населения города Заринска на 2015 год»  разработана в соответствии со статьей 15 Закона Российской Федерации "О занятости насе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 на рынке труда. Она предполагает реализацию мероприятий по повышению уровня занятости населения, созданию дополнительных рабочих мест, организации оплачиваемых общественных работ, профессиональное обучение, содействие трудоустройству незанятых граждан, в целом направленных на повышение устойчивости экономики города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действие эффективной занятости населения, сдерживание роста безработицы, снижение напряженности на рынке труда и реализация прав граждан на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стижение цели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существление переданных полномочий Российской Федерации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содействие интеграции в рынок труда и эффективной занятости безработных граждан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содействие занятости граждан, высвобождаемых в связи со структурными изменениями в экономике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овышение конкурентоспособности граждан на рынке труда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реализация мероприятий активной политики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казание социальной поддержки безработным гражданам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взаимодействие с работодателями по сбору информации о вакантных местах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 реализации Программы следует выделить на регистрируемом рынке труда основные сегменты социально уязвим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Родители, воспитывающие детей дошкольного возраста и детей-инвалидов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Инвалиды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Граждане, освобожденные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Граждане, стремящиеся возобновить трудовую деятельность после длительного (более одного года) перерыва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Лица предпенсионного возраста;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.Ранее не работавшие, ищущие работу впервые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rFonts w:cs="Arial" w:ascii="Arial" w:hAnsi="Arial"/>
        </w:rPr>
        <w:t>Приоритеты Программы определены на основе прогноза социально-экономического развития города, а также анализа и прогноза ситуации на рынке труда города. Программа рассчитана на консолидацию усилий администрации города, комитетов и отделов администрации города, службы занятости населения, работодателей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основными задачами по реализации Программы являются:</w:t>
      </w:r>
    </w:p>
    <w:p>
      <w:pPr>
        <w:pStyle w:val="TextBodyIndent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и работодателей по вопросам занятости населения;</w:t>
      </w:r>
    </w:p>
    <w:p>
      <w:pPr>
        <w:pStyle w:val="TextBodyIndent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конкурентоспособности рабочей силы;</w:t>
      </w:r>
    </w:p>
    <w:p>
      <w:pPr>
        <w:pStyle w:val="TextBodyIndent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рабочих мест;</w:t>
      </w:r>
    </w:p>
    <w:p>
      <w:pPr>
        <w:pStyle w:val="TextBodyIndent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трудоустройству ищущих работу и безработных граждан;</w:t>
      </w:r>
    </w:p>
    <w:p>
      <w:pPr>
        <w:pStyle w:val="TextBodyIndent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комфортных условий труда;</w:t>
      </w:r>
    </w:p>
    <w:p>
      <w:pPr>
        <w:pStyle w:val="TextBodyIndent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циального партнерства на рынке труда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Cs/>
        </w:rPr>
        <w:t xml:space="preserve">На реализацию программных мероприятий могут оказать воздействие внешние факторы:    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Cs/>
        </w:rPr>
        <w:t>- изменение законодательства о занятости, трудового законодательства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Cs/>
        </w:rPr>
        <w:t>- изменение ситуации в сфере занятости населения в отдельных отраслях экономики города по независящим обстоятельствам, что не исключает возможности массового увольнения работников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Cs/>
        </w:rPr>
        <w:t>- изменение объема ассигнований на реализацию программных мероприятий в области содействия занятости.</w:t>
      </w:r>
    </w:p>
    <w:p>
      <w:pPr>
        <w:pStyle w:val="Normal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снижения вероятности неблагоприятного воздействия внешних факторов необходимо своевременно реагировать на все изменения социально-экономических условий города, осуществлять контроль за соблюдением сроков предоставления работодателями сведений о планируемых массовых увольнениях работников; стимулировать экономическую активность граждан города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ндикаторах муниципальной программы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ях подпрограммы) и их знач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5"/>
        <w:gridCol w:w="1423"/>
        <w:gridCol w:w="2202"/>
        <w:gridCol w:w="1480"/>
        <w:gridCol w:w="209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году разработки программы (фак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 разработки программы (оценка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 муниципально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действие занятости населения города Заринска на 2015 год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,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(наименование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 от численности трудоспособного населения (на конец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6"/>
      </w:tblGrid>
      <w:tr>
        <w:trPr>
          <w:trHeight w:val="9690" w:hRule="atLeast"/>
        </w:trPr>
        <w:tc>
          <w:tcPr>
            <w:tcW w:w="15816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Перечень мероприятий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61"/>
              <w:gridCol w:w="1417"/>
              <w:gridCol w:w="2126"/>
              <w:gridCol w:w="993"/>
              <w:gridCol w:w="184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реал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астник программы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ыс. руб.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казание населению и работодателям государственных услуг по информированию о положении на рынке труда                            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профессиональной ориентации насе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адаптация безработных граждан на рынке труда посредством организации обучения в клубах активного поиска работ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подготовка, переподготовка и повышение квалификации безработных граждан, в том числе обучение в другой мест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4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4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действие трудоустройству незанятых многодетных родителей и родителей, воспитывающих детей-инвалидов, на оборудованные (оснащенные) для них рабочие мес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отдел по образованию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КГБПОУ «Заринский политехнический техникум»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ищущих работу и безработных граждан на общественные работ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5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КУ ЦЗН, отдел по образованию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7,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8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8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предпринимательской инициативы безработного насе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6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6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подготовка, переподготовка и повышение квалификации женщин, находящихся в отпуске по уходу за ребенком до  трех лет, планирующих возвращение к трудовой деятель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города Заринска, КГКУ ЦЗН, работод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: в т.ч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12" w:leader="none"/>
                <w:tab w:val="left" w:pos="148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59" w:right="992" w:gutter="0" w:header="709" w:top="113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х ресурсов, необходимых для реализации муниципальной программы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финансовых затра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5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едерального бюджет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(средства работодателей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1</w:t>
            </w:r>
          </w:p>
        </w:tc>
      </w:tr>
    </w:tbl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города, КГКУ «Центр занятости населения г. Заринска». Исполнители мероприятий Программы предоставляют информацию о ходе ее реализации ежеквартально, до 15 числа месяца, следующего за отчетным периодом. Текущее руководство возлагается на заместителя главы администрации города, председателя комитета по экономике и управлению муниципальным имуществом Богданову И.Ю. 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 - информации о ситуации на рынке труда. Программа считается полностью реализованной при выполнении основных целевых показателей, характеризующих достижение поставленной ц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качестве методов оперативного контроля применяются: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, по мере необходимости на заседаниях трехсторонней комиссии по регулированию социально-трудовых отношений; освещение проблем занятости населения и результатов реализации политики занятости населения в средствах массовой информации.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</w:rPr>
        <w:t>6. Оценка эффективности реализации Программы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TextBodyIndent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Программы будет обеспечена занятос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амках реализации специальных программ содействия занятости на условиях временной занятости – 161 безработный и ищущих работу гражданин, в том числе 125 человек на общественных работах, охват оплачиваемыми общественными работами со снятием с учета – 27 челове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ободное от учебы время – 800 несовершеннолетних граждан в возрасте от 14 до 18 л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после прохождения профессионального обучения</w:t>
      </w:r>
      <w:r>
        <w:rPr>
          <w:rFonts w:cs="Arial" w:ascii="Arial" w:hAnsi="Arial"/>
        </w:rPr>
        <w:t xml:space="preserve"> профессиям (специальностям), востребованным на рынке труда – не менее 100 челов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rFonts w:cs="Arial" w:ascii="Arial" w:hAnsi="Arial"/>
        </w:rPr>
        <w:t xml:space="preserve">показателю эффективности реализации Программы </w:t>
      </w:r>
      <w:r>
        <w:rPr>
          <w:rFonts w:cs="Arial" w:ascii="Arial" w:hAnsi="Arial"/>
          <w:bCs/>
        </w:rPr>
        <w:t>уровень регистрируемой безработицы к концу 2015 года составит 1,1% от численности трудоспособного населения</w:t>
      </w:r>
      <w:r>
        <w:rPr>
          <w:rFonts w:cs="Arial" w:ascii="Arial" w:hAnsi="Arial"/>
        </w:rPr>
        <w:t>, ч</w:t>
      </w:r>
      <w:r>
        <w:rPr>
          <w:rFonts w:cs="Arial" w:ascii="Arial" w:hAnsi="Arial"/>
          <w:bCs/>
        </w:rPr>
        <w:t>исленность официально зарегистрированных безработных граждан не превысит 315 человек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ценки эффективности и результативности решения задач, определенных программой, используется система целевых количественных показателей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Секретарь администрации города</w:t>
        <w:tab/>
        <w:tab/>
        <w:t xml:space="preserve">                                         С.Е. Поляк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9:00Z</dcterms:created>
  <dc:creator>секретарь</dc:creator>
  <dc:description/>
  <cp:keywords/>
  <dc:language>en-US</dc:language>
  <cp:lastModifiedBy>Мухин Иван Алексеевич</cp:lastModifiedBy>
  <cp:lastPrinted>2015-03-18T08:42:00Z</cp:lastPrinted>
  <dcterms:modified xsi:type="dcterms:W3CDTF">2015-05-14T04:43:00Z</dcterms:modified>
  <cp:revision>11</cp:revision>
  <dc:subject/>
  <dc:title>Анализ ситуации в сфере труда и занятости населения</dc:title>
</cp:coreProperties>
</file>