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 по теме: «Участие в долевом строительст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 о преимуществах (гарантиях) участия в деловом строительстве на основании Федерального закона от 30.12.2004 № 214-ФЗ «Об участии в долевом строительстве многоквартирных домов…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да, зна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ю о некоторых преимуществах (гарантиях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е знаю о преимуществах (гарантиях) (не интересовал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е ли Вы в каких случаях может быть изменена цена договора -долевого участ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о согласованию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 сторон и если договором предусмотрены возможности изменения цены, случаи и условия ее измен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знаю об этом (не интересовал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Вы какая ответственность установлена для застройщика за просрочку по передаче квартиры участнику долевого строительств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ю – уплата неустойки (пени) в рамках 1/150 ставки рефинансирования Банка России, действующей на день исполнения обстоятельства,  от цены договора за каждый день просроч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ю, что законом установлена обязанность застройщика по уплате участнику долевого строительства неустойки (пени) и возмещению убытков сверх неустойки, но о порядке расчета и прочих особенностях не зна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знаю об этом (не интересовал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ете ли Вы, что Федеральным законом от 30.12.2004 № 214-ФЗ «Об участии в долевом строительстве многоквартирных домов…» установлен гарантийный срок объекта долевого строительства (квартиры)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ю, что такой срок составляет 5 лет и исчисляется со дня передачи квартиры по передаточному а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ю, что в течение гарантийного срока участник долевого строительства вправе предъявить застройщику требования в связи с ненадлежащим качеством кварти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знаю об этом (не интересовал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оцениваете доступность информации о гарантиях, предусмотренных Федеральным законом от 30.12.2004 № 214 ФЗ «Об участии в долевом строительстве многоквартирных домов…» , размещаемую в СМИ, Интернете и других информационных ресурсах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и достаточно, она очень подробна и понят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и много, но разобраться в ней без специалиста затруднитель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и недостаточно (по интересующему вопросу ответа не наше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интересовался этим вопросо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ЧЕКРЫЖОВА Вера Валерьевна</dc:creator>
  <dc:description/>
  <dc:language>en-US</dc:language>
  <cp:lastModifiedBy>Александр Андреевич Заковряжин</cp:lastModifiedBy>
  <dcterms:modified xsi:type="dcterms:W3CDTF">2015-12-02T07:39:00Z</dcterms:modified>
  <cp:revision>2</cp:revision>
  <dc:subject/>
  <dc:title/>
</cp:coreProperties>
</file>