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Г Л А Ш Е Н И Е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 городскими объединениями работодателей,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им Советом председателей профсоюзных 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й  и администрацией города Заринска </w:t>
      </w:r>
    </w:p>
    <w:p>
      <w:pPr>
        <w:pStyle w:val="Normal"/>
        <w:ind w:right="-185" w:hanging="0"/>
        <w:jc w:val="center"/>
        <w:rPr/>
      </w:pPr>
      <w:r>
        <w:rPr>
          <w:b/>
          <w:sz w:val="32"/>
          <w:szCs w:val="32"/>
        </w:rPr>
        <w:t xml:space="preserve">на 2011-2013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писано сторонами – 31.03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регистрировано в управлении Алтайского края по труду и занятости населени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5.04.2011г. №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Администрация города Заринска (далее – Администрация города), с одной стороны, городской Совет председателей профсоюзных организаций (далее - Профсоюз), с другой стороны, и объединения работодателей (далее - Работодатели), с третьей стороны, именуемые в дальнейшем  «Стороны», руководствуясь Трудовым кодексом Российской Федерации, законом Алтайского края «О социальном партнерстве в Алтайском крае» заключили настоящее городское Соглашение (далее – Соглашение), </w:t>
      </w:r>
      <w:r>
        <w:rPr/>
        <w:t>определяющее совместные действия Сторон по реализации основных принципов регулирования социально-трудовых отношений на территории города Заринска на 2011-2013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0" w:hanging="0"/>
        <w:rPr/>
      </w:pPr>
      <w:r>
        <w:rPr/>
        <w:t xml:space="preserve">         </w:t>
      </w:r>
      <w:r>
        <w:rPr/>
        <w:t>Стороны  считают необходимым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информировать друг друга о принимаемых решениях по проблемам, включенным в Соглашение, другим социально-экономическим вопросам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соблюдать права и гарантии профсоюзной деятельности, не препятствовать созданию и  функционированию профсоюзных органов в организациях независимо от форм собств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развивать свои взаимоотношения на основе принципов социального партнерства, коллективно-договорного регулирования социально - трудовых отношений, исполнять определенные настоящим Соглашением обяз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Приоритетными задачами в сфере регулирования социально-трудовых отношений Стороны считают обеспечение права работников на достойный и безопасный труд через формирование социально-ответственного поведения работодателей, повышение мотивации работников к эффективному труду, повышение производительности труда и как результат - повышение качества жизни населения город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Для достижения поставленных задач Стороны заключили настоящее соглашение о нижеследующем: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В ОБЛАСТИ ЭКОНОМИЧЕСКОГО РАЗВИТИЯ</w:t>
      </w:r>
    </w:p>
    <w:p>
      <w:pPr>
        <w:pStyle w:val="Style14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0" w:right="0" w:hanging="0"/>
        <w:rPr/>
      </w:pPr>
      <w:r>
        <w:rPr/>
        <w:t>СТОРО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1.Обеспечивают в городе создание благоприятных условий хозяйствования, предпринимательской деятельности, укрепления экономического и финансового положения организ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2.Обеспечивают эффективную реализацию на территории города приоритетных национальных проектов: «Образование», «Здоровье», «Доступное и комфортное жилье - гражданам Росси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3.Рассматривают на заседаниях городской трехсторонней комиссии по регулированию социально – трудовых отношений ход реализации национальных  прое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4.Способствуют разработке и принятию целевых программ и других нормативно – правовых актов, направленных на укрепление экономики города, эффективной реализации принятых документов. Осуществляют меры по их реализации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ind w:left="0" w:right="0" w:hanging="0"/>
        <w:rPr/>
      </w:pPr>
      <w:r>
        <w:rPr/>
        <w:t>РАБОТОДАТ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5.Принимают меры по повышению эффективности и увеличению объемов  производства, обеспечивают использование действующих производственных мощностей  предприятий и организаций, принимают меры по техническому перевооружению и реконструкции производства с целью сокращения затрат, повышения качества продукции, ее конкурентоспособност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6.Осуществляют меры, направленные на совершенствование организации труда, рост производительности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7.Информируют трудовые коллективы не реже 1 раза в год о текущей финансово-экономической деятельности организации, ходе выполнения коллективных договоров и планов социально экономического развития организации, обеспечивают участие работников в управлении организациями;</w:t>
      </w:r>
    </w:p>
    <w:p>
      <w:pPr>
        <w:pStyle w:val="Style14"/>
        <w:ind w:left="0" w:right="0" w:hanging="0"/>
        <w:rPr/>
      </w:pPr>
      <w:r>
        <w:rPr/>
        <w:t xml:space="preserve">         </w:t>
      </w:r>
      <w:r>
        <w:rPr/>
        <w:t>1.8.Привлекают работников непосредственно или через их представительные органы к управлению организацией в соответствии с Трудовым кодексом Российской Федерации, иными федеральными законами, учредительными документами организации, коллективным договор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9.При реорганизации, банкротстве или смене собственника организации не допускают нарушений социально-трудовых прав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СОЮЗ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10.Проводят работу в трудовых коллективах по вовлечению работников в процесс управления производством, повышения производительности труда и качества продукции, развития трудового соревнования. Способствуют укреплению трудовой и технологической дисципл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11.Выступают с предложениями к работодателям по стабилизации работы организаций, улучшению их финансового состояния и защите социально-экономических прав работников;</w:t>
      </w:r>
    </w:p>
    <w:p>
      <w:pPr>
        <w:pStyle w:val="Style14"/>
        <w:ind w:left="0" w:right="0" w:hanging="0"/>
        <w:rPr/>
      </w:pPr>
      <w:r>
        <w:rPr/>
        <w:t xml:space="preserve">        </w:t>
      </w:r>
      <w:r>
        <w:rPr/>
        <w:t>1.12.Добиваются включения своих представителей в коллегиальные органы управления организацией в соответствии с п.3 ст.16 Закона РФ «О профессиональных союзах, их правах и гарантиях деятельности», используя возможности договор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ГОРО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3.Реализует планы социально-экономического развития города на период действия настоящего Соглашения, а также краевые программы в области экономики и социальной сферы, направленные на снижение напряженности на рынке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4.Добивается включения в краевую инвестиционную программу социально-значимых для города объектов в доли с краевым бюджет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5.Совершенствует механизм финансирования ЖКХ. Не допускает возникновения кредиторской задолженности предприятиям ЖКХ в части долгов учреждений, финансируемых из городск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7.Осуществляет контроль за рациональным использованием электроэнергии и воды учреждениями, финансируемыми из городского бюджета в пределах выделяемых лимитов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18.Осуществляет контроль за своевременной подготовкой объектов соцкультбыта, котельных  к работе в зимних условиях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9.Оказывает поддержку предприятиям среднего и малого предпринимательства, используя  средства, выделенные на субсидирование части банковской процентной ставки по банковским креди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20.Сохраняет  обязательства по обеспечению и повышению качества и уровня обслуживания населения в области жилищно-коммунальных услу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21.Создает условия для инвестиционной привлекательности вложения средств в экономику города для развития новых производст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В ОБЛАСТИ ОПЛАТЫ ТРУДА И ПОВЫШЕНИЯ ДОХОДОВ НА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Н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1.Добиваются обеспечения достойного уровня оплаты труда в отраслях реального сектора экономики;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2.Осуществляют систематический контроль за выполнением обязательств по вопросам оплаты труда, предусмотренных в городском Соглашении, коллективных догово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ОДАТ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3.Обеспечивают в течение 2011 года среднемесячную заработную плату  в целом по городу в размере 17230 рублей, оплату труда работников организаций реального сектора экономики не ниже размера, предусмотренного в отраслевых тарифных соглашениях, действующих в отношении работодателя. В случае их отсутствия обеспечивают минимальную заработную плату наемных работников квалифицированного труда при полном рабочем дне не менее установленного в Алтайском крае прожиточного минимума трудоспособного человека. При этом темп роста средней заработной платы по итогам 2011 года у работодателей, где средняя заработная плата составляет менее 10000 рублей, должен быть не менее 137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4.Устанавливают в организациях реального сектора экономики тарифные ставки 1 разряда в соответствии с действующим в отношении работодателя тарифным соглашением. В случае его отсутствия – предусмотренные приложением к настоящему Соглашению на 2011 – 2013 годы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.Обеспечивают оплату труда работников, полностью отработавших норму рабочего времени и выполнивших норму труда, в объеме не ниже размера минимальной заработной платы, установленной региональным Соглашением о размере минимальной заработной платы в Алтайском крае. Работникам, работающим в режиме неполного рабочего времени, - пропорционально фактически отработанному времени, исходя из того, что месячная заработная плата работника, отработавшего за этот период норму рабочего времени и выполнившего норму труда, составляет не менее действующего в Алтайском крае размера минимальной заработной платы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 xml:space="preserve">2.6.Обеспечивают в структуре заработной платы организаций реального сектора экономики долю тарифной части (с учетом гарантированных доплат и надбавок)  не ниже 60% (для внебюджетных организаций);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7.Обеспечивают своевременную в сроки, установленные коллективным, трудовым договором,  выплату заработной платы с обязательной выдачей расчетных листков, содержащих информацию о составных частях заработной платы, причитающейся работнику за соответствующий период, размерах и основаниях произведенных удержаний, а также об общей денежной сумме, подлежащей выплате.  Не допускают возникновения задолженност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8.Предоставляют по просьбе работников информацию о начислении страховых взносов и их уплате в бюджет Пенсионного фонда РФ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9.Включают в коллективные договоры, Положения об оплате труда показатели и нормы по заработной плате на уровне не ниже, установленных  городским Соглашением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минимальную месячную тарифную ставку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тарифные ставки и оклады для оплаты труда работников на основе межразрядных     коэффициентов, учитывающих квалификацию работника и сложность выполняемых работ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размеры и сроки индексации заработной платы, в т.ч. должностных окладов, ставок, сдельных расценок с периодичностью и не реже, чем один раз в год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условия дополнительных выплат, надбавок, премий и др.вознаграждений, их размеры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ответственность работодателя за нарушение условий коллективного договора по размерам и срокам выплаты заработной платы работник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порядок и сроки выплаты заработ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порядок возмещения работникам потерь от несвоевременной выплаты заработ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порядок оплаты не рабочих праздничны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0" w:right="0" w:hanging="0"/>
        <w:rPr/>
      </w:pPr>
      <w:r>
        <w:rPr/>
        <w:t>ПРОФСОЮЗЫ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10.Осуществляют контроль за соблюдением законодательства в области оплаты труда, за выделением и использованием средств на оплату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1.Добиваются в коллективных договорах доведения тарифной части заработка до уровня не ниже 60%, своевременной выплаты заработной платы, повышения ее уровня, приближения к величине, установленной данным Соглаш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2.Инициируют включение в коллективные договоры, локальные нормативные акты организаций показателей темпов роста заработной платы, форм и систем оплаты труда, минимальных размеров оплаты труда, порядка и условий премирования, добиваются выполнения работодателями принятых обязательств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13.Организуют в трудовых коллективах проведение работы по разъяснению последствий выплаты «теневой» заработной платы, неуплаты страховых взносов и несвоевременное предоставление сведений персонифицированного учета на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ГОРО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4.Обеспечивает регулярную выплату заработной платы работникам учреждений бюджетной сферы, финансируемых из городск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5.Продолжает работу по внедрению и совершенствованию новых отраслевых систем оплаты (далее – НСОТ) труда работников муниципальных учреждений с учетом рекомендаций краевых отраслевых управлений. Проводит анализ процесса внедрения НСОТ с целью устранения негативных явлений, недопущения социальной напряженности в коллектив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6.Сохраняет в учреждениях дополнительного образования детей, финансируемых из городского бюджета, до момента внедрения  НСОТ размер ассигнований на установление надбавок и доплат за работу, не входящую в круг основных обязанностей работников, до 10%</w:t>
      </w:r>
      <w:r>
        <w:rPr>
          <w:b/>
          <w:sz w:val="24"/>
        </w:rPr>
        <w:t xml:space="preserve"> </w:t>
      </w:r>
      <w:r>
        <w:rPr>
          <w:sz w:val="24"/>
        </w:rPr>
        <w:t>к плановому фонду оплаты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7.Устанавливает должностные оклады и размер заработной платы руководителям муниципальных предприятий и учреждений, заключает с ними трудовые договоры в соответствии с нормативными правовыми актами города Зарин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8.Обеспечивает своевременную выплату денежной компенсации на приобретение методической литературы педагогическим работник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9.Обеспечивает функционирование деятельности рабочей группы по регулированию выплаты  заработ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0.Обеспечивает повышение заработной платы работникам муниципальных учреждений, финансируемых из городского бюджета, в порядке, который устанавливается Администрацией Алтайского края для организаций, финансируемых из краев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1.Оказывает содействие работодателям внебюджетных организаций в получении государственной поддержки при условии обеспечения ими среднемесячной заработной платы в размере не ниже 10000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В ОБЛАСТИ СОДЕЙСТВИЯ ЗАНЯТОСТИ  И РАЗВИТИЯ КАДРОВОГО ПОТЕНЦИА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1.Анализируют   состояние   трудовых    ресурсов  в   городе,    разрабатывают      меры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ленные   на   развитие    кадрового   потенциала,   повышение качества и  конкурент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ности рабочей си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Участвуют в разработке и реализации комплекса мер, направленных на снижение безработицы, содействие занятости населения, сохранение старых и создание новых рабочих мест, организацию временных и общественных работ, подготовку и переподготовку кадров, профессиональное обуч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3.Обеспечивают поддержание уровня безработицы среди трудоспособного населения не более 2.7%.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4.Обеспечивают организацию временных рабочих мест для подростков в период летних каникул, отдавая приоритеты детям из социально уязвимых и малообеспеченных семей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5.Разрабатывают меры поддержки  и закрепления в организациях молодых специалистов и рабочих, решения их социально-бытовых проблем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6.Внедряют новые и традиционные формы чествования человека труда, поднятия престижа рабочих профессий. Организуют конкурсы профессионального мастерства, представление особо отличившихся работников к награждению государственными наградами, присвоению почетных званий, возрождают Доски почета и т.п.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7.Обеспечивают ввод новых рабочих мест (с учетом рабочих мест, созданных по инвестиционным проектам и по дополнительным мерам) в 2011 году – 220 един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ОДАТ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8.Своевременно информируют службы занятости о наличии вакантных рабочих мест, формируют заказ на специалистов, закончивших учебные заведения Алтайского кра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9.Обеспечивают высвобождаемым работникам предприятий, признанных банкротами, преимущественное право на трудоустройство на рабочих местах, создаваемых на базе имущества ликвидируемых предприятий, не менее 70% рабочих мес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0.Проводят обновление кадрового потенциала, в т.ч. за счет замещения вакансий молодыми специалистами, окончившими учреждения профессионального 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1.Осуществляют меры по переподготовке и обучению работников, оказывают предувольнительные консультационные услуги в случае высвобождения работников по сокращению штатной числ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2.Соблюдают установленные квоты для трудоустройства слабозащищенных (инвалидов, несовершеннолетних) категорий населения в соответствии с законом Алтайского края «О квотировании рабочих мест для лиц, особо нуждающихся в социальной защите и испытывающих трудности в поиске работы» и другими нормативными актами Алтайского кра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3.Включают в коллективные договоры критерии массового высвобождения работ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4.Перед проведением в организациях мероприятий по массовому сокращению рабочих мест (модернизация, реконструкция, прохождение процедуры банкротства, ликвидации, смены собственника) разрабатывают Программы социальной адаптации работников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15.Участвуют в выполнении программы «Молодежная практика» в целях обеспечения летней трудовой занятости подростков с частичным финансированием данных мероприя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6.Обеспечивают трудоустройство молодежи, закрепление за молодыми работниками наставников, производят наставникам допла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7.Реализуют меры по поддержке и трудовой адаптации молодых  работников в период освоения профессии или специальности, применяя доплаты, повышенные тарифные ставки, пониженные нормы выработки и другие стиму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8.Содействуют расширению видов общественных и временных рабо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9.Своевременно информируют профсоюзные организации о планах ликвидации, реорганизации и реструктуризации организаций, создают совместные комиссии для решения социально-трудовых вопросов на весь период проведения данных мероприятий, содействуют избранию представителей работников и их участию в собраниях кредиторов и судебных засед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0.Участвуют в создании новых рабочих мест.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21.Обеспечивают систематическое, качественное проведение аттестации руководителей и специалистов, тарификации рабочих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23.Формируют резерв на замещение управленческих должностей организации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24.Организуют профессиональное обучение и повышение квалификации персонала на производстве, содействуют работникам, желающим повысить квалификацию, получить другую более востребованную профессию, специальность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25.Организуют проведение практики студентов и учащихся ВУЗов, техникумов, профессиональных училищ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26.Определяют в коллективных договорах средства на развитие персонала в размере не менее 2% от фонда оплаты труда (за исключением муниципальных учреждений). Разрабатывают Программы развития персонала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СОЮЗ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7.В области содействия занятости населения добиваются через коллективные договоры предоставления дополнительных социальных гарантий для высвобождаемых работников, оставляя их на профсоюзном учете до момента трудоустройства с целью использования ими льгот, действующих на предприятии. Осуществляют общественный контроль за соблюдением законодательства в области занятости населения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28.Осуществляют контроль за соблюдением законодательства в вопросах приема, увольнения, сокращения штатной численности работников, предоставления льгот  и гарантий в процессе сокращения, реорганизации, ликвидации организаци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29.Разъясняют работникам их права в случаях нарушения Работодателями трудового законодательства и их трудовых прав, оказывают работникам необходимую правовую помощь.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30.Содействуют развитию системы шефства-наставничества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31.Предлагают меры по защите интересов молодых специалистов и квалифицированных рабочих, работников, совмещающих работу с обучением для включения в коллективные договоры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32.Добиваются разработки в организациях Программ развития персонала, осуществляют общественный контроль за их реализацией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33.Создают при профкомах комиссии  (советы) по работе с молодеж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0" w:right="0" w:hanging="0"/>
        <w:rPr/>
      </w:pPr>
      <w:r>
        <w:rPr/>
        <w:t>АДМИНИСТРАЦИЯ ГОРОДА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34.Обеспечивает условия для развития занятости в соответствии с городской программой содействия занятости, повышает инвестиционную активность с привлечением частного капитала для создания новых и сохранения действующих рабочих мест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35.Разрабатывает специальные программы по созданию и сохранению рабочих мест, регулированию процессов высвобождения работников и организации их опережающего обучения в целях гарантированного трудоустройства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36.Разрабатывает и реализует мероприятия по поддержанию занятости населения города, совершенствует формы и методы взаимодействия с работодателями, обеспечивает функционирование координационного Совета по занятости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37.Участвует совместно с работодателями  в организации и финансировании общественных работ для граждан, испытывающих трудности в поисках работы, временной занятости несовершеннолетних граждан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38.Предусматривает в городском бюджете средства на  повышение квалификации и переподготовку работников учреждений образования, здравоохранения и культуры, финансируемых из городского бюджета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3.39.Осуществляет через средства массовой информации информирование населения о состоянии рынка труда, возможностях трудоустройства и профессионального обучения</w:t>
      </w:r>
    </w:p>
    <w:p>
      <w:pPr>
        <w:pStyle w:val="Style14"/>
        <w:ind w:left="0" w:right="0" w:hanging="0"/>
        <w:rPr/>
      </w:pPr>
      <w:r>
        <w:rPr/>
        <w:t xml:space="preserve"> </w:t>
      </w:r>
    </w:p>
    <w:p>
      <w:pPr>
        <w:pStyle w:val="Style14"/>
        <w:ind w:left="0" w:right="0" w:hanging="0"/>
        <w:rPr/>
      </w:pPr>
      <w:r>
        <w:rPr/>
        <w:t xml:space="preserve">    </w:t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  <w:t>4.В ОБЛАСТИ ОХРАНЫ ТРУДА, СОЗДАНИЯ БЛАГОПРИЯТНЫХ И БЕЗОПАСНЫХ УСЛОВИЙ ТРУДА</w:t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rPr/>
      </w:pPr>
      <w:r>
        <w:rPr/>
        <w:t>СТОРОНЫ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1.Обеспечивают  выполнение ежегодных плановых показателей в области охраны труда:</w:t>
      </w:r>
    </w:p>
    <w:p>
      <w:pPr>
        <w:pStyle w:val="Style14"/>
        <w:ind w:left="0" w:right="0" w:hanging="0"/>
        <w:rPr/>
      </w:pPr>
      <w:r>
        <w:rPr/>
        <w:t xml:space="preserve">                         </w:t>
      </w:r>
      <w:r>
        <w:rPr/>
        <w:t>- профессиональное обеспечение охраны труда – 100%;</w:t>
      </w:r>
    </w:p>
    <w:p>
      <w:pPr>
        <w:pStyle w:val="Style14"/>
        <w:ind w:left="0" w:right="0" w:hanging="0"/>
        <w:rPr/>
      </w:pPr>
      <w:r>
        <w:rPr/>
        <w:t xml:space="preserve">                         </w:t>
      </w:r>
      <w:r>
        <w:rPr/>
        <w:t>- обучение руководителей и специалистов – 100%;</w:t>
      </w:r>
    </w:p>
    <w:p>
      <w:pPr>
        <w:pStyle w:val="Style14"/>
        <w:ind w:left="0" w:right="0" w:hanging="0"/>
        <w:rPr/>
      </w:pPr>
      <w:r>
        <w:rPr/>
        <w:t xml:space="preserve">                         </w:t>
      </w:r>
      <w:r>
        <w:rPr/>
        <w:t>- аттестация рабочих мест по условиям труда – 95%;</w:t>
      </w:r>
    </w:p>
    <w:p>
      <w:pPr>
        <w:pStyle w:val="Style14"/>
        <w:ind w:left="0" w:right="0" w:hanging="0"/>
        <w:rPr/>
      </w:pPr>
      <w:r>
        <w:rPr/>
        <w:t xml:space="preserve">                         </w:t>
      </w:r>
      <w:r>
        <w:rPr/>
        <w:t>- охват медицинскими осмотрами – 93%.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2.Ежегодно организуют проведение месячника, приуроченного к Всемирному дню охраны труда.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3.Проводят работу по изучению и распространению в организациях города передового опыта в сфере охраны труда.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4.Организуют проведение дополнительной диспансеризации работающих граждан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>РАБОТОДАТЕЛИ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5.Обеспечивают безопасные условия и охрану труда работников в соответствии с действующим законодательством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6.Финансируют мероприятия по улучшению условий и охраны труда в размерах не менее 0,2% от суммы затрат на производство продукции (работ, услуг), в учреждениях бюджетной сферы – согласно отраслевых (тарифных) соглашений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7.Обеспечивают соблюдение нормативных правовых актов по охране труда, укомплектовывают службы по охране труда в соответствии с нормативами. При численности работающих в организации менее 50 человек осуществляют профессиональное обеспечение охраны труда, предполагающее личное исполнение работодателем обязанностей специалиста по охране труда, либо наличие штатного специалиста по охране труда или сервисное обслуживание в  области охраны труда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8.Предусматривают в ежегодных соглашениях, коллективных договорах организаций дополнительные (сверхустановленные законодательством) мероприятия, льготы и гарантии, направленные на улучшение условий и охраны труда работников;</w:t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  <w:t xml:space="preserve">     </w:t>
      </w:r>
      <w:r>
        <w:rPr/>
        <w:t>4.9.С участием профсоюзов проводят аттестацию рабочих мест по условиям труда не реже, чем каждые 5 лет, с последующей сертификацией работ по безопасности труда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10.Организуют работу по использованию механизма экономической заинтересованности по улучшению условий и охраны труда работающих за счет скидок и надбавок к страховым взносам на обязательное социальное страхование от несчастных случаев на производстве и профессиональных заболеваний, а также направления до 20% сумм этих страховых взносов на  финансирование предупредительных мер по сокращению производственного травматизма и профессиональной заболеваемости работников, санаторно-курортное лечение работников, занятых на работах с вредными и опасными производственными факторами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11.Вводят в эксплуатацию новые или реконструированные производственные объекты с учетом заключения государственной экспертизы условий труда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12.Проводят за счет собственных средств обучение персонала безопасным методам и приемам работы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4.13.Обеспечивают работников надлежащим санитарно-бытовым, лечебно-профилактическим обслуживанием, сертифицированными средствами индивидуальной защиты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4.14.Обеспечивают необходимые условия для работы и дополнительные социальные гарантии деятельности уполномоченных (доверенных) лиц трудовых коллективов, членов комитетов (комиссий) по охране труда, включая обеспечение нормативными и справочными материалами по охране труда, обучение и предоставление  необходимого времени в течение рабочего дня с сохранением среднего заработка за счет работодателя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15.Во взаимодействии с представителями профсоюзов или иных представительных органов работников ведут систематический контроль (2-х или 3-х ступенчатый) за соблюдением норм и правил охраны труда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16.В случае гибели работника на производстве по вине работодателя  выплачивают семье погибшего дополнительное, сверх установленного законодательством, единовременное пособие в размере 72 тысяч рублей.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 xml:space="preserve">В случае установления инвалидности вследствие трудового увечья или профессионального заболевания работодатель единовременно выплачивает пострадавшему сверх установленных  законодательством гарантированных компенсаций: 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- при 1 группе инвалидности – не менее 60 тысяч рублей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- при 2 группе инвалидности – не менее 48 тысяч рублей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- при 3 группе инвалидности - не менее 36 тысяч рублей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-при утрате профессиональной трудоспособности без установления инвалидности – не менее 24 тысяч рублей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4.17.Обеспечивают 100% охват работников обязательным профилактическим медицинским осмотром (только тех, кого обязаны)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 xml:space="preserve">4.18.Создают комитеты (комиссии) по охране труда и организуют их деятельность. </w:t>
      </w:r>
    </w:p>
    <w:p>
      <w:pPr>
        <w:pStyle w:val="Style14"/>
        <w:ind w:left="0" w:right="0" w:hanging="0"/>
        <w:rPr/>
      </w:pPr>
      <w:r>
        <w:rPr/>
        <w:t xml:space="preserve">     </w:t>
      </w:r>
    </w:p>
    <w:p>
      <w:pPr>
        <w:pStyle w:val="Style14"/>
        <w:ind w:left="0" w:right="0" w:hanging="0"/>
        <w:rPr/>
      </w:pPr>
      <w:r>
        <w:rPr/>
        <w:t>ПРОФСОЮЗЫ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19.Осуществляют общественный контроль за соблюдением прав и интересов работников в области охраны труда через уполномоченных профсоюзных комитетов и в случае необходимости проводят независимую экспертизу условий труда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20.Вносят предложения, направленные на создание безопасных условий труда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21.Инициируют создание комитетов (комиссий) по охране труда в организациях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22.Добиваются включения в коллективные договоры мероприятий по охране труда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23.Принимают участие в расследовании несчастных случаев на производстве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24.Повышают результативность деятельности и статус уполномоченных по охране труда путем регулярного обучения, внесения в коллективные договоры дополнительных трудовых и социальных гарантий их деятельности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>АДМИНИСТРАЦИЯ ГОРОДА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25.Обеспечивает эффективное функционирование системы муниципального управления охраной труда в городе, городской межведомственной комиссии по охране труда и безопасности производства. Осуществляет контроль за выполнением принятых решений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26.Обеспечивает выполнение городской Программы улучшения условий и охраны труда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27.Координирует работу по обучению и аттестации руководителей и специалистов предприятий и организаций по вопросам охраны труда, особое внимание уделяет предприятиям малого бизнеса и частным предпринимателям, использующим наемный труд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28.Координирует работу по аттестации рабочих мест по условиям труда в организациях города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4.29.Осуществляет контроль за соблюдением законодательства о труде, охране труда в организациях в  пределах своих полномочий;</w:t>
      </w:r>
    </w:p>
    <w:p>
      <w:pPr>
        <w:pStyle w:val="Style14"/>
        <w:ind w:left="0" w:right="0" w:hanging="0"/>
        <w:rPr>
          <w:u w:val="single"/>
        </w:rPr>
      </w:pPr>
      <w:r>
        <w:rPr/>
        <w:t xml:space="preserve">       </w:t>
      </w:r>
      <w:r>
        <w:rPr/>
        <w:t>4.30.Предусматривает в сметах расходов муниципальных учреждений при формировании городского бюджета  средства на улучшение условий и охраны труда работников в соответствии со сметой затрат на охрану труда, утвержденную руководителем. Смета затрат должна включать в обязательном порядке: затраты на приобретение спецодежды, спецобуви и других средств индивидуальной защиты, на проведение медосмотров работников, на приобретение моющих и обезвреживающих средств, на обучение работников и специалистов по общим вопросам охраны труда, пожарной безопасности, электробезопасности и промышленной безопасности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31.В целях оценки эффективности проводимой работы по решению вопросов охраны труда ежеквартально проводит анализ критериев оценки состояния охраны труда для составления рейтинга опасности среди муниципальных образований Алтайского края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4.33.Ежеквартально анализирует и доводит до сведения работодателей и профсоюзов информацию о производственном травматизме в организациях города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 xml:space="preserve">4.34.Организует и проводит ежегодный конкурс по охране труда среди организаций города. 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</w:t>
      </w:r>
      <w:r>
        <w:rPr>
          <w:b/>
        </w:rPr>
        <w:t>5.СОЦИАЛЬНАЯ ЗАЩИТА РАБОТНИКОВ И ИХ СЕМЕЙ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>СТОРОНЫ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5.1.Изыскивают дополнительные возможности для оказания материальной и иной социальной помощи малообеспеченным гражданам, пенсионерам, инвалидам, детям-сиротам, гражданам, оказавшимся в трудной жизненной ситуации, другим слабо защищенным категориям населения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>РАБОТОДАТЕЛИ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>
          <w:b/>
          <w:b/>
          <w:u w:val="single"/>
        </w:rPr>
      </w:pPr>
      <w:r>
        <w:rPr/>
        <w:t xml:space="preserve">       </w:t>
      </w:r>
      <w:r>
        <w:rPr/>
        <w:t>5.2.Предусматривают в коллективных договорах социальные льготы и гарантии для работников организаций (за исключением бюджетных организаций), выделяют  средства для обеспечения работников и членов их семей,  путевками на санаторно-курортное лечение и оздоровление в размере не менее 0,5% от фонда оплаты труда;</w:t>
      </w:r>
    </w:p>
    <w:p>
      <w:pPr>
        <w:pStyle w:val="Style14"/>
        <w:ind w:left="0" w:right="0" w:hanging="0"/>
        <w:rPr>
          <w:b/>
          <w:b/>
          <w:u w:val="single"/>
        </w:rPr>
      </w:pPr>
      <w:r>
        <w:rPr/>
        <w:t xml:space="preserve">       </w:t>
      </w:r>
      <w:r>
        <w:rPr/>
        <w:t>5.3.Участвуют в проведении летней детской оздоровительной компании, финансируя не менее 40% затрат на эти цели ежегодно (за исключением муниципальных учреждений, финансирование летнего отдыха детей в которых производится за счет средств городского бюджета, выделяемых на летнюю оздоровительную компанию)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5.4.Участвуют в проведении и подготовке городских праздничных мероприятий, при финансовой возможности выделяют средства на их проведение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5.5.Полностью и своевременно уплачивают единый социальный налог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5.6.Обеспечивают выполнение законодательства РФ об обязательном пенсионном страховании, уплату страховых взносов в ПФ своевременно и в полном объеме, формирование и представление в органы ПФ сведений индивидуального (персонифицированного) учета о стаже, заработке и уплаченных страховых взносах на обязательное страхование в целях накопления полной и достоверной информации на индивидуальных счетах работников (застрахованных лиц) для дальнейшего использования этих сведений при назначении трудовых пенсий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5.7.Предусматривают в коллективных договорах и соглашениях: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- социальные льготы работникам, особо выделяя следующие категории: многодетные семьи, одинокие матери и отцы, беременные женщины, женщины, имеющие детей, инвалиды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- средства для проведения спортивных, культурно-массовых мероприятий и оказания материальной помощи нуждающимся работникам в размере не менее 1% от фонда оплаты труда (для работодателей внебюджетного сектора экономики).</w:t>
      </w:r>
      <w:r>
        <w:rPr>
          <w:b/>
          <w:u w:val="single"/>
        </w:rPr>
        <w:t xml:space="preserve"> </w:t>
      </w:r>
    </w:p>
    <w:p>
      <w:pPr>
        <w:pStyle w:val="Style14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right="0" w:hanging="0"/>
        <w:rPr/>
      </w:pPr>
      <w:r>
        <w:rPr/>
        <w:t>ПРОФСОЮЗЫ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5.8. Не допускают снижения льгот и гарантий при заключении коллективных договоров по сравнению с действующими отраслевыми и городским соглашениями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5.9.Участвуют совместно с работодателями в подготовке и проведении летнего оздоровительного отдыха детей, в т.ч. по вопросам финансирования, обучения и подготовки кадров для учреждений летнего отдыха и оздоровления детей, подготовке материальной базы этих учреждений, информируют работников организаций о проведении детской оздоровительной компании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5.10.Проводят организационные мероприятия по оздоровлению работников и членов их семей. Организовывают предоставление льготных путевок (со скидкой 20%) членам профсоюзов в профсоюзные здравницы.</w:t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rPr/>
      </w:pPr>
      <w:r>
        <w:rPr/>
        <w:t>АДМИНИСТРАЦИЯ ГОРОДА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5.11.Принимает меры по оказанию адресной социальной помощи малообеспеченным семьям с детьми, инвалидам, одиноким и престарелым и другим слабозащищенным слоям населения за счет осуществления принятых полномочий в области обеспечения мер социальной поддержки малоимущих граждан и выделенной субвенции из краевого фонда для компенсаций на эти цели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5.12.Организует и финансирует летний отдых детей работников бюджетной сферы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5.13.Добивается включения строительства социально-значимых для города объектов в программу финансирования за счет краевого и федеральных бюджетов на очередной финансовый год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5.14.Обеспечивает организацию оказания скорой медицинской помощи, первичной медико-санитарной помощи в стационарно-поликлинических и больничных учреждениях, медицинской помощи  женщинам в период беременности, во время и после родов;</w:t>
      </w:r>
    </w:p>
    <w:p>
      <w:pPr>
        <w:pStyle w:val="Style14"/>
        <w:ind w:left="0" w:right="0" w:hanging="0"/>
        <w:rPr>
          <w:b/>
          <w:b/>
        </w:rPr>
      </w:pPr>
      <w:r>
        <w:rPr/>
        <w:t xml:space="preserve">      </w:t>
      </w:r>
      <w:r>
        <w:rPr/>
        <w:t>5.15.Способствует своевременности выплаты детских пособий и предоставления субсидий гражданам, имеющим право на их получение в соответствии с жилищным законодательством, в соответствии с произведенными расчетами на оплату жилого помещения и коммунальных услуг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5.16.Обеспечивает контроль за ценами на платные услуги, предоставляемые учреждениями образования, медицины физическим и юридическим лицам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5.17.Решает вопросы по установлению сезонных скидок от действующих тарифов на садово-огороднический период по месячным абонентным билетам на проезд на пассажирском транспорте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5.18.Принимает меры по выполнению программ физического воспитания молодежи, развития спорта. Обеспечивает финансирование, содержание и развитие материально-технической базы учреждения физической культуры, отнесенной к собственности муниципалитета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>
          <w:b/>
        </w:rPr>
        <w:t>6.ОБЕСПЕЧЕНИЕ ТРУДОВЫХ ПРАВ ГРАЖДАН</w:t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rPr/>
      </w:pPr>
      <w:r>
        <w:rPr/>
        <w:t>СТОРОНЫ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6.1.Ведут разъяснительную работу по применению норм Трудового кодекса Российской Федерации, повышению уровня правовой компетенции работников;</w:t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6.2.Способствуют созданию в организациях, у работодателей – физических лиц, являющихся индивидуальными предпринимателями, комиссий по трудовым спорам;</w:t>
      </w:r>
    </w:p>
    <w:p>
      <w:pPr>
        <w:pStyle w:val="Style14"/>
        <w:ind w:left="0" w:right="0" w:hanging="0"/>
        <w:rPr>
          <w:b/>
          <w:b/>
          <w:u w:val="single"/>
        </w:rPr>
      </w:pPr>
      <w:r>
        <w:rPr/>
        <w:t xml:space="preserve">     </w:t>
      </w:r>
      <w:r>
        <w:rPr/>
        <w:t>6.3.Содействуют предотвращению и урегулированию коллективных трудовых споров.</w:t>
      </w:r>
    </w:p>
    <w:p>
      <w:pPr>
        <w:pStyle w:val="Style14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right="0" w:hanging="0"/>
        <w:rPr/>
      </w:pPr>
      <w:r>
        <w:rPr/>
        <w:t>РАБОТОДАТЕЛИ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6.3.Принимают оперативные меры по устранению нарушений трудового законодательства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6.4.В целях обеспечения социально-правовых интересов работников предприятий, признанных банкротами, передают документы по личному составу на хранение лицу, к которому перешло право собственности на имущество данного предприятия или учредителю ликвидируемого юридического лица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>ПРОФСОЮЗЫ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6.5.Оказывают бесплатную юридическую помощь членам профсоюза, работникам организаций по вопросам трудового, гражданского законодательства, охраны труда и другим вопросам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6.6.Взаимодействуют с государственными внебюджетными фондами: социального страхования, пенсионного, обязательного медицинского страхования, осуществляя правовые возможности контроля за использованием средств этих фондов в интересах работников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6.7.Рассматривают заявления и обращения членов профсоюза, трудовых коллективов по вопросам нарушений законодательства о труде. Вносят предложения в соответствующие органы о привлечении к ответственности работодателей или их представителей, не обеспечивших соблюдение трудовых прав работников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6.8.В случае необходимости организуют и проводят в трудовых коллективах собрания профсоюзного актива и профсоюзные собрания по вопросам реализации требований трудящихся, высказанных в период проведения акций протеста профсоюзов, дальнейших действий по защите законных прав и социальных интересов трудящихся с приглашением на них работодателей и представителей власти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>АДМИНИСТРАЦИЯ ГОРОДА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6.9.Осуществляет контроль за соблюдением трудового законодательства в организациях города в пределах своих полномочий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6.10.Организует обучение руководителей, специалистов и работников нормам трудового законодательства, основам регулирования социально-трудовых отношений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  <w:t>7.В СФЕРЕ СОЦИАЛЬНОГО ПАРТНЕРСТВА</w:t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rPr/>
      </w:pPr>
      <w:r>
        <w:rPr/>
        <w:t xml:space="preserve">СТОРОНЫ: 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>
          <w:b/>
          <w:b/>
        </w:rPr>
      </w:pPr>
      <w:r>
        <w:rPr/>
        <w:t xml:space="preserve">       </w:t>
      </w:r>
      <w:r>
        <w:rPr/>
        <w:t>7.1.Обязуются:</w:t>
      </w:r>
    </w:p>
    <w:p>
      <w:pPr>
        <w:pStyle w:val="Style14"/>
        <w:ind w:left="0" w:right="0" w:hanging="0"/>
        <w:rPr/>
      </w:pPr>
      <w:r>
        <w:rPr>
          <w:b/>
        </w:rPr>
        <w:t xml:space="preserve">       </w:t>
      </w:r>
      <w:r>
        <w:rPr/>
        <w:t>-способствовать эффективной работе трехсторонней комиссии по регулированию социально-трудовых отношений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-организуют заключение коллективных договоров, обеспечивают их уведомительную регистрацию в администрации города и контролируют их выполнение. Способствуют обеспечению 95 - процентного  охвата работающих в организациях города коллективными договорами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-продолжают  работу по созданию и функционированию комиссий по трудовым спорам, комитетов (комиссий) по охране труда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-содействуют предотвращению и урегулированию трудовых коллективных споров в соответствии с законодательством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-осуществляют обучение работодателей, профактива основам регулирования социально-трудовых отношений на принципах социального партнерства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-проводят согласованную политику по созданию и укреплению профсоюзных организаций на территории города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>РАБОТОДАТЕЛИ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7.2.Содействуют объединению работников в профессиональные союзы. Обеспечивают соблюдение законодательства о профсоюзах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7.3.Обеспечивают бесплатно взимание членских взносов по личным письменным заявлениям членов профсоюза путем удержания их из заработной платы и перечисления на счета профсоюзов одновременно с получением средств на заработную плату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7.4.Инициируют заключение коллективных договоров в организациях в целях обеспечения реализации обязательств по городскому Соглашению, а также установления работникам дополнительных льгот и гарантий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7.5.Ежегодно информируют работников организаций о результатах финансово-хозяйственной деятельности, реализации планов социально-экономического развития организации, выполнении коллективного договора.</w:t>
      </w:r>
    </w:p>
    <w:p>
      <w:pPr>
        <w:pStyle w:val="Style14"/>
        <w:ind w:left="0" w:right="0" w:hanging="0"/>
        <w:rPr/>
      </w:pPr>
      <w:r>
        <w:rPr/>
        <w:t xml:space="preserve">      </w:t>
      </w:r>
    </w:p>
    <w:p>
      <w:pPr>
        <w:pStyle w:val="Style14"/>
        <w:ind w:left="0" w:right="0" w:hanging="0"/>
        <w:rPr/>
      </w:pPr>
      <w:r>
        <w:rPr/>
        <w:t>ПРОФСОЮЗЫ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7.6.Проводят организаторскую работу в организациях города по созданию и восстановлению профсоюзных организаций, вовлечению в профсоюзы работников всех форм собственности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7.7.Осуществляют профсоюзный контроль за соблюдением законов и иных нормативных правовых актов, содержащих нормы трудового права, выполнением условий коллективных договоров</w:t>
      </w:r>
      <w:r>
        <w:rPr>
          <w:b/>
        </w:rPr>
        <w:t xml:space="preserve">, </w:t>
      </w:r>
      <w:r>
        <w:rPr/>
        <w:t>предоставлением гарантий  работникам, избранным в комиссии по трудовым спорам (КТС)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7.8.Инициируют заключение коллективных договоров в организациях с численностью свыше 15 работников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>АДМИНИСТРАЦИЯ ГОРОДА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   </w:t>
      </w:r>
      <w:r>
        <w:rPr/>
        <w:t>7.9.Обеспечивает функционирование городской трехсторонней комиссии по регулированию социально-трудовых отношений;</w:t>
      </w:r>
    </w:p>
    <w:p>
      <w:pPr>
        <w:pStyle w:val="Style14"/>
        <w:ind w:left="0" w:right="0" w:hanging="0"/>
        <w:rPr/>
      </w:pPr>
      <w:r>
        <w:rPr>
          <w:b/>
        </w:rPr>
        <w:t xml:space="preserve">     </w:t>
      </w:r>
      <w:r>
        <w:rPr/>
        <w:t xml:space="preserve">7.10.Проводит работу с работодателями города  по реализации постановления Администрации Алтайского края от 30.07.2009 №341 «О повышении социальной ответственности работодателей Алтайского края» с целью повышения ответственности работодателей и выявления действительно  социально-ответственных работодателей города в сфере социально-трудовых отношений. 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7.11.Оказывает содействие социально-ответственным работодателям в их экономическом развитии путём создания положительного имиджа, оказания помощи в реализации перспективных проектов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7.12.Информирует население города через средства массовой информации о социально-ответственных работодателях, а также о работодателях, нарушающих действующее законодательство в сфере социально-трудовых отношений и не исполняющих принятые обязательства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  <w:t>8.ЗАКЛЮЧИТЕЛЬНЫЕ ПОЛОЖЕНИЯ</w:t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rPr>
          <w:b/>
          <w:b/>
        </w:rPr>
      </w:pPr>
      <w:r>
        <w:rPr/>
        <w:t xml:space="preserve">      </w:t>
      </w:r>
      <w:r>
        <w:rPr/>
        <w:t xml:space="preserve">9.1.Соглашение вступает в силу с момента подписания его сторонами и действует до </w:t>
      </w:r>
      <w:r>
        <w:rPr>
          <w:b/>
        </w:rPr>
        <w:t>01.04.2014</w:t>
      </w:r>
      <w:r>
        <w:rPr/>
        <w:t xml:space="preserve"> года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9.2.Соглашение является основой для заключения отраслевых соглашений и коллективных договоров и не ограничивает права сторон в расширении социальных льгот и гарантий при наличии собственных средств в организациях для их обеспечения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9.3.Внесение изменений и дополнений в Соглашение осуществляется в письменном виде по предложениям сторон на основании решения городской трехсторонней комиссии по регулированию социально-трудовых отношений;</w:t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9.4.Стороны по итогам года готовят письменную информацию о выполнении Соглашения в части принятых на себя обязательств и обмениваются ею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9.5.Контроль за выполнением Соглашения осуществляет городская трехсторонняя комиссия по регулированию социально-трудовых отношений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9.6.Ни одна из сторон, заключивших настоящее Соглашение, не в праве в течение срока его действия в одностороннем порядке прекратить выполнение принятых на себя обязательств;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>9.7.Стороны несут ответственность за невыполнение обязательств, входящих в данное Соглашение, в соответствии с действующим законодательством.</w:t>
      </w:r>
    </w:p>
    <w:p>
      <w:pPr>
        <w:pStyle w:val="Style14"/>
        <w:ind w:left="0" w:right="0" w:hanging="0"/>
        <w:rPr/>
      </w:pPr>
      <w:r>
        <w:rPr/>
        <w:t xml:space="preserve">      </w:t>
      </w:r>
      <w:r>
        <w:rPr/>
        <w:t xml:space="preserve">9.8.Опубликовать настоящее Соглашение в городской газете «Новое время»  в 2-хнедельный  срок после проведения уведомительной регистрации. </w:t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>
          <w:b/>
        </w:rPr>
        <w:t>СОГЛАШЕНИЕ  ПОДПИСАЛИ: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Style14"/>
              <w:ind w:left="0" w:right="0" w:hanging="0"/>
              <w:rPr/>
            </w:pPr>
            <w:r>
              <w:rPr/>
              <w:t>От администрации города  Заринска: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Глава администрации города</w:t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__________________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И.И. Терёшкин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«____»_______2011г.</w:t>
            </w:r>
          </w:p>
        </w:tc>
        <w:tc>
          <w:tcPr>
            <w:tcW w:w="2463" w:type="dxa"/>
            <w:tcBorders/>
          </w:tcPr>
          <w:p>
            <w:pPr>
              <w:pStyle w:val="Style14"/>
              <w:ind w:left="0" w:right="0" w:hanging="0"/>
              <w:rPr/>
            </w:pPr>
            <w:r>
              <w:rPr/>
              <w:t>От профсоюзов:</w:t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Председатель городского Совета профсоюзов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__________________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В.М. Андреева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«____»_______2011г.</w:t>
            </w:r>
          </w:p>
        </w:tc>
        <w:tc>
          <w:tcPr>
            <w:tcW w:w="2464" w:type="dxa"/>
            <w:tcBorders/>
          </w:tcPr>
          <w:p>
            <w:pPr>
              <w:pStyle w:val="Style14"/>
              <w:ind w:left="0" w:right="0" w:hanging="0"/>
              <w:rPr/>
            </w:pPr>
            <w:r>
              <w:rPr/>
              <w:t>От работодателей:</w:t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Заместитель председателя городского Совета директоров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__________________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В.М. Лапко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«____»_______2011г.</w:t>
            </w:r>
          </w:p>
        </w:tc>
        <w:tc>
          <w:tcPr>
            <w:tcW w:w="2464" w:type="dxa"/>
            <w:tcBorders/>
          </w:tcPr>
          <w:p>
            <w:pPr>
              <w:pStyle w:val="Style14"/>
              <w:ind w:left="0" w:right="0" w:hanging="0"/>
              <w:rPr/>
            </w:pPr>
            <w:r>
              <w:rPr/>
              <w:t>От Союза предпринимателей: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Председатель Союза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предпринимателей</w:t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__________________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Д.М. Кошкарёв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«____»_______2011г.</w:t>
            </w:r>
          </w:p>
        </w:tc>
      </w:tr>
    </w:tbl>
    <w:p>
      <w:pPr>
        <w:pStyle w:val="Style14"/>
        <w:ind w:left="0" w:right="0" w:hanging="0"/>
        <w:rPr/>
      </w:pPr>
      <w:r>
        <w:rPr/>
        <w:t xml:space="preserve">                 </w:t>
      </w:r>
    </w:p>
    <w:p>
      <w:pPr>
        <w:pStyle w:val="Style14"/>
        <w:ind w:left="0" w:right="0" w:hanging="0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10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1:00Z</dcterms:created>
  <dc:creator>ТИК</dc:creator>
  <dc:description/>
  <cp:keywords/>
  <dc:language>en-US</dc:language>
  <cp:lastModifiedBy>Trud</cp:lastModifiedBy>
  <cp:lastPrinted>2011-05-18T15:51:00Z</cp:lastPrinted>
  <dcterms:modified xsi:type="dcterms:W3CDTF">2011-08-09T02:54:00Z</dcterms:modified>
  <cp:revision>14</cp:revision>
  <dc:subject/>
  <dc:title>ОБЩИЕ ПОЛОЖЕНИЯ</dc:title>
</cp:coreProperties>
</file>