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  <w:sz w:val="24"/>
        </w:rPr>
        <w:t xml:space="preserve">30.05.2014      </w:t>
      </w:r>
      <w:r>
        <w:rPr>
          <w:sz w:val="24"/>
        </w:rPr>
        <w:t>№  476                                                                                                        г. Заринск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  <w:t xml:space="preserve">Об организации работы по подготовке 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  <w:t>учреждений образования к новому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4"/>
        </w:rPr>
        <w:t>2014-2015 учебному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организации плановой подготовки учреждений образования к новому 2014-2015  учебному году, руководствуясь письмом  Главного управления по образованию и молодежной политики Алтайского края от 05.05.2014  № 02-03/03/353 «О подготовке образовательных организаций к новому учебному год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Руководителям муниципальных образовательных учрежд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Начать подготовку к новому 2014-2015 учебному году не позднее 15 июня и закончить к 10 августа 2014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1.2.Осуществлять  подготовку образовательных учреждений к новому учебному году в соответствии с комплексом мер по модернизации общего образования в Алтайском крае в 2014 году,   требованиями санитарных  правил СанПин 2.4.2.2821-10,  актом общего осмотра здания о готовности к эксплуатации в зимних условиях, актом приемки образовательных  учреждений к новому учебному году,  типовым перечнем мероприятий по подготовке образовательных учреждений города Заринска к новому 2014-2015  учебному году и учетом предписаний надзорных органов (ТО Роспотребнадзора по Алтайскому краю и ТО НД №7 УНД ГУ МЧС России по Алтайскому краю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.Подготовить акт общего осмотра здания о готовности к эксплуатации в зимних условиях, доклад о готовности образовательного учреждения к новому учебному году по установленной фор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2.1.Состав городской межведомственной  комиссии по проверке готовности образовательных учреждений к новому учебному году (прилагается).</w:t>
      </w:r>
    </w:p>
    <w:p>
      <w:pPr>
        <w:pStyle w:val="Normal"/>
        <w:ind w:firstLine="708"/>
        <w:jc w:val="both"/>
        <w:rPr/>
      </w:pPr>
      <w:r>
        <w:rPr>
          <w:sz w:val="24"/>
        </w:rPr>
        <w:t>2.2.Форму акта  проверки готовности образовательных  учреждений к новому учебному году (прилагается).</w:t>
      </w:r>
    </w:p>
    <w:p>
      <w:pPr>
        <w:pStyle w:val="Normal"/>
        <w:ind w:firstLine="708"/>
        <w:jc w:val="both"/>
        <w:rPr/>
      </w:pPr>
      <w:r>
        <w:rPr>
          <w:sz w:val="24"/>
        </w:rPr>
        <w:t>2.3.График проверки готовности образовательных учреждений к новому учебному году (прилагается).</w:t>
      </w:r>
    </w:p>
    <w:p>
      <w:pPr>
        <w:pStyle w:val="Normal"/>
        <w:ind w:firstLine="708"/>
        <w:jc w:val="both"/>
        <w:rPr/>
      </w:pPr>
      <w:r>
        <w:rPr>
          <w:sz w:val="24"/>
        </w:rPr>
        <w:t>3.Отделу по образованию администрации города (Исакова Л.В.) обеспечить предоставление  отчетности  в администрацию города и Главное управление образования  и молодежной политики Алтайского края по установленным формам и срокам.</w:t>
      </w:r>
    </w:p>
    <w:p>
      <w:pPr>
        <w:pStyle w:val="Normal"/>
        <w:ind w:firstLine="709"/>
        <w:jc w:val="both"/>
        <w:rPr/>
      </w:pPr>
      <w:r>
        <w:rPr>
          <w:sz w:val="24"/>
        </w:rPr>
        <w:t>4. Контроль за исполнением данного постановления возложить на заместителя главы администрации города, председателя комитета по культуре  Овчинникову Н.Г.</w:t>
        <w:br/>
        <w:br/>
        <w:br/>
        <w:t xml:space="preserve">Глава администрации города                                                                                    И.И. Терёшкин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остановлением  администрации  город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Заринска от 30.05.2014 № 47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4"/>
        </w:rPr>
        <w:t>городской межведомственной комиссии по проверке готовност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бразовательных учреждений к новому учебному год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вчинникова Н. Г.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акова Л.В.        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едседатель комиссии, заместитель главы администрации города, председатель комитета по культуре, председатель КДН и ЗП администрации гор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заместитель председателя комиссии, заведующий отделом по образованию администрации города Зари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сов В.И.</w:t>
            </w:r>
          </w:p>
          <w:p>
            <w:pPr>
              <w:pStyle w:val="Normal"/>
              <w:ind w:right="18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едседатель комитета  по управлению городским хозяйством, промышленностью, транспортом и связь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ае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начальник территориального отдела надзорной деятельности №7 государственного пожарного надзора главного управления МЧС России по Алтайскому краю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пина Н.Г.          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заместитель начальника ОУУП и ПДН Межмуниципального отдела МВД России «Заринский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олаенко Л.В.         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главный врач КБУЗ «Центральная городская больница, г. Заринск» (по согласованию)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кратьев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инцев И.И.         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Заринске, Заринском, Залесовском, Кытмановском, Тогульском районах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трудник УФСБ России по Алтайскому краю в г. Заринск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опова С.С.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едседатель городского родительского Совета, директор муниципального бюджетного образовательного учреждения дополнительного образования детей «Центр детского творчества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остановлением  администрации  город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Заринска от 30.05.2014 № 476</w:t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1"/>
        <w:ind w:left="9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а</w:t>
      </w:r>
    </w:p>
    <w:p>
      <w:pPr>
        <w:pStyle w:val="HTML1"/>
        <w:ind w:left="9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И.И. Терёшкин</w:t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готовности учреждения,  осуществляющего  образовательную деятельность,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14-2015 учебному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 «___» ____________ 2014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, тип образовате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: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: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от «____» ___________2014  года №______, комиссия 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инникова  Н.Г.-  председатель   комиссии,  заместитель  главы  администрации  город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едседатель    комитета   по    культуре,   председатель     КДН   и  ЗП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министрации города: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кова  Л.В.-           заместитель  председателя      комиссии,    заведующий   отделом    по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раз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сов  В.И.-          председатель    комитета     по    управлению городским  хозяйством,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промышленностью, транспортом  и связью;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аев Ю.С.-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территориального отдела надзорной деятельности №7 государственного пожарного надзора главного управления МЧС России по Алтайскому краю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пина Н.Г. -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начальника ОУУП и ПДН Межмуниципального отдела МВД России «Заринский»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иколаенко Л.В.-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врач КБУЗ «Центральная городская больница, г.Заринск» (по согласованию)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кратьев Н.А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инцев И.И.-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Заринске, Заринском, Залесовском, Кытмановском, Тогульском районах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трудник отделения УФСБ России по Алтайскому краю в г. Заринске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оропова С.С.-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едседатель городского родительского Совета, директор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</w:tr>
    </w:tbl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тав______________________________________________________________</w:t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от «___» ___________ 20__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идетельство об аккредитации организации выдано «___»__________20__ г., _____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_____ ,</w:t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ок действия лицензии - _________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4"/>
        </w:rPr>
      </w:pP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всег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, выполнены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наименование объекта)                                                  (наименование организации, выполнявшей работы)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кт приемки _________________, гарантийные обязательства __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, выполнены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кт приемки _________________, гарантийные обязательства __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кт приемки _________________, гарантийные обязательства 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наименование видов деятельности и дополнительных услуг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) наличие плана работы организации на 20__-20__ учебный год-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Состояние материально-технической базы и оснащенности образовательного процесса оценивается как 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9"/>
        <w:gridCol w:w="912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14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териально-технической баз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снащ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документов по технике безопас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ктов разрешения на эксплуатац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состояние меб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редствами пожаротуш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иностранного я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организация компьютерной техникой-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_______________________________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Состояние земельного участка закрепленного за организацией - ___________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участка - ______ г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ебования техники безопасности при проведении занятий на указанных объектах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7. Медицинское обслуживание в организаци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медицинское обеспечение осуществляется 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45"/>
        <w:gridCol w:w="1986"/>
        <w:gridCol w:w="1949"/>
        <w:gridCol w:w="199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требность в медицинском оборудовании __________________________________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Питание обучающихся - ________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а) питание организовано в_________________ смены,   в ______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столовых на _____ посадочных мест. Буфет  __________________ на _____ мест. Качество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эстетического оформления залов приема пищи 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гигиенические условия перед приемом пищи 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хранение продуктов _____________________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его техническое состояние _____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4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санитарное состояние пищеблока, подсобных помещений и технологических цехов и участков 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) питьевой режим обучающихся ________________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) Транспортное обеспечение организации - __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обеспеченность организации транспортными средствами, в том числе для перевоз</w:t>
      </w:r>
      <w:r>
        <w:rPr/>
        <w:t>ки обучающих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65"/>
        <w:gridCol w:w="1266"/>
        <w:gridCol w:w="825"/>
        <w:gridCol w:w="1708"/>
        <w:gridCol w:w="1267"/>
        <w:gridCol w:w="1267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арка транспортного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од приобрет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хническ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тановленным требованиям 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требность в замене (дополнительной закупке) -____________________________, количество - _______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709"/>
        <w:jc w:val="both"/>
        <w:rPr/>
      </w:pPr>
      <w:r>
        <w:rPr>
          <w:iCs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                                                                                       </w:t>
      </w:r>
      <w:r>
        <w:rPr>
          <w:iCs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/>
          <w:iCs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</w:rPr>
      </w:pPr>
      <w:r>
        <w:rPr>
          <w:iCs/>
          <w:sz w:val="24"/>
        </w:rPr>
        <w:t>12. Обеспечение пожарной безопасности организации_______________________ нормативным требованиям: 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</w:rPr>
        <w:t xml:space="preserve">                                        </w:t>
      </w:r>
      <w:r>
        <w:rPr>
          <w:iCs/>
        </w:rPr>
        <w:t>(соответствует, не соответствует)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а) Органами Государственного пожарного надзора в 20__ году проверка состояние пожарной безопасности 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                                                  </w:t>
      </w:r>
      <w:r>
        <w:rPr>
          <w:iCs/>
        </w:rPr>
        <w:t>(проводилась, не проводилась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</w:t>
      </w:r>
      <w:r>
        <w:rPr>
          <w:iCs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б) требования пожарной безопасности ______________________________________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) системой пожарной сигнализации объекты организации ____________________________________________________________. В   организ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</w:t>
      </w:r>
      <w:r>
        <w:rPr/>
        <w:t>(оборудованы, не оборудованы)</w:t>
      </w:r>
    </w:p>
    <w:p>
      <w:pPr>
        <w:pStyle w:val="Normal"/>
        <w:jc w:val="both"/>
        <w:rPr/>
      </w:pPr>
      <w:r>
        <w:rPr>
          <w:sz w:val="24"/>
        </w:rPr>
        <w:t xml:space="preserve">установлена  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тип (вид) пожарной сигнал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вающая _________________________________________________________.</w:t>
      </w:r>
    </w:p>
    <w:p>
      <w:pPr>
        <w:pStyle w:val="Normal"/>
        <w:jc w:val="center"/>
        <w:rPr/>
      </w:pPr>
      <w:r>
        <w:rPr/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>
          <w:sz w:val="24"/>
        </w:rPr>
        <w:t>Пожарная сигнализация находится _________________________________________________;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здания и объекты организации системами противодымной защиты 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395" w:hanging="3686"/>
        <w:jc w:val="center"/>
        <w:rPr/>
      </w:pPr>
      <w:r>
        <w:rPr>
          <w:sz w:val="24"/>
        </w:rPr>
        <w:t xml:space="preserve">д) система передачи извещений о пожаре  ______________________________                                                   </w:t>
      </w:r>
      <w:r>
        <w:rPr/>
        <w:t>(обеспечивает, не обеспечивает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е) система противопожарной защиты и эвакуации обеспечивает _________________________________ защиту людей и имущества от воздействия о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оздействия опасных факторов пожара. Состояние эвакуационных путей и выходов ____________________________________________ беспрепятственную эвакуацию                     (</w:t>
      </w:r>
      <w:r>
        <w:rPr/>
        <w:t>обеспечивает, не обеспечивает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проводилась, не проводила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  <w:r>
        <w:rPr/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</w:rPr>
        <w:t>з) проведение инструктажей и занятий по пожарной безопасности, а также ежеквартальных тренировок по действиям при пожаре 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iCs/>
          <w:sz w:val="22"/>
          <w:szCs w:val="22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</w:rPr>
        <w:t>В ходе проверки выявлены (не выявлены) нарушения требований пожарной безопасности: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13. Мероприятия по подготовке к отопительному сезону в организации 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                      </w:t>
      </w:r>
      <w:r>
        <w:rPr>
          <w:iCs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  <w:sz w:val="24"/>
        </w:rPr>
        <w:t>состояние 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 xml:space="preserve">                                        </w:t>
      </w:r>
      <w:r>
        <w:rPr>
          <w:iCs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Опрессовка отопительной системы _________________________________________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</w:rPr>
        <w:t xml:space="preserve">                                                                                     </w:t>
      </w:r>
      <w:r>
        <w:rPr>
          <w:iCs/>
        </w:rPr>
        <w:t>(проведена, не проведена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____.</w:t>
      </w:r>
    </w:p>
    <w:p>
      <w:pPr>
        <w:pStyle w:val="Normal"/>
        <w:jc w:val="center"/>
        <w:rPr>
          <w:iCs/>
        </w:rPr>
      </w:pPr>
      <w:r>
        <w:rPr>
          <w:iCs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14. Режим воздухообмена в помещениях и объектах организации _____________________________________________________________________________.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                                                                   </w:t>
      </w:r>
      <w:r>
        <w:rPr>
          <w:iCs/>
          <w:sz w:val="24"/>
        </w:rPr>
        <w:t>(</w:t>
      </w:r>
      <w:r>
        <w:rPr>
          <w:iCs/>
        </w:rPr>
        <w:t>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Канализация ______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4"/>
          <w:lang w:val="en-US"/>
        </w:rPr>
        <w:t>II</w:t>
      </w:r>
      <w:r>
        <w:rPr>
          <w:iCs/>
          <w:sz w:val="24"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8"/>
        </w:rPr>
        <w:t>к новому 20_-20_ учебному году  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ind w:firstLine="709"/>
        <w:jc w:val="center"/>
        <w:rPr/>
      </w:pPr>
      <w:r>
        <w:rPr>
          <w:iCs/>
          <w:sz w:val="24"/>
          <w:lang w:val="en-US"/>
        </w:rPr>
        <w:t>III</w:t>
      </w:r>
      <w:r>
        <w:rPr>
          <w:iCs/>
          <w:sz w:val="24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  <w:sz w:val="24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  <w:sz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  <w:sz w:val="24"/>
        </w:rPr>
      </w:pPr>
      <w:r>
        <w:rPr>
          <w:iCs/>
          <w:sz w:val="24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комиссии           ______________________________________ Н.Г. Овчинникова</w:t>
      </w:r>
    </w:p>
    <w:p>
      <w:pPr>
        <w:pStyle w:val="Normal"/>
        <w:jc w:val="both"/>
        <w:rPr/>
      </w:pPr>
      <w:r>
        <w:rPr>
          <w:sz w:val="24"/>
        </w:rPr>
        <w:t>Заместитель председателя        ____________________________________ Л.В. Исакова</w:t>
      </w:r>
    </w:p>
    <w:p>
      <w:pPr>
        <w:pStyle w:val="Normal"/>
        <w:jc w:val="both"/>
        <w:rPr/>
      </w:pPr>
      <w:r>
        <w:rPr>
          <w:sz w:val="24"/>
        </w:rPr>
        <w:t>Члены комиссии                       _____________________________________В.И. Федос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__________________ Ю.С. Исае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__________________  Н.Г. Чупина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    ____________________________________Л.В. Николаенко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    _____________________________________Н.А. Понкратьев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     ____________________________________И.И. Осинце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___________________С.С. Торо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бразовательного учреждения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остановлением  администрации  город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Заринска от 30.05.2014 № 47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ки готовности образовательных учрежд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новому 2014-2015  учебному году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 августа 2014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ОУ для детей-сирот и детей, оставшихся без попечения родителей "Заринский детский дом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3 "Теремок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С(К)ОУ  «Заринская специальная (коррекционная) общеобразовательная школа-интернат VIII ви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НПО «ПУ № 4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«Центр детского творч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 «Рябинуш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 «Колоколь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2 августа 2014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 «Берез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 «Корабл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 «Золотой клю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 «Светляч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 «Дюймовоч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4 «Роднич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7 Сказочная поля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3 августа 2014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5 с углубленным изучением отдельных предм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Лицей «Бриганти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Д  детско-юношеская спортивная  школа «Спо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9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6:00Z</dcterms:created>
  <dc:creator>Администрация</dc:creator>
  <dc:description/>
  <dc:language>en-US</dc:language>
  <cp:lastModifiedBy>Савостикова Светлана Владимировна</cp:lastModifiedBy>
  <cp:lastPrinted>2014-05-30T09:47:00Z</cp:lastPrinted>
  <dcterms:modified xsi:type="dcterms:W3CDTF">2014-09-03T04:07:00Z</dcterms:modified>
  <cp:revision>3</cp:revision>
  <dc:subject/>
  <dc:title>АДМИНИСТРАЦИЯ АЛТАЙСКОГО КРАЯ</dc:title>
</cp:coreProperties>
</file>