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155" w:hanging="0"/>
        <w:rPr>
          <w:b/>
          <w:b/>
          <w:color w:val="454545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461" w:after="0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Опубликовано в сборнике «Нормативные правовые акты администрации города Заринска и Заринского городского Собрания депутатов» № 147 от 13.12.2005 стр.4</w:t>
      </w:r>
    </w:p>
    <w:p>
      <w:pPr>
        <w:pStyle w:val="Normal"/>
        <w:shd w:fill="FFFFFF" w:val="clear"/>
        <w:ind w:left="3682" w:hanging="0"/>
        <w:rPr>
          <w:rFonts w:eastAsia="Times New Roman"/>
          <w:b/>
          <w:b/>
          <w:color w:val="484848"/>
          <w:sz w:val="30"/>
          <w:szCs w:val="30"/>
        </w:rPr>
      </w:pPr>
      <w:r>
        <w:rPr>
          <w:rFonts w:eastAsia="Times New Roman"/>
          <w:b/>
          <w:color w:val="484848"/>
          <w:sz w:val="30"/>
          <w:szCs w:val="30"/>
        </w:rPr>
      </w:r>
    </w:p>
    <w:p>
      <w:pPr>
        <w:pStyle w:val="Normal"/>
        <w:shd w:fill="FFFFFF" w:val="clear"/>
        <w:ind w:left="3682" w:hanging="0"/>
        <w:rPr>
          <w:rFonts w:eastAsia="Times New Roman"/>
          <w:b/>
          <w:b/>
          <w:color w:val="484848"/>
          <w:sz w:val="30"/>
          <w:szCs w:val="30"/>
        </w:rPr>
      </w:pPr>
      <w:r>
        <w:rPr>
          <w:rFonts w:eastAsia="Times New Roman"/>
          <w:b/>
          <w:color w:val="484848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ind w:left="4027" w:right="1075" w:hanging="1896"/>
        <w:rPr>
          <w:rFonts w:eastAsia="Times New Roman"/>
          <w:b/>
          <w:b/>
          <w:color w:val="484848"/>
          <w:sz w:val="30"/>
          <w:szCs w:val="30"/>
        </w:rPr>
      </w:pPr>
      <w:r>
        <w:rPr>
          <w:rFonts w:eastAsia="Times New Roman"/>
          <w:b/>
          <w:color w:val="484848"/>
          <w:sz w:val="30"/>
          <w:szCs w:val="30"/>
        </w:rPr>
        <w:t>ЗАРИНСКОЕ ГОРОДСКОЕ СОБРАНИЕ ДЕПУТАТОВ АЛТАЙСКОГО  КРА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484848"/>
          <w:sz w:val="48"/>
          <w:szCs w:val="48"/>
        </w:rPr>
      </w:pPr>
      <w:r>
        <w:rPr>
          <w:rFonts w:eastAsia="Times New Roman"/>
          <w:b/>
          <w:color w:val="484848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2576" w:leader="none"/>
        </w:tabs>
        <w:spacing w:before="466" w:after="0"/>
        <w:ind w:left="2909" w:hanging="0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2 от 30.09.2005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принятии Положения о порядке предоставления дополнительного образования на территории муниципального образования городского округа "Город Заринск" Алтайского края</w:t>
      </w:r>
    </w:p>
    <w:p>
      <w:pPr>
        <w:pStyle w:val="Normal"/>
        <w:shd w:fill="FFFFFF" w:val="clear"/>
        <w:spacing w:before="557" w:after="0"/>
        <w:ind w:left="859" w:firstLine="4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уководствуясь федеральными законами от 06.10.2003 № 131-ФЗ "Об общих принципах организации местного самоуправления в Российской Федерации", от 22.08.2004 № 122-ФЗ внесении изменений в законодательные акты Российской Федерации и признании утратившими силу некоторых законодательных  актов Российской    Федерации  в  связи с принятием феде</w:t>
        <w:softHyphen/>
        <w:t>ральных законов "О внесении изменений и дополнений в ФЗ "Об общих принципах организа</w:t>
        <w:softHyphen/>
        <w:t>ции законодательных (представительных) и исполнительных органов государственной власти субъектов РФ" и "Об общих принципах организации местного самоуправления в Российской Федерации", городское Собрание депутатов,</w:t>
      </w:r>
    </w:p>
    <w:p>
      <w:pPr>
        <w:pStyle w:val="Normal"/>
        <w:shd w:fill="FFFFFF" w:val="clear"/>
        <w:spacing w:before="240" w:after="0"/>
        <w:ind w:left="86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61" w:leader="none"/>
        </w:tabs>
        <w:spacing w:before="269" w:after="0"/>
        <w:ind w:left="854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нять Положение о порядке предоставления дополнительного образования на территории муниципального образования городского округа "Город Заринск"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61" w:leader="none"/>
        </w:tabs>
        <w:spacing w:before="274" w:after="0"/>
        <w:ind w:left="854" w:firstLine="408"/>
        <w:rPr/>
      </w:pPr>
      <w:r>
        <w:rPr>
          <w:rFonts w:eastAsia="Times New Roman"/>
          <w:color w:val="000000"/>
          <w:sz w:val="24"/>
          <w:szCs w:val="24"/>
        </w:rPr>
        <w:t>Направить указанное Положение главе города Заринска В.Г.Бабушкину для подписания</w:t>
      </w:r>
      <w:r>
        <w:rPr>
          <w:rFonts w:eastAsia="Times New Roman"/>
          <w:i/>
          <w:iCs/>
          <w:color w:val="000000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и обнародования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2118" w:leader="none"/>
        </w:tabs>
        <w:spacing w:before="274" w:after="0"/>
        <w:ind w:left="851" w:hanging="851"/>
        <w:rPr/>
      </w:pP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</w:rPr>
        <w:t>Контроль за выполнением настоящего постановления возложить на постоянную комиссию городского Собрания депутатов по бюджету и социальной политике (Лапко В.М)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before="27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before="27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before="27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46100</wp:posOffset>
                </wp:positionH>
                <wp:positionV relativeFrom="paragraph">
                  <wp:posOffset>122555</wp:posOffset>
                </wp:positionV>
                <wp:extent cx="6257290" cy="380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город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брания депутатов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Е. И.Буяи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.95pt;mso-wrap-distance-left:504pt;mso-wrap-distance-right:504pt;mso-wrap-distance-top:0pt;mso-wrap-distance-bottom:0pt;margin-top:9.65pt;mso-position-vertical-relative:text;margin-left: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Председатель городског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Собрания депутатов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Е. И.Буяи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 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46100</wp:posOffset>
                </wp:positionH>
                <wp:positionV relativeFrom="paragraph">
                  <wp:posOffset>122555</wp:posOffset>
                </wp:positionV>
                <wp:extent cx="6257290" cy="380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.95pt;mso-wrap-distance-left:504pt;mso-wrap-distance-right:504pt;mso-wrap-distance-top:0pt;mso-wrap-distance-bottom:0pt;margin-top:9.65pt;mso-position-vertical-relative:text;margin-left: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 порядке предоставления дополнительного образования</w:t>
      </w:r>
    </w:p>
    <w:p>
      <w:pPr>
        <w:pStyle w:val="Normal"/>
        <w:shd w:fill="FFFFFF" w:val="clear"/>
        <w:spacing w:before="5" w:after="0"/>
        <w:ind w:left="7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 территории   муниципального образования городского округа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z w:val="24"/>
          <w:szCs w:val="24"/>
        </w:rPr>
        <w:t>"</w:t>
      </w:r>
      <w:r>
        <w:rPr>
          <w:rFonts w:eastAsia="Times New Roman"/>
          <w:b/>
          <w:bCs/>
          <w:color w:val="000000"/>
          <w:sz w:val="24"/>
          <w:szCs w:val="24"/>
        </w:rPr>
        <w:t>Город Заринск" Алтайского края</w:t>
      </w:r>
    </w:p>
    <w:p>
      <w:pPr>
        <w:pStyle w:val="Normal"/>
        <w:shd w:fill="FFFFFF" w:val="clear"/>
        <w:spacing w:before="1104" w:after="0"/>
        <w:ind w:left="389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spacing w:before="283" w:after="0"/>
        <w:ind w:left="0" w:firstLine="3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стоящее Положение является правовой базой организации предоставления дополнительного</w:t>
        <w:br/>
        <w:t>образования в соответствии с Конституцией РФ, Федеральным законом от 06.10.2003 №131-Ф3 «Об общих принципах организации местного самоуправления в Российской Федерации», Законом РФ от10.07.1992 № 3266-1 «Об образовании», Типовым положением  «Об образовательном учреждении до</w:t>
        <w:softHyphen/>
        <w:t>полнительного образования детей», утвержденное 07.03.19995 № 233 и регулирует деятельность му</w:t>
        <w:softHyphen/>
        <w:t>ниципальных образовательных учреждений дополнительного образования детей и общеобразова</w:t>
        <w:softHyphen/>
        <w:t>тельных учреждений за пределами основных образовательных программ на территории муници</w:t>
        <w:softHyphen/>
        <w:t>пального образования городского округа "Город Заринск" Алтайского края (далее  города Заринс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spacing w:before="14" w:after="0"/>
        <w:ind w:left="0" w:firstLine="3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ое учреждение дополнительного образования детей (далее - учреждение) – тип образовательного учреждения, основное предназначение которого - развитие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Normal"/>
        <w:shd w:fill="FFFFFF" w:val="clear"/>
        <w:ind w:left="4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задачи дополнительного образования:</w:t>
      </w:r>
    </w:p>
    <w:p>
      <w:pPr>
        <w:pStyle w:val="Normal"/>
        <w:shd w:fill="FFFFFF" w:val="clear"/>
        <w:ind w:left="24" w:right="29" w:firstLine="36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8" w:leader="none"/>
        </w:tabs>
        <w:ind w:left="42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даптация их к жизни в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8" w:leader="none"/>
        </w:tabs>
        <w:ind w:left="42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8" w:leader="none"/>
        </w:tabs>
        <w:ind w:left="42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я содержательного досуга.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3" w:leader="none"/>
        </w:tabs>
        <w:ind w:left="0"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инициативе детей в учреждении могут создаваться детские и юношеские общественные объединения и организации, действующие в соответствии со своими уставами и положениями. Адми</w:t>
        <w:softHyphen/>
        <w:t>нистрация учреждения оказывает содействие в работе таких объединений и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3" w:leader="none"/>
        </w:tabs>
        <w:ind w:left="0"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3" w:leader="none"/>
        </w:tabs>
        <w:ind w:left="0"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имеет право устанавливать прямые связи с учреждениями, предприятиями, орга</w:t>
        <w:softHyphen/>
        <w:t>низациями, в том числе и иностра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3" w:leader="none"/>
        </w:tabs>
        <w:ind w:left="0"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9"/>
          <w:tab w:val="left" w:pos="988" w:leader="none"/>
        </w:tabs>
        <w:ind w:left="42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невыполнение функций, определенных его уставом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5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реализацию не в полном объеме образовательных программ в соответствии с утвержденными  учеб</w:t>
        <w:softHyphen/>
        <w:t>ными планами;</w:t>
      </w:r>
    </w:p>
    <w:p>
      <w:pPr>
        <w:pStyle w:val="Normal"/>
        <w:shd w:fill="FFFFFF" w:val="clear"/>
        <w:tabs>
          <w:tab w:val="clear" w:pos="709"/>
          <w:tab w:val="left" w:pos="988" w:leader="none"/>
        </w:tabs>
        <w:ind w:left="42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качество реализуем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0" w:leader="none"/>
        </w:tabs>
        <w:ind w:left="5" w:firstLine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ответствие форм, методов и средств организации образовательного процесса возрасту, интересам</w:t>
        <w:br/>
        <w:t>и потребностям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45" w:leader="none"/>
        </w:tabs>
        <w:ind w:left="3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изнь и здоровье детей и работников учреждения во время образовательного процесса;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ind w:left="42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рушение прав и свобод обучающихся и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ind w:left="42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ое, предусмотренное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384"/>
        <w:rPr/>
      </w:pPr>
      <w:r>
        <w:rPr>
          <w:color w:val="000000"/>
          <w:sz w:val="24"/>
          <w:szCs w:val="24"/>
        </w:rPr>
        <w:t>1.7.</w:t>
        <w:tab/>
      </w:r>
      <w:r>
        <w:rPr>
          <w:rFonts w:eastAsia="Times New Roman"/>
          <w:color w:val="000000"/>
          <w:sz w:val="24"/>
          <w:szCs w:val="24"/>
        </w:rPr>
        <w:t>Назначение, увольнение руководителей муниципальных учреждений дополнительного</w:t>
        <w:br/>
        <w:t>образования осуществляют структурные подразделения администрации города, в подчинении</w:t>
        <w:br/>
        <w:t>которых они находятся по согласованию с главой города.</w:t>
      </w:r>
    </w:p>
    <w:p>
      <w:pPr>
        <w:sectPr>
          <w:type w:val="nextPage"/>
          <w:pgSz w:w="11906" w:h="16838"/>
          <w:pgMar w:left="1121" w:right="794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tabs>
          <w:tab w:val="clear" w:pos="709"/>
          <w:tab w:val="left" w:pos="763" w:leader="none"/>
        </w:tabs>
        <w:ind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сет ответственность за жизнь и здоровье детей и работников во время образовательного</w:t>
        <w:br/>
        <w:t>процесса, соблюдение норм охраны труда и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spacing w:before="10" w:after="0"/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уществляет прием на работу и расстановку кадров, распределение должностных обязан</w:t>
        <w:softHyphen/>
        <w:t>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spacing w:before="5" w:after="0"/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тверждает штатное расписание, ставки заработной платы и должностные оклады, надбав</w:t>
        <w:softHyphen/>
        <w:t>ки и доплаты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spacing w:before="10" w:after="0"/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оряжается имуществом образовательного учреждения и обеспечивает рациональ</w:t>
        <w:softHyphen/>
        <w:t>ное финансо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spacing w:before="10" w:after="0"/>
        <w:ind w:left="42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ставляет учреждение в государственных, муниципальных и общественных орга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ind w:left="42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сет ответственность за свою деятельность перед учредителем.</w:t>
      </w:r>
    </w:p>
    <w:p>
      <w:pPr>
        <w:pStyle w:val="Normal"/>
        <w:shd w:fill="FFFFFF" w:val="clear"/>
        <w:spacing w:before="288" w:after="0"/>
        <w:ind w:left="418" w:hanging="0"/>
        <w:rPr/>
      </w:pPr>
      <w:r>
        <w:rPr>
          <w:color w:val="000000"/>
          <w:sz w:val="24"/>
          <w:szCs w:val="24"/>
          <w:lang w:val="en-US"/>
        </w:rPr>
        <w:t xml:space="preserve">V. </w:t>
      </w:r>
      <w:r>
        <w:rPr>
          <w:rFonts w:eastAsia="Times New Roman"/>
          <w:color w:val="000000"/>
          <w:sz w:val="24"/>
          <w:szCs w:val="24"/>
        </w:rPr>
        <w:t>ФИНАНСИР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69" w:leader="none"/>
        </w:tabs>
        <w:spacing w:before="283" w:after="0"/>
        <w:ind w:left="10" w:firstLine="41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ирование учебного процесса; оплата труда педагогов дополнительного образования; начисление на оплату труда; повышение разрядов при аттестации работников; материальные затраты, непосредственно связанные с учебным процессом; содержание зданий; комму</w:t>
        <w:softHyphen/>
        <w:t>нальные расходы и другие расходы, обеспечивающие жизнедеятельность учреждений допол</w:t>
        <w:softHyphen/>
        <w:t>нительного образования и дополнительного образования в общеобразовательных школах осуще</w:t>
        <w:softHyphen/>
        <w:t>ствляется за счет средств городск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69" w:leader="none"/>
        </w:tabs>
        <w:ind w:left="10" w:firstLine="41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овые средства муниципальных образовательных учреждений дополнительного</w:t>
        <w:br/>
        <w:t>образования детей образуются за счет: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юджетных ассигнований за счет средств городского бюджета рассчитанного на основе</w:t>
        <w:br/>
        <w:t>утвержденных норма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" w:leader="none"/>
        </w:tabs>
        <w:ind w:left="19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ых финансовых средств, полученных за счет предоставления платных образовательных услуг и за счет иной деятельности, предусмотренной Уставом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ind w:left="42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ind w:left="42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ходов от иной, не противоречащей действующему законодательству деятельност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10" w:firstLine="418"/>
        <w:rPr/>
      </w:pPr>
      <w:r>
        <w:rPr>
          <w:color w:val="000000"/>
          <w:sz w:val="24"/>
          <w:szCs w:val="24"/>
        </w:rPr>
        <w:t>5.3.</w:t>
        <w:tab/>
      </w:r>
      <w:r>
        <w:rPr>
          <w:rFonts w:eastAsia="Times New Roman"/>
          <w:color w:val="000000"/>
          <w:sz w:val="24"/>
          <w:szCs w:val="24"/>
        </w:rPr>
        <w:t>Учреждение имеет право оказывать дополнительные платные образовательные услуги.</w:t>
        <w:br/>
        <w:t>Порядок оказания дополнительных образовательных услу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тные образовательные услуги не могут быть оказаны вместо образовательной дея</w:t>
        <w:softHyphen/>
        <w:t>тельности, финансируемой за счет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  <w:tab w:val="left" w:pos="9864" w:leader="none"/>
        </w:tabs>
        <w:ind w:left="14" w:firstLine="4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получает лицензию на дополнительные платные услуги, которые сопровождаются итоговой аттестацией и выдачей документов об образовании и (или) квалификациина все прочие виды услуг не требуется получение лицензии;</w:t>
        <w:tab/>
        <w:t>,-,</w:t>
      </w:r>
    </w:p>
    <w:p>
      <w:pPr>
        <w:pStyle w:val="Normal"/>
        <w:shd w:fill="FFFFFF" w:val="clear"/>
        <w:ind w:left="10" w:firstLine="41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я о платных образовательных услугах и порядке их оказания предоставляе-.' родителям в полном объеме на основании закона РФ "О защите прав потребителей"   (с изме</w:t>
        <w:softHyphen/>
        <w:t>нениями и дополнениями от 17.12.2001 г.), а также законодательства  в сфере дошкольного и общего образования.</w:t>
      </w:r>
    </w:p>
    <w:p>
      <w:pPr>
        <w:pStyle w:val="Normal"/>
        <w:shd w:fill="FFFFFF" w:val="clear"/>
        <w:ind w:left="5" w:right="125" w:firstLine="44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имеет право  привлекать  организации,  имеющие лицензии   на образова</w:t>
        <w:softHyphen/>
        <w:t>тельную деятельность для оказания платных дополнительных услуг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10" w:firstLine="418"/>
        <w:rPr/>
      </w:pPr>
      <w:r>
        <w:rPr>
          <w:color w:val="000000"/>
          <w:sz w:val="24"/>
          <w:szCs w:val="24"/>
        </w:rPr>
        <w:t>5.4.</w:t>
        <w:tab/>
      </w:r>
      <w:r>
        <w:rPr>
          <w:rFonts w:eastAsia="Times New Roman"/>
          <w:color w:val="000000"/>
          <w:sz w:val="24"/>
          <w:szCs w:val="24"/>
        </w:rPr>
        <w:t>При осуществлении права оперативного управления Учреждение обеспечивает сохран</w:t>
        <w:softHyphen/>
        <w:br/>
        <w:t>ность муниципального имущества и использование его по целевому назначению.</w:t>
      </w:r>
    </w:p>
    <w:p>
      <w:pPr>
        <w:pStyle w:val="Normal"/>
        <w:shd w:fill="FFFFFF" w:val="clear"/>
        <w:spacing w:before="192" w:after="0"/>
        <w:ind w:left="437" w:hanging="0"/>
        <w:rPr/>
      </w:pPr>
      <w:r>
        <w:rPr>
          <w:color w:val="000000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СТУПЛЕНИЕ В СИЛУ ПОЛОЖЕНИЯ</w:t>
      </w:r>
    </w:p>
    <w:p>
      <w:pPr>
        <w:pStyle w:val="Normal"/>
        <w:shd w:fill="FFFFFF" w:val="clear"/>
        <w:spacing w:before="149" w:after="0"/>
        <w:ind w:left="370" w:right="1382" w:hanging="0"/>
        <w:rPr/>
      </w:pPr>
      <w:r>
        <w:rPr>
          <w:color w:val="000000"/>
          <w:sz w:val="24"/>
          <w:szCs w:val="24"/>
        </w:rPr>
        <w:t xml:space="preserve">6.1 </w:t>
      </w:r>
      <w:r>
        <w:rPr>
          <w:rFonts w:eastAsia="Times New Roman"/>
          <w:color w:val="000000"/>
          <w:sz w:val="24"/>
          <w:szCs w:val="24"/>
        </w:rPr>
        <w:t>Настоящее Положение опубликовать в городской газете "Новое время". 6.2 Положение вступает в силу с 01.01.2006г.</w:t>
      </w:r>
    </w:p>
    <w:p>
      <w:pPr>
        <w:pStyle w:val="Normal"/>
        <w:shd w:fill="FFFFFF" w:val="clear"/>
        <w:tabs>
          <w:tab w:val="clear" w:pos="709"/>
          <w:tab w:val="left" w:pos="6163" w:leader="none"/>
          <w:tab w:val="left" w:pos="8539" w:leader="none"/>
        </w:tabs>
        <w:spacing w:before="211" w:after="0"/>
        <w:rPr/>
      </w:pPr>
      <w:r>
        <w:rPr/>
        <w:drawing>
          <wp:inline distT="0" distB="0" distL="0" distR="0">
            <wp:extent cx="1060450" cy="7194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Глава города Заринска</w:t>
        <w:tab/>
        <w:t>^^О</w:t>
        <w:tab/>
        <w:t>В.Г.Бабушкин</w:t>
      </w:r>
    </w:p>
    <w:p>
      <w:pPr>
        <w:pStyle w:val="Normal"/>
        <w:shd w:fill="FFFFFF" w:val="clear"/>
        <w:spacing w:before="274" w:after="0"/>
        <w:ind w:left="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.Заринск</w:t>
      </w:r>
    </w:p>
    <w:p>
      <w:pPr>
        <w:pStyle w:val="Normal"/>
        <w:shd w:fill="FFFFFF" w:val="clear"/>
        <w:spacing w:before="221" w:after="0"/>
        <w:ind w:left="1349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005</w:t>
      </w:r>
      <w:r>
        <w:rPr>
          <w:rFonts w:eastAsia="Times New Roman"/>
          <w:color w:val="000000"/>
          <w:sz w:val="28"/>
          <w:szCs w:val="28"/>
        </w:rPr>
        <w:t>г.</w:t>
      </w:r>
    </w:p>
    <w:p>
      <w:pPr>
        <w:sectPr>
          <w:type w:val="nextPage"/>
          <w:pgSz w:w="11906" w:h="16838"/>
          <w:pgMar w:left="1419" w:right="367" w:gutter="0" w:header="0" w:top="915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before="221" w:after="0"/>
        <w:ind w:left="13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8" w:firstLine="398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eastAsia="Times New Roman"/>
          <w:color w:val="000000"/>
          <w:sz w:val="24"/>
          <w:szCs w:val="24"/>
        </w:rPr>
        <w:t>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shd w:fill="FFFFFF" w:val="clear"/>
        <w:spacing w:before="29" w:after="0"/>
        <w:ind w:left="43" w:right="10" w:firstLine="389"/>
        <w:jc w:val="both"/>
        <w:rPr/>
      </w:pPr>
      <w:r>
        <w:rPr>
          <w:color w:val="000000"/>
          <w:sz w:val="24"/>
          <w:szCs w:val="24"/>
        </w:rPr>
        <w:t xml:space="preserve">2.11 </w:t>
      </w: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могут создавать объединения в других образова</w:t>
        <w:softHyphen/>
        <w:t>тельных учреждениях, предприятиях и организациях. Отношения между ними определяются догово</w:t>
        <w:softHyphen/>
        <w:t>ром.</w:t>
      </w:r>
    </w:p>
    <w:p>
      <w:pPr>
        <w:pStyle w:val="Normal"/>
        <w:shd w:fill="FFFFFF" w:val="clear"/>
        <w:spacing w:before="590" w:after="0"/>
        <w:ind w:left="528" w:hanging="0"/>
        <w:rPr/>
      </w:pPr>
      <w:r>
        <w:rPr>
          <w:color w:val="000000"/>
          <w:sz w:val="24"/>
          <w:szCs w:val="24"/>
          <w:lang w:val="en-US"/>
        </w:rPr>
        <w:t xml:space="preserve">III. </w:t>
      </w:r>
      <w:r>
        <w:rPr>
          <w:rFonts w:eastAsia="Times New Roman"/>
          <w:color w:val="000000"/>
          <w:sz w:val="24"/>
          <w:szCs w:val="24"/>
        </w:rPr>
        <w:t>УЧАСТНИКИ ОБРАЗОВАТЕЛЬ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spacing w:before="283" w:after="0"/>
        <w:ind w:left="14" w:firstLine="39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стниками образовательного процесса в учреждении являются дети, как правило, .то</w:t>
        <w:br/>
        <w:t>18 лет, педагогические работники, родители (законные представител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ind w:left="14" w:firstLine="39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рядок приема детей в детские объединения определяется уставом образовательного уч</w:t>
        <w:softHyphen/>
        <w:br/>
        <w:t>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spacing w:before="10" w:after="0"/>
        <w:ind w:left="14" w:firstLine="39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риеме детей учреждение обязано ознакомить и (или) родителей (законных предста</w:t>
        <w:softHyphen/>
        <w:br/>
        <w:t>вителей) с уставом учреждения и другими документами, регламентирующими организацию образо</w:t>
        <w:softHyphen/>
        <w:br/>
        <w:t>вательного процесса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before="24" w:after="0"/>
        <w:ind w:left="14" w:firstLine="398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</w:t>
        <w:tab/>
      </w:r>
      <w:r>
        <w:rPr>
          <w:rFonts w:eastAsia="Times New Roman"/>
          <w:color w:val="000000"/>
          <w:sz w:val="24"/>
          <w:szCs w:val="24"/>
        </w:rPr>
        <w:t>Права и обязанности обучающихся, родителей (законных представителей), работников оп</w:t>
        <w:softHyphen/>
        <w:br/>
        <w:t>ределяются уставом учреждения и иными предусмотренными уставом ак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16" w:leader="none"/>
        </w:tabs>
        <w:ind w:left="14" w:firstLine="398"/>
        <w:rPr/>
      </w:pPr>
      <w:r>
        <w:rPr>
          <w:rFonts w:eastAsia="Times New Roman"/>
          <w:color w:val="000000"/>
          <w:sz w:val="24"/>
          <w:szCs w:val="24"/>
        </w:rPr>
        <w:t xml:space="preserve">Порядок комплектования персонала учреждения регламентируется его уставом. </w:t>
      </w:r>
      <w:r>
        <w:rPr>
          <w:rFonts w:eastAsia="Times New Roman"/>
          <w:i/>
          <w:iCs/>
          <w:smallCaps/>
          <w:color w:val="000000"/>
          <w:sz w:val="24"/>
          <w:szCs w:val="24"/>
        </w:rPr>
        <w:t xml:space="preserve">Дпу </w:t>
      </w:r>
      <w:r>
        <w:rPr>
          <w:rFonts w:eastAsia="Times New Roman"/>
          <w:color w:val="000000"/>
          <w:sz w:val="24"/>
          <w:szCs w:val="24"/>
        </w:rPr>
        <w:t>ра</w:t>
        <w:softHyphen/>
        <w:br/>
        <w:t>ботников учреждения работодателем является данное учреж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16" w:leader="none"/>
        </w:tabs>
        <w:ind w:left="14" w:firstLine="39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едагогической деятельности в учреждении допускаются лица, как правило, имеющие</w:t>
        <w:br/>
        <w:t>высшее или среднее профессиональное образование, отвечающие требованиям квалификацион</w:t>
        <w:softHyphen/>
        <w:br/>
        <w:t>ных характеристик, определенных для соответствующих должностей педагогиче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16" w:leader="none"/>
        </w:tabs>
        <w:ind w:left="14" w:firstLine="39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ношения работника учреждения и администрации регулируются трудовым договором</w:t>
        <w:br/>
        <w:t>(контрактом), условия которого не могут противоречить трудовому законодательству Российской</w:t>
        <w:br/>
        <w:t>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15" w:leader="none"/>
        </w:tabs>
        <w:spacing w:before="5" w:after="0"/>
        <w:ind w:left="41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е работники учреждения имеют право на: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40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стие в управлении учрежд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40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52" w:leader="none"/>
        </w:tabs>
        <w:ind w:left="19" w:firstLine="3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ободу выбора и использование методик обучения и воспитания, учебных пособий и мате</w:t>
        <w:softHyphen/>
        <w:br/>
        <w:t>риалов, методов оценки знаний, умений обучающихся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9" w:firstLine="403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социальные гарантии и льготы, установленные законодательством РФ. и дополнительные</w:t>
        <w:br/>
        <w:t xml:space="preserve"> льготы, предоставляемые педагогическим работникам в регионе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left="14" w:firstLine="398"/>
        <w:rPr/>
      </w:pPr>
      <w:r>
        <w:rPr>
          <w:color w:val="000000"/>
          <w:sz w:val="24"/>
          <w:szCs w:val="24"/>
        </w:rPr>
        <w:t>3.9.</w:t>
        <w:tab/>
      </w:r>
      <w:r>
        <w:rPr>
          <w:rFonts w:eastAsia="Times New Roman"/>
          <w:color w:val="000000"/>
          <w:sz w:val="24"/>
          <w:szCs w:val="24"/>
        </w:rPr>
        <w:t>Учреждение устанавливает ставки заработной платы (должностные оклады) работникам</w:t>
        <w:br/>
        <w:t>на основе Единой тарифной сетки в соответствии с тарифно-квалификационными требованиями    с</w:t>
        <w:br/>
        <w:t>учетом рекомендаций аттестационной комиссии, определяет виды и размеры надбавок, доплат и</w:t>
        <w:br/>
        <w:t>выплат стимулирующего характера в пределах имеющихся средств.</w:t>
      </w:r>
    </w:p>
    <w:p>
      <w:pPr>
        <w:pStyle w:val="Normal"/>
        <w:shd w:fill="FFFFFF" w:val="clear"/>
        <w:spacing w:before="547" w:after="0"/>
        <w:ind w:left="490" w:hanging="0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УПРАВЛЕНИЕ И РУКОВОДСТВО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before="245" w:after="0"/>
        <w:ind w:left="5" w:firstLine="374"/>
        <w:rPr/>
      </w:pPr>
      <w:r>
        <w:rPr>
          <w:color w:val="000000"/>
          <w:sz w:val="24"/>
          <w:szCs w:val="24"/>
        </w:rPr>
        <w:t>4.1.</w:t>
        <w:tab/>
      </w:r>
      <w:r>
        <w:rPr>
          <w:rFonts w:eastAsia="Times New Roman"/>
          <w:color w:val="000000"/>
          <w:sz w:val="24"/>
          <w:szCs w:val="24"/>
        </w:rPr>
        <w:t>Управление учреждением осуществляется в соответствии с законидшельешом РФ и уста</w:t>
        <w:softHyphen/>
        <w:br/>
        <w:t>вом учреждения и строится на принципах единоличия и самоуправления.</w:t>
      </w:r>
    </w:p>
    <w:p>
      <w:pPr>
        <w:pStyle w:val="Normal"/>
        <w:shd w:fill="FFFFFF" w:val="clear"/>
        <w:ind w:left="10" w:right="77" w:firstLine="4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ми самоуправления 'учреждения являются совет учреждения, педагогический се.-,ет. общее собрание, попечительский совет и другие формы. Порядок выбора органов самоуправления и их компетенция определяются уставом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7" w:leader="none"/>
        </w:tabs>
        <w:ind w:left="5" w:firstLine="37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посредственное управление муниципальным учреждением осуществляет прошедший со</w:t>
        <w:softHyphen/>
        <w:br/>
        <w:t>ответствующую ачтестацию директ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81" w:leader="none"/>
        </w:tabs>
        <w:ind w:left="37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ректор учреждения:</w:t>
      </w:r>
    </w:p>
    <w:p>
      <w:pPr>
        <w:pStyle w:val="Normal"/>
        <w:shd w:fill="FFFFFF" w:val="clear"/>
        <w:ind w:right="96" w:firstLine="42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sectPr>
          <w:type w:val="nextPage"/>
          <w:pgSz w:w="11906" w:h="16838"/>
          <w:pgMar w:left="1359" w:right="542" w:gutter="0" w:header="0" w:top="1166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ind w:right="96" w:firstLine="4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2" w:firstLine="432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ОЛНОМОЧИЯ МУНИЦИПАЛЬНОГО ОБРАЗОВАТЕЛЬНОГО УЧРЕЖДЕНИЯ В ОБЛАСТИ ПРЕДОСТАВЛЕНИЯ ДОПОЛ11ИТЕЛЫ ЮГО ОБРАЗОВАНИЯ</w:t>
      </w:r>
    </w:p>
    <w:p>
      <w:pPr>
        <w:pStyle w:val="Normal"/>
        <w:shd w:fill="FFFFFF" w:val="clear"/>
        <w:spacing w:before="293" w:after="0"/>
        <w:ind w:left="72" w:right="10" w:firstLine="379"/>
        <w:jc w:val="both"/>
        <w:rPr/>
      </w:pPr>
      <w:r>
        <w:rPr>
          <w:color w:val="000000"/>
          <w:sz w:val="24"/>
          <w:szCs w:val="24"/>
        </w:rPr>
        <w:t>2.1 .</w:t>
      </w: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детей самостоятельно разрабатывают программы своей деятельности с учетом запросов детей, потребности семьи, образовательных учреждений, дет</w:t>
        <w:softHyphen/>
        <w:t>ских и юношеских общественных учреждений и организаций, особенностей соци&amp;тьно-экономического развития гор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49" w:leader="none"/>
        </w:tabs>
        <w:spacing w:before="14" w:after="0"/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по договоренности и (или) совместно с учреж</w:t>
        <w:softHyphen/>
        <w:br/>
        <w:t>дениями, предприятиями, организациями могут проводить профессиональную подготовку детей, в</w:t>
        <w:br/>
        <w:t>том числе за плату, при наличии лицензии на данный вид деятельности. Обучающимся, сдавшим</w:t>
        <w:br/>
        <w:t>квалификационные экзамены, выдается свидетельство (удостоверение) о присвоении квалификации</w:t>
        <w:br/>
        <w:t>(разряда, класса, категории) по профе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49" w:leader="none"/>
        </w:tabs>
        <w:spacing w:before="14" w:after="0"/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по согласованию с другими образовательными</w:t>
        <w:br/>
        <w:t>учреждениями могут осуществлять производственную практику обучающихся, а также выполнять в</w:t>
        <w:br/>
        <w:t>установленном порядке заказы учреждений, предприятий и организаций на изготовление изд _;лий.</w:t>
        <w:br/>
        <w:t>при этом тематика и содержание работы должны способствовать творческому развитию обучаю</w:t>
        <w:softHyphen/>
        <w:br/>
        <w:t>щихся в осваиваемой профе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49" w:leader="none"/>
        </w:tabs>
        <w:spacing w:before="19" w:after="0"/>
        <w:ind w:left="14" w:first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реждения дополнительного образования организуют работу с детьми в течение всего ка</w:t>
        <w:softHyphen/>
        <w:br/>
        <w:t xml:space="preserve">лендарного </w:t>
      </w:r>
      <w:r>
        <w:rPr>
          <w:rFonts w:eastAsia="Times New Roman"/>
          <w:color w:val="000000"/>
          <w:lang w:val="en-US"/>
        </w:rPr>
        <w:t>l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VUI</w:t>
      </w:r>
      <w:r>
        <w:rPr>
          <w:rFonts w:eastAsia="Times New Roman"/>
          <w:color w:val="000000"/>
        </w:rPr>
        <w:t>. В КаННКу.МЯрШН" ИрОММ \Ч|Ч'ЖД1Ч1НЧ МОГуТ РГКрЫПМП. Н \</w:t>
      </w:r>
      <w:r>
        <w:rPr>
          <w:rFonts w:eastAsia="Times New Roman"/>
          <w:color w:val="000000"/>
          <w:lang w:val="en-US"/>
        </w:rPr>
        <w:t>Vl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MIIOiru</w:t>
      </w:r>
      <w:r>
        <w:rPr>
          <w:rFonts w:eastAsia="Times New Roman"/>
          <w:color w:val="000000"/>
        </w:rPr>
        <w:t>'</w:t>
      </w:r>
      <w:r>
        <w:rPr>
          <w:rFonts w:eastAsia="Times New Roman"/>
          <w:color w:val="000000"/>
          <w:lang w:val="en-US"/>
        </w:rPr>
        <w:t>HIIOM</w:t>
      </w:r>
      <w:r>
        <w:rPr>
          <w:rFonts w:eastAsia="Times New Roman"/>
          <w:color w:val="000000"/>
        </w:rPr>
        <w:t xml:space="preserve">  порччк-'   '</w:t>
      </w:r>
      <w:r>
        <w:rPr>
          <w:rFonts w:eastAsia="Times New Roman"/>
          <w:color w:val="000000"/>
          <w:lang w:val="en-US"/>
        </w:rPr>
        <w:t>l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lang w:val="en-US"/>
        </w:rPr>
        <w:t>l</w:t>
      </w:r>
    </w:p>
    <w:p>
      <w:pPr>
        <w:pStyle w:val="Normal"/>
        <w:shd w:fill="FFFFFF" w:val="clear"/>
        <w:ind w:left="38" w:right="6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еря и туристические базы, создавать различные объединения с постоянными и (или) переменны</w:t>
        <w:softHyphen/>
        <w:t>ми составами детей в лагерях (загородных или с дневным пребыванием), а также по месту жительст</w:t>
        <w:softHyphen/>
        <w:t>ва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9" w:leader="none"/>
        </w:tabs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организуют и проводят массовые мероприя</w:t>
        <w:softHyphen/>
        <w:br/>
        <w:t>тия, создают необходимые условия для совместного труда, отдыха детей,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9" w:leader="none"/>
        </w:tabs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учреждениях дополнительного образования ведется методическая работа, направлен</w:t>
        <w:softHyphen/>
        <w:br/>
        <w:t>ная совершенствование образовательного процесса, программ, форм и методов деятельности объ</w:t>
        <w:softHyphen/>
        <w:br/>
        <w:t>единений, мастерства педагогических работников. С этой целью в учреждениях создается методи</w:t>
        <w:softHyphen/>
        <w:br/>
        <w:t>ческий совет. Порядок его работы определяется уставом учреждения.</w:t>
      </w:r>
    </w:p>
    <w:p>
      <w:pPr>
        <w:pStyle w:val="Normal"/>
        <w:shd w:fill="FFFFFF" w:val="clear"/>
        <w:ind w:left="14" w:right="77" w:firstLine="4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оказывают помощь педагогическим коллективам других образовательных учреждений, организациям досуговой и внеурочной деятельности детей, а также детским и юношеским общественным объединениям и организациям по договору с ни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9" w:leader="none"/>
        </w:tabs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ятельность детей в учреждениях дополнительного образования осуществляется в с дно-</w:t>
        <w:br/>
        <w:t>возрастных и разновозрастных объединениях по интересам (клуб, студия, ансамбль, группа. •■</w:t>
        <w:br/>
        <w:t>ция, кружок, театр и друг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9" w:leader="none"/>
        </w:tabs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деятельности объединения определяется педагогом с учетом примерных учеб</w:t>
        <w:softHyphen/>
        <w:br/>
        <w:t>ных планов и программ, рекомендованных государственными органами управления образованием.</w:t>
        <w:br/>
        <w:t>Педагогические работники могут разрабатывать авторские программы, утверждаемые методиче</w:t>
        <w:softHyphen/>
        <w:br/>
        <w:t>ским советом учреждения дополните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9" w:leader="none"/>
        </w:tabs>
        <w:ind w:left="14" w:firstLine="40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нятия в объединениях могут проводиться по программам одной тематической направ</w:t>
        <w:softHyphen/>
        <w:br/>
        <w:t>ленности или комплексным, интегрированным программам.</w:t>
      </w:r>
    </w:p>
    <w:p>
      <w:pPr>
        <w:pStyle w:val="Normal"/>
        <w:shd w:fill="FFFFFF" w:val="clear"/>
        <w:ind w:left="5" w:right="91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исленный состав объединения, продолжительной!ь згшятий в нем определятся уставом учреж</w:t>
        <w:softHyphen/>
        <w:t>дения. Занятия проводятся по группам, индивидуально или всем составом объединения.</w:t>
      </w:r>
    </w:p>
    <w:p>
      <w:pPr>
        <w:pStyle w:val="Normal"/>
        <w:shd w:fill="FFFFFF" w:val="clear"/>
        <w:ind w:left="40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ждый ребенок имеет право заниматься в нескольких объединениях.</w:t>
      </w:r>
    </w:p>
    <w:p>
      <w:pPr>
        <w:pStyle w:val="Normal"/>
        <w:shd w:fill="FFFFFF" w:val="clear"/>
        <w:ind w:left="14" w:right="96" w:firstLine="39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риеме в спортивные, спортивно-технические, туристические, хореографические объедине</w:t>
        <w:softHyphen/>
        <w:t>ния необходимо медицинское заключение о состоянии здоровья ребенка.</w:t>
      </w:r>
    </w:p>
    <w:p>
      <w:pPr>
        <w:pStyle w:val="Normal"/>
        <w:shd w:fill="FFFFFF" w:val="clear"/>
        <w:ind w:left="39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 детьми-инвалидами проводится индивидуальная работа по месту жительства.</w:t>
      </w:r>
    </w:p>
    <w:p>
      <w:pPr>
        <w:pStyle w:val="Normal"/>
        <w:shd w:fill="FFFFFF" w:val="clear"/>
        <w:ind w:right="96" w:firstLine="39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.-.и-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431" w:right="360" w:gutter="0" w:header="0" w:top="1440" w:footer="0" w:bottom="36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4:00Z</dcterms:created>
  <dc:creator>User</dc:creator>
  <dc:description/>
  <cp:keywords/>
  <dc:language>en-US</dc:language>
  <cp:lastModifiedBy>Григоренко Татьяна Викторовна</cp:lastModifiedBy>
  <dcterms:modified xsi:type="dcterms:W3CDTF">2010-05-07T07:29:00Z</dcterms:modified>
  <cp:revision>4</cp:revision>
  <dc:subject/>
  <dc:title/>
</cp:coreProperties>
</file>