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  29.04.2020              </w:t>
            </w:r>
            <w:r>
              <w:rPr>
                <w:sz w:val="24"/>
              </w:rPr>
              <w:t>_ № _</w:t>
            </w:r>
            <w:r>
              <w:rPr>
                <w:sz w:val="24"/>
                <w:u w:val="single"/>
              </w:rPr>
              <w:t>285</w:t>
            </w:r>
            <w:r>
              <w:rPr>
                <w:sz w:val="24"/>
              </w:rPr>
              <w:t xml:space="preserve">_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г.Заринс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дготовке населения города Заринска Алтайского края в области гражданской обороны и защиты от чрезвычайных ситуаций природного и техногенного характера 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т 21.12.1994 N 68-ФЗ</w:t>
        </w:r>
      </w:hyperlink>
      <w:r>
        <w:rPr>
          <w:color w:val="000000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12.02.1998 N 28-ФЗ</w:t>
        </w:r>
      </w:hyperlink>
      <w:r>
        <w:rPr>
          <w:color w:val="000000"/>
          <w:sz w:val="24"/>
          <w:szCs w:val="24"/>
        </w:rPr>
        <w:t xml:space="preserve"> «О гражданской обороне», постановлениями Правительства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02.11.2000 N 841</w:t>
        </w:r>
      </w:hyperlink>
      <w:r>
        <w:rPr>
          <w:color w:val="000000"/>
          <w:sz w:val="24"/>
          <w:szCs w:val="24"/>
        </w:rPr>
        <w:t xml:space="preserve"> «Об утверждении Положения об организации обучения населения в области гражданской обороны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т 04.09.2003 N 547</w:t>
        </w:r>
      </w:hyperlink>
      <w:r>
        <w:rPr>
          <w:color w:val="000000"/>
          <w:sz w:val="24"/>
          <w:szCs w:val="24"/>
        </w:rPr>
        <w:t xml:space="preserve"> «О подготовке населения в области защиты от чрезвычайных ситуаций природного и техногенного характера»,  в целях совершенствования подготовки и обучения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1. Утвердить Положение о подготовке населения города Заринска Алтайского края </w:t>
      </w:r>
      <w:r>
        <w:rPr>
          <w:sz w:val="24"/>
        </w:rPr>
        <w:t xml:space="preserve">в области гражданской обороны и защиты от чрезвычайных ситуаций природного и техногенного характера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" w:name="sub_100"/>
      <w:bookmarkStart w:id="2" w:name="sub_300"/>
      <w:bookmarkEnd w:id="1"/>
      <w:r>
        <w:rPr>
          <w:sz w:val="24"/>
          <w:szCs w:val="24"/>
          <w:lang w:eastAsia="ru-RU"/>
        </w:rPr>
        <w:t>2. Установить, что подготовка населения города Заринска Алтайского края в области гражданской обороны (далее - ГО) и защиты от чрезвычайных ситуаций природного и техногенного характера (далее - ЧС) осуществляется в рамках единой системы подготовки населения в области ГО и защиты от ЧС и проводи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Начальнику отдела по делам ГО ЧС и мобилизационной работе администрации города Кулешову А.М. </w:t>
      </w:r>
      <w:r>
        <w:rPr>
          <w:sz w:val="24"/>
          <w:szCs w:val="24"/>
          <w:lang w:eastAsia="ru-RU"/>
        </w:rPr>
        <w:t>организовать и осуществлять подготовку населения в области гражданской обороны и защиты от чрезвычайных ситуаций природного и техногенного характера в соответствии с полномочиями, определенным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Считать утратившим силу постановление администрации горо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от  14.07.2011 №631 «</w:t>
      </w:r>
      <w:r>
        <w:rPr>
          <w:sz w:val="24"/>
        </w:rPr>
        <w:t>О подготовке и обучении населения городского округа  - города Заринска Алтайского края в области гражданской обороны и защиты от чрезвычайных ситуаций</w:t>
      </w:r>
      <w:r>
        <w:rPr>
          <w:sz w:val="24"/>
          <w:szCs w:val="24"/>
        </w:rPr>
        <w:t>»</w:t>
      </w:r>
      <w:bookmarkEnd w:id="2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</w:t>
      </w:r>
      <w:r>
        <w:rPr>
          <w:sz w:val="24"/>
          <w:szCs w:val="24"/>
        </w:rPr>
        <w:t>. 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      В.Ш.Азгалдян</w:t>
      </w:r>
    </w:p>
    <w:tbl>
      <w:tblPr>
        <w:tblW w:w="3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иложение № 1</w:t>
            </w:r>
          </w:p>
          <w:p>
            <w:pPr>
              <w:pStyle w:val="TextBody"/>
              <w:jc w:val="both"/>
              <w:rPr/>
            </w:pPr>
            <w:r>
              <w:rPr/>
              <w:t>к постановлению администрации города Заринска Алтайского края</w:t>
            </w:r>
          </w:p>
          <w:p>
            <w:pPr>
              <w:pStyle w:val="TextBody"/>
              <w:jc w:val="both"/>
              <w:rPr/>
            </w:pPr>
            <w:r>
              <w:rPr/>
              <w:t>от « _</w:t>
            </w:r>
            <w:r>
              <w:rPr>
                <w:u w:val="single"/>
                <w:lang w:val="ru-RU"/>
              </w:rPr>
              <w:t>29</w:t>
            </w:r>
            <w:r>
              <w:rPr/>
              <w:t>___» _______</w:t>
            </w:r>
            <w:r>
              <w:rPr>
                <w:u w:val="single"/>
                <w:lang w:val="ru-RU"/>
              </w:rPr>
              <w:t>04</w:t>
            </w:r>
            <w:r>
              <w:rPr/>
              <w:t>_____ 2020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  <w:lang w:val="ru-RU"/>
              </w:rPr>
              <w:t>285</w:t>
            </w:r>
            <w:r>
              <w:rPr/>
              <w:t>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дготовке населения города Заринска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3" w:name="P39"/>
      <w:bookmarkStart w:id="4" w:name="P39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ложение о подготовке населения города Заринск в области гражданской обороны и защиты от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000000"/>
          <w:sz w:val="24"/>
        </w:rPr>
        <w:t xml:space="preserve">(далее - Положение) разработано в соответствии с Федеральными законами от 21.12.199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N 28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"О гражданской обороне", от 29.12.201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N 273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"Об образовании в Российской Федерации", постановлениями Правительства Российской Федерации от 02.11.200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N 84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"Об утверждении Положения о подготовке населения в области гражданской обороны", от 04.09.2003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N 547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"О подготовке населения в области защиты от чрезвычайных ситуаций природного и техногенного</w:t>
      </w:r>
      <w:r>
        <w:rPr>
          <w:rFonts w:cs="Times New Roman" w:ascii="Times New Roman" w:hAnsi="Times New Roman"/>
          <w:sz w:val="24"/>
        </w:rPr>
        <w:t xml:space="preserve"> характе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пределяет цель, основные задачи, мероприятия и порядок подготовки населения города Заринск (далее - город) в области гражданской обороны (далее - ГО) и защиты от чрезвычайных ситуаций природного и техногенного характера (далее - ЧС), полномочия органов местного самоуправления города (далее - органы местного самоуправления) и организаций города по подготовке населения в области ГО и защиты от Ч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2. Цель, основные задачи и мероприятия подготовки населения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орода в области ГО и защиты от Ч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дготовка населения города в области ГО и защиты от ЧС организуется и проводится с целью формирования у граждан знаний, умений, навыков и опыта деятельности, необходимых для реализации прав и обязанностей по защите от опасностей, возникающих при военных конфликтах или вследствие этих конфликтов, а также пр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Основными задачами подготовки населения в области ГО и защиты от  ЧС органами местного самоуправления и организациями горо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владение личным составом нештатных формирований по обеспечению выполнения мероприятий по гражданской обороне (патрульная группа; патрульно-маневренная группа; маневренная группа; патрульно-контрольная группа) - (далее – формирования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населения города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выработка у руководителей органов местного самоуправления и организаций города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совершенствование практических навыков руководителей органов местного самоуправления и организаций города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сновными мероприятиями по подготовке населения города в области ГО и защиты от ЧС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нормативно-методического обеспечения </w:t>
      </w:r>
      <w:r>
        <w:rPr>
          <w:rFonts w:cs="Times New Roman" w:ascii="Times New Roman" w:hAnsi="Times New Roman"/>
          <w:color w:val="000000"/>
          <w:sz w:val="24"/>
        </w:rPr>
        <w:t xml:space="preserve">функционирования единой системы подготовки населения города в </w:t>
      </w:r>
      <w:r>
        <w:rPr>
          <w:rFonts w:cs="Times New Roman" w:ascii="Times New Roman" w:hAnsi="Times New Roman"/>
          <w:sz w:val="24"/>
        </w:rPr>
        <w:t>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подготовки населения города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оздание, оснащение и всестороннее обеспечение курсов ГО города, учебно-консультационных пунктов по ГО 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поддержание в рабочем состоянии учебной материально-технической базы для подготовки муниципальных служащих и работников органов местного самоуправления, и работников организаций города (далее - работники органов местного самоуправления и организаций города)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населения города о Ч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3. Порядок подготовки населения города в области ГО и защиты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Ч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роприятия по подготовке населения города в области ГО и защиты от ЧС планируются и проводятся в рамках единой системы подготовки населения в области ГО и защиты от ЧС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а муниципальном уровне единая система подготовки населения в области ГО и защиты от ЧС объедин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местного самоуправления, наделенные полномочиями по организации и проведению подготовки населения города в области ГО и защиты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миссию города по предупреждению и ликвидации ЧС и обеспечению пожарной безопасности и комиссии организаций города по предупреждению и ликвидации ЧС и обеспечению пожарной безопасности, наделенные полномочиями по рассмотрению вопросов подготовки населения в област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ов органов местного самоуправления и организаций города, специально уполномоченных на решение задач в области защиты населения и территорий от ЧС и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, осуществляющие образовательную деятельность на территории города по программам обучения населения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работников организаций, осуществляющих образовательную деятельность, и работников организаций города, подготовленных для проведения занятий по программам обучения населения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атериальную базу органов местного самоуправления и организаций города, предназначенную для подготовки населения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 города, проходящее подготовку в области ГО и защиты от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дготовка населения города в области ГО и защиты от ЧС является обязательной и осуществляется комплексно в хо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занятий в учебное время по программам учебных предметов "Окружающий мир", "Основы безопасности жизнедеятельности" в общеобразовательных организациях и дисциплине "Безопасность жизнедеятельности" в профессион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профессионального образования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, в организациях, осуществляющих образовательную деятельность по дополнительным профессиональным программам в области ГО и защиты от ЧС, организаций, осуществляющих образовательную деятельность по дополнительным профессиональным программам, в учебно-методическом центре по гражданской обороне и чрезвычайным ситуациям краевого казенного учреждения "Управление по обеспечению мероприятий в области гражданской обороны, чрезвычайных ситуаций и пожарной безопасности в Алтайском крае" (далее - УМЦ ГОЧС края) руководителей и работников органов местного самоуправления и организаций города, обязанных получать дополнительное профессиональное образование в области ГО и защиты от ЧС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урсового обучения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,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федеральных органов исполнительной власти и организаций, осуществляющих образовательную деятельность по программам курсового обучения, в УМЦ ГОЧС края, на курсах ГО города руководителей и работников органов местного самоуправления и организаций города, обязанных проходить курсовое обучение в области ГО и защиты от ЧС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ого инструктажа и курсового обучения в области ГО и защиты от ЧС работающего населения, в том числе включенного в состав формирований,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для неработающего населения города, проводимых по тематике ГО и защиты от ЧС (беседы, лекции, вечера вопросов и ответов, консультации, показ учебных фильмов и другое) в учебно-консультационных пунктах по ГО и ЧС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подготовки всех групп населения города по месту работы, учебы и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ок, учений, сборов по тематике ГО и защиты от ЧС, проводимых органами местного самоуправления и организациями города по месту работы, учебы и жительств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ероприятий, проводимых в рамках деятельности Всероссийского детско-юношеского общественного движения "Школа безопас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я населения города о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дготовка населения города органами местного самоуправления и организациями города в рамках единой системы подготовки населения в области ГО и защиты от ЧС осуществляется в порядке и форма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еречень работников органов местного самоуправления и организаций города, подлежащих подготовке в организациях, осуществляющих образовательную деятельность в области ГО и защиты от ЧС, и формы их подготовки определяются на основе приказов МЧС Ро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 Дополнительное профессиональное образование или курсовое обучение в области защиты от ЧС руководителей органов местного самоуправления и организаций города, председателей комиссий по предупреждению и ликвидации ЧС и обеспечению пожарной безопасности, а также работников органов местного самоуправления и организаций города, специально уполномоченных решать задачи по предупреждению и ликвидации ЧС и включенных в состав органов управления единой государственной системы предупреждения и ликвидации ЧС, проводится не реже одного раза в пять лет. Для указанных категорий лиц, впервые назначенных на должность, получение дополнительного профессионального образования в области защиты от ЧС или курсовое обучение в области защиты от ЧС в течение первого года работы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вышение квалификации или курсовое обучение в области ГО руководителей органов местного самоуправления и руководителей организаций города, отнесенных в установленном порядке к категориям по ГО, а также организаций, продолжающих работу в военное время, работников органов местного самоуправления и организаций города, включенных в состав структурных подразделений, уполномоченных на решение задач в области ГО, эвакуационных комиссий, а также комиссий по повышению устойчивости функционирования организаций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 не реже одного раза в пять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а также работников курсов ГО - не реже одного раза в три года. Для указанных категорий лиц, впервые назначенных на должность, повышение квалификации в области ГО проводится в течение первого год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Занятия с работниками органов местного самоуправления и организаций города, деятельность которых связана с деятельностью органов местного самоуправления или которые находятся в сфере их ведения, проводятся по месту работы в рабочее время по программам курсового обучения, разработанным соответствующими органами местного самоуправления и организациями города самостоятельно с учетом особенностей своей деятельности на основе примерной программы курсового обучения работающего населения в области ГО и защиты от ЧС, утвержденной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ый инструктаж по ГО вновь принятых работников органов местного самоуправления и организаций города организуется и проводится в течение первого месяца их работы по программам, разработанным самостоятельно органами местного самоуправления и организациям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8. Занятия в организациях, осуществляющих образовательную деятельность с лицами, обучающимися в рамках учебных предметов "Окружающий мир", "Основы безопасности жизнедеятельности" и дисциплины "Безопасность жизнедеятельности", проводятся по рабочим программам, разработанным в соответствии с требованиями федеральных государственных стандартов и с учетом примерных образовательных программ, разработанных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29.12.2012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9. Подготовка неработающего населения города в области ГО и защиты от ЧС проводится по месту жительства граждан в соответствии с мероприятиями по подготовке населения города в области ГО и защиты от ЧС включенных в ежегодный план основных мероприятий города по вопросам ГО, предупреждения и ликвидации ЧС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0. Самостоятельная подготовка населения города организуется в целях изучения нормативных документов, учебных и методических пособий по вопросам организации, планирования и осуществления мероприятий по ГО и защите от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1. Лица, привлекаемые органами местного самоуправления и организациями города на учения и тренировки по тематике ГО и ЧС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2. Мероприятия по подготовке участников Всероссийского детско-юношеского общественного движения "Школа безопасности" проводятся органами образования и общеобразовательными организациями города во вне учеб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3. Мероприятия по информированию населения города о состоянии защиты населения и территорий от чрезвычайных ситуаций и принятых мерах  по обеспечению их безопасности, о прогнозируемых чрезвычайных ситуациях, о приемах и способах защиты населения от них; по пропаганде  знаний в области гражданской обороны, защиты населения и территорий от чрезвычайных осуществляются путем  размещения соответствующей информации в средствах массовой информации (городская газета «Новое время»; официальный сайт администрации города Заринс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4. Полномочия органов местного самоуправления и организаций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орода по подготовке населения города в области ГО и защиты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Ч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целях организации и осуществления мероприятий по подготовке населения города в области ГО и защиты от ЧС администрация гор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муниципальные правовые акты по вопросам подготовки населения города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ет организационные указания по подготовке населения города в области ГО, защиты от ЧС, пожарной безопасности и безопасности людей на водных объектах на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ключает мероприятия по подготовке населения города в области ГО и защиты от ЧС в муниципальную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ограмму</w:t>
        </w:r>
      </w:hyperlink>
      <w:r>
        <w:rPr>
          <w:rFonts w:cs="Times New Roman" w:ascii="Times New Roman" w:hAnsi="Times New Roman"/>
          <w:sz w:val="24"/>
        </w:rPr>
        <w:t xml:space="preserve">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» и ежегодный план основных мероприятий города по вопросам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ет курсы ГО города и организует всестороннее обеспечение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одготовку муниципальных служащих и работников органов местного самоуправления в области ГО и защиты от ЧС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 и других федеральных органов исполнительной власти, в УМЦ ГОЧС края и на курсах ГО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и обеспечивает подготовку неработающего населения города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обучение детей по учебным предметам "Окружающий мир" и "Основы безопасности жизнедеятельности" в общеобразовательных организациях, а также предоставление дополнительного образования детям в области ГО и защиты от ЧС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учения и тренировки по тематике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 и осуществляет информирование населения города о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контроль за подготовкой работников органов местного самоуправления и организаций города, деятельность которых связана с деятельностью органов местного самоуправления города или которые находятся в сфере их ведения, подготовкой личного состава формирований, созданных 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сматривает не реже одного раза в год на заседании комиссии города Заринска по предупреждению и ликвидации ЧС и обеспечению пожарной безопасности вопрос, связанный с состоянием подготовки населения в области ГО и защиты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2. В целях организации и осуществления мероприятий по подготовке населения города в области ГО и защиты от ЧС </w:t>
      </w:r>
      <w:r>
        <w:rPr>
          <w:rFonts w:cs="Times New Roman" w:ascii="Times New Roman" w:hAnsi="Times New Roman"/>
          <w:color w:val="000000"/>
          <w:sz w:val="24"/>
        </w:rPr>
        <w:t>отдел по делам ГО и ЧС и мобилизационной работе администрации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рабатывает и предоставляет на утверждение главы города и (или) комиссии города Заринска по предупреждению и ликвидации ЧС и обеспечению пожарной безопасности планы мероприятий по подготовке населения города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информировании населения города о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по заявке органов местного самоуправления и организаций города подготовку работников и специалистов, включенных в состав органов управления и сил ГО и единой государственной системы предупреждения и ликвидации чрезвычайных ситуаций (далее - РСЧС) муниципального и объектового уровней, на курсах ГО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В целях организации и осуществления мероприятий по подготовке населения города в области ГО и защиты от ЧС организации город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ют программы курсового обучения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ют и проводят учения и тренировки по гражданской обор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5. Финансирование подготовки населения города в области ГО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щиты от Ч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Финансирование мероприятий по  подготовке председателя комиссии города по предупреждению и ликвидации ЧС и обеспечению пожарной безопасности, работников органов местного самоуправления города, включенных в состав органов управления ГО и городского звена Алтайской территориальной подсистемы РСЧС, содержания курсов гражданской обороны города, подготовке неработающего населения, а также проведения органами местного самоуправления учений и тренировок осуществляется за счет средств бюджета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е мероприятий по подготовке работающего населения города в области защиты от чрезвычайных ситуаций, подготовке и аттестации формирований, а также проведения организациями учений и тренировок осуществляется за счет организаций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яющий дела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                                                                                                    Н.В. Сульд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6314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31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basedOn w:val="Style13"/>
    <w:qFormat/>
    <w:rPr>
      <w:shd w:fill="FFFFFF" w:val="clear"/>
    </w:rPr>
  </w:style>
  <w:style w:type="character" w:styleId="Style21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60" w:after="240"/>
      <w:ind w:hanging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2661.0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hyperlink" Target="consultantplus://offline/ref=A63E4147B21B71289196AF9F86664A31E79458BEAB81FFB4930246334A608C3254335B05C0B4A4242E1D9AE7D0D2CB5D3D5DD8813F8E2EB7l7c4H" TargetMode="External"/><Relationship Id="rId7" Type="http://schemas.openxmlformats.org/officeDocument/2006/relationships/hyperlink" Target="consultantplus://offline/ref=A63E4147B21B71289196AF9F86664A31E79252B5A287FFB4930246334A608C3254335B0DC8BFF2716E43C3B69D99C6592A41D887l2c1H" TargetMode="External"/><Relationship Id="rId8" Type="http://schemas.openxmlformats.org/officeDocument/2006/relationships/hyperlink" Target="consultantplus://offline/ref=A63E4147B21B71289196AF9F86664A31E79457BBAD87FFB4930246334A608C3246330309C0BDB8202E08CCB696l8c7H" TargetMode="External"/><Relationship Id="rId9" Type="http://schemas.openxmlformats.org/officeDocument/2006/relationships/hyperlink" Target="consultantplus://offline/ref=A63E4147B21B71289196AF9F86664A31E79355BBA983FFB4930246334A608C3254335B05C0B4A725291D9AE7D0D2CB5D3D5DD8813F8E2EB7l7c4H" TargetMode="External"/><Relationship Id="rId10" Type="http://schemas.openxmlformats.org/officeDocument/2006/relationships/hyperlink" Target="consultantplus://offline/ref=A63E4147B21B71289196AF9F86664A31E79453B8A380FFB4930246334A608C3246330309C0BDB8202E08CCB696l8c7H" TargetMode="External"/><Relationship Id="rId11" Type="http://schemas.openxmlformats.org/officeDocument/2006/relationships/hyperlink" Target="consultantplus://offline/ref=A63E4147B21B71289196AF9F86664A31E79457BBAD87FFB4930246334A608C3246330309C0BDB8202E08CCB696l8c7H" TargetMode="External"/><Relationship Id="rId12" Type="http://schemas.openxmlformats.org/officeDocument/2006/relationships/hyperlink" Target="consultantplus://offline/ref=A63E4147B21B71289196B192900A143DE29B0FB1A388FCEBCE5D1D6E1D698665137C024784B9A7202B1FCDB39FD39719614ED88C3F8C2AAB76453DlCc0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7:00Z</dcterms:created>
  <dc:creator>VOTA NГO А REGIONALIZAЗГO! SIM </dc:creator>
  <dc:description>A REGIONALIZAЗГO Й UM ERRO COLOSSAL!</dc:description>
  <cp:keywords/>
  <dc:language>en-US</dc:language>
  <cp:lastModifiedBy>ЭМИХ Елена Александровна</cp:lastModifiedBy>
  <cp:lastPrinted>2020-04-16T11:05:00Z</cp:lastPrinted>
  <dcterms:modified xsi:type="dcterms:W3CDTF">2020-04-29T03:37:00Z</dcterms:modified>
  <cp:revision>266</cp:revision>
  <dc:subject>JOГO JARDIM x8?! PORRA! DIA 8 VOTA NГO!</dc:subject>
  <dc:title>                                       РОССИЙСКАЯ ФЕДЕРАЦИЯ</dc:title>
</cp:coreProperties>
</file>