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sz w:val="22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Cs w:val="22"/>
          <w:lang w:bidi="zxx"/>
        </w:rPr>
      </w:pPr>
      <w:r>
        <w:rPr>
          <w:szCs w:val="22"/>
          <w:lang w:bidi="zxx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награждении  </w:t>
      </w:r>
      <w:r>
        <w:rPr>
          <w:b/>
          <w:sz w:val="22"/>
          <w:szCs w:val="22"/>
          <w:lang w:bidi="zxx"/>
        </w:rPr>
        <w:t xml:space="preserve">государственными наградами Российской Федерации, ведомственными наградами и знаками отличия  Министерств и ведомств, наградами Алтайского края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bidi="zxx"/>
        </w:rPr>
        <w:t xml:space="preserve">наградами и поощрениями органов власти и управления Алтайского края, наградами и поощрениями  Заринского городского Собрания депутатов и администрации города Заринска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за  2020  год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38"/>
        <w:gridCol w:w="851"/>
        <w:gridCol w:w="1138"/>
        <w:gridCol w:w="1138"/>
        <w:gridCol w:w="992"/>
        <w:gridCol w:w="993"/>
        <w:gridCol w:w="708"/>
        <w:gridCol w:w="1126"/>
        <w:gridCol w:w="709"/>
        <w:gridCol w:w="708"/>
        <w:gridCol w:w="709"/>
        <w:gridCol w:w="851"/>
        <w:gridCol w:w="708"/>
        <w:gridCol w:w="709"/>
        <w:gridCol w:w="709"/>
        <w:gridCol w:w="1142"/>
        <w:gridCol w:w="842"/>
        <w:gridCol w:w="717"/>
        <w:gridCol w:w="850"/>
        <w:gridCol w:w="851"/>
        <w:gridCol w:w="701"/>
        <w:gridCol w:w="992"/>
      </w:tblGrid>
      <w:tr>
        <w:trPr>
          <w:tblHeader w:val="true"/>
          <w:trHeight w:val="265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>Наименование отрас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Медаль-орден «За заслуги перед Отечеством» 2 степени/ Почетная грамота Государственной Думы ФС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Юбилейная медаль «75 лет Победы в ВОВ 1941-1945 г.г.»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Почетная грамота/ Благодарность Центральной избирательной комиссии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едомственные знаки отличия РФ медали,  нагрудные знаки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Почётная грамота Министерств и ведомств  РФ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четная грамота Алтайского краевого Законодательного Собрания (АКЗ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АКЗ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Юбилейная медаль и  памятный знак АКЗС «80 лет представительной власти Алт.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аль Алтайского края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/>
              <w:t>«За заслуги в труд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Медаль Алтайского края:   «За заслуги перед об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четная  грамота Правительств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ность/дипломы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 Алтайского</w:t>
            </w:r>
          </w:p>
          <w:p>
            <w:pPr>
              <w:pStyle w:val="Normal"/>
              <w:jc w:val="center"/>
              <w:rPr/>
            </w:pPr>
            <w:r>
              <w:rPr/>
              <w:t>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четная  грамота Министерств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лагодарность Министерств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четная  грамота Управления Алтай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ность / ценный подарок /сертификаты  и иные   Управления  Алт. 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вание «Почётный гражданин города Заринска Алт.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четная грамота Заринского Г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ность председателя Заринского Г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/>
              <w:t>Почетная грамота  администрации  города Зарин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ность главы  города  За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град</w:t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ищевая и перерабатывающая промышлен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15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Холод»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</w:tr>
      <w:tr>
        <w:trPr>
          <w:trHeight w:val="4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Заринский мясоперерабатывающий завод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Русская кож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ышленность и энерге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О «Алтай-Кок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етевая комп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ринский филиал АО «Топливная комп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О «Строительная комп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Заринский завод металлоиздел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ект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Жилкин П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 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ЖК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Город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омсерви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Заринск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табильнос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ф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  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Филиал «Заринский» ГУПДХ  АК  «Северо-Восточное ДС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ОО «Дормаш-плю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уктурные подразделения железной доро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почтам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тво и потребительский ры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серви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Крепос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НОВЭК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Карвэг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иктор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Лоренц Г.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Надежд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Байт-Тур»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иктория» (туристическое агентство ГЕРМЕ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икмахерская Милена ИП Зеленцова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ые предпринима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34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СШ №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Лицей Бригантин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 «Берёз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2 «Дюймовоч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3 «Терем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4 «Золотой ключ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ад № 10 «Светляч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1 «Рябинуш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2 «Колокольч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4 «Роднич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Центр детского творчеств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политехнический техник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ГБУ «Заринский центр помощи детям, оставшихся без попечения родителе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дравоохранение, санэпиднадзор, ветеринар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ГБУЗ «Центральная городская больница, г. Заринс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</w:t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ГБУЗ «Наркологический диспансер, г. Заринс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УЗ «МСЧ Алтай-Кок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Галате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Стоматологическая клиника «ИДЕА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ООО «Консультативно-диагностическая поликлиника «Гран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Санэпидблагополучие», «Центр гигиены», отдел проф. дезинф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С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Детская музыкальная школа №2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ГДК «Строител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мориал Слав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Централизованная библиотечная систем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 «Новое врем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ая защита, занятость,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- Управление Пенсионного фонда по г. Заринс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. защи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>Филиал № 5 Алтайского регионального отделения фонда социального страхования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 «Спортивная школ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инами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ция, органы правопорядка, МЧС, охр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оссии «Заринск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КУ «5 отряд ФПС по А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ЧОП «Алтконсохран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министрация города, ее отделы и комит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финансам, налоговой и кредитной политике администрации гор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митет  по образованию администрации гор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митет по культуре администрации гор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редставительные органы в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ппарат Заринского городского Собрания депута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епутаты Заринского городского Собрания депута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</w:rPr>
              <w:t>Избирательные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>Заринская городская территориальная избирательная коми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>Участковые избирательные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>Заринский городской Совет ветеранов</w:t>
            </w:r>
            <w:r>
              <w:rPr>
                <w:sz w:val="21"/>
                <w:szCs w:val="21"/>
              </w:rPr>
              <w:t xml:space="preserve"> (в т.ч. Советы первичных организац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ая ОПО «Воины-Погранични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инское городское отделение ветеранов Афганистан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ая организация «Народная дружина г. Заринска Алтайского кра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 xml:space="preserve">Исполком Заринского городского отделения п/п «ЕДИНАЯ РОССИЯ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87</w:t>
            </w:r>
          </w:p>
        </w:tc>
      </w:tr>
      <w:tr>
        <w:trPr>
          <w:trHeight w:val="2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ели гор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ы/ветераны В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2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/287</w:t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-  за 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/2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общим отделом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.А. Руб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января 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остикова Светла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5 95) 7-47-16</w:t>
      </w:r>
    </w:p>
    <w:sectPr>
      <w:headerReference w:type="default" r:id="rId2"/>
      <w:headerReference w:type="first" r:id="rId3"/>
      <w:type w:val="nextPage"/>
      <w:pgSz w:orient="landscape" w:w="23811" w:h="16838"/>
      <w:pgMar w:left="1247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8:00Z</dcterms:created>
  <dc:creator>ADM</dc:creator>
  <dc:description/>
  <cp:keywords/>
  <dc:language>en-US</dc:language>
  <cp:lastModifiedBy>Савостикова Светлана Владимировна</cp:lastModifiedBy>
  <cp:lastPrinted>2021-02-09T16:56:00Z</cp:lastPrinted>
  <dcterms:modified xsi:type="dcterms:W3CDTF">2021-02-11T04:06:00Z</dcterms:modified>
  <cp:revision>36</cp:revision>
  <dc:subject/>
  <dc:title>                                                               </dc:title>
</cp:coreProperties>
</file>