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4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1 апреля 2018 года, за исключением некоторых положений, вступает в силу</w:t>
      </w:r>
      <w:r>
        <w:rPr>
          <w:rFonts w:eastAsia="Times New Roman" w:cs="Times New Roman" w:ascii="Times New Roman" w:hAnsi="Times New Roman"/>
          <w:color w:val="000000"/>
          <w:sz w:val="26"/>
        </w:rPr>
        <w:t> </w:t>
      </w:r>
      <w:hyperlink r:id="rId2" w:tgtFrame="_blank">
        <w:r>
          <w:rPr>
            <w:rFonts w:eastAsia="Times New Roman" w:cs="Times New Roman" w:ascii="Times New Roman" w:hAnsi="Times New Roman"/>
            <w:color w:val="0168B9"/>
            <w:sz w:val="26"/>
            <w:szCs w:val="26"/>
            <w:u w:val="single"/>
          </w:rPr>
          <w:t>постановление Правительства РФ от 27.03.2018 № 331</w:t>
        </w:r>
      </w:hyperlink>
      <w:r>
        <w:rPr>
          <w:rFonts w:eastAsia="Times New Roman" w:cs="Times New Roman" w:ascii="Times New Roman" w:hAnsi="Times New Roman"/>
          <w:color w:val="000000"/>
          <w:sz w:val="26"/>
          <w:szCs w:val="26"/>
        </w:rPr>
        <w:t>. Оно объясняет какую информацию и где на постоянной основе должны раскрывать управляющие организации (далее-УО), какими могут быть осмотры общего имущества.</w:t>
      </w:r>
    </w:p>
    <w:p>
      <w:pPr>
        <w:pStyle w:val="Normal"/>
        <w:shd w:val="clear" w:color="auto" w:fill="FFFFFF"/>
        <w:spacing w:lineRule="atLeast" w:line="346"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val="clear" w:color="auto" w:fill="FFFFFF"/>
        <w:spacing w:lineRule="atLeast" w:line="346"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правляющие организации должны раскрывать информацию на вывесках.</w:t>
      </w:r>
    </w:p>
    <w:p>
      <w:pPr>
        <w:pStyle w:val="Normal"/>
        <w:shd w:val="clear" w:color="auto" w:fill="FFFFFF"/>
        <w:spacing w:lineRule="atLeast" w:line="34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0" w:after="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26"/>
          <w:szCs w:val="26"/>
        </w:rPr>
        <w:t>Вывески располагаются у входа в представительство управляющей организации. На них УО пишет свои:</w:t>
      </w:r>
    </w:p>
    <w:p>
      <w:pPr>
        <w:pStyle w:val="Normal"/>
        <w:numPr>
          <w:ilvl w:val="0"/>
          <w:numId w:val="3"/>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именование или фирменное наименование,</w:t>
      </w:r>
    </w:p>
    <w:p>
      <w:pPr>
        <w:pStyle w:val="Normal"/>
        <w:numPr>
          <w:ilvl w:val="0"/>
          <w:numId w:val="3"/>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местонахождения,</w:t>
      </w:r>
    </w:p>
    <w:p>
      <w:pPr>
        <w:pStyle w:val="Normal"/>
        <w:numPr>
          <w:ilvl w:val="0"/>
          <w:numId w:val="3"/>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актные телефоны и адрес электронной почты,</w:t>
      </w:r>
    </w:p>
    <w:p>
      <w:pPr>
        <w:pStyle w:val="Normal"/>
        <w:numPr>
          <w:ilvl w:val="0"/>
          <w:numId w:val="3"/>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жим работы.</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информация изменяется, её нужно успеть обновить в течение 3 рабочих дней со дня изменения.</w:t>
      </w:r>
    </w:p>
    <w:p>
      <w:pPr>
        <w:pStyle w:val="Normal"/>
        <w:numPr>
          <w:ilvl w:val="0"/>
          <w:numId w:val="0"/>
        </w:numPr>
        <w:shd w:val="clear" w:color="auto" w:fill="FFFFFF"/>
        <w:spacing w:lineRule="atLeast" w:line="360" w:before="258" w:after="258"/>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 досках объявлений</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ки объявлений – привычное явление для управляющих организаций. Они размещаются во всех подъездах многоквартирного дома, которым управляет УО, или в пределах земельного участка, на котором стоит дом.</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досках объявлений жители дома должны найти наименование управляющей организации, номер лицензии и срок её действия, сведения об органе, который выдал лицензию, адрес местонахождения УО и её представительства, режим работы, дни и часы приёма, адрес сайта УО, ссылку на сайт государственной системы жилищно-коммунального хозяйства (далее- ГИС ЖКХ).</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о размещается  на досках объявлений следующие контактные телефоны:</w:t>
      </w:r>
    </w:p>
    <w:p>
      <w:pPr>
        <w:pStyle w:val="Normal"/>
        <w:numPr>
          <w:ilvl w:val="0"/>
          <w:numId w:val="4"/>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ашей организации,</w:t>
      </w:r>
    </w:p>
    <w:p>
      <w:pPr>
        <w:pStyle w:val="Normal"/>
        <w:numPr>
          <w:ilvl w:val="0"/>
          <w:numId w:val="4"/>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ашего представительства,</w:t>
      </w:r>
    </w:p>
    <w:p>
      <w:pPr>
        <w:pStyle w:val="Normal"/>
        <w:numPr>
          <w:ilvl w:val="0"/>
          <w:numId w:val="4"/>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варийно-диспетчерской службы,</w:t>
      </w:r>
    </w:p>
    <w:p>
      <w:pPr>
        <w:pStyle w:val="Normal"/>
        <w:numPr>
          <w:ilvl w:val="0"/>
          <w:numId w:val="4"/>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варийных служб ресурсоснабжающих организаций.</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новляется перечисленная выше информация в течение 3 рабочих дней со дня изменения.</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досках объявлений не позднее чем за 3 рабочих дня до дня осуществления соответствующих мероприятий нужно вывешивать уведомления о предстоящих работах, проверках оборудования, восстановительных  и других работах, которые могут принести неудобство жителям дома или в рамках которых жители дома должны присутствовать в определённое время.</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десь же вывешиваются уведомления об изменении размера платы. Раскрывать её нужно не позднее чем за 30 календарных дней до дня представления жителям дома квитанций, если другой срок информирования не устанавливает договор управления МКД.</w:t>
      </w:r>
    </w:p>
    <w:p>
      <w:pPr>
        <w:pStyle w:val="Normal"/>
        <w:numPr>
          <w:ilvl w:val="0"/>
          <w:numId w:val="0"/>
        </w:numPr>
        <w:shd w:val="clear" w:color="auto" w:fill="FFFFFF"/>
        <w:spacing w:lineRule="atLeast" w:line="360" w:before="258" w:after="258"/>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На информационных стендах в представительстве УО</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я, которая размещается на стендах или стойках в представительстве управляющей организации, несколько отличается от той, что уже представлена на досках объявлений и вывесках.</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 вначале это всё те же стандартные сведения:</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именование УО,</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омер лицензии и срок её действия,</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анные об органе, который выдал лицензию,</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местонахождения УО и её представительства,</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жим работы,</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ни и часы приёма,</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сайта УО,</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дрес сайта ГИС ЖКХ,</w:t>
      </w:r>
    </w:p>
    <w:p>
      <w:pPr>
        <w:pStyle w:val="Normal"/>
        <w:numPr>
          <w:ilvl w:val="0"/>
          <w:numId w:val="5"/>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нтактные телефоны УО и представительства, АДС и аварийных служб ресурсоснабжающих организаций.</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ме этого на стендах размещается пошаговая инструкция о порядке установки ИПУ, сроки внесения платы за жилое помещение или коммунальные услуги, данные о последствиях несвоевременного или неполного внесения такой платы, сроки передачи показаний ПУ.</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стенде должна быть информация об органе ГЖН: функции, наименование, адрес и телефон, ФИО руководителя.</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ме того размещаются сведения о тарифах, применяемых при определении размера платы за жилое помещение или КУ, реквизиты НПА и решений ОСС, которыми они установлены.</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убликуются нормативы потребления коммунальных услуг и нормативы потребления коммунальных ресурсов в целях содержания ОИ в МКД, величина установленной социальной нормы потребления электрической энергии для групп домохозяйств и типов жилых помещений.</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стенде вывешиваются памятка о правилах безопасного использования газа в быту, напоминание для потребителей об их обязанности заключить договор о техническом обслуживании и ремонте внутриквартирного газового оборудования. Ещё одна памятка, которую нужно разместить – о составе ежемесячной платы за жилое помещение и КУ с телефонами ответственных лиц.</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имо перечисленных сведений на информационных стендах должны быть:</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цы заполнения заявок, жалоб, обращений;</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жения УО по работам и услугам;</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ые о местах накопления отходов, сбора отходов I–IV классов опасности;</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обращения с отходами I–IV классов опасности;</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раздельного сбора мусора;</w:t>
      </w:r>
    </w:p>
    <w:p>
      <w:pPr>
        <w:pStyle w:val="Normal"/>
        <w:numPr>
          <w:ilvl w:val="0"/>
          <w:numId w:val="6"/>
        </w:numPr>
        <w:shd w:val="clear" w:color="auto" w:fill="FFFFFF"/>
        <w:spacing w:lineRule="atLeast" w:line="346" w:before="86" w:after="86"/>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безопасного использования ртутьсодержащих ламп и приборов.</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я перечисленная выше информация обновляется в течение 3 рабочих дней со дня изменения.</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чем за 30 календарных дней до дня представления жителям дома квитанций за жилое помещение или КУ на стендах размещаются уведомления об изменении размера платы за жилое помещение или КУ.</w:t>
      </w:r>
    </w:p>
    <w:p>
      <w:pPr>
        <w:pStyle w:val="Normal"/>
        <w:numPr>
          <w:ilvl w:val="0"/>
          <w:numId w:val="0"/>
        </w:numPr>
        <w:shd w:val="clear" w:color="auto" w:fill="FFFFFF"/>
        <w:spacing w:lineRule="atLeast" w:line="360" w:before="258" w:after="258"/>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 ГИС ЖКХ</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 остаётся ГИС ЖКХ. Здесь управляющие организации также должны регулярно размещать информацию о своей деятельности. Напомним, с 1 января 2018 года заполнение ГИС ЖКХ – лицензионное требование для большинства управляющих организаций.</w:t>
      </w:r>
    </w:p>
    <w:p>
      <w:pPr>
        <w:pStyle w:val="Normal"/>
        <w:shd w:val="clear" w:color="auto" w:fill="FFFFFF"/>
        <w:spacing w:lineRule="atLeast" w:line="34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февраля вступил в силу</w:t>
      </w:r>
      <w:r>
        <w:rPr>
          <w:rFonts w:eastAsia="Times New Roman" w:cs="Times New Roman" w:ascii="Times New Roman" w:hAnsi="Times New Roman"/>
          <w:color w:val="000000"/>
          <w:sz w:val="26"/>
        </w:rPr>
        <w:t> </w:t>
      </w:r>
      <w:hyperlink r:id="rId3" w:tgtFrame="_blank">
        <w:r>
          <w:rPr>
            <w:rFonts w:eastAsia="Times New Roman" w:cs="Times New Roman" w:ascii="Times New Roman" w:hAnsi="Times New Roman"/>
            <w:color w:val="0168B9"/>
            <w:sz w:val="26"/>
            <w:szCs w:val="26"/>
            <w:u w:val="single"/>
          </w:rPr>
          <w:t>приказ Минкомсвязи РФ и Минстроя РФ от 16.10.2017 № 550/1434/пр</w:t>
        </w:r>
      </w:hyperlink>
      <w:r>
        <w:rPr>
          <w:rFonts w:eastAsia="Times New Roman" w:cs="Times New Roman" w:ascii="Times New Roman" w:hAnsi="Times New Roman"/>
          <w:color w:val="000000"/>
          <w:sz w:val="26"/>
          <w:szCs w:val="26"/>
        </w:rPr>
        <w:t>, который оптимизировал состав информации для размещения в ГИС ЖКХ, внёс изменения в</w:t>
      </w:r>
      <w:r>
        <w:rPr>
          <w:rFonts w:eastAsia="Times New Roman" w:cs="Times New Roman" w:ascii="Times New Roman" w:hAnsi="Times New Roman"/>
          <w:color w:val="000000"/>
          <w:sz w:val="26"/>
        </w:rPr>
        <w:t> </w:t>
      </w:r>
      <w:hyperlink r:id="rId4" w:tgtFrame="_blank">
        <w:r>
          <w:rPr>
            <w:rFonts w:eastAsia="Times New Roman" w:cs="Times New Roman" w:ascii="Times New Roman" w:hAnsi="Times New Roman"/>
            <w:color w:val="0168B9"/>
            <w:sz w:val="26"/>
            <w:szCs w:val="26"/>
            <w:u w:val="single"/>
          </w:rPr>
          <w:t>приказ 74/114/пр</w:t>
        </w:r>
      </w:hyperlink>
      <w:r>
        <w:rPr>
          <w:rFonts w:eastAsia="Times New Roman" w:cs="Times New Roman" w:ascii="Times New Roman" w:hAnsi="Times New Roman"/>
          <w:color w:val="000000"/>
          <w:sz w:val="26"/>
          <w:szCs w:val="26"/>
        </w:rPr>
        <w:t>.</w:t>
      </w:r>
    </w:p>
    <w:p>
      <w:pPr>
        <w:pStyle w:val="Normal"/>
        <w:shd w:val="clear" w:color="auto" w:fill="FFFFFF"/>
        <w:spacing w:lineRule="atLeast" w:line="346" w:before="360" w:after="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xml:space="preserve">Переход будет проходить постепенно, по-новому УО начнут заполнять ГИС ЖКХ с 1 октября 2018 года. </w:t>
      </w:r>
    </w:p>
    <w:p>
      <w:pPr>
        <w:pStyle w:val="Normal"/>
        <w:numPr>
          <w:ilvl w:val="0"/>
          <w:numId w:val="0"/>
        </w:numPr>
        <w:shd w:val="clear" w:color="auto" w:fill="FFFFFF"/>
        <w:spacing w:lineRule="atLeast" w:line="360" w:before="258" w:after="258"/>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Соблюдение сроков ответов на запросы</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О не могут ограничивать жителям дома доступ к раскрываемой информации и обязаны обеспечить сохранность раскрываемой информации в местах её размещения. Если данные больше не актуальны, носитель с ними можно выбросить.</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ацию собственникам и пользователям помещений в МКД УО предоставляет по запросу в определённые сроки.</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чем на следующий день после получения запроса нужно предоставить данные, которые УО размещают на стендах, досках объявлений, вывесках и ГИС ЖКХ.</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вы посчитаете, что запрашиваемая информация затрагивает интересы неопределённого круга лиц и раскрыта должным способом и в необходимом объёме, и она актуальна на день обращения, вы можете не распечатывать сведения заново, а просто сообщить место, где они размещены.</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более трёх рабочих дней после поступления запроса отводится для предоставления письменной информации за запрашиваемые потребителем периоды о помесячном количестве потреблённых коммунальных ресурсов по показаниям ОДПУ, суммарном объёме КУ, потреблённых в жилых и нежилых помещениях в МКД, количестве КУ, рассчитанных по нормативам, объёмах ОДН.</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эти же сроки выдаются:</w:t>
      </w:r>
    </w:p>
    <w:p>
      <w:pPr>
        <w:pStyle w:val="Normal"/>
        <w:numPr>
          <w:ilvl w:val="0"/>
          <w:numId w:val="1"/>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ведения о показаниях ОДПУ за период не более 3 лет со дня снятия показаний;</w:t>
      </w:r>
    </w:p>
    <w:p>
      <w:pPr>
        <w:pStyle w:val="Normal"/>
        <w:numPr>
          <w:ilvl w:val="0"/>
          <w:numId w:val="1"/>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пия акта о причинении ущерба жизни, здоровью и имуществу собственника или пользователя помещения в МКД, ОИ в МКД;</w:t>
      </w:r>
    </w:p>
    <w:p>
      <w:pPr>
        <w:pStyle w:val="Normal"/>
        <w:numPr>
          <w:ilvl w:val="0"/>
          <w:numId w:val="1"/>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пия акта нарушения качества или превышения установленной продолжительности перерыва в оказании услуг или выполнении работ;</w:t>
      </w:r>
    </w:p>
    <w:p>
      <w:pPr>
        <w:pStyle w:val="Normal"/>
        <w:numPr>
          <w:ilvl w:val="0"/>
          <w:numId w:val="1"/>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опия акта проверки предоставления КУ ненадлежащего качества или с перерывами, превышающими установленную продолжительность.</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Если житель МКД запросит любую другую информацию, не упомянутую здесь, ориентироваться нужно на сроки, установленные соответствующими нормативными правовыми актами. И всё же ответ жителю нужно дать не позднее 10 дней с момента получения запроса. </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ивший в УО запрос не выбрасывается, а регистрируется и хранится в течение 3 лет со дня его регистрации. Вместе с запросом хранится копия ответа на него.</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ть несколько вариантов, как собственник или пользователь помещения в МКД может отправить запрос в УО:</w:t>
      </w:r>
    </w:p>
    <w:p>
      <w:pPr>
        <w:pStyle w:val="Normal"/>
        <w:numPr>
          <w:ilvl w:val="0"/>
          <w:numId w:val="2"/>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чтовым отправлением;</w:t>
      </w:r>
    </w:p>
    <w:p>
      <w:pPr>
        <w:pStyle w:val="Normal"/>
        <w:numPr>
          <w:ilvl w:val="0"/>
          <w:numId w:val="2"/>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электронным сообщение на электронную почту УО, ТСЖ;</w:t>
      </w:r>
    </w:p>
    <w:p>
      <w:pPr>
        <w:pStyle w:val="Normal"/>
        <w:numPr>
          <w:ilvl w:val="0"/>
          <w:numId w:val="2"/>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ГИС ЖКХ;</w:t>
      </w:r>
    </w:p>
    <w:p>
      <w:pPr>
        <w:pStyle w:val="Normal"/>
        <w:numPr>
          <w:ilvl w:val="0"/>
          <w:numId w:val="2"/>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 нарочным или через консьержа, если услуга консьержа предусмотрена договором управления МКД;</w:t>
      </w:r>
    </w:p>
    <w:p>
      <w:pPr>
        <w:pStyle w:val="Normal"/>
        <w:numPr>
          <w:ilvl w:val="0"/>
          <w:numId w:val="2"/>
        </w:numPr>
        <w:shd w:val="clear" w:color="auto" w:fill="FFFFFF"/>
        <w:spacing w:lineRule="atLeast" w:line="346" w:before="86" w:after="86"/>
        <w:ind w:left="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стно, в том числе на приёме.</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фициальный ответ нужно отправить таким же способом, каким был получен запрос, если заявитель не указал другой способ.</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ывает так, что запрос в управляющую организацию делают сразу несколько человек, не являющихся собственниками или пользователями помещений в МКД. В таком случае ответить им нужно в течение 30 календарных дней со дня регистрации обращения.</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рассмотрения запроса можно продлить, но не более чем на 30 календарных дней, если для подготовки ответа требуется дополнительная информация от иных лиц. Главное – уведомить заявителя о продлении срока рассмотрения заявки.</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ое уведомление, обязательно с указанием причин продления, УО направляет заявителю до истечения 30-дневного срока рассмотрения обращения в ГИС ЖКХ или в письменном виде, но так, чтобы можно было установить дату отправки или подтвердить факт получения.</w:t>
      </w:r>
    </w:p>
    <w:p>
      <w:pPr>
        <w:pStyle w:val="Normal"/>
        <w:shd w:val="clear" w:color="auto" w:fill="FFFFFF"/>
        <w:spacing w:lineRule="atLeast" w:line="346" w:before="360" w:after="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val="clear" w:color="auto" w:fill="FFFFFF"/>
        <w:spacing w:lineRule="atLeast" w:line="346" w:before="360" w:after="360"/>
        <w:jc w:val="both"/>
        <w:rPr>
          <w:rFonts w:ascii="Times New Roman" w:hAnsi="Times New Roman" w:eastAsia="Times New Roman" w:cs="Times New Roman"/>
          <w:b/>
          <w:b/>
          <w:color w:val="000000"/>
          <w:sz w:val="26"/>
          <w:szCs w:val="26"/>
        </w:rPr>
      </w:pPr>
      <w:r>
        <w:rPr>
          <w:rFonts w:cs="Times New Roman" w:ascii="Times New Roman" w:hAnsi="Times New Roman"/>
          <w:b/>
          <w:sz w:val="26"/>
          <w:szCs w:val="26"/>
        </w:rPr>
        <w:t>Осмотры общего 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мотры общего имущества могут быть текущие, сезонные и внеочередные.</w:t>
      </w:r>
    </w:p>
    <w:p>
      <w:pPr>
        <w:pStyle w:val="Normal"/>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Normal"/>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t>Сезонные осмотры проводятся в отношении всего общего имущества 2 раза в год:</w:t>
      </w:r>
    </w:p>
    <w:p>
      <w:pPr>
        <w:pStyle w:val="Normal"/>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Normal"/>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Normal"/>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Normal"/>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346" w:before="360" w:after="360"/>
        <w:jc w:val="both"/>
        <w:rPr>
          <w:rFonts w:ascii="Times New Roman" w:hAnsi="Times New Roman" w:eastAsia="Times New Roman" w:cs="Times New Roman"/>
          <w:color w:val="000000"/>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a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c56fd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56fd3"/>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c56fd3"/>
    <w:rPr/>
  </w:style>
  <w:style w:type="character" w:styleId="InternetLink">
    <w:name w:val="Hyperlink"/>
    <w:basedOn w:val="DefaultParagraphFont"/>
    <w:uiPriority w:val="99"/>
    <w:semiHidden/>
    <w:unhideWhenUsed/>
    <w:rsid w:val="00c56fd3"/>
    <w:rPr>
      <w:color w:val="0000FF"/>
      <w:u w:val="single"/>
    </w:rPr>
  </w:style>
  <w:style w:type="character" w:styleId="Strong">
    <w:name w:val="Strong"/>
    <w:basedOn w:val="DefaultParagraphFont"/>
    <w:uiPriority w:val="22"/>
    <w:qFormat/>
    <w:rsid w:val="00c56f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6f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804030028" TargetMode="External"/><Relationship Id="rId3" Type="http://schemas.openxmlformats.org/officeDocument/2006/relationships/hyperlink" Target="http://publication.pravo.gov.ru/Document/View/0001201801250019" TargetMode="External"/><Relationship Id="rId4" Type="http://schemas.openxmlformats.org/officeDocument/2006/relationships/hyperlink" Target="http://pravo.gov.ru/proxy/ips/?docbody=&amp;nd=1024013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461</Words>
  <Characters>8329</Characters>
  <CharactersWithSpaces>97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7:00Z</dcterms:created>
  <dc:creator>ХАРИТОНОВА Светлана Геннадьевна</dc:creator>
  <dc:description/>
  <dc:language>en-US</dc:language>
  <cp:lastModifiedBy>ХАРИТОНОВА Светлана Геннадьевна</cp:lastModifiedBy>
  <dcterms:modified xsi:type="dcterms:W3CDTF">2018-04-20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