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адрового резерва на замещение вакантных должностей руководителей образовательных учреждений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а Заринска Алтай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период 2017- 2019 годы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89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01"/>
        <w:gridCol w:w="2029"/>
        <w:gridCol w:w="948"/>
        <w:gridCol w:w="1559"/>
        <w:gridCol w:w="3828"/>
        <w:gridCol w:w="1418"/>
        <w:gridCol w:w="113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должности,   </w:t>
              <w:br/>
              <w:t xml:space="preserve">на которую формируется </w:t>
              <w:br/>
              <w:t xml:space="preserve">резерв    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ица,</w:t>
              <w:br/>
              <w:t xml:space="preserve">включенного </w:t>
              <w:br/>
              <w:t xml:space="preserve">в кадровый </w:t>
              <w:br/>
              <w:t xml:space="preserve">резерв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ой</w:t>
              <w:br/>
              <w:t xml:space="preserve">должности,  </w:t>
              <w:br/>
              <w:t>(место работы,</w:t>
              <w:br/>
              <w:t xml:space="preserve">должность)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 о профессиональном</w:t>
              <w:br/>
              <w:t xml:space="preserve">образовании,    </w:t>
              <w:br/>
              <w:t xml:space="preserve">специальности,  </w:t>
              <w:br/>
              <w:t xml:space="preserve">повышении квалификации, профессиональной переподготовке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  </w:t>
              <w:br/>
              <w:t xml:space="preserve">работы </w:t>
              <w:br/>
              <w:t xml:space="preserve">по специаль-но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  </w:t>
              <w:br/>
              <w:t>муниципальной или государственной  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 об исключении из кадрового</w:t>
              <w:br/>
              <w:t>резерва с</w:t>
              <w:br/>
              <w:t>указанием</w:t>
              <w:br/>
              <w:t>основан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янзина Ирина Александровна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, учитель немецкого язык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, БГПУ, филология: немецкий язык, 1998.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л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ина Ирина Владимировна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, заместитель директора по учебно-воспитательной работе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, Горно-Алтайский государственный педагогический институт, русский язык и литература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ВО «Алтайский государственный гуманитарно-педагогический университет имени В. М. Шукшина», 2016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аталья Александровна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, заместитель директора по учебно-воспитательной работе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,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информатика, вычислительная техника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ая государственная педагогическая академия, менеджер образования, 2014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абаум</w:t>
            </w:r>
          </w:p>
          <w:p>
            <w:pPr>
              <w:pStyle w:val="Normal"/>
              <w:jc w:val="both"/>
              <w:rPr/>
            </w:pPr>
            <w:r>
              <w:rPr/>
              <w:t>Галина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, Заместитель директора по учебно-воспитательной работ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, БГПУ 2000г, математика, учитель математики и информатики.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валификации:</w:t>
            </w:r>
          </w:p>
          <w:p>
            <w:pPr>
              <w:pStyle w:val="Normal"/>
              <w:jc w:val="both"/>
              <w:rPr/>
            </w:pPr>
            <w:r>
              <w:rPr/>
              <w:t>-Современные модели и формы реализации участия общественности в управлении образованием в образовательных учреждениях-лидерах Алтайского края, АКИПКРО, 20.10.2014-12.12.2014 124ч.;</w:t>
            </w:r>
          </w:p>
          <w:p>
            <w:pPr>
              <w:pStyle w:val="Normal"/>
              <w:jc w:val="both"/>
              <w:rPr/>
            </w:pPr>
            <w:r>
              <w:rPr/>
              <w:t>-Управление развитием общеобразовательной организации, работающей в сложных социальных условиях, АКИПКРО, 25.11.2015-10.12.2015 36ч.;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у младших школьников универсальных учебных действий как основы умения учиться, система оценки образовательных достижений младших школьников, АКИПКРО, 26.10.2015-31.10.2015 36ч.</w:t>
            </w:r>
          </w:p>
          <w:p>
            <w:pPr>
              <w:pStyle w:val="Normal"/>
              <w:jc w:val="both"/>
              <w:rPr/>
            </w:pPr>
            <w:r>
              <w:rPr/>
              <w:t>Переподготовка:</w:t>
            </w:r>
          </w:p>
          <w:p>
            <w:pPr>
              <w:pStyle w:val="Normal"/>
              <w:jc w:val="both"/>
              <w:rPr/>
            </w:pPr>
            <w:r>
              <w:rPr/>
              <w:t>-Менеджер образования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оссийской Федерации Федеральное государственное бюджетное образовательное учреждение высшего образования «Алтайский государственный гуманитарно-педагогический университет имени В.М. Шукшина» (АГГПУ им. В.М.Шукшина), 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 (из них 4 года зам.директора по УВ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Светлана Михайлов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, заместитель директора по учебно-воспитательной работ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, Семипалатинский педагогический институт им. Н.К.Крупской, учитель истории и обществоведения, методист по воспитательной работе. АКИПКРО 2015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ев Александр Алексееви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, учитель физики, информа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, ФГОУ ВПО «АГПА», физика, информатика, 2014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: «Развитие ИКТ- комплектности обучающихся и применение современного цифрового оборудования в условиях введения ФГОС» АКИПКРО, 20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кова Марина Михайловна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«Бригантина», заместитель директора по воспитательной работе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, (Горно-Алтайский педагогический институт, 1995 год)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ции как способ разрешения конфликтов в образовательных организациях, АКИПКРО, 2015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развития детского молодежного общественного движения. Организация внеурочной воспитательной деятельности с детьми и молодежью на современном этапе. Общественно-государственная экспертиза воспитательной среды в образовательной организации, АКИПКРО, 2015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етским садом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етдинова Алена Евгеньевна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 1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19" w:leader="none"/>
              </w:tabs>
              <w:rPr/>
            </w:pPr>
            <w:r>
              <w:rPr/>
              <w:t xml:space="preserve">Среднее профессиональное, Барнаульский индустриально – педагогический колледж «Строительство и эксплуатация зданий и сооружений»; </w:t>
            </w:r>
          </w:p>
          <w:p>
            <w:pPr>
              <w:pStyle w:val="Style18"/>
              <w:tabs>
                <w:tab w:val="clear" w:pos="708"/>
                <w:tab w:val="center" w:pos="4819" w:leader="none"/>
              </w:tabs>
              <w:rPr/>
            </w:pPr>
            <w:r>
              <w:rPr/>
              <w:t xml:space="preserve">Обучается заочно на 4 курсе Бийского филиала НАЧОУ ВПО Современной гуманитарной академии по специальности «Психология»;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в АКИПКРО по теме: «Государственно – общественное управление качеством дошкольного образования в условия реализации ФГОС», 2014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етским садо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това Инна Викторов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 2, воспита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,  Кыргызский государственный университет имени И.Арабаева, 2006г., «педагогика и методика начального образования», 2006 год, обучение в АГПУ, магистратура 2016-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етским садом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хова Галина Васильевна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7.</w:t>
            </w:r>
          </w:p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 3, старший воспитатель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,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ая государственная педагогическая академия, 2012, «Педагогика и методика дошкольного образования», 2Организатор-методист дошкольного образования», Использование разных видов планирования по реализации образовательной работы с детьми дошкольного возраста в соответствии с ФГОС ДО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етским садом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Ольга Геннадьевна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 4, воспитатель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, Барнаульский государственный педагогический университет, 2004,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, учитель начальных классов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ПКРО «Государственно – общественное управление качеством дошкольного образования в условия реализации ФГОС», 2014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ое обучение АГПУ, Психолого-педагогическое образование. Психология развития. Магистратура, 2 курс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етским садом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урова Татьяна Владимировна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 5, воспитатель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, Барнаульский государственный педагогический университет, «Педагогика и методика начального образования»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 АКИПКРО, «ФГОС как инструмент общественного управления качеством дошкольного образования. Моделирование эффективных механизмов государственно – общественное управление качеством дошкольного образования в условия реализации ФГОС. Эффективный опыт участия общественности в управлении качеством дошкольного образования»»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етским садо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Елена Александров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 7, старший воспита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jc w:val="both"/>
              <w:rPr/>
            </w:pPr>
            <w:r>
              <w:rPr/>
              <w:t>Высшее профессиональное, Барнаульский государственный педагогический университет, дошкольная педагогика и психология, 2002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: «Дошкольник: Образование и развитие, особенности общения. Старший возраст: 5-6 лет»,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етским садо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цева Наталья Сергеев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 10, воспита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, Алтайский государственный университет, 2000 год, филология; КГОУ ДПО «Алтайский краевой институт повышения квалификации работников образования», 2010 год, курсы профессиональной переподготовки по направлению «Логопедия» со специальностью «Дефектолог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етским садо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ко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 11, педагог психоло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, Барнаульский государственный педагогический университет. Педагог – валеолог по специальности «Валеология», 2001</w:t>
            </w:r>
          </w:p>
          <w:p>
            <w:pPr>
              <w:pStyle w:val="Normal"/>
              <w:jc w:val="both"/>
              <w:rPr/>
            </w:pPr>
            <w:r>
              <w:rPr/>
              <w:t>АКИПКРО по направлению «Практическая психология», 2004.</w:t>
            </w:r>
          </w:p>
          <w:p>
            <w:pPr>
              <w:pStyle w:val="Normal"/>
              <w:jc w:val="both"/>
              <w:rPr/>
            </w:pPr>
            <w:r>
              <w:rPr/>
              <w:t>БГПК по программе «Проектирование основной образовательной программы дошкольного образования в соответствии с ФГОС ДО» - 36 часов 2015 год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ПКРО  по теме:  «Проект как инструмент управления инновационной деятельности» - 16 часов 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етским садо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рысева Елена Васильев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 12, старший воспита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,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наульское высшее педагогическое училище учитель начальных классов, 1998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ПА, дошкольная педагогика и психология, 2009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: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ПКРО «Государственно-общественное управление качеством дошкольного образования в условиях Реалтизации ФГОС», 2014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образовательного процесса в условиях введения ФГОС дошкольного образования в практику дошкольной образованной организации», 2015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ПКРО «Проект как инструмент управления инновационной деятельностью»,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етским садо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амотина Светлана Алексеев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 14, старший воспита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, Горно-Алтайский государственный университет, 1997,, «Русский язык и литература», учитель средней школы; «Проектирование общеобразовательного порцесса в условиях введения ФГОС дошкольного образованияв практику ДОО», 72 ч., 2014, АКИПКРО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ЦД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а Олеся Леонидов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Т», заместитель директора по учебно-воспитательной работ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,  Барнаульское высшее педагогическое училище (колледж), 1998, учитель начальных классов, педагог-психолог,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психолого-социальный институт, 2005, психолог, преподаватель псих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– 2 года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- 6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jc w:val="both"/>
    </w:pPr>
    <w:rPr>
      <w:spacing w:val="-5"/>
      <w:lang w:bidi="he-IL"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01:00Z</dcterms:created>
  <dc:creator>-</dc:creator>
  <dc:description/>
  <cp:keywords/>
  <dc:language>en-US</dc:language>
  <cp:lastModifiedBy>INNGOR</cp:lastModifiedBy>
  <cp:lastPrinted>2016-12-16T14:26:00Z</cp:lastPrinted>
  <dcterms:modified xsi:type="dcterms:W3CDTF">2016-12-26T09:14:00Z</dcterms:modified>
  <cp:revision>13</cp:revision>
  <dc:subject/>
  <dc:title>                                                               </dc:title>
</cp:coreProperties>
</file>