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szCs w:val="20"/>
          <w:u w:val="single"/>
        </w:rPr>
        <w:t>18.11.2015</w:t>
      </w:r>
      <w:r>
        <w:rPr>
          <w:szCs w:val="20"/>
        </w:rPr>
        <w:t xml:space="preserve"> № </w:t>
      </w:r>
      <w:r>
        <w:rPr>
          <w:szCs w:val="20"/>
          <w:u w:val="single"/>
        </w:rPr>
        <w:t>1020</w:t>
      </w:r>
      <w:r>
        <w:rPr>
          <w:szCs w:val="20"/>
        </w:rPr>
        <w:t xml:space="preserve">                                                                                                     г.Заринс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64287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Об утверждении программы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«Стимулирование развития жилищного строительства на 2016-2020 годы</w:t>
                            </w: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в муниципальном образовании город Заринск Алтайского края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б отказе в согласовании строительства магазина смешанной торговли на земельном участке по адресу: ул. </w:t>
                            </w:r>
                            <w:r>
                              <w:rPr>
                                <w:szCs w:val="20"/>
                                <w:shd w:fill="FFFFFF" w:val="clear"/>
                              </w:rPr>
                              <w:t>Союза Респуб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7.7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/>
                          <w:lang w:eastAsia="zxx" w:bidi="zxx"/>
                        </w:rPr>
                        <w:t xml:space="preserve">Об утверждении программы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«Стимулирование развития жилищного строительства на 2016-2020 годы</w:t>
                      </w: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eastAsia="zxx" w:bidi="zxx"/>
                        </w:rPr>
                        <w:t>в муниципальном образовании город Заринск Алтайского края</w:t>
                      </w:r>
                      <w:r>
                        <w:rPr>
                          <w:rStyle w:val="StrongEmphasis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Об отказе в согласовании строительства магазина смешанной торговли на земельном участке по адресу: ул. </w:t>
                      </w:r>
                      <w:r>
                        <w:rPr>
                          <w:szCs w:val="20"/>
                          <w:shd w:fill="FFFFFF" w:val="clear"/>
                        </w:rPr>
                        <w:t>Союза Республ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овышения качества жилищного фонда муниципального образования город Заринск Алтайского края путем реализации механизмов поддержки и развития жилищного строительства, в соответствии с Федеральным законом от 06.10.2003 г. № 131-ФЗ «Об общих принципах организации местного самоуправления в Российской Федерации», государственной программой Алтайского края «Обеспечение доступным и комфортным жильем населения Алтайского края» на 2014 - 2020 годы, на основании Устава муниципального образования город Заринск Алтайского кра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Утвердить </w:t>
      </w:r>
      <w:r>
        <w:rPr>
          <w:rFonts w:cs="Tahoma"/>
          <w:lang w:eastAsia="zxx" w:bidi="zxx"/>
        </w:rPr>
        <w:t xml:space="preserve">программу </w:t>
      </w:r>
      <w:r>
        <w:rPr>
          <w:rStyle w:val="StrongEmphasis"/>
          <w:b w:val="false"/>
        </w:rPr>
        <w:t>«Стимулирование развития жилищного строительства на 2016-2020 годы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(Приложение № 1).</w:t>
      </w:r>
    </w:p>
    <w:p>
      <w:pPr>
        <w:pStyle w:val="Standard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>Настоящее постановление опубликовать в «Сборнике муниципальных правовых актов города Заринска»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3.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szCs w:val="20"/>
        </w:rPr>
      </w:pPr>
      <w:r>
        <w:rPr/>
        <w:t>Первый заместитель главы</w:t>
      </w:r>
      <w:r>
        <w:rPr>
          <w:szCs w:val="20"/>
        </w:rPr>
        <w:t xml:space="preserve"> администрации города                                                   </w:t>
      </w:r>
      <w:r>
        <w:rPr/>
        <w:t>С.М.Пеньк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 постановлению об утверждении программы </w:t>
            </w:r>
            <w:r>
              <w:rPr>
                <w:rStyle w:val="StrongEmphasis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т 18.11.2015 № 1020        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eastAsia="zxx" w:bidi="zxx"/>
        </w:rPr>
        <w:t xml:space="preserve">программы </w:t>
      </w:r>
      <w:r>
        <w:rPr>
          <w:rStyle w:val="StrongEmphasis"/>
        </w:rPr>
        <w:t xml:space="preserve">«Стимулирование развития жилищного строительства 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на 2016-2020 годы</w:t>
      </w:r>
      <w:r>
        <w:rPr>
          <w:rFonts w:cs="Tahoma"/>
          <w:b/>
          <w:lang w:eastAsia="zxx" w:bidi="zxx"/>
        </w:rPr>
        <w:t xml:space="preserve"> в муниципальном образовании город Заринск Алтайского края</w:t>
      </w:r>
      <w:r>
        <w:rPr>
          <w:rStyle w:val="StrongEmphasis"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8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zxx" w:bidi="zxx"/>
              </w:rPr>
              <w:t>Программа «</w:t>
            </w:r>
            <w:r>
              <w:rPr>
                <w:rStyle w:val="StrongEmphasis"/>
                <w:b w:val="false"/>
              </w:rPr>
              <w:t>Стимулирование развития жилищного строительства на 2016-2020 годы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lang w:eastAsia="zxx" w:bidi="zxx"/>
              </w:rPr>
              <w:t>(далее –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КЭУМИ; КСиА; </w:t>
            </w:r>
          </w:p>
          <w:p>
            <w:pPr>
              <w:pStyle w:val="ConsNonformat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</w:t>
            </w:r>
          </w:p>
          <w:p>
            <w:pPr>
              <w:pStyle w:val="ConsNonformat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сновными задачами Программы являются: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еализации комплексной программы социально-экономического развития муниципального образования город Заринск Алтайского края на период до 2020 год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6 году – до </w:t>
            </w:r>
            <w:r>
              <w:rPr>
                <w:b/>
              </w:rPr>
              <w:t>4,4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17 году – до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>00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– до</w:t>
            </w:r>
            <w:r>
              <w:rPr>
                <w:b/>
                <w:bCs/>
              </w:rPr>
              <w:t xml:space="preserve"> 1,2</w:t>
            </w:r>
            <w:r>
              <w:rPr>
                <w:b/>
              </w:rPr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до</w:t>
            </w:r>
            <w:r>
              <w:rPr>
                <w:b/>
                <w:bCs/>
              </w:rPr>
              <w:t xml:space="preserve"> 2,5</w:t>
            </w:r>
            <w:r>
              <w:rPr>
                <w:b/>
              </w:rPr>
              <w:t xml:space="preserve"> тыс. квадратных метров;                    </w:t>
            </w:r>
          </w:p>
          <w:p>
            <w:pPr>
              <w:pStyle w:val="Normal"/>
              <w:autoSpaceDE w:val="false"/>
              <w:jc w:val="both"/>
              <w:rPr>
                <w:color w:val="984806"/>
              </w:rPr>
            </w:pPr>
            <w:r>
              <w:rPr/>
              <w:t>в 2020 году – до</w:t>
            </w:r>
            <w:r>
              <w:rPr>
                <w:b/>
                <w:bCs/>
              </w:rPr>
              <w:t xml:space="preserve"> 3,0 </w:t>
            </w:r>
            <w:r>
              <w:rPr>
                <w:b/>
              </w:rPr>
              <w:t>тыс. квадратных метр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16 - 2020 годы без деления на этапы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 финансирования программы составляет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7,05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млн. рублей, в том числе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средства федерального и краевого бюджетов (привлекаются в рамках реализации федеральных и краевых целевых программ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средства бюджета муниципального образования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род Заринск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27,05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млн. рублей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еализация программы осуществляется в рамках бюджетных ассигнований на очередной финансовый год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улучшение жилищных условий населения за счет обеспечения ввода в эксплуатацию в 2016 – 2020 год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2,</w:t>
            </w:r>
            <w:r>
              <w:rPr>
                <w:rFonts w:cs="Times New Roman CYR" w:ascii="Times New Roman" w:hAnsi="Times New Roman"/>
                <w:b/>
                <w:sz w:val="24"/>
                <w:szCs w:val="24"/>
                <w:lang w:eastAsia="zxx" w:bidi="zxx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тысяч квадратных метров общей площади жилых д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открытых конкурсных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color w:val="984806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ейшей задачей, решаемой администрацией города Заринска Алтайского края, является обеспечение комплексного развития территории города, основанного на экономически целесообразном размещении объектов производственного, социально-культурного и жилищного назначения, обеспечивающих существующие и планируемые потребности населения. Одним из приоритетных векторов развития города является повышение эффективности и надежности функционирования объектов инфраструктуры, в том числе увеличение объемов ввода жилья, обеспечение его доступности для граждан, создание комфортных и безопасных условий проживания в нем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Решение этой задачи в 2005 - 2010 годах осуществлялось программно-целевым методом в рамках реализации </w:t>
      </w:r>
      <w:r>
        <w:rPr>
          <w:rFonts w:cs="Tahoma"/>
          <w:lang w:eastAsia="zxx" w:bidi="zxx"/>
        </w:rPr>
        <w:t>целевой программы,</w:t>
      </w:r>
      <w:r>
        <w:rPr/>
        <w:t xml:space="preserve"> утвержденной решением Заринского городского Собрания депутатов от </w:t>
      </w:r>
      <w:r>
        <w:rPr>
          <w:rFonts w:cs="Tahoma"/>
          <w:lang w:eastAsia="zxx" w:bidi="zxx"/>
        </w:rPr>
        <w:t xml:space="preserve">30.05.2006 </w:t>
      </w:r>
      <w:r>
        <w:rPr>
          <w:rFonts w:cs="Times New Roman CYR" w:ascii="Times New Roman CYR" w:hAnsi="Times New Roman CYR"/>
          <w:lang w:eastAsia="zxx" w:bidi="zxx"/>
        </w:rPr>
        <w:t xml:space="preserve">№ </w:t>
      </w:r>
      <w:r>
        <w:rPr>
          <w:rFonts w:cs="Tahoma"/>
          <w:lang w:eastAsia="zxx" w:bidi="zxx"/>
        </w:rPr>
        <w:t>53</w:t>
      </w:r>
      <w:r>
        <w:rPr/>
        <w:t xml:space="preserve"> «О решении «Об утверждении целевой программы об улучшении жилищных условий населения в муниципальном образовании городском округе «Город Заринск» Алтайского края на период до 2010 года»</w:t>
      </w:r>
      <w:r>
        <w:rPr>
          <w:rFonts w:cs="Tahoma"/>
          <w:lang w:eastAsia="zxx" w:bidi="zxx"/>
        </w:rPr>
        <w:t xml:space="preserve">, в 2011-2015 - </w:t>
      </w:r>
      <w:r>
        <w:rPr/>
        <w:t>в рамках реализации программы, утвержденной постановлением администрации города Заринска от 11.06.2011 № 447 «Об утверждении целевой программы «С</w:t>
      </w:r>
      <w:r>
        <w:rPr>
          <w:rStyle w:val="StrongEmphasis"/>
          <w:b w:val="false"/>
        </w:rPr>
        <w:t xml:space="preserve">тимулирование развития жилищного строительства на 2011-2015 годы в муниципальном образовании город Заринск Алтайского края». </w:t>
      </w:r>
      <w:r>
        <w:rPr/>
        <w:t>Реализация указанных программ позволила произвести строительство сетей электроснабжения, отсыпки дорог в районах нового индивидуального жилищного освое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1.Характеристика сферы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1.Развитие жилищной сферы в городе Заринске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бщей площади жилья, введенного в эксплуатацию в 2005-2008 годах, имел поступательную тенденцию роста. В 2009-2010 годах произошел спад сдачи в эксплуатацию жилья. После сдачи в эксплуатацию в 2011-2012 годах по 4 тыс. кв. м жилья в последующие годы произошло уменьшение сдаваемого жилого фон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жилищного строительства характеризует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показатели, характеризующие жилищное строительство в городе Заринске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851"/>
        <w:gridCol w:w="850"/>
        <w:gridCol w:w="851"/>
        <w:gridCol w:w="850"/>
        <w:gridCol w:w="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вод в действие жилых домов, </w:t>
            </w:r>
          </w:p>
          <w:p>
            <w:pPr>
              <w:pStyle w:val="Normal"/>
              <w:autoSpaceDE w:val="false"/>
              <w:rPr/>
            </w:pPr>
            <w:r>
              <w:rPr/>
              <w:t>кв. метров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застройщик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4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жильем, кв. метров общей площади на одного ж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намика ввода в действие жилых домов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3"/>
        <w:gridCol w:w="709"/>
        <w:gridCol w:w="708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ведено в эксплуатацию жилых домов, </w:t>
            </w:r>
          </w:p>
          <w:p>
            <w:pPr>
              <w:pStyle w:val="Normal"/>
              <w:autoSpaceDE w:val="false"/>
              <w:rPr/>
            </w:pPr>
            <w:r>
              <w:rPr/>
              <w:t>кв. метров общей площа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8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7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адение объемов ввода жилья в эксплуатацию обусловлено в первую очередь кризисными явлениями в экономике, которые повлекли падение платежеспособного спроса населения в связи со снижением доходов. За последние годы произошло резкое падение спроса на земельные участки под строительство индивидуальных жилых домов. Также можно отметить, что в городе отсутствуют свободные площади для размещения вновь формируемых земельных участков. Это, прежде всего, связано с географическим и гидрологическим расположением города. Значительную часть территории города занимают реки, озера, пониженные и заболоченные участки, санитарно-защитная зона предприятия ОАО «Алтай-кокс». Генпланом города предусмотрено развитие жилищного строительства на территориях существующих садоводческих товариществ, либо в северном направлении на территории, примыкающей к р. Чумыш, не имеющей ни транспортной, ни инженерной инфраструктуры, для освоения площадки требуется строительство моста через р. Чумыш. Кризис резервов территории для освоения под жилищное строительство приводит к тому, что администрация города в настоящее время испытывает трудности в обеспечении земельными участками семей, имеющих 3 и более детей, других льготных категорий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2.Источники финансирования развития жилищной сфер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пективы развития сферы жилищного строительства определяются инвестициями, направляемыми в данную сферу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нагрузка в инвестировании жилищной сферы ложится на средства предприятий, организаций и средств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 2005 года ввод жилья за счет бюджетных средств не производился.</w:t>
      </w:r>
    </w:p>
    <w:p>
      <w:pPr>
        <w:pStyle w:val="Normal"/>
        <w:autoSpaceDE w:val="false"/>
        <w:ind w:firstLine="540"/>
        <w:jc w:val="both"/>
        <w:rPr/>
      </w:pPr>
      <w:r>
        <w:rPr/>
        <w:t>Вторым источником удовлетворения потребности населения в жилье являются собственные средства граждан и кредитные ресурсы банков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годы весь объем введенного в эксплуатацию жилья составляет 100% ввод жилья индивидуальными застройщиками за счет собственных и привлеч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оительство жилых домов населением является единственным в городе за последние год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3.Потребность населения города Заринска Алтайского края в жилье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населения города в новом жилье обусловлена следующими факторами: на 1 октября 2015 года в качестве нуждающихся в улучшении жилищных условий зарегистрировано 1040 семей.</w:t>
      </w:r>
    </w:p>
    <w:p>
      <w:pPr>
        <w:pStyle w:val="Normal"/>
        <w:autoSpaceDE w:val="false"/>
        <w:ind w:firstLine="540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rPr/>
      </w:pPr>
      <w:r>
        <w:rPr/>
        <w:t>1.4.Градостроительная политика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шения задач по стимулированию жилищного строительства проводилась градостроительная политика, направленная на разработку документов территориального планирования, обеспечение предложения земельных участков для массов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ороде в 2009-2010 годах разработан Генеральный план муниципального образования город Заринск, который утвержден решением Заринского городского Собрания депутатов от 27.05.2011 № 31. В 2013 году решением Заринского городского Собрания депутатов Алтайского края от 29.01.2013 № 7 «Об утверждении Правил землепользования и застройки муниципального образования город Заринск Алтайского края» утверждены Правила землепользования и застройки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требованиям градостроительного законодательства с января 2012 года наличие документов территориального планирования и правил землепользования и застройки является необходимым условием для управления территор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авил землепользования и застройки, упрощение процедур получения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autoSpaceDE w:val="false"/>
        <w:jc w:val="both"/>
        <w:rPr/>
      </w:pPr>
      <w:r>
        <w:rPr/>
        <w:t>1.5.Обеспечение земельных участков, предназначенных для жилой застройки, объектами инженерной, социальной и транспорт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практически отсутствуют территориальные ресурсы для строительства жилья. Территории, пригодные для размещения районов жилищного строительства, достаточно ограничены, находятся в отдалении от существующей застройки и инженерной инфраструктуры, что требует больших затрат для освоения новых площадок для строительства жилья. Значительное отставание в развитии инженерной инфраструктуры оказывает негативное влияние на рост объемов жилищного строительства. Выдача технических условий на подключение к инженерным сетям зачастую происходит с учетом необходимости реализации мероприятий по реконструкции существующих сетей или создания новых объектов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а площадка для комплексного освоения территории (район застройки ул. Миронская, ул. Заринская). На данной площадке предполагается предоставление земельных участков семьям, имеющим 3 и более детей, участникам локальных боевых действий и другим льготным категориям граждан.</w:t>
      </w:r>
    </w:p>
    <w:p>
      <w:pPr>
        <w:pStyle w:val="Normal"/>
        <w:autoSpaceDE w:val="false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rPr/>
      </w:pPr>
      <w:r>
        <w:rPr/>
        <w:t>1.6.Основные факторы, сдерживающие темпы строительства жилья на территории города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акторами, сдерживающими темпы строительства жилья на территории город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стоимость жилья на вторичном рынке ниже стоимости жилья на первичн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-низкая доступность кредитных ресурсов для граждан, возникшая на фоне кризиса;</w:t>
      </w:r>
    </w:p>
    <w:p>
      <w:pPr>
        <w:pStyle w:val="Normal"/>
        <w:autoSpaceDE w:val="false"/>
        <w:ind w:firstLine="540"/>
        <w:jc w:val="both"/>
        <w:rPr/>
      </w:pPr>
      <w:r>
        <w:rPr/>
        <w:t>-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autoSpaceDE w:val="false"/>
        <w:ind w:firstLine="540"/>
        <w:jc w:val="both"/>
        <w:rPr/>
      </w:pPr>
      <w:r>
        <w:rPr/>
        <w:t>-значительная стоимость работ по подключению к инженерным с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странения указанных барьеров развития жилищного строительства необходима реализация комплекса мер в рамках полномочий органов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, существующие в сфере жилищного строительства, обуславливают необходимость разработки и практического воплощения комплекса мер, направленных на одновременное стимулирование и покупательской, и инвестиционной активности на рынке жиль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разработана настоящая Программа, которая предусматривает реализацию комплекса мероприятий, направленных на создание благоприятного инвестиционного климата в жилищной сфере, увеличение объемов строительства доступного жилья для населения с различным уровнем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выполнения программных мероприятий существует возможность воздействия негативных факторов, которые могут повлиять на достижение основной цели программы. К таким факторам можно отнести: снижение темпов роста экономики, уровня инвестиционной активности, уровня внутренней и внешней конъюнктуры, высокую инфляцию, изменение федерального законодательства в области жилищного строительства, изменение стоимости сырья и материалов.</w:t>
      </w:r>
    </w:p>
    <w:p>
      <w:pPr>
        <w:pStyle w:val="Normal"/>
        <w:autoSpaceDE w:val="false"/>
        <w:ind w:firstLine="540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rPr/>
      </w:pPr>
      <w:r>
        <w:rPr/>
        <w:t>2.Основные цели и задачи,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достижение значений целевых показателей, определенных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и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обеспечение населения города доступным качественным жильем путем реализации механизмов поддержки и развития жилищного строительства; обеспечение комфортных условий проживания населения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, связанными с осуществлением полномочий органов местного самоуправлен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разработка документов территориального планирования и документации по планировке территорий МО город Заринск;</w:t>
      </w:r>
    </w:p>
    <w:p>
      <w:pPr>
        <w:pStyle w:val="Normal"/>
        <w:autoSpaceDE w:val="false"/>
        <w:ind w:firstLine="540"/>
        <w:jc w:val="both"/>
        <w:rPr/>
      </w:pPr>
      <w:r>
        <w:rPr/>
        <w:t>2)создание условий для развития массового малоэтаж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поддержка обеспечения земельных участков для жилищного строительства коммунальной и дорожной инфраструктурой;</w:t>
      </w:r>
    </w:p>
    <w:p>
      <w:pPr>
        <w:pStyle w:val="Normal"/>
        <w:autoSpaceDE w:val="false"/>
        <w:ind w:firstLine="540"/>
        <w:jc w:val="both"/>
        <w:rPr/>
      </w:pPr>
      <w:r>
        <w:rPr/>
        <w:t>4)реконструкция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евых параметров Программы необходима реализация комплекса мер, направленных на стимулирование инвестиционной активности участников рынка жилищного строительства и покупательского спрос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выделение земельных участков под малоэтажную жилую застройку;</w:t>
      </w:r>
    </w:p>
    <w:p>
      <w:pPr>
        <w:pStyle w:val="Normal"/>
        <w:autoSpaceDE w:val="false"/>
        <w:ind w:firstLine="540"/>
        <w:jc w:val="both"/>
        <w:rPr/>
      </w:pPr>
      <w:r>
        <w:rPr/>
        <w:t>-комплексное обеспечение земельных участков объектами коммунальной, инженерной, транспортной, соци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Мероприятия по подготовке документов территориального планирования и документации по планировке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города документами территориального планирования реализованы следующие меры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ы и утверждены Генеральный план МО город Заринск, Правила землепользования и застройк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беспечение города градостроительной документацией планируется израсходовать в 2016-2020 годы 1,9 млн. руб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Мероприятия по обеспечению территорий жилой застройки объектами инженерной и транспорт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autoSpaceDE w:val="false"/>
        <w:ind w:firstLine="540"/>
        <w:jc w:val="both"/>
        <w:rPr/>
      </w:pPr>
      <w:r>
        <w:rPr/>
        <w:t>Темпы обновления основных фондов жилищно-коммунального комплекса города отстают от темпов их стар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е проекты развития инженерной инфраструктуры, как правило, имеют высокую стоимость. В целях выполнения капиталоемких проектов строительства и реконструкции муниципальных объектов коммунального назначения должны быть привлечены внебюджетные средства организаций коммунального комплекса и средства бюджетов различны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в рамках реализации данных мероприятий предусматриваются следующие механизмы создания и обновления объектов инженер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1)строительство объектов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2)строительство объектов инженерной инфраструктуры организациями коммунального комплекса - сетевыми компаниями с их последующей эксплуатацией. Окупаемость их затрат на строительство достигается путем формирования и защиты инвестиционных программ организаций коммунального комплекса (за счет инвестиционной надбавки в тарифе), взимания с потребителей экономически обоснованной, согласованной с управлением Алтайского края по государственному регулированию цен и тарифов платы за подключение к указанным сетя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на завершение строительства объектов инженерной инфраструктуры, начатого в предыдущие годы, и реализацию первоочередных мероприятий по улучшению технического состояния существующих централизованных систем водоснабжения, водоотведения, теплоснабжения и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на развитие систем коммунального назначения и обеспечение инженерной инфраструктурой участков массовой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3)развитие транспортной инфраструктуры, улучшение на этой основе транспортного обслуживания населения и субъектов экономической деятельности путем повышения качества и обеспечения высокой пропускной способности автомобильных дорог, повышения доступности и качества услуг транспортного комплекса для населения.</w:t>
      </w:r>
    </w:p>
    <w:p>
      <w:pPr>
        <w:pStyle w:val="Normal"/>
        <w:autoSpaceDE w:val="false"/>
        <w:jc w:val="both"/>
        <w:rPr/>
      </w:pPr>
      <w:r>
        <w:rPr/>
        <w:t>3.3.Мероприятия, направленные на поддержку развития малоэтажного жилищ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малоэтажного жилья в городе в настоящее время ведется индивидуальными застройщиками.</w:t>
      </w:r>
    </w:p>
    <w:p>
      <w:pPr>
        <w:pStyle w:val="Normal"/>
        <w:autoSpaceDE w:val="false"/>
        <w:ind w:firstLine="540"/>
        <w:jc w:val="both"/>
        <w:rPr/>
      </w:pPr>
      <w:r>
        <w:rPr/>
        <w:t>Малоэтажное домостроение обладает перед строительством многоэтажного жилья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го обеспечения, применение экологичных и энергоэффективных конструкций домостроения, в том числе из дерева и с применением отходов его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а Заринска ежегодно устанавливает количество и местоположение земельных участков, предоставляемых гражданам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4.Мероприятия по комплексному обеспечению территорий жилой застройки объектами инженерной, транспортной и социаль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запланировано выполнение требований по разработке и принятию на муниципальном уровне необходимых нормативных документов по реализации следующих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реализация мероприятий генерального плана муниципального образования город Заринск;</w:t>
      </w:r>
    </w:p>
    <w:p>
      <w:pPr>
        <w:pStyle w:val="Normal"/>
        <w:autoSpaceDE w:val="false"/>
        <w:ind w:firstLine="540"/>
        <w:jc w:val="both"/>
        <w:rPr/>
      </w:pPr>
      <w:r>
        <w:rPr/>
        <w:t>-оформление документов в соответствии с Правилами землепользования и застройк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утверждение документации по планировке территорий, предназначенных для жилищного строительства в рамках реализаци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согласование и утверждение инвестиционных программ развития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Мероприятия, направленные на снижение административных барьеров в строительстве</w:t>
      </w:r>
    </w:p>
    <w:p>
      <w:pPr>
        <w:pStyle w:val="Normal"/>
        <w:autoSpaceDE w:val="false"/>
        <w:ind w:firstLine="540"/>
        <w:jc w:val="both"/>
        <w:rPr/>
      </w:pPr>
      <w:r>
        <w:rPr/>
        <w:t>Для снижения административных барьеров в строительстве предусматривается реализация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)разработка и своевременное совершенствование с учетом изменений в законодательстве регламентов по оказанию муниципальных услуг, в которых указан перечень необходимых документов, порядок действий,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установление жестких мер ответственности для должностных лиц, принимающих решения в соответствии с вышеуказанными регламентами за несоблюдение сроков либо непринятие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оптимизация процедуры формирования и предоставления земельных участков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предоставление в электронном виде услуг на получение разрешения на строительство и на ввод объектов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6.Мероприятия по информационному обеспечению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по информационному обеспечению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освещение в печатных, электронных, телевизионных средствах массовой информации основной концепции Программы и хода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размещение на официальном сайте администрации города Заринска информации для инвесторов, организаций строительного комплекса,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инициирование передач и информационных печатных материалов о применении энергосберегающих технологий в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-пропаганда привлекательности малоэтажного жилья для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7.Осуществление контроля и мониторинга за ходом жилищного строительства на территории города Заринска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выполнения установленных показателей ввода в эксплуатацию объектов жилищного строительства, формирования ежегодных программ по вводу жилья на территории города, а также обеспечения строительства жилья в установленные сроки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проведение мониторинга жилищного строительства на территории горо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ование перечня объектов жилищного строительства, расположенных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ование перечня объектов жилищного строительства, строящихся с привлечением средств участников долев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.Ресурсное обеспечение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приведены в Приложении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ределах бюджетных ассигнован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обязательства, возникающие при выполнении мероприятий по с</w:t>
      </w:r>
      <w:r>
        <w:rPr>
          <w:rStyle w:val="StrongEmphasis"/>
          <w:b w:val="false"/>
        </w:rPr>
        <w:t>тимулированию развития жилищного строительства в городе Заринске, являются расходными обязательствами муниципального образования город Заринск Алтайского края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/>
        <w:t>5.Управление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организуют выполнение мероприятий, входящих в Программу, осуществляют их мониторинг и производят оценку эффективност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обеспечивают информационную открытость для населения мер, предпринимаемых администрацией города в целях стимулирования развития жилищного строительства, путем освещения в печатных, электронных, телевизион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.Оценка социально-экономической эффективност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ка социально-экономической эффективности Программы будет производиться на основе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завершение разработки документов территориального планирования муниципального образования город Заринск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ование эффективных механизмов регулирования градостроительной деятельности, развития инженерной и дорожной инфраструк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щий вклад Программы в экономическое развитие города Заринска, Алтайского края и Российской Федерации заключается в обеспечении эффективного использования бюджетных средств, выделяемых на развитие жилищного строительства в городе, повышении доступности и комфортности жилья для населения города и в выполнении поручения Президента Российской Федерации обеспечить к 2020 году ввод в эксплуатацию не менее одного квадратного метра жилья на человека в год.</w:t>
      </w:r>
    </w:p>
    <w:tbl>
      <w:tblPr>
        <w:tblW w:w="148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42"/>
        <w:gridCol w:w="1232"/>
        <w:gridCol w:w="327"/>
        <w:gridCol w:w="1134"/>
        <w:gridCol w:w="567"/>
        <w:gridCol w:w="646"/>
        <w:gridCol w:w="23"/>
        <w:gridCol w:w="890"/>
        <w:gridCol w:w="1559"/>
        <w:gridCol w:w="202"/>
        <w:gridCol w:w="23"/>
        <w:gridCol w:w="1476"/>
        <w:gridCol w:w="1148"/>
        <w:gridCol w:w="27"/>
        <w:gridCol w:w="23"/>
        <w:gridCol w:w="2651"/>
        <w:gridCol w:w="1229"/>
        <w:gridCol w:w="23"/>
        <w:gridCol w:w="37"/>
      </w:tblGrid>
      <w:tr>
        <w:trPr/>
        <w:tc>
          <w:tcPr>
            <w:tcW w:w="4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т________________2015 № ______      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          </w:t>
            </w:r>
            <w:r>
              <w:rPr/>
              <w:t>ВВОД ОБЩЕЙ ПЛОЩАДИ ЖИЛЫХ ДОМОВ ПО ГОРОДУ ЗАРИНС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59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                                </w:t>
            </w:r>
            <w:r>
              <w:rPr/>
              <w:t>АЛТАЙСКОГО КРАЯ В 2016 - 2020 ГОДА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од (прогноз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9 год (прогно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0 год (прогноз)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ыс. кв.м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вод общей площади жилых домов, тыс. кв.м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ыс. кв.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вод общей площади жилых домов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ыс. кв.м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вод общей площади жилых домов, тыс. кв.м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. Заринс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20"/>
                <w:szCs w:val="20"/>
              </w:rPr>
            </w:pPr>
            <w:r>
              <w:rPr>
                <w:rFonts w:cs="Calibri" w:ascii="Calibri" w:hAnsi="Calibri"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rPr>
          <w:color w:val="984806"/>
        </w:rPr>
      </w:pPr>
      <w:r>
        <w:rPr>
          <w:color w:val="98480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984806"/>
        </w:rPr>
      </w:pPr>
      <w:r>
        <w:rPr>
          <w:color w:val="98480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5103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b w:val="false"/>
              </w:rPr>
              <w:t>«Стимулирование развития жилищного строительства на 2016-2020 годы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т________________2015 № ______        </w:t>
            </w:r>
          </w:p>
        </w:tc>
      </w:tr>
    </w:tbl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984806"/>
        </w:rPr>
      </w:pPr>
      <w:r>
        <w:rPr/>
      </w:r>
    </w:p>
    <w:p>
      <w:pPr>
        <w:pStyle w:val="Normal"/>
        <w:autoSpaceDE w:val="false"/>
        <w:jc w:val="right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/>
      </w:pPr>
      <w:r>
        <w:rPr/>
        <w:t xml:space="preserve">ИНДИКАТОРЫ </w:t>
      </w:r>
    </w:p>
    <w:p>
      <w:pPr>
        <w:pStyle w:val="Normal"/>
        <w:autoSpaceDE w:val="false"/>
        <w:jc w:val="center"/>
        <w:rPr>
          <w:color w:val="984806"/>
        </w:rPr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autoSpaceDE w:val="false"/>
        <w:jc w:val="right"/>
        <w:rPr>
          <w:color w:val="984806"/>
        </w:rPr>
      </w:pPr>
      <w:r>
        <w:rPr>
          <w:color w:val="98480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4"/>
        <w:gridCol w:w="1701"/>
        <w:gridCol w:w="1134"/>
        <w:gridCol w:w="1134"/>
        <w:gridCol w:w="1134"/>
        <w:gridCol w:w="1134"/>
        <w:gridCol w:w="1134"/>
        <w:gridCol w:w="1134"/>
        <w:gridCol w:w="1070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84806"/>
              </w:rPr>
            </w:pPr>
            <w:r>
              <w:rPr/>
              <w:t>Значение по годам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84806"/>
              </w:rPr>
            </w:pPr>
            <w:r>
              <w:rPr/>
              <w:t>Целевые показатели по вводу жиль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1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довой объем ввода жилья индивидуальными застрой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оля ввода жилья индивидуальными застройщиками в общем объеме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довой объем ввода многоэтаж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Доля ввода многоэтажного жилья в общем объеме ввода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8,1</w:t>
            </w:r>
          </w:p>
        </w:tc>
      </w:tr>
    </w:tbl>
    <w:p>
      <w:pPr>
        <w:pStyle w:val="Normal"/>
        <w:autoSpaceDE w:val="false"/>
        <w:jc w:val="right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right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right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9"/>
        <w:gridCol w:w="4591"/>
        <w:gridCol w:w="682"/>
      </w:tblGrid>
      <w:tr>
        <w:trPr/>
        <w:tc>
          <w:tcPr>
            <w:tcW w:w="9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т____________________  №  ____________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ЕРОПРИЯТИЙ, ОБЪЕМЫ И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 xml:space="preserve">«СТИМУЛИРОВАНИЕ РАЗВИТИЯ ЖИЛИЩНОГО СТРОИТЕЛЬСТВА НА 2016 - 2020 ГОДЫ </w:t>
      </w:r>
    </w:p>
    <w:p>
      <w:pPr>
        <w:pStyle w:val="Normal"/>
        <w:autoSpaceDE w:val="false"/>
        <w:jc w:val="center"/>
        <w:rPr/>
      </w:pPr>
      <w:r>
        <w:rPr/>
        <w:t>В МУНИЦИПАЛЬНОМ ОБРАЗОВАНИИ ГОРОД ЗАРИНСК АЛТАЙСКОГО КРА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69"/>
        <w:gridCol w:w="866"/>
        <w:gridCol w:w="867"/>
        <w:gridCol w:w="866"/>
        <w:gridCol w:w="867"/>
        <w:gridCol w:w="1300"/>
        <w:gridCol w:w="2601"/>
        <w:gridCol w:w="2600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правления расходов и источники финансирования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бъемы и сроки финансирования, тыс. руб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9-2020 год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7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Подготовка документов территориального планирования, градостро-ительного зонирования, документации по планировке террит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сего по разделу 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ЭУМИ, КСи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города документами территориального планирования, градостроительного зонир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Обеспечение территорий жилой застройки объектами инженерной, транспортной и соци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сего по разделу 2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1.Обеспечение автомобильными дорог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 счет средств городск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итет по управлению городским хозяйством, промышленностью транспортом и связью администрации города Заринска, КЭУ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территории жилой застройки объектами транспортной инфраструктуры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2.Строительство и реконструкция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территорий жилой застройки объектами коммунальной инфраструктуры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/>
              <w:t>2.3.Проектирование объектов коммунальной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 счет средств городского бюджета, 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СиА; КЭУМ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. ч. сети электр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. ч. сети водоснаб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. ч. доро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center"/>
        <w:rPr>
          <w:color w:val="984806"/>
        </w:rPr>
      </w:pPr>
      <w:r>
        <w:rPr>
          <w:color w:val="98480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311"/>
              <w:snapToGrid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 программе </w:t>
            </w:r>
            <w:r>
              <w:rPr>
                <w:rStyle w:val="StrongEmphasis"/>
                <w:b w:val="false"/>
              </w:rPr>
              <w:t>«Стимулирование развития жилищного строительства на 2016 - 2020 годы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т___________________ №  ___________    </w:t>
            </w:r>
          </w:p>
        </w:tc>
      </w:tr>
    </w:tbl>
    <w:p>
      <w:pPr>
        <w:pStyle w:val="ConsNonformat"/>
        <w:snapToGrid w:val="false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ЛАН МЕРОПРИЯТИЙ ПО РЕАЛИЗАЦИИ ПРОГРАММЫ</w:t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>«Стимулирование развития жилищного строительства на 2016 - 2020 годы</w:t>
      </w:r>
      <w:r>
        <w:rPr>
          <w:rFonts w:cs="Tahoma"/>
          <w:b/>
          <w:caps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caps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  <w:caps/>
        </w:rPr>
        <w:t>»</w:t>
      </w:r>
    </w:p>
    <w:p>
      <w:pPr>
        <w:pStyle w:val="Normal"/>
        <w:autoSpaceDE w:val="false"/>
        <w:ind w:firstLine="540"/>
        <w:jc w:val="both"/>
        <w:rPr>
          <w:rStyle w:val="StrongEmphasis"/>
          <w:caps/>
        </w:rPr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73"/>
        <w:gridCol w:w="3402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Подготовка документов территориального планирования, градостроительного зонирования и документации по планировке территорий  </w:t>
            </w:r>
          </w:p>
        </w:tc>
      </w:tr>
      <w:tr>
        <w:trPr>
          <w:trHeight w:val="562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СиА, </w:t>
            </w:r>
            <w:r>
              <w:rPr>
                <w:rFonts w:cs="Times New Roman CYR" w:ascii="Times New Roman CYR" w:hAnsi="Times New Roman CYR"/>
                <w:lang w:eastAsia="zxx" w:bidi="zxx"/>
              </w:rPr>
              <w:t>КЭУМИ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города документами территориального планирования 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Подготовка документации по планировке и межеванию территорий, предназначенных для развития жилищного комплекс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СиА, </w:t>
            </w:r>
            <w:r>
              <w:rPr>
                <w:rFonts w:cs="Times New Roman CYR" w:ascii="Times New Roman CYR" w:hAnsi="Times New Roman CYR"/>
                <w:lang w:eastAsia="zxx" w:bidi="zxx"/>
              </w:rPr>
              <w:t>КЭУМИ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lang w:eastAsia="zxx" w:bidi="zxx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3.Создание и ведение банка информационных данных по реализации документов территориального планирован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Мероприятия по вовлечению в хозяйственный оборот земельных участков для увеличения объемов строительства малоэтажного жилья 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1.Предоставление земельных участков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ЭУМИ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затрат на жилищное строительство, увеличение объемов строительства индивидуального жилья</w:t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3.Обеспечение территорий жилой застройки объектами коммунальной и транспортной инфраструктуры </w:t>
            </w:r>
          </w:p>
        </w:tc>
      </w:tr>
      <w:tr>
        <w:trPr>
          <w:trHeight w:val="1419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.Оказание содействия разработке и реализации муниципальных программ комплексного развития систем коммунальной и транспортной инфраструк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  <w:t>комитет по управлению го-родским хозяйством, промыш-ленностью, транспортом и связью администрации города Заринска; КЭУМИ, КСи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земельных участков необходимой коммунальной инфраструктурой, обновление и развитие существующих коммунальных систем</w:t>
            </w:r>
          </w:p>
        </w:tc>
      </w:tr>
      <w:tr>
        <w:trPr>
          <w:trHeight w:val="1410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2.Развитие и модернизация существующих коммунальных сетей в целях увеличения мощностей и дополнительного развития на их базе жилищного строительства, в том числе в районах комплексной массовой жилой застройк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  <w:t>комитет по управлению го-родским хозяйством, промыш-ленностью, транспортом и связью администрации города Заринска; КЭУМИ, КСи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4.Развитие малоэтажного жилищного строительства </w:t>
            </w:r>
          </w:p>
        </w:tc>
      </w:tr>
      <w:tr>
        <w:trPr>
          <w:trHeight w:val="1987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1.Обеспечение земельных участков, выделенных под ма-лоэтажную жилую застройку, объектами коммунальной ин-фраструктуры: на условиях софинансирования из краевого и местных бюджетов. На условиях государственно-частного партнерства в виде софинансирования строительства объек-тов коммунальной инфраструктуры на земельных участках, ранее выделенных застройщикам под строительст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 КЭУМИ; 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затрат на жилищное строительство, увеличение объемов строительства индивидуального жилья</w:t>
            </w:r>
          </w:p>
        </w:tc>
      </w:tr>
      <w:tr>
        <w:trPr>
          <w:trHeight w:val="113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4.2.Распространение в средствах массовой информации, в Интернете информационных материалов, демонстрирующих     </w:t>
              <w:br/>
              <w:t>населению преимущества малоэтажного жилья перед многоэтажны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Комплексное обеспечение территорий жилой застройки объектами коммунальной, транспортной и социальной инфраструктуры</w:t>
            </w:r>
          </w:p>
        </w:tc>
      </w:tr>
      <w:tr>
        <w:trPr>
          <w:trHeight w:val="142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1.Инженерная подготовка территории и создание коммунальной инфраструктуры в районах массовой жилой застройк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  <w:t>КЭУМИ; комитет по управле-нию городским хозяйством, промышленностью, транспор-том и связью администрации города Заринска; 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территории жилого района объектами коммунальной и транспортной инфраструктуры </w:t>
            </w:r>
          </w:p>
        </w:tc>
      </w:tr>
      <w:tr>
        <w:trPr>
          <w:trHeight w:val="1666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2.Оказание содействия формированию дорожной и транспортной инфраструктуры, в том числе в районах массовой жилой застрой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  <w:t>комитет по управлению городским хозяйством, промышленностью, транспортом и связью администрации города Заринска; КЭУМИ; 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zxx" w:bidi="zxx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Снижение административных барьеров в строительстве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1.Разработка административных регламентов исполнения муниципальных функций и услуг в сфере жилищного строительства, внесение изменений в ранее разработанны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Си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объемов строительства жилья</w:t>
            </w:r>
          </w:p>
        </w:tc>
      </w:tr>
      <w:tr>
        <w:trPr>
          <w:trHeight w:val="1114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.2.Осуществление контроля за предоставлением муниципальных функций и услуг в соответствии с утвержденными регламентами в рамках возложенных полномочий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.3.Предоставление в электронном виде услуг на стадиях получения разрешения на строительство, получения разре-шения на ввод объектов в эксплуатацию с включением этих услуг в перечни услуг, предоставляемых в электронном вид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4.Оптимизация процедуры формирования и предоставления земельных участков для строительства и получения разрешения на строительство в соответствии с требованиями федерального законодатель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ЭУМИ; КСи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5.Осуществление мониторинга за соблюдением организа-циями коммунального комплекса и электросетевых компа-ний правил подключения к сетям инженерно-технического обеспечения и технологического присоединения к электри-ческим сетям в соответствии с требованиями федерального законодатель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7.Осуществление контроля за ходом жилищного строительства       </w:t>
            </w:r>
          </w:p>
        </w:tc>
      </w:tr>
      <w:tr>
        <w:trPr>
          <w:trHeight w:val="838" w:hRule="exac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1.Осуществление контроля за своевременным оформлением документов по вводу в эксплуатацию индивидуального и многоквартирного жиль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6-2020 годы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ый заместитель главы администрации города Заринск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иление контроля за ходом жилищного строительства</w:t>
            </w:r>
          </w:p>
        </w:tc>
      </w:tr>
      <w:tr>
        <w:trPr>
          <w:trHeight w:val="629" w:hRule="exac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2.Мониторинг выдачи разрешений на строительство жилых домов, в том числе многоквартир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-2020 гг., 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ый заместитель главы ад-министрации города Заринска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дминистрации города                                                                                                С.Е.Поляк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MiliaevaV</dc:creator>
  <dc:description/>
  <cp:keywords/>
  <dc:language>en-US</dc:language>
  <cp:lastModifiedBy>Савостикова Светлана Владимировна</cp:lastModifiedBy>
  <cp:lastPrinted>2015-11-17T17:59:00Z</cp:lastPrinted>
  <dcterms:modified xsi:type="dcterms:W3CDTF">2015-12-22T04:51:00Z</dcterms:modified>
  <cp:revision>28</cp:revision>
  <dc:subject/>
  <dc:title>АДМИНИСТРАЦИЯ АЛТАЙСКОГО КРАЯ</dc:title>
</cp:coreProperties>
</file>