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о награждении  </w:t>
      </w:r>
      <w:r>
        <w:rPr>
          <w:b/>
          <w:sz w:val="24"/>
          <w:szCs w:val="24"/>
          <w:lang w:bidi="zxx"/>
        </w:rPr>
        <w:t xml:space="preserve">государственными наградами Российской Федерации, ведомственными наградами и знаками отличия  Министерств и ведомств, наградами Алтайского края,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наградами и поощрениями органов власти и управления Алтайского края,  наградами и поощрениями  Заринского городского Собрания депутатов и администрации города Заринска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за 2010 год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1134"/>
        <w:gridCol w:w="992"/>
        <w:gridCol w:w="1134"/>
        <w:gridCol w:w="1276"/>
        <w:gridCol w:w="1275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иды нагр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 2008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за 2009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 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д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з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ИТР и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ря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не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чащиеся, студ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же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24"/>
                <w:szCs w:val="24"/>
              </w:rPr>
              <w:t>Медаль «65 лет Победы  в  ВОВ 1941-1945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ое звание «Заслуженный энергетик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 По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ое звание «Почётный металлург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рудный знак «Почётный строител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рудный знак «Почётный работник общего образован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Государственной Ду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ность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Министерства промышленности и торговл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ность Министерства промышленности и торговл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Министерства региональн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Министерства образования и наук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аль Алтайского края «За заслуги в тру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 Алтайского края «Родительская  с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амятный знак Алтайского краевого Законодательного Собрания «70 лет представительной власти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ётная грамота Алтайского краевого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 Алтайского краевого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Администрации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нный подарок Администрации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Губернатора Алтайского кр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медаль «55 лет штабу МПВО-ГО ГУ по ГО и ЧС – УГОЧС и ПБ в Алтай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комитета Администрации Алтайского края по финансам, налоговой и кредит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Управления Алтайского края по промышленности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иды нагр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 2008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за 2009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 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д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из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о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ИТР и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ря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не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учащиеся, 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же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Управления Алтайского края по строительству и архите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, Благодарность Управления Алтайского края по транспорту, дорожному хозяйств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Управления Алтайского края по жилищно-коммун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Управления Алтайского края по развитию  предпринимательства и рыноч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Управления Алтайского края по образованию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Главного управления Алтайского края по здравоохранению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Управления Алтайского края по физической культуре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, Благодарственное письмо Управления Алтайского края по культуре и архив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Управления Алтайского края природных ресурсов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ётная грамота Избирательной комиссии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 Управления Алтайского края по строительству и архите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 Управления Алтайского края по образованию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 Главного управления экономики и инвестиций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 Управления Алтайского края по труду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вание «Почётный гражданин города Заринска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ётная грамота Заринского городск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главы города Зар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ётная грамота администрации города Зар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нный подарок администрации города Зар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лагодарность главы администрации города Зар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ведующий общим отделом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Т.А. Рубц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1.2011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23811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0:00Z</dcterms:created>
  <dc:creator>ADM</dc:creator>
  <dc:description/>
  <cp:keywords/>
  <dc:language>en-US</dc:language>
  <cp:lastModifiedBy>-</cp:lastModifiedBy>
  <cp:lastPrinted>1999-12-28T13:14:00Z</cp:lastPrinted>
  <dcterms:modified xsi:type="dcterms:W3CDTF">2011-02-22T06:07:00Z</dcterms:modified>
  <cp:revision>17</cp:revision>
  <dc:subject/>
  <dc:title>                                                               </dc:title>
</cp:coreProperties>
</file>