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>
          <w:lang w:val="ru-RU"/>
        </w:rPr>
        <w:t>09.04.2020   №   229</w:t>
        <w:tab/>
        <w:tab/>
        <w:tab/>
      </w:r>
      <w:r>
        <w:rPr>
          <w:sz w:val="32"/>
          <w:szCs w:val="32"/>
        </w:rPr>
        <w:t xml:space="preserve">                                                    </w:t>
      </w:r>
      <w:r>
        <w:rPr/>
        <w:t>г.Заринск</w:t>
      </w:r>
    </w:p>
    <w:p>
      <w:pPr>
        <w:pStyle w:val="2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/>
            </w:pPr>
            <w:r>
              <w:rPr/>
              <w:t>О внесении изменений в постановление администрации города от 09.12.2019 № 913 «Об утверждении муниципальной программы «Развитие образования в городе Заринске» на 2020-2022 год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 xml:space="preserve">Согласно Федеральному закону Российской Федерации от 06.10.2003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Уставу муниципального образования город Заринск Алтайского края, в целях  управления муниципальной системой образования в условиях национального проекта «Образование»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  <w:t>1.Внести в постановление администрации города от 09.12.2019 №913 «Об утверждении муниципальной программы «Развитие образования в городе Заринске» на 2020-2022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1.1.В паспорте муниципальной программы «Развитие образования в городе Заринске» на 2020-2022 годы пункт «Объемы финансирования программы (по годам)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«Общий объём финансирования программы составляет 1 295 460,595 тыс. руб. из них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средства федерального бюджета - 0,000 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bCs/>
        </w:rPr>
        <w:t xml:space="preserve">средства краевого бюджета – 871 893,000 </w:t>
      </w:r>
      <w:r>
        <w:rPr/>
        <w:t>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 xml:space="preserve">средства городского бюджета – 423 567,595 </w:t>
      </w:r>
      <w:r>
        <w:rPr>
          <w:bCs/>
        </w:rPr>
        <w:t>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внебюджетные источники - 0,000 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020 год - 437 113,077 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021 год - 429 173,759  тыс. руб.,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022 год - 429 173,759 тыс. руб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2.Приложении №2 «Перечень мероприятий муниципальной программы «Развитие образования в городе Заринске» на 2020-2022 годы» изложить в новой редакции (Приложение №1)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 xml:space="preserve">1.3.Приложении №3 «Объем финансовых ресурсов, необходимых для реализации муниципальной программы «Развитие образования в городе Заринске» на 2020-2022 годы» изложить в новой редакции (Приложение №2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/>
      </w:pPr>
      <w:r>
        <w:rPr/>
        <w:t>2.Опубликовать постановление в «Сборнике муниципальных правовых актов города Заринска» и разместить на официальном сайте администрации  города Заринск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/>
      </w:pP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образованию администрации города Исакову Л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  В.Ш. Азгалдян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 к постановлению</w:t>
      </w:r>
    </w:p>
    <w:p>
      <w:pPr>
        <w:pStyle w:val="Header"/>
        <w:ind w:firstLine="5700"/>
        <w:rPr/>
      </w:pPr>
      <w:r>
        <w:rPr/>
        <w:tab/>
        <w:tab/>
        <w:tab/>
        <w:t xml:space="preserve">администрации города Заринска </w:t>
      </w:r>
    </w:p>
    <w:p>
      <w:pPr>
        <w:pStyle w:val="Header"/>
        <w:ind w:firstLine="5700"/>
        <w:rPr/>
      </w:pPr>
      <w:r>
        <w:rPr/>
        <w:tab/>
        <w:tab/>
        <w:tab/>
        <w:t xml:space="preserve">Алтайского кра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04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229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«РАЗВИТИЕ ОБРАЗОВАНИЯ В ГОРОДЕ ЗАРИНСКЕ » 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2ГОДЫ 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708"/>
        <w:gridCol w:w="1985"/>
        <w:gridCol w:w="1417"/>
        <w:gridCol w:w="1276"/>
        <w:gridCol w:w="1276"/>
        <w:gridCol w:w="1701"/>
        <w:gridCol w:w="2126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Участники                программы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07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Совреме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современной образовательной инфраструктуры и внедрение современных технологий обучения, обеспечивающих освоение обучающимися базовых навыков и умений, в том числе детьми с ограниченными возможностями здоровья и детьми-инвали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ых программ  в соответствии с изменениями, внесенными в федеральные государственные образовательные стандарты 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ъективных оценочных процедур (ВПР, НИКО, ОГЭ, ЕГЭ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исследованиях качества PISA, TIMMS и P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методологии оценки качества образования в общеобразовательных учреждениях на основе разработанны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ученических мест за счет рационального использования имеющихся площадей образовательных учреждений и их оснащение современными средствами обучения и воспитания, в том числе для детей с ограниченными возможностями здоровья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создание новых условий реализации предметной области «Технология» через организацию Центра образования цифрового и гуманитарного профилей на базе  МБОУ СОШ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получения образования  детьми с ограниченными возможностями здоровья и детей-инвалидов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птимизация структуры и совершенствование организации профессиональной подготовки, переподготовки и  повышения квалификации педагогических кад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потребностей в педагогических кадрах. Прогнозирование численности кадров в связи с развитием муниципальной образовательной 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нализа уровня профессиональной компетентности педагогов  и их профессиональных запросов в условиях повышения квалификации. Мониторинг данных о потребностях педагогов в расширении образовательн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ормирование социального заказа на подготовку 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ключение договоров с организациями на подготовку специалистов в соответствии с прогнозом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тработка различных моделей организации повышения квалификации  педагогических и руководящих работников, в том числе через  региональные инновацион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деятельности ресурсного центра на базе МБОУ «Лицей 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работы открытых педагогических трибун, мастер-классов силами лучших  педагогов города по диссеминации инновационного педагогического опы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овлечение педагогов в национальную систему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и проведение августовской конферен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7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как форма профессионального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</w:rPr>
                <w:t>Конкурс лучших педагогических работников краевых государственных и муниципальных образовательных учреждений на поощрение Администрации Алтайского края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4">
              <w:r>
                <w:rPr>
                  <w:rStyle w:val="InternetLink"/>
                </w:rPr>
                <w:t>Конкурс программ инклюзивного образования детей дошкольного возраста</w:t>
              </w:r>
            </w:hyperlink>
            <w:r>
              <w:rPr/>
              <w:t xml:space="preserve"> (В случае признания победителем конкурса администрация города Заринска Алтайского края гарантирует софинансирование  побед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Normal"/>
              <w:ind w:left="-108" w:right="-98" w:hanging="0"/>
              <w:jc w:val="left"/>
              <w:rPr/>
            </w:pPr>
            <w:r>
              <w:rPr>
                <w:sz w:val="20"/>
                <w:szCs w:val="20"/>
              </w:rPr>
              <w:t>ГБ (в размере 10% от размера средств, выделяемых из 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образовательных учреждений и педагогов в региональном конкурсе «ИК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 региональном этапе «Международной Ярмарки социально - педагогических иннов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hd w:fill="FFFF00" w:val="clear"/>
              </w:rPr>
            </w:pPr>
            <w:r>
              <w:rPr/>
              <w:t>Организация и проведение конкурсов профессионального масте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 года Зарин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спитатель года Зарин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дагогический дебю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Конкурс «Лучший детский сад Зар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Участие в ежегодном  краевом конкурсе «Лучший детский сад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и совершенствование системы непрерывного педагогическ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ниторинг 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рекция банка данных педагогических и руководящих работников с учетом квалифицированного роста и создание его электронной ве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ункционирование муниципальных методических объединени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внутришкольного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частие в вебинарах разного уровня, в том числе  проводимых краевыми  методически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езервом. Комплекс мероприятий по подготовке резерва на руководящую должность в образовательных учреждениях 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Анализ потребностей в руководящих кад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курсовой подготовки резерва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системы консультаций для резерва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практической деятельности резерва во время замещения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ттестации кандидатов на руководящ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Создание эффективных моделей аттес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color w:val="008080"/>
              </w:rPr>
            </w:pPr>
            <w:r>
              <w:rPr/>
              <w:t>6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аттестационными комиссиями, самостоятельно формируемым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аттестацион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проведение аттестации в образовательных учреждениях, руководителей  муниципальных методических объединений,</w:t>
            </w:r>
            <w:r>
              <w:rPr>
                <w:rFonts w:eastAsia="TimesNewRomanPSMT;MS Mincho"/>
              </w:rPr>
              <w:t xml:space="preserve"> специалистов, осуществляющих общественно-профессиональнную оценку уровня эффективности и результативности профессиональной деятельности</w:t>
            </w:r>
            <w:r>
              <w:rPr/>
              <w:t xml:space="preserve">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кандидатов на руководящую должность и руководителей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недрение независимой оценки квалификаци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ное стимулирование педагогических рабо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Организация награждения педагогических и руководящих работников Почетными грамотами ГСД, администрации города за особые заслуги и в связи с юбилейными 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роведение организационных процедур по представлению к наградам регионального и федерального уровня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Корректировка банка награжденных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вершенствование эффективного контракта в образовательных учреждения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ршенствование механизмов эффективного контракта с педагогическими работниками  образовательных учре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формирование и развитие фонда стимулирования эффективности и результативности деятельности  педагогических работников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ведение нормативных актов образовательных учреждений, режима работы педагогических работников в соответствие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 муниципальных нормативных актов, устанавливающих механизмы стимулирования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и  эффективностью деятельности руководителя образовательн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образовате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на санаторно-курортное лечение педагогическим и руководящим 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одпрограмме 1. «Современная школа»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9,0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9,0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Успех каждого ребенка»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вершенствование системы</w:t>
            </w:r>
            <w:r>
              <w:rPr>
                <w:rFonts w:cs="Segoe UI" w:ascii="Roboto Condensed;Times New Roman" w:hAnsi="Roboto Condensed;Times New Roman"/>
                <w:b/>
              </w:rPr>
              <w:t xml:space="preserve"> выявления, поддержки и развития способностей и талантов у детей</w:t>
            </w:r>
            <w:r>
              <w:rPr>
                <w:rFonts w:cs="Segoe UI" w:ascii="Calibri" w:hAnsi="Calibri"/>
                <w:b/>
              </w:rPr>
              <w:t xml:space="preserve"> </w:t>
            </w:r>
            <w:r>
              <w:rPr>
                <w:rFonts w:cs="Segoe UI" w:ascii="Roboto Condensed;Times New Roman" w:hAnsi="Roboto Condensed;Times New Roman"/>
                <w:b/>
              </w:rPr>
              <w:t>и молодёжи, направленной на самоопределение и профессиональную ориентацию всех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/>
                <w:b/>
                <w:lang w:eastAsia="en-US"/>
              </w:rPr>
              <w:t>внебюджетные</w:t>
            </w:r>
            <w:r>
              <w:rPr>
                <w:b/>
              </w:rPr>
              <w:t xml:space="preserve"> источник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открытом краевом конкурсе для одарённых школьников и молодёжи «Будущее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и муниципального этапов всероссийской олимпиады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ведение </w:t>
            </w:r>
            <w:r>
              <w:rPr/>
              <w:t>муниципального этапа региональной олимпиады учащихся 2-6 классов «Вместе – к успех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краевой компетентностной естественно-научной олимпиаде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, окончивших школу с меда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,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фильного обучения на основе ранней профориентации посредством открытых онлайн-уроков «Проектория» или и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ополнительных общеобразовательных программ технической и естественнонаучной направленности  посредством мобильного  детского технопарка «Кванториум» на базе лицея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для обучающихся школ города совместно с Центром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10-11-х классов в ярмарке профессий «Строим будущее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аринские зв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13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/>
              </w:rPr>
              <w:t>Развитие системы по воспитанию патриотизма, любви к малой родине, духовно-нравственных основ развития ребенка в урочной и внеурочной формах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детских общественных объединений, в том числе Российского движения школьников, Юнармии, волонтерства и доброволь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Гражданско-патриотические а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яя акция 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ргиевская лен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смерт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йная н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ые бер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конкурс «Волонтер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ализация про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бо в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хма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ЮНАРМИЯ. НАСТАВ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межведомственном проекте «Раскача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для младших и стар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ско-краеведческий  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2.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Учитель будущего»</w:t>
            </w:r>
          </w:p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тие творческого и профессионального потенциала  молодых специал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Создание базы данных молодых педагогов 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 xml:space="preserve">Диагностика затруднений в деятельности молодых педагогов, их профессионального уровня. 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Мониторинг готовности молодых педагогов работать по модернизированным программам в соответствии с федеральными государственными стандартам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Организация методического и психолого-педагогического сопровождения молодых специалистов в форме шефства-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занятий  Школы молодого педагога на базе МБОУ СОШ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iCs/>
              </w:rPr>
            </w:pPr>
            <w:r>
              <w:rPr>
                <w:iCs/>
              </w:rPr>
              <w:t>День педагогических открытий на базе МБОУ «Лицей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общественно-государственной поддержки педагогических  рабо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олодых специалистов-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овременная денежная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жемесячная компенсационная выплата молодым специалистам-педагогическим работникам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живающим в жилых помещениях на условиях  договора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70,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58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удентов педагогических вузов, обучающихся по договору о целевом обучении с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3. «Учитель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5"/>
        <w:gridCol w:w="676"/>
        <w:gridCol w:w="1982"/>
        <w:gridCol w:w="1417"/>
        <w:gridCol w:w="1276"/>
        <w:gridCol w:w="1276"/>
        <w:gridCol w:w="1700"/>
        <w:gridCol w:w="2159"/>
      </w:tblGrid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4. 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сети действующих дошкольных образовательных учрежд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 815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образовательным учреждениям за присмотр и уход за детьми-сиротами и детьми, оставшимися без попечения родителей,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части родительской платы за присмотр и уход за детьми, осваивающими образовательные программы дошкольного образования 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для детей ранн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highlight w:val="yellow"/>
              </w:rPr>
              <w:t>2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вышение родительской компетентности в вопросах образования детей, пропаганды позитивного и ответственного родительств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2</w:t>
            </w:r>
            <w:r>
              <w:rPr/>
              <w:t>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Школа ответственного родительства»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зделов для родителей (законных представителей) на официальных сайта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2</w:t>
            </w:r>
            <w:r>
              <w:rPr/>
              <w:t>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на курсах повышения квалификации по теме «Организация работы с родителями в современных услов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2.</w:t>
            </w:r>
            <w:r>
              <w:rPr/>
              <w:t>4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родитель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highlight w:val="yellow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сихолого-педагогической, методической и консультативной помощи родителям (законным представителям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средства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3</w:t>
            </w:r>
            <w:r>
              <w:rPr/>
              <w:t>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ов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3</w:t>
            </w:r>
            <w:r>
              <w:rPr/>
              <w:t>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рриториальной психолого-медико педагогическ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3</w:t>
            </w:r>
            <w:r>
              <w:rPr/>
              <w:t>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ых пунктов для родителей (законных представителей),  воспитывающих детей раннего дошкольного возраста, детей с ОВЗ 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highlight w:val="yellow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детей дошкольного и школьного возрас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8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82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46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7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1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4</w:t>
            </w:r>
            <w:r>
              <w:rPr/>
              <w:t>.1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2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96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1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4</w:t>
            </w:r>
            <w:r>
              <w:rPr/>
              <w:t>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4</w:t>
            </w:r>
            <w:r>
              <w:rPr/>
              <w:t>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yellow"/>
              </w:rPr>
              <w:t>4</w:t>
            </w:r>
            <w:r>
              <w:rPr/>
              <w:t>.4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50-процентной стоимости затрат на проезд к месту уче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highlight w:val="yellow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4.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4 387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4 387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4 387,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3 162,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9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9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99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 979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 394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 394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 394,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3 183,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0"/>
        <w:gridCol w:w="20"/>
        <w:gridCol w:w="571"/>
        <w:gridCol w:w="120"/>
        <w:gridCol w:w="17"/>
        <w:gridCol w:w="1986"/>
        <w:gridCol w:w="1417"/>
        <w:gridCol w:w="1276"/>
        <w:gridCol w:w="1276"/>
        <w:gridCol w:w="1700"/>
        <w:gridCol w:w="2125"/>
      </w:tblGrid>
      <w:tr>
        <w:trPr>
          <w:trHeight w:val="302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безопасность образовательных учреждений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проведение регламентно-предупредительных работ АП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4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6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оставляющих компонентов систем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и охранного 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28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6. «Инфраструктура образовательной се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1,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1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11,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ошкольные образовательные учрежд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1,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31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31,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.2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питальный ремонт муниципального бюджетного дошкольного образовательного учреждения детского сада общеразвивающего вида № 14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 0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15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здание фонда учебников общеобразовательных учреждений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,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5,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192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635</wp:posOffset>
                      </wp:positionV>
                      <wp:extent cx="10258425" cy="2153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8425" cy="215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102"/>
                                    <w:gridCol w:w="676"/>
                                    <w:gridCol w:w="2014"/>
                                    <w:gridCol w:w="1417"/>
                                    <w:gridCol w:w="1276"/>
                                    <w:gridCol w:w="1276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дернизация материально-технической базы дошкольных образовате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>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по образова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>Руководители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9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19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9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19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обретение основных средств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8,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8,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обретение основных средств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обретение основных средств  учреждением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75pt;height:169.55pt;mso-wrap-distance-left:9pt;mso-wrap-distance-right:9pt;mso-wrap-distance-top:0pt;mso-wrap-distance-bottom:0pt;margin-top:0.05pt;mso-position-vertical-relative:text;margin-left:-3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102"/>
                              <w:gridCol w:w="676"/>
                              <w:gridCol w:w="2014"/>
                              <w:gridCol w:w="1417"/>
                              <w:gridCol w:w="1276"/>
                              <w:gridCol w:w="1276"/>
                              <w:gridCol w:w="1701"/>
                              <w:gridCol w:w="21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рнизация материально-технической базы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-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,4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,4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,4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,4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сновных средств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,1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сновных средств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сновных средств  учреждение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 Подпрограмме 6. «Инфраструктура образователь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7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76,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7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76,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дпрограмма 7. « Обеспечение доступности и качества дошкольного, начального общего, основного общего, среднего обще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607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 6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 64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 899,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4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 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 7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84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180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93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93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052,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07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 6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 64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 899,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13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 003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3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3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 875,16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 894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30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чальное общее, основное общее, среднее общее образ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650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 680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 012,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 16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1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91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45,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650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680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 012,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в том числе: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 16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1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91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845,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/>
                <w:b/>
                <w:lang w:eastAsia="en-US"/>
              </w:rPr>
              <w:t>по образованию, Комитет по экономике и управлению муниципальным имуществом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52,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52,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9,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9,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422,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5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Сопровождение образовательной деятельности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11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звитие муниципальной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7. « 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0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77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77,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25 363,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 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4 0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4 09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0 014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 593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 3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 378,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5 349,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>
          <w:trHeight w:val="276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образования в городе Заринске» на 2020-2022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7 113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29 173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9 173,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95 460,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03 7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 893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 404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5 081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 081,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3 567,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Н.В. Сульдин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30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 к постановлению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Заринска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9.04.2020</w:t>
      </w:r>
      <w:r>
        <w:rPr/>
        <w:t xml:space="preserve"> </w:t>
      </w:r>
      <w:r>
        <w:rPr>
          <w:u w:val="single"/>
        </w:rPr>
        <w:t>№ 229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rFonts w:eastAsia="Calibri"/>
          <w:bCs w:val="false"/>
          <w:iCs/>
          <w:color w:val="000000"/>
          <w:lang w:eastAsia="en-US"/>
        </w:rPr>
      </w:pPr>
      <w:r>
        <w:rPr>
          <w:rFonts w:eastAsia="Calibri"/>
          <w:bCs w:val="false"/>
          <w:i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ГОРОДЕ ЗАРИНСКЕ »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0-2022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3823"/>
        <w:gridCol w:w="6"/>
        <w:gridCol w:w="1557"/>
        <w:gridCol w:w="1561"/>
        <w:gridCol w:w="1560"/>
        <w:gridCol w:w="1701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рограмм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iCs/>
              </w:rPr>
              <w:t>Подпрограмма 1. «Современная школа»</w:t>
            </w:r>
          </w:p>
        </w:tc>
      </w:tr>
      <w:tr>
        <w:trPr>
          <w:trHeight w:val="16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39,04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 739,040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2. «Успех каждого ребенка»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,270</w:t>
            </w:r>
          </w:p>
        </w:tc>
      </w:tr>
      <w:tr>
        <w:trPr>
          <w:trHeight w:val="1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45,27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3. «Учитель будущего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75,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555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463,85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Подпрограмма 4. «Поддержка семей, имеющих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387,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387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387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162,08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79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4 394,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4 394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4 394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 183,08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1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8 31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0" w:right="-9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. «Инфраструктура образовательных учреждений»</w:t>
            </w:r>
          </w:p>
        </w:tc>
      </w:tr>
      <w:tr>
        <w:trPr>
          <w:trHeight w:val="25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6,4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76,488</w:t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0</w:t>
            </w:r>
          </w:p>
        </w:tc>
      </w:tr>
      <w:tr>
        <w:trPr>
          <w:trHeight w:val="21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 776,4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 1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876,488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 409,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 477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 47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5 363,867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81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014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6 593,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4 378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4 378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5 349,867</w:t>
            </w:r>
          </w:p>
        </w:tc>
      </w:tr>
      <w:tr>
        <w:trPr>
          <w:trHeight w:val="34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ошкольное образование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 607,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7 645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7 645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 899,165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4 42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6 7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6 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i/>
                <w:color w:val="000000"/>
              </w:rPr>
              <w:t>307 847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83 180,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00 935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00 935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i/>
                <w:color w:val="000000"/>
                <w:u w:val="single"/>
              </w:rPr>
              <w:t xml:space="preserve">285 052,165 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color w:val="000000"/>
              </w:rPr>
              <w:t xml:space="preserve"> всего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/>
                <w:iCs/>
                <w:color w:val="000000"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 650,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4 680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4 680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 012,458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i/>
                <w:color w:val="000000"/>
              </w:rPr>
              <w:t>532 167,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7 261,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7 291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7 29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1 845,458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i/>
                <w:color w:val="000000"/>
                <w:lang w:eastAsia="ar-SA"/>
              </w:rPr>
              <w:t>16 150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i/>
                <w:color w:val="000000"/>
                <w:lang w:eastAsia="ar-SA"/>
              </w:rPr>
              <w:t>16 150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  <w:color w:val="000000"/>
              </w:rPr>
              <w:t>16 15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48 452,244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color w:val="000000"/>
                <w:u w:val="single"/>
                <w:lang w:eastAsia="ar-SA"/>
              </w:rPr>
              <w:t>16 150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color w:val="000000"/>
                <w:u w:val="single"/>
                <w:lang w:eastAsia="ar-SA"/>
              </w:rPr>
              <w:t>16 150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color w:val="000000"/>
                <w:u w:val="single"/>
              </w:rPr>
              <w:t>16 15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48 452,244</w:t>
            </w:r>
          </w:p>
        </w:tc>
      </w:tr>
      <w:tr>
        <w:trPr>
          <w:trHeight w:val="2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5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финансовых затрат,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113,0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173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173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5 460,595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краев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70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 893,00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 город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3 404,0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 081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 081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3 567,595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внебюджетных источ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Н.В. Сульд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caltai.ru/kray_konkurs/luch_prab_krgo_adminalkr/index.html" TargetMode="External"/><Relationship Id="rId4" Type="http://schemas.openxmlformats.org/officeDocument/2006/relationships/hyperlink" Target="http://educaltai.ru/kray_konkurs/inclusive/index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4:00Z</dcterms:created>
  <dc:creator>Admin</dc:creator>
  <dc:description/>
  <cp:keywords/>
  <dc:language>en-US</dc:language>
  <cp:lastModifiedBy>Савостикова Светлана Владимировна</cp:lastModifiedBy>
  <cp:lastPrinted>2020-03-18T16:59:00Z</cp:lastPrinted>
  <dcterms:modified xsi:type="dcterms:W3CDTF">2020-05-08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