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  <w:t>Опубликовано в городской газете  «Новое время» от 05.11.2005 стр. 3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-139" w:hanging="0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  <w:t>ЗАРИНСКОЕ ГОРОДСКОЕ СОБРАНИЕ ДЕПУТАТОВ</w:t>
      </w:r>
    </w:p>
    <w:p>
      <w:pPr>
        <w:pStyle w:val="Normal"/>
        <w:shd w:fill="FFFFFF" w:val="clear"/>
        <w:ind w:right="-139" w:hanging="0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  <w:t>АЛТАЙСКОГО   КРА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40"/>
          <w:szCs w:val="40"/>
        </w:rPr>
      </w:pPr>
      <w:r>
        <w:rPr>
          <w:rFonts w:eastAsia="Times New Roman"/>
          <w:b/>
          <w:color w:val="2F2F2F"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40"/>
          <w:szCs w:val="40"/>
        </w:rPr>
      </w:pPr>
      <w:r>
        <w:rPr>
          <w:rFonts w:eastAsia="Times New Roman"/>
          <w:b/>
          <w:color w:val="2F2F2F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F2F2F"/>
          <w:sz w:val="40"/>
          <w:szCs w:val="40"/>
        </w:rPr>
      </w:pPr>
      <w:r>
        <w:rPr>
          <w:rFonts w:eastAsia="Times New Roman"/>
          <w:b/>
          <w:color w:val="2F2F2F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10162" w:leader="none"/>
        </w:tabs>
        <w:rPr/>
      </w:pPr>
      <w:r>
        <w:rPr>
          <w:rFonts w:eastAsia="Times New Roman"/>
          <w:color w:val="000000"/>
          <w:sz w:val="24"/>
          <w:szCs w:val="24"/>
          <w:u w:val="single"/>
        </w:rPr>
        <w:t>30.09.2005</w:t>
      </w:r>
      <w:r>
        <w:rPr>
          <w:rFonts w:eastAsia="Times New Roman"/>
          <w:color w:val="000000"/>
          <w:sz w:val="24"/>
          <w:szCs w:val="24"/>
        </w:rPr>
        <w:t xml:space="preserve">  №  </w:t>
      </w:r>
      <w:r>
        <w:rPr>
          <w:rFonts w:eastAsia="Times New Roman"/>
          <w:color w:val="000000"/>
          <w:sz w:val="24"/>
          <w:szCs w:val="24"/>
          <w:u w:val="single"/>
        </w:rPr>
        <w:t>70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г.Заринск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162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 принятии Положения о порядке 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и предоставления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доступного и бесплатного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чального общего, основного общего,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реднего(полного) общего образования 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 территории муниципального образования городского округа 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"Город Заринск" Алтайского края</w:t>
      </w:r>
    </w:p>
    <w:p>
      <w:pPr>
        <w:pStyle w:val="Normal"/>
        <w:shd w:fill="FFFFFF" w:val="clear"/>
        <w:spacing w:before="14" w:after="0"/>
        <w:ind w:left="-142" w:right="52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47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уководствуясь федеральными законами от 06.10.2003 № 131-ФЗ "Об общих принципах организации местного самоуправления в Российской Федерации",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</w:t>
        <w:softHyphen/>
        <w:t>ральных законов "О внесении изменений и дополнений в ФЗ "Об общих принципах организа</w:t>
        <w:softHyphen/>
        <w:t>ции законодательных (представительных) и исполнительных органов государственной власти субъектов РФ" и "Об общих принципах организации местного самоуправления в Российской Федерации", городское Собрание депутатов,</w:t>
      </w:r>
    </w:p>
    <w:p>
      <w:pPr>
        <w:pStyle w:val="Normal"/>
        <w:shd w:fill="FFFFFF" w:val="clear"/>
        <w:spacing w:before="274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spacing w:before="264" w:after="0"/>
        <w:ind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spacing w:before="264" w:after="0"/>
        <w:ind w:firstLine="418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>Принять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ского округа "Город Заринск"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35" w:leader="none"/>
        </w:tabs>
        <w:spacing w:before="254" w:after="0"/>
        <w:ind w:left="0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править указанное Положение главе города Заринска В.Г.Бабушкину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2035" w:leader="none"/>
        </w:tabs>
        <w:spacing w:before="259" w:after="66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3.Контроль за выполнением настоящего постановления возложить на постоянную комиссию городского Собрания депутатов по бюджету и социальной политике (Лапко В.М.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022350</wp:posOffset>
                </wp:positionV>
                <wp:extent cx="7559040" cy="654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город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57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Собрания депутато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Е.И.Буя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1.55pt;mso-wrap-distance-left:504pt;mso-wrap-distance-right:504pt;mso-wrap-distance-top:0pt;mso-wrap-distance-bottom:0pt;margin-top:80.5pt;mso-position-vertical-relative:text;margin-left: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Председатель город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8578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Собрания депутатов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vertAlign w:val="superscript"/>
                        </w:rPr>
                        <w:tab/>
                        <w:t xml:space="preserve">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Е.И.Буян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821" w:leader="none"/>
        </w:tabs>
        <w:spacing w:before="259" w:after="662"/>
        <w:ind w:left="178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 О Л О Ж  Е Н И 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359918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1.5pt;mso-wrap-distance-left:504pt;mso-wrap-distance-right:504pt;mso-wrap-distance-top:0pt;mso-wrap-distance-bottom:0pt;margin-top:0.05pt;mso-position-vertical-relative:text;margin-left:13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порядке организации предоставления общедоступного и бесплатного начального общего,</w:t>
      </w:r>
    </w:p>
    <w:p>
      <w:pPr>
        <w:pStyle w:val="Normal"/>
        <w:shd w:fill="FFFFFF" w:val="clear"/>
        <w:ind w:left="49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ого общего, среднего (полного) общего образования на территории муниципального образования городского округа "Город Заринск" Алтайского края</w:t>
      </w:r>
    </w:p>
    <w:p>
      <w:pPr>
        <w:pStyle w:val="Normal"/>
        <w:shd w:fill="FFFFFF" w:val="clear"/>
        <w:spacing w:before="278" w:after="0"/>
        <w:ind w:left="509" w:hanging="0"/>
        <w:rPr/>
      </w:pPr>
      <w:r>
        <w:rPr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>.</w:t>
      </w:r>
      <w:r>
        <w:rPr>
          <w:rFonts w:eastAsia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34" w:after="0"/>
        <w:ind w:right="5" w:firstLine="5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rFonts w:eastAsia="Times New Roman"/>
          <w:color w:val="000000"/>
          <w:sz w:val="24"/>
          <w:szCs w:val="24"/>
        </w:rPr>
        <w:t>Задачами муниципального образования городского округа "Город Заринск" Алтайско</w:t>
        <w:softHyphen/>
        <w:t>го края (далее город Заринск ) в области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еспечение и защита конституционного права граждан на образова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 создание правовых гарантий для свободного функционирования и развития системы обра</w:t>
        <w:softHyphen/>
        <w:t>зования в г.Заринск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определение прав, обязанностей, полномочий и ответственности физических и юридиче</w:t>
        <w:softHyphen/>
        <w:t>ских лиц в области образования, ,а также правовое регулирование их отношений в данной об</w:t>
        <w:softHyphen/>
        <w:t>ласти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2. </w:t>
      </w:r>
      <w:r>
        <w:rPr>
          <w:rFonts w:eastAsia="Times New Roman"/>
          <w:color w:val="000000"/>
          <w:sz w:val="24"/>
          <w:szCs w:val="24"/>
        </w:rPr>
        <w:t>Настоящее Положение регулирует организацию предоставления общедоступного и бесплатного начального общего, основного общего, среднего (полного) общего образования в общеобразовательных учреждениях и в других учреждениях для детей по основным общеобра</w:t>
        <w:softHyphen/>
        <w:t>зовательным программам в соответствии с Конституцией Российской Федерации, Федеральным законом от 06.10.2003 N 131 -ФЗ "Об общих принципах организации местного самоуправления а Российской Федерации", Законом Российской Федерации от 10.07.1992 N 3266-1 "Об образова</w:t>
        <w:softHyphen/>
        <w:t>нии", постановлением Правительства Российской Федерации 19.03.2001 N 196 "Об утвержде</w:t>
        <w:softHyphen/>
        <w:t>нии Типового положения об общеобразовательном учреждении", Законом Алтайского края от 3.12.2004г. № 54-ЗС «Об образовании в Алтайском крае».</w:t>
      </w:r>
    </w:p>
    <w:p>
      <w:pPr>
        <w:pStyle w:val="Normal"/>
        <w:shd w:fill="FFFFFF" w:val="clear"/>
        <w:spacing w:before="139" w:after="0"/>
        <w:ind w:left="514" w:hanging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</w:rPr>
        <w:t>СИСТЕМА ОБРАЗОВАНИЯ</w:t>
      </w:r>
    </w:p>
    <w:p>
      <w:pPr>
        <w:pStyle w:val="Normal"/>
        <w:shd w:fill="FFFFFF" w:val="clear"/>
        <w:tabs>
          <w:tab w:val="clear" w:pos="709"/>
          <w:tab w:val="left" w:pos="1641" w:leader="none"/>
        </w:tabs>
        <w:spacing w:before="134" w:after="0"/>
        <w:ind w:left="715" w:hanging="0"/>
        <w:rPr/>
      </w:pPr>
      <w:r>
        <w:rPr>
          <w:color w:val="000000"/>
          <w:sz w:val="24"/>
          <w:szCs w:val="24"/>
        </w:rPr>
        <w:t>2.1.</w:t>
        <w:tab/>
      </w:r>
      <w:r>
        <w:rPr>
          <w:rFonts w:eastAsia="Times New Roman"/>
          <w:color w:val="000000"/>
          <w:sz w:val="24"/>
          <w:szCs w:val="24"/>
        </w:rPr>
        <w:t>Понятие образования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 образованием в настоящем Положении понимается целенаправленный процесс воспи</w:t>
        <w:softHyphen/>
        <w:t>тания и обучения в интересах человека, общества, государства, сопровождающийся констата</w:t>
        <w:softHyphen/>
        <w:t>цией достижения гражданином (обучающимся) установленных государством образовательных уровней (образовательных) цензов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 получением гражданином (обучающимся) образования понимается достижение и под-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верждение им определённого образовательного ценза, которое удостоверяется соответствую</w:t>
        <w:softHyphen/>
        <w:t>щим документом.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во на образование является одним из основных и неотъемлемых конституционных прав граждан РФ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before="139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</w:t>
      </w:r>
      <w:r>
        <w:rPr>
          <w:rFonts w:eastAsia="Times New Roman"/>
          <w:color w:val="000000"/>
          <w:sz w:val="24"/>
          <w:szCs w:val="24"/>
        </w:rPr>
        <w:t>Понятие системы образования</w:t>
      </w:r>
    </w:p>
    <w:p>
      <w:pPr>
        <w:pStyle w:val="Normal"/>
        <w:shd w:fill="FFFFFF" w:val="clear"/>
        <w:ind w:right="10" w:firstLine="71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 образования в городе Заринске представляет собой совокупность взаимодейст</w:t>
        <w:softHyphen/>
        <w:t>вующих преемственных образовательных программ и государственных стандартов различного уровня и направленности; сети реализующих их образовательных учреждений независимо от их организационно-правовой формы, типа и вида; отдела по образованию администрации горо</w:t>
        <w:softHyphen/>
        <w:t>да Заринска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before="134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3.</w:t>
      </w:r>
      <w:r>
        <w:rPr>
          <w:rFonts w:eastAsia="Times New Roman"/>
          <w:color w:val="000000"/>
          <w:sz w:val="24"/>
          <w:szCs w:val="24"/>
        </w:rPr>
        <w:t>Образовательные программы</w:t>
      </w:r>
    </w:p>
    <w:p>
      <w:pPr>
        <w:pStyle w:val="Normal"/>
        <w:shd w:fill="FFFFFF" w:val="clear"/>
        <w:ind w:right="24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ая программа определяет содержание образования определённых уровня и направленности. В системе общего образования на территории города реализуются общеобра</w:t>
        <w:softHyphen/>
        <w:t>зовательные программы, направленные на создание основы для осознанного выбора и освоения профессиональных образовательных программ, решение задач формирования обшей культуры личности, адаптации личности к жизни в обществе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основным общеобразовательным программам относятся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еднего (полного) общего образования.</w:t>
      </w:r>
    </w:p>
    <w:p>
      <w:pPr>
        <w:pStyle w:val="Normal"/>
        <w:shd w:fill="FFFFFF" w:val="clear"/>
        <w:ind w:right="5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.</w:t>
      </w:r>
    </w:p>
    <w:p>
      <w:pPr>
        <w:pStyle w:val="Normal"/>
        <w:shd w:fill="FFFFFF" w:val="clear"/>
        <w:ind w:right="5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рмативные сроки освоения каждой основной общеобразовательной программы опреде</w:t>
        <w:softHyphen/>
        <w:t>ляются Типовым положением об общеобразовательном учреждении.</w:t>
      </w:r>
    </w:p>
    <w:p>
      <w:pPr>
        <w:pStyle w:val="Normal"/>
        <w:shd w:fill="FFFFFF" w:val="clear"/>
        <w:ind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ое учреждение (далее - Учреждение) имеет право разрабатывать собствен</w:t>
        <w:softHyphen/>
        <w:t>ные экспериментальные программы, которые рассматриваются на заседаниях методического совета и утверждаются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before="134" w:after="0"/>
        <w:rPr/>
      </w:pPr>
      <w:r>
        <w:rPr>
          <w:color w:val="000000"/>
          <w:sz w:val="24"/>
          <w:szCs w:val="24"/>
        </w:rPr>
        <w:tab/>
        <w:t xml:space="preserve">  2.4.</w:t>
      </w:r>
      <w:r>
        <w:rPr>
          <w:rFonts w:eastAsia="Times New Roman"/>
          <w:color w:val="000000"/>
          <w:sz w:val="24"/>
          <w:szCs w:val="24"/>
        </w:rPr>
        <w:t>Формы получения образования</w:t>
      </w:r>
    </w:p>
    <w:p>
      <w:pPr>
        <w:pStyle w:val="Normal"/>
        <w:shd w:fill="FFFFFF" w:val="clear"/>
        <w:ind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С учетом потребностей и возможностей личности общеобразовательные программы в Уч</w:t>
        <w:softHyphen/>
        <w:t>реждении могут осваиваться в очной, заочной форме, в форме семейного образования, самооб</w:t>
        <w:softHyphen/>
        <w:t>разования, экстерната. Допускается сочетание указанных форм освоения общеобразовательных программ.</w:t>
      </w:r>
    </w:p>
    <w:p>
      <w:pPr>
        <w:pStyle w:val="Normal"/>
        <w:shd w:fill="FFFFFF" w:val="clear"/>
        <w:ind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Для всех форм получения образования в рамках конкретной основной общеобразователь</w:t>
        <w:softHyphen/>
        <w:t>ной программы действует единый государственный образовательный стандарт.</w:t>
      </w:r>
    </w:p>
    <w:p>
      <w:pPr>
        <w:pStyle w:val="Normal"/>
        <w:shd w:fill="FFFFFF" w:val="clear"/>
        <w:ind w:right="5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словия и порядок освоения общеобразовательных программ в очной форме, в форме се</w:t>
        <w:softHyphen/>
        <w:t>мейного образования, самообразования, экстерната или в сочетании различных форм устанав</w:t>
        <w:softHyphen/>
        <w:t>ливаются по согласию с учредителем и осуществляются на условиях договора между Учрежде</w:t>
        <w:softHyphen/>
        <w:t>нием и родителями (законными представителями) обучающихся в соответствии с Положениями о получении общего образования в форме экстерната и о получении образования в семье, ут</w:t>
        <w:softHyphen/>
        <w:t>вержденными Советом школы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before="134" w:after="0"/>
        <w:rPr/>
      </w:pPr>
      <w:r>
        <w:rPr>
          <w:color w:val="000000"/>
          <w:sz w:val="24"/>
          <w:szCs w:val="24"/>
        </w:rPr>
        <w:tab/>
        <w:t xml:space="preserve">  2.5.</w:t>
      </w:r>
      <w:r>
        <w:rPr>
          <w:rFonts w:eastAsia="Times New Roman"/>
          <w:color w:val="000000"/>
          <w:sz w:val="24"/>
          <w:szCs w:val="24"/>
        </w:rPr>
        <w:t>Учредитель образовательного учреждения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Учредителем Учреждения является комитет по экономике и управлению муниципальным имуществом администрации города Заринска (далее Учредитель).</w:t>
      </w:r>
    </w:p>
    <w:p>
      <w:pPr>
        <w:pStyle w:val="Normal"/>
        <w:shd w:fill="FFFFFF" w:val="clear"/>
        <w:tabs>
          <w:tab w:val="clear" w:pos="709"/>
          <w:tab w:val="left" w:pos="4896" w:leader="none"/>
        </w:tabs>
        <w:ind w:right="10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Отношения между Учреждением и Учредителем определяются договором между ними, заключаемым в соответствии с законодательством РФ. Отношения Учредителя с обучающимися и их родителями (законными представителями) регулируются Уставом образовательного уч</w:t>
        <w:softHyphen/>
        <w:t>реждения.</w:t>
        <w:tab/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before="134" w:after="0"/>
        <w:ind w:right="1478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</w:t>
      </w:r>
      <w:r>
        <w:rPr>
          <w:rFonts w:eastAsia="Times New Roman"/>
          <w:color w:val="000000"/>
          <w:sz w:val="24"/>
          <w:szCs w:val="24"/>
        </w:rPr>
        <w:t>Устав образовательного учреждения</w:t>
        <w:br/>
        <w:t xml:space="preserve">      Учредительным документом Учреждения является его Устав.</w:t>
      </w:r>
    </w:p>
    <w:p>
      <w:pPr>
        <w:pStyle w:val="Normal"/>
        <w:shd w:fill="FFFFFF" w:val="clear"/>
        <w:ind w:right="14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Устав утверждается приказом председателя комитета по экономике и управлению муници</w:t>
        <w:softHyphen/>
        <w:t>пальным имуществом администрации города Заринска, согласовывается с отделом по образо</w:t>
        <w:softHyphen/>
        <w:t>ванию администрации города Заринска.</w:t>
      </w:r>
    </w:p>
    <w:p>
      <w:pPr>
        <w:pStyle w:val="Normal"/>
        <w:shd w:fill="FFFFFF" w:val="clear"/>
        <w:ind w:right="19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Изменения в Устав Учреждения вносятся по представлению Учредителя, Учреждения, ут</w:t>
        <w:softHyphen/>
        <w:t>верждаются учредителем и согласовываются в отделе по образованию администрации города.</w:t>
      </w:r>
    </w:p>
    <w:p>
      <w:pPr>
        <w:pStyle w:val="Normal"/>
        <w:shd w:fill="FFFFFF" w:val="clear"/>
        <w:ind w:right="19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Изменения, внесенные в Устав или Устав в новой редакции, подлежат государственной ре</w:t>
        <w:softHyphen/>
        <w:t>гистрации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before="134" w:after="0"/>
        <w:rPr/>
      </w:pPr>
      <w:r>
        <w:rPr>
          <w:color w:val="000000"/>
          <w:sz w:val="24"/>
          <w:szCs w:val="24"/>
        </w:rPr>
        <w:tab/>
        <w:t xml:space="preserve"> 2.7.</w:t>
      </w:r>
      <w:r>
        <w:rPr>
          <w:rFonts w:eastAsia="Times New Roman"/>
          <w:color w:val="000000"/>
          <w:sz w:val="24"/>
          <w:szCs w:val="24"/>
        </w:rPr>
        <w:t>Типы образовательных учреждений</w:t>
      </w:r>
    </w:p>
    <w:p>
      <w:pPr>
        <w:pStyle w:val="Normal"/>
        <w:shd w:fill="FFFFFF" w:val="clear"/>
        <w:ind w:right="24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В системе общего образования г. Заринска действуют юридически самостоятельные, про</w:t>
        <w:softHyphen/>
        <w:t>шедшие государственную аккредитацию муниципальные общеобразовательные учреждения следующих типов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11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ьные (коррекционные) учреждения для обучающихся, воспитанников с отклоне</w:t>
        <w:softHyphen/>
        <w:t>ниями в разв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я для детей-сирот и детей, оставшихся без попечения родителей (иных закон</w:t>
        <w:softHyphen/>
        <w:t>ных предста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учреждения дополнительного образования детей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другие образовательные учреждения для детей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>ПОЛНОМОЧИЯ ГОРОДСКОГО СОБРАНИЯ ДЕПУТАТОВ В ОБЛАСТИ ПРЕДОС</w:t>
        <w:softHyphen/>
        <w:t>ТАВЛЕНИЯ ОБЩЕДОСТУПНОГО И БЕСПЛАТНОГО НАЧАЛЬНОГО ОБЩЕГО, ОС</w:t>
        <w:softHyphen/>
        <w:t>НОВНОГО ОБЩЕГО  СРЕДНЕГО  (ПОЛНОГО) ОБЩЕГО  ОБРАЗОВАНИЯ  ПО  ОС</w:t>
        <w:softHyphen/>
        <w:t>НОВНЫМ ОБЩЕОБРАЗОВАТЕЛЬНЫМ ПРОГРАММАМ</w:t>
      </w:r>
    </w:p>
    <w:p>
      <w:pPr>
        <w:pStyle w:val="Normal"/>
        <w:shd w:fill="FFFFFF" w:val="clear"/>
        <w:spacing w:before="134" w:after="0"/>
        <w:ind w:right="5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номочиям городского Собрания депутатов в област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относится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утверждение городского бюджета в части содержания зданий, коммунальных расходов и других расходов, обеспечивающих жизнедеятельность обще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согласование решения о создании, реорганизации и ликвидации муниципальных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утверждение муниципальных программ развития образования на территории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. Заринска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  <w:tab/>
      </w:r>
      <w:r>
        <w:rPr>
          <w:rFonts w:eastAsia="Times New Roman"/>
          <w:b/>
          <w:color w:val="000000"/>
          <w:sz w:val="24"/>
          <w:szCs w:val="24"/>
        </w:rPr>
        <w:t>ПОЛНОМОЧИЯ АДМИНИСТРАЦИИ Г. ЗАРИНСКА В ОБЛАСТИ ПРЕДОСТАВ</w:t>
        <w:softHyphen/>
        <w:t>ЛЕНИЯ ОБЩЕДОСТУПНОГО И БЕСПЛАТНОГО НАЧАЛЬНОГО ОБЩЕГО ОСНОВ</w:t>
        <w:softHyphen/>
        <w:t>НОГО ОБЩЕГО, СРЕДНЕГО (ПОЛНОГО) ОБЩЕГО ОБРАЗОВАНИЯ ПО ОСНОВ</w:t>
        <w:softHyphen/>
        <w:t>НЫМ ОБЩЕОБРАЗОВАТЕЛЬНЫМ ПРОГРАММАМ</w:t>
      </w:r>
    </w:p>
    <w:p>
      <w:pPr>
        <w:pStyle w:val="Normal"/>
        <w:shd w:fill="FFFFFF" w:val="clear"/>
        <w:spacing w:before="130" w:after="0"/>
        <w:ind w:right="10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номочиям администрации г. Заринска в област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относится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организация предоставления общедоступного и бесплатного начального общего, основно</w:t>
        <w:softHyphen/>
        <w:t>го общего, среднего (полного) общего образования по основным общеобразовательным про</w:t>
        <w:softHyphen/>
        <w:t>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jc w:val="both"/>
        <w:rPr/>
      </w:pPr>
      <w:r>
        <w:rPr>
          <w:color w:val="000000"/>
          <w:sz w:val="24"/>
          <w:szCs w:val="24"/>
        </w:rPr>
        <w:tab/>
        <w:t>-</w:t>
      </w:r>
      <w:r>
        <w:rPr>
          <w:rFonts w:eastAsia="Times New Roman"/>
          <w:color w:val="000000"/>
          <w:sz w:val="24"/>
          <w:szCs w:val="24"/>
        </w:rPr>
        <w:t>создание, реорганизация и ликвидация муниципальных образовательных учреждений с согласия городского Собрания депутатов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учрежде</w:t>
        <w:softHyphen/>
        <w:t>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- назначение на должность и освобождение от должности заведующего отделом по образо</w:t>
        <w:softHyphen/>
        <w:t>ванию администрации г. Заринс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- согласование на назначение и увольнение руководителей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Y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>ПОЛНОМОЧИЯ ОТДЕЛА ПО ОБРАЗОВАНИЮ АДМИНИСТРАЦИИ Г. ЗАРИНСКА В ОБЛАСТИ ПРЕДОСТАВЛЕНИЯ ОБЩЕДОСТУПНОГО И БЕСПЛАТНОГО НА</w:t>
        <w:softHyphen/>
        <w:t>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дел по образованию администрации города Заринска осуществляет координацию, регу</w:t>
        <w:softHyphen/>
        <w:t>лирование и контроль за деятельностью муниципальных образовательных учреждений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1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номочиям отдела по образованию администрации города Заринска в облает:: предоставления общедоступного и бесплатного начального общего, основного общего, средне</w:t>
        <w:softHyphen/>
        <w:t>го (полного) общего образования по основным общеобразовательным программам относится: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spacing w:before="134" w:after="0"/>
        <w:ind w:left="19" w:hanging="19"/>
        <w:jc w:val="both"/>
        <w:rPr/>
      </w:pPr>
      <w:r>
        <w:rPr>
          <w:color w:val="000000"/>
          <w:sz w:val="24"/>
          <w:szCs w:val="24"/>
        </w:rPr>
        <w:tab/>
        <w:tab/>
        <w:t xml:space="preserve">- </w:t>
      </w:r>
      <w:r>
        <w:rPr>
          <w:rFonts w:eastAsia="Times New Roman"/>
          <w:color w:val="000000"/>
          <w:sz w:val="24"/>
          <w:szCs w:val="24"/>
        </w:rPr>
        <w:t>обеспечение реализации федеральной, региональной и муниципальной программ развития образования на территории города Заринска;</w:t>
      </w:r>
    </w:p>
    <w:p>
      <w:pPr>
        <w:pStyle w:val="Normal"/>
        <w:shd w:fill="FFFFFF" w:val="clear"/>
        <w:ind w:left="2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осуществление    единой    политики    по    формированию    единого    образовательно-воспитательного пространства па территории города Заринска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реализация кадровой политики в сфере образования, координация переподготовки и ис</w:t>
        <w:softHyphen/>
        <w:br/>
        <w:t>пользования педагогических кадров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обеспечение социально-правовой защиты детей-сирот и детей, нуждающихся в государст</w:t>
        <w:softHyphen/>
        <w:t>венной защите на территории города Заринс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 организация информационно-методического обеспечения образовательных учреждений </w:t>
        <w:br/>
        <w:t>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контроль за осуществлением финансово-хозяйственной деятельности муниципальных об</w:t>
        <w:softHyphen/>
        <w:t>-</w:t>
        <w:br/>
        <w:t>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контроль за соблюдением законодательства РФ муниципальными образовательными уч</w:t>
        <w:softHyphen/>
        <w:t>-</w:t>
        <w:br/>
        <w:t>реждениями;</w:t>
      </w:r>
    </w:p>
    <w:p>
      <w:pPr>
        <w:pStyle w:val="Normal"/>
        <w:shd w:fill="FFFFFF" w:val="clear"/>
        <w:tabs>
          <w:tab w:val="clear" w:pos="709"/>
          <w:tab w:val="left" w:pos="537" w:leader="none"/>
        </w:tabs>
        <w:ind w:left="23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 согласование годовых календарных учебных графиков образовательных учреждений,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  инспектирование муниципальных образовательных учреждений г. Заринска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 назначение, увольнение руководителей  образовательных учреждений по согласованию с главой города;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ind w:left="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 выполнение иных полномочий в сфере образования в порядке и на условиях действующе</w:t>
        <w:softHyphen/>
        <w:t>го законодательства.</w:t>
      </w:r>
    </w:p>
    <w:p>
      <w:pPr>
        <w:pStyle w:val="Normal"/>
        <w:shd w:fill="FFFFFF" w:val="clear"/>
        <w:spacing w:before="283" w:after="0"/>
        <w:ind w:left="19" w:right="10" w:hanging="19"/>
        <w:jc w:val="both"/>
        <w:rPr/>
      </w:pPr>
      <w:r>
        <w:rPr>
          <w:b/>
          <w:color w:val="000000"/>
          <w:sz w:val="24"/>
          <w:szCs w:val="24"/>
          <w:lang w:val="en-US"/>
        </w:rPr>
        <w:t>YI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>ПОЛНОМОЧИЯ МУНИЦИПАЛЬНОГО ОБРАЗОВАТЕЛЬНОГО УЧРЕЖДЕНИЯ В ОБЛАСТИ ПРЕДОСТАВЛЕНИЯ ОБЩЕДОСТУПНОГО И БЕСПЛАТНОГО НАЧАЛЬ</w:t>
        <w:softHyphen/>
        <w:t>НОГО ОБЩЕГО, ОСНОВНОГО ОБЩЕГО, СРЕДНЕГО (ПОЛНОГО) ОБЩЕГО ОБРА</w:t>
        <w:softHyphen/>
        <w:t>ЗОВАНИЯ ПО ОСНОВНЫМ ОБЩЕОБРАЗОВАТЕЛЬНЫМ ПРОГРАММАМ</w:t>
      </w:r>
    </w:p>
    <w:p>
      <w:pPr>
        <w:pStyle w:val="Normal"/>
        <w:shd w:fill="FFFFFF" w:val="clear"/>
        <w:spacing w:before="139" w:after="0"/>
        <w:ind w:left="19" w:right="14"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номочиям муниципального образовательного учреждения в области предоставления общедоступного и бесплатного начального общего, основного общего, среднего (полного) об</w:t>
        <w:softHyphen/>
        <w:t>щего образования по основным общеобразовательным программам относится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самостоятельное осуществление образовательного процесса в соответствии с уставе  об</w:t>
        <w:softHyphen/>
        <w:t>-</w:t>
        <w:br/>
        <w:t>разовательного учреждения, лицензией и свидетельством о государственной аккредитации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использование и совершенствование методик образовательного процесса и образователь</w:t>
        <w:softHyphen/>
        <w:t>-</w:t>
        <w:br/>
        <w:t>ных технологий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разработка и утверждение компонента образовательного учреждения государственного</w:t>
        <w:br/>
        <w:t>образовательного стандарта общего образования, образовательных программ и учебных планов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осуществление текущего контроля успеваемости и промежуточной аттестации обучаю</w:t>
        <w:softHyphen/>
        <w:t>-</w:t>
        <w:br/>
        <w:t>щихся образовательного учреждения в соответствии со своим Уставом и требованиями Закона</w:t>
        <w:br/>
        <w:t>РФ "Об образовании"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- материально-техническое обеспечение и оснащение образовательного процесса, оборудование</w:t>
        <w:softHyphen/>
        <w:t xml:space="preserve"> помещений в соответствии с государственными и санитарно-гигиеническими нормами </w:t>
      </w:r>
      <w:r>
        <w:rPr>
          <w:rFonts w:eastAsia="Times New Roman"/>
          <w:iCs/>
          <w:color w:val="000000"/>
          <w:sz w:val="24"/>
          <w:szCs w:val="24"/>
        </w:rPr>
        <w:t>и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ребованиями, осуществляемых в пределах собственных финансовых средств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разработка и утверждение по согласованию с отделом по образованию администрации города годовых календарных учебных графиков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разработка и принятие устава коллективом образовательного учрежде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разработка и принятие правил внутреннего трудового распорядка образовательного учреждения, иных локальн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осуществление иной деятельности, не запрещенной законодательством Российской Федерации и предусмотренной уставом образовательного учреждения.</w:t>
      </w:r>
    </w:p>
    <w:p>
      <w:pPr>
        <w:pStyle w:val="Normal"/>
        <w:shd w:fill="FFFFFF" w:val="clear"/>
        <w:spacing w:before="427" w:after="0"/>
        <w:jc w:val="both"/>
        <w:rPr/>
      </w:pPr>
      <w:r>
        <w:rPr>
          <w:b/>
          <w:color w:val="000000"/>
          <w:sz w:val="24"/>
          <w:szCs w:val="24"/>
          <w:lang w:val="en-US"/>
        </w:rPr>
        <w:t>YII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>ОСНОВНЫЕ ХАРАКТЕРИСТИКИ ОБРАЗОВАТЕЛЬНОГО ПРОЦЕССА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before="139" w:after="0"/>
        <w:ind w:firstLine="211"/>
        <w:jc w:val="both"/>
        <w:rPr/>
      </w:pPr>
      <w:r>
        <w:rPr>
          <w:color w:val="000000"/>
          <w:sz w:val="24"/>
          <w:szCs w:val="24"/>
        </w:rPr>
        <w:t>7.1.</w:t>
        <w:tab/>
      </w:r>
      <w:r>
        <w:rPr>
          <w:rFonts w:eastAsia="Times New Roman"/>
          <w:color w:val="000000"/>
          <w:sz w:val="24"/>
          <w:szCs w:val="24"/>
        </w:rPr>
        <w:t>Образовательное учреждение осуществляет образовательный процесс в соответствии с</w:t>
        <w:br/>
        <w:t>уровнями общеобразовательных программ трех ступеней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pacing w:before="5" w:after="0"/>
        <w:ind w:left="24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упень - начальное общее образование (нормативный срок освоения - 4 г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ind w:left="24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упень - основное общее образование (нормативный срок освоения - 5-6 лет)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235" w:hanging="0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ступень - среднее (полное) общее образование (нормативный срок освоения —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2 </w:t>
      </w:r>
      <w:r>
        <w:rPr>
          <w:rFonts w:eastAsia="Times New Roman"/>
          <w:color w:val="000000"/>
          <w:sz w:val="24"/>
          <w:szCs w:val="24"/>
        </w:rPr>
        <w:t>г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6" w:leader="none"/>
        </w:tabs>
        <w:ind w:left="19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дачами начального общего образования является воспитание и развитие обучаю</w:t>
        <w:softHyphen/>
        <w:t>-</w:t>
        <w:br/>
        <w:t>щихся, овладение ими чтением, письмом, счетом, основными умениями и навыками учебной</w:t>
        <w:br/>
        <w:t>деятельности, элементами теоретического мышления, простейшими навыками самоконтроля</w:t>
        <w:br/>
        <w:t>учебных действий, культурой поведения и речи, основами личной гигиены и здорового образа</w:t>
        <w:br/>
        <w:t>жизни.   Начальное образование является базой для получения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6" w:leader="none"/>
        </w:tabs>
        <w:ind w:left="19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дачей основного общего образования является создание условий для воспитания,</w:t>
        <w:br/>
        <w:t>становления и формирования личности обучающегося, его склонностей, интересов и способно</w:t>
        <w:softHyphen/>
        <w:t>стей к социальному самоопределению.   Основное общее образование является базой для полу</w:t>
        <w:softHyphen/>
        <w:t>чения среднего (полного) общего образования, начального и среднего профессионального обра</w:t>
        <w:softHyphen/>
        <w:t>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6" w:leader="none"/>
        </w:tabs>
        <w:spacing w:before="5" w:after="0"/>
        <w:ind w:left="19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дачами среднего (полного) общего образования являются развитие интереса к по</w:t>
        <w:softHyphen/>
        <w:br/>
        <w:t>знанию и творческих способностей обучающегося, формирование навыков самостоятельной</w:t>
        <w:br/>
        <w:t>учебной деятельности на основе дифференциации обучения. В дополнение к обязательным</w:t>
        <w:br/>
        <w:t>предметам вводятся предметы по выбору самих обучающихся, в целях реализации интересов,</w:t>
        <w:br/>
        <w:t>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hd w:fill="FFFFFF" w:val="clear"/>
        <w:ind w:left="5" w:right="19" w:firstLine="24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 Зачисление в профильные классы и классы с углуб- ленным изучением отдельных предметов осуществляется на основании «Положения о зачисле</w:t>
        <w:softHyphen/>
        <w:t>нии в профильные классы». Итоговую аттестацию за курс полной средней школы учащиеся профильных классов проходят по материалам экзаменов, рекомендуемых Министерством обра</w:t>
        <w:softHyphen/>
        <w:t>зования для общеобразовательных классов. При углубленном изучении отдельных предметов итоговая аттестация проводится по материалам экзаменов, рекомендуемых Министерством об</w:t>
        <w:softHyphen/>
        <w:t>разования для классов с углубленным изучением соответствующих предметов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/>
      </w:pPr>
      <w:r>
        <w:rPr>
          <w:color w:val="000000"/>
          <w:sz w:val="24"/>
          <w:szCs w:val="24"/>
        </w:rPr>
        <w:t>7.1.4.</w:t>
        <w:tab/>
      </w:r>
      <w:r>
        <w:rPr>
          <w:rFonts w:eastAsia="Times New Roman"/>
          <w:color w:val="000000"/>
          <w:sz w:val="24"/>
          <w:szCs w:val="24"/>
        </w:rPr>
        <w:t>Учреждение может при необходимости и по согласованию с отделом по образованию</w:t>
        <w:br/>
        <w:t>администрации г. Заринска открывать классы компенсирующего обучения. Зачисление уча</w:t>
        <w:softHyphen/>
        <w:t>щихся в классы компенсирующего обучения производится с согласия и по заявлению родите</w:t>
        <w:softHyphen/>
        <w:t>лей (законных представителей) на основании решения психолого-медико-педагогического кон</w:t>
        <w:softHyphen/>
        <w:t>силиума. По окончанию основной школы учащиеся из классов компенсации проходят итоговую аттестацию по материалам экзаменов, рекомендуемых Министерством образования для обще</w:t>
        <w:softHyphen/>
        <w:t>образовательных классов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210"/>
        <w:jc w:val="both"/>
        <w:rPr/>
      </w:pPr>
      <w:r>
        <w:rPr>
          <w:color w:val="000000"/>
          <w:sz w:val="24"/>
          <w:szCs w:val="24"/>
        </w:rPr>
        <w:t>7.2.</w:t>
        <w:tab/>
      </w:r>
      <w:r>
        <w:rPr>
          <w:rFonts w:eastAsia="Times New Roman"/>
          <w:color w:val="000000"/>
          <w:sz w:val="24"/>
          <w:szCs w:val="24"/>
        </w:rPr>
        <w:t>Содержание общего образования определяется программами, разрабатываемыми, при</w:t>
        <w:softHyphen/>
        <w:t>нимаемыми и реализуемыми Учреждением самостоятельно на основе государственных образо</w:t>
        <w:softHyphen/>
        <w:t>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60" w:leader="none"/>
        </w:tabs>
        <w:ind w:left="14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осуществления образовательного процесса     Учреждение      разрабатывает     и утверждает годовой учебный план, годовой календарный учебный график и расписание учеб</w:t>
        <w:softHyphen/>
        <w:t>ных занятий. Годовой учебный план создается образовательным учреждением самостоятельно на основе государственного базисного учебного плана. Учебные нагрузки учащихся определя</w:t>
        <w:softHyphen/>
        <w:t>ются на основе рекомендаций органов здравоохра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46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ение в образовательных учреждениях ведётся на рус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46" w:leader="none"/>
        </w:tabs>
        <w:ind w:left="0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енная подготовка может проводиться только на факультативной основе с согласия</w:t>
        <w:br/>
        <w:t>обучающихся и (или) их родителей (законных представителей) за счет средств и силами заин</w:t>
        <w:softHyphen/>
        <w:t>тересованного ведо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46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Освоение образовательных программ основного общего, среднего (полного) общего</w:t>
        <w:br/>
        <w:t>образования завершается обязательной итоговой аттестацией выпускников. Педагогический со</w:t>
        <w:softHyphen/>
        <w:t>вет Учреждения имеет право на принятие решения о промежуточной аттестации учащихся и проведении переводных экзаменов в 3-8 и 10-х классах. Сроки проведения, порядок и форма аттестации утверждается решением педагогического совета Учреждения, и доводятся до сведе</w:t>
        <w:softHyphen/>
        <w:t>ния учащихся и их родителей не позднее января текуще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60" w:leader="none"/>
        </w:tabs>
        <w:spacing w:before="134" w:after="0"/>
        <w:ind w:left="14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ающиеся, освоившие в полном объеме образовательные программы, переводятся в следующий класс.   Обучающиеся, имеющие по итогам учебного года академическую задолженность по одному предмету, могут быть решением педагогического совета Учреждения пе</w:t>
        <w:softHyphen/>
        <w:t>реведены в следующий класс условно.</w:t>
      </w:r>
    </w:p>
    <w:p>
      <w:pPr>
        <w:pStyle w:val="Normal"/>
        <w:shd w:fill="FFFFFF" w:val="clear"/>
        <w:ind w:left="14" w:right="10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8.</w:t>
      </w:r>
      <w:r>
        <w:rPr>
          <w:rFonts w:eastAsia="Times New Roman"/>
          <w:color w:val="000000"/>
          <w:sz w:val="24"/>
          <w:szCs w:val="24"/>
        </w:rPr>
        <w:t>Обучающиеся на ступени начального общего и основного общего образования, не ос-</w:t>
        <w:br/>
        <w:t>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</w:t>
        <w:softHyphen/>
        <w:t>ме семей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7.9.Обучающиеся, не освоившие образовательные программы предыдущего уровня, не</w:t>
        <w:br/>
        <w:t>допускаются к обучению на следующей ступени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7.10.Выпускникам образовательных учреждений выдается документ государственного об</w:t>
        <w:softHyphen/>
        <w:t>разца об уровне образования, заверенный печатью общеобразовательного учреждения. Лицам, не завершившим основное общее, среднее (полное) общее образование, выдается справка уста</w:t>
        <w:softHyphen/>
        <w:t>новленного образц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сциплина в Учрежд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1.</w:t>
      </w:r>
      <w:r>
        <w:rPr>
          <w:rFonts w:eastAsia="Times New Roman"/>
          <w:color w:val="000000"/>
          <w:sz w:val="24"/>
          <w:szCs w:val="24"/>
        </w:rPr>
        <w:t>Порядок приёма в образовательные учреждения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7 .11.1.В первый класс школы принимаются все дети, достигшие возраста 6.5 и 7 лет. и не имеющие медицинских противопоказаний. Дети и их родители имеют право выбора образова</w:t>
        <w:softHyphen/>
        <w:t>тельного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7.11.2.В первую очередь приему подлежат дети, проживающие в микрорайоне школы. Де</w:t>
        <w:softHyphen/>
        <w:t>тям, не проживающим в микрорайоне школы, может быть отказано в приеме   при отсутствии свободных мест. Наполняемость классов устанавливается в соответствии с санитарными нор</w:t>
        <w:softHyphen/>
        <w:t>мами и правилами, при проведении уроков иностранного языка, трудового обучения, информа</w:t>
        <w:softHyphen/>
        <w:t>тики и вычислительной технике, предусматривается деление класса на группы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11.3.</w:t>
        <w:tab/>
      </w:r>
      <w:r>
        <w:rPr>
          <w:rFonts w:eastAsia="Times New Roman"/>
          <w:color w:val="000000"/>
          <w:sz w:val="24"/>
          <w:szCs w:val="24"/>
        </w:rPr>
        <w:t>Зачисление учащихся оформляется приказом    директора.     Для     зачисления   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пию свидетельства о рождении (заверяется директором Учре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медицинскую карту ребенка, где имеется заключение медицинских    работников о возможно</w:t>
        <w:softHyphen/>
        <w:t>сти обучаться в массовой шко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аспорт родителя, где указано его место жительства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1.4.</w:t>
        <w:tab/>
      </w:r>
      <w:r>
        <w:rPr>
          <w:rFonts w:eastAsia="Times New Roman"/>
          <w:color w:val="000000"/>
          <w:sz w:val="24"/>
          <w:szCs w:val="24"/>
        </w:rPr>
        <w:t>Прием обучающихся во 2-9-е, 11 классы осуществляется при предоставлении сле</w:t>
        <w:softHyphen/>
        <w:t>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spacing w:before="5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ление на имя директора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абель с текущими оценками, если прием осуществляется в течение    учебного года, заве</w:t>
        <w:softHyphen/>
        <w:t>ренный печа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дицинская карта 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равка с места житель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11.5. </w:t>
      </w:r>
      <w:r>
        <w:rPr>
          <w:rFonts w:eastAsia="Times New Roman"/>
          <w:color w:val="000000"/>
          <w:sz w:val="24"/>
          <w:szCs w:val="24"/>
        </w:rPr>
        <w:t>Количество набираемых 10-х классов регламентируется наличием педагогических кадров и помещений Учреждения. Для приема в 10-й класс учащихся, обучающихся в данной школе,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ттестат об основном общем образован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учащихся, прибывших из других школ, доба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  <w:tab w:val="left" w:pos="3446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е дело учащегося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равка с места жительства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оступлении в профильные классы осуществляется конкурсный набор - в класс зачис</w:t>
        <w:softHyphen/>
        <w:t>ляются те учащиеся, которые имеют по профильным предметам хорошие и отличные знания.</w:t>
      </w:r>
    </w:p>
    <w:p>
      <w:pPr>
        <w:pStyle w:val="Normal"/>
        <w:shd w:fill="FFFFFF" w:val="clear"/>
        <w:ind w:right="10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ники, обучавшиеся в данной школе, окончившие 9 классов и поступившие в другие учебные заведения, имеют право па поступление в 10-й класс на общих основаниях, т.е. при на</w:t>
        <w:softHyphen/>
        <w:t>личии в 10-м классе свободных мест на момент подачи заявления (менее 25 человек в классе).</w:t>
      </w:r>
    </w:p>
    <w:p>
      <w:pPr>
        <w:pStyle w:val="Normal"/>
        <w:shd w:fill="FFFFFF" w:val="clear"/>
        <w:ind w:right="10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щиеся, желающие продолжить обучение в 10-м классе и получить среднее (полное) об</w:t>
        <w:softHyphen/>
        <w:t>щее образование, но не принятые в школу, где они учились, по причине отсутствия свободных мест, направляются для определения в 10-й класс в отдел по образованию администрации г. За</w:t>
        <w:softHyphen/>
        <w:t>ри иск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10" w:hanging="0"/>
        <w:jc w:val="both"/>
        <w:rPr/>
      </w:pPr>
      <w:r>
        <w:rPr>
          <w:color w:val="000000"/>
          <w:sz w:val="24"/>
          <w:szCs w:val="24"/>
        </w:rPr>
        <w:tab/>
        <w:t xml:space="preserve">7.11.6. </w:t>
      </w:r>
      <w:r>
        <w:rPr>
          <w:rFonts w:eastAsia="Times New Roman"/>
          <w:color w:val="000000"/>
          <w:sz w:val="24"/>
          <w:szCs w:val="24"/>
        </w:rPr>
        <w:t>При приеме в Учреждение обучающийся, его родители (законные представители) должны быть ознакомлены с   Уставом, лицензией на право ведения образовательной деятельности, со свидетельством о государственной аккредитации Учреждения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86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2.</w:t>
      </w:r>
      <w:r>
        <w:rPr>
          <w:rFonts w:eastAsia="Times New Roman"/>
          <w:color w:val="000000"/>
          <w:sz w:val="24"/>
          <w:szCs w:val="24"/>
        </w:rPr>
        <w:t>Учащиеся могут быть отчислены из Учреждения по следующим осн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наличии  медицинского заключения о состоянии здоровья ребенка, препятствующего</w:t>
        <w:br/>
        <w:t>его дальнейшему пребыванию в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по решению педагогического Совета образовательного учреждения за совершение проти</w:t>
        <w:softHyphen/>
        <w:t>воправных действий, грубые и неоднократные нарушения Устава образовательного учреждения допускается в качестве крайней меры педагогического воздействия исключение из данного об</w:t>
        <w:softHyphen/>
        <w:t>разовательного учреждения обучающихся, достигших возраста четырнадцати лет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91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3.</w:t>
      </w:r>
      <w:r>
        <w:rPr>
          <w:rFonts w:eastAsia="Times New Roman"/>
          <w:color w:val="000000"/>
          <w:sz w:val="24"/>
          <w:szCs w:val="24"/>
        </w:rPr>
        <w:t>Об исключении обучающегося из Учреждения, последнее обязано в 3-х дневный срок проинформировать органы местного самоуправления. Органы местного самоуправления совме</w:t>
        <w:softHyphen/>
        <w:t>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    в другом образова</w:t>
        <w:softHyphen/>
        <w:t>тельном учрежден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Решение об отчислении детей-сирот и детей, оставшихся без попечения родителей (закон</w:t>
        <w:softHyphen/>
        <w:t>ных представителей), принимается с согласия органов опеки и попечительства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7.15.С согласия   родителей    (законных    представителей) и местного органа управления образованием обучающийся, достигший возраста пятнадцати лет, может оставить общеобразо</w:t>
        <w:softHyphen/>
        <w:t>вательное учреждение до получения им основного общего образования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91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7.16.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обучающихся в соответствии си своим Уставом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831" w:leader="none"/>
        </w:tabs>
        <w:ind w:left="5" w:firstLine="21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16.1.</w:t>
      </w:r>
      <w:r>
        <w:rPr>
          <w:rFonts w:eastAsia="Times New Roman"/>
          <w:color w:val="000000"/>
          <w:sz w:val="24"/>
          <w:szCs w:val="24"/>
        </w:rPr>
        <w:t>При промежуточной аттестации обучающихся устанавливается следующая система оценок:</w:t>
        <w:tab/>
        <w:t>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rFonts w:eastAsia="Times New Roman"/>
          <w:color w:val="000000"/>
          <w:sz w:val="24"/>
          <w:szCs w:val="24"/>
        </w:rPr>
        <w:t>классы - безотметочная система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2-9 </w:t>
      </w:r>
      <w:r>
        <w:rPr>
          <w:rFonts w:eastAsia="Times New Roman"/>
          <w:color w:val="000000"/>
          <w:sz w:val="24"/>
          <w:szCs w:val="24"/>
        </w:rPr>
        <w:t>классы - пятибалльная система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10-11 </w:t>
      </w:r>
      <w:r>
        <w:rPr>
          <w:rFonts w:eastAsia="Times New Roman"/>
          <w:color w:val="000000"/>
          <w:sz w:val="24"/>
          <w:szCs w:val="24"/>
        </w:rPr>
        <w:t>классы - пятибалльная система оценки знаний, возможно введение зачетной систем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" w:firstLine="21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6.2.</w:t>
      </w:r>
      <w:r>
        <w:rPr>
          <w:rFonts w:eastAsia="Times New Roman"/>
          <w:color w:val="000000"/>
          <w:sz w:val="24"/>
          <w:szCs w:val="24"/>
        </w:rPr>
        <w:t>Критерии оценок разрабатываются педагогами на основании временных (пример</w:t>
        <w:softHyphen/>
        <w:t>-</w:t>
        <w:br/>
        <w:t>ных) требований к содержанию и методам воспитания и обучения, реализуемых в Учреждении рекомендованных Министерством образования Российской Федерации, и утверждаются на пе</w:t>
        <w:softHyphen/>
        <w:t>дагогическом Совете Учреждения к началу учебного года.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5045" w:leader="none"/>
        </w:tabs>
        <w:spacing w:before="82" w:after="0"/>
        <w:ind w:left="21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17.</w:t>
      </w:r>
      <w:r>
        <w:rPr>
          <w:rFonts w:eastAsia="Times New Roman"/>
          <w:color w:val="000000"/>
          <w:sz w:val="24"/>
          <w:szCs w:val="24"/>
        </w:rPr>
        <w:t>Контроль за качеством оказания образовательных услуг осуществляет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етом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делом по образованию администрации г. Зари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ческими объеди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м Советом Учреждения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before="91" w:after="0"/>
        <w:ind w:left="216" w:hanging="0"/>
        <w:jc w:val="both"/>
        <w:rPr/>
      </w:pPr>
      <w:r>
        <w:rPr>
          <w:color w:val="000000"/>
          <w:sz w:val="24"/>
          <w:szCs w:val="24"/>
        </w:rPr>
        <w:t>7.18.</w:t>
        <w:tab/>
      </w:r>
      <w:r>
        <w:rPr>
          <w:rFonts w:eastAsia="Times New Roman"/>
          <w:color w:val="000000"/>
          <w:sz w:val="24"/>
          <w:szCs w:val="24"/>
        </w:rPr>
        <w:t>Формы проверки качества работы воспитанников и обучающихся: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left="1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контрольные работы, срезы, тесты, диктанты, сочинения, самостоятельные работы, экза</w:t>
        <w:softHyphen/>
        <w:t>м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ind w:left="5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блюдения за совместной,    самостоятельной,    специально  организованной деятельно</w:t>
        <w:softHyphen/>
        <w:t>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ещение занятий директором, завучем, методистом, другими педаго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ворческие отчеты воспитателей и учителе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before="91" w:after="0"/>
        <w:ind w:left="216" w:hanging="0"/>
        <w:jc w:val="both"/>
        <w:rPr/>
      </w:pPr>
      <w:r>
        <w:rPr>
          <w:color w:val="000000"/>
          <w:sz w:val="24"/>
          <w:szCs w:val="24"/>
        </w:rPr>
        <w:t>7.19.</w:t>
        <w:tab/>
      </w:r>
      <w:r>
        <w:rPr>
          <w:rFonts w:eastAsia="Times New Roman"/>
          <w:color w:val="000000"/>
          <w:sz w:val="24"/>
          <w:szCs w:val="24"/>
        </w:rPr>
        <w:t>Режим занятий в Учреждении.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ind w:left="221" w:hanging="0"/>
        <w:jc w:val="both"/>
        <w:rPr/>
      </w:pPr>
      <w:r>
        <w:rPr>
          <w:color w:val="000000"/>
          <w:sz w:val="24"/>
          <w:szCs w:val="24"/>
        </w:rPr>
        <w:t>7.19.1.</w:t>
      </w:r>
      <w:r>
        <w:rPr>
          <w:rFonts w:eastAsia="Times New Roman"/>
          <w:color w:val="000000"/>
          <w:sz w:val="24"/>
          <w:szCs w:val="24"/>
        </w:rPr>
        <w:t>Учебный год в Учреждении начинается 1 сентября.</w:t>
      </w:r>
    </w:p>
    <w:p>
      <w:pPr>
        <w:pStyle w:val="Normal"/>
        <w:shd w:fill="FFFFFF" w:val="clear"/>
        <w:ind w:left="1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должительность учебных четвертей, каникул, сроки практики и учебных экзаменов определяются учебным годовым графиком, разработанным и утвержденным Учреждением.</w:t>
      </w:r>
    </w:p>
    <w:p>
      <w:pPr>
        <w:pStyle w:val="Normal"/>
        <w:shd w:fill="FFFFFF" w:val="clear"/>
        <w:tabs>
          <w:tab w:val="clear" w:pos="709"/>
          <w:tab w:val="left" w:pos="591" w:leader="none"/>
        </w:tabs>
        <w:ind w:left="5" w:firstLine="216"/>
        <w:jc w:val="both"/>
        <w:rPr/>
      </w:pPr>
      <w:r>
        <w:rPr>
          <w:color w:val="000000"/>
          <w:sz w:val="24"/>
          <w:szCs w:val="24"/>
        </w:rPr>
        <w:t>7.19.2.</w:t>
      </w:r>
      <w:r>
        <w:rPr>
          <w:rFonts w:eastAsia="Times New Roman"/>
          <w:color w:val="000000"/>
          <w:sz w:val="24"/>
          <w:szCs w:val="24"/>
        </w:rPr>
        <w:t>Режим работы Учреждения по пятидневной или шестидневной неделе определяется Учреждением самостоятельно.</w:t>
      </w:r>
    </w:p>
    <w:p>
      <w:pPr>
        <w:pStyle w:val="Normal"/>
        <w:shd w:fill="FFFFFF" w:val="clear"/>
        <w:ind w:left="10" w:right="14" w:firstLine="20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ая нагрузка и режим занятий обучающихся определяются Учреждением в соответст</w:t>
        <w:softHyphen/>
        <w:t>вии с санитарно-гигиеническими требованиями.</w:t>
      </w:r>
    </w:p>
    <w:p>
      <w:pPr>
        <w:pStyle w:val="Normal"/>
        <w:shd w:fill="FFFFFF" w:val="clear"/>
        <w:spacing w:before="91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Y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</w:rPr>
        <w:t>УПРАВЛЕНИЕ УЧРЕЖДЕНИЕМ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before="82" w:after="0"/>
        <w:ind w:lef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8.1.Управление Учреждением осуществляет директор в соответствии с действующим зако</w:t>
        <w:softHyphen/>
        <w:t>нодательством и Уставом Учреждения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8.2.Директор Учреждения является единоличным исполнительным органом.</w:t>
      </w:r>
    </w:p>
    <w:p>
      <w:pPr>
        <w:pStyle w:val="Normal"/>
        <w:shd w:fill="FFFFFF" w:val="clear"/>
        <w:ind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ректор Учреждения назначается    заведующим отделом по образованию администрации г. Заринска по согласованию с главой города.</w:t>
      </w:r>
    </w:p>
    <w:p>
      <w:pPr>
        <w:pStyle w:val="Normal"/>
        <w:shd w:fill="FFFFFF" w:val="clear"/>
        <w:ind w:right="24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удовой договор с директором Учреждения заключает (изменяет, прекращает) заведующий отделом по образованию администрации города Заринска по согласованию с главой города в порядке, установленном трудовым законодательством и нормативными правовыми актами ор</w:t>
        <w:softHyphen/>
        <w:t>гана местного самоуправления города Заринска.</w:t>
      </w:r>
    </w:p>
    <w:p>
      <w:pPr>
        <w:pStyle w:val="Normal"/>
        <w:shd w:fill="FFFFFF" w:val="clear"/>
        <w:ind w:right="5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ректор Учреждения действует от имени Учреждения без доверенности, в том числе представляет его интересы, совершает в установленном порядке сделки от имени Учреждения, осуществляет прием на работу работников Учреждения, заключает с ними, изменяет и прекращает трудовые договоры, издает приказы, выдает доверенности в порядке, установлен</w:t>
        <w:softHyphen/>
        <w:t>ном законодательством Российской Федерации и осуществляет иные полномочия, предусмотренные Уставом Учреждения и трудовым договором.</w:t>
      </w:r>
    </w:p>
    <w:p>
      <w:pPr>
        <w:pStyle w:val="Normal"/>
        <w:shd w:fill="FFFFFF" w:val="clear"/>
        <w:spacing w:before="5" w:after="0"/>
        <w:ind w:left="-142" w:right="10" w:firstLine="86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уктуру и штатное расписание устанавливает Учреждение по согласованию с отделом по образованию администрации г. Заринска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-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8.3.Директор Учреждения подлежит аттестации в порядке, установленном Положением </w:t>
        <w:br/>
        <w:t>порядке аттестации педагогических и руководящих работников государственных и муници</w:t>
        <w:softHyphen/>
        <w:t>пальных образовательных учреждений, в соответствии с нормативными документами комитета администрации Алтайского края по образованию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-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8.4.Директор Учреждения при осуществлении своих прав и исполнении обязанностей дол</w:t>
        <w:softHyphen/>
        <w:t>жен действовать в интересах Учреждения добросовестно и разумно. Управление Учреждением осуществляется в соответствии с Законом РФ «Об образовании» и «Типовым положением об образовательных учреждениях» на принципах демократичности, открытости, приоритета обще</w:t>
        <w:softHyphen/>
        <w:t>человеческих ценностей, охраны жизни и здоровья человека, свободного развития личности.</w:t>
        <w:br/>
        <w:t>Управление Учреждением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8.5.Директор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6.</w:t>
      </w:r>
      <w:r>
        <w:rPr>
          <w:rFonts w:eastAsia="Times New Roman"/>
          <w:color w:val="000000"/>
          <w:sz w:val="24"/>
          <w:szCs w:val="24"/>
        </w:rPr>
        <w:t>Трудовой коллектив составляют все работники Учреждения. Полномочия трудового</w:t>
        <w:br/>
        <w:t>коллектива Учреждения осуществляются общим собранием членов трудового коллектива. Соб</w:t>
        <w:softHyphen/>
        <w:t>рание считается правомочным, если на нем присутствует не менее двух третей списочного со</w:t>
        <w:softHyphen/>
        <w:t>става работников Учреждения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8.7.Общее собрание трудового коллектива Учреждения имеет право:</w:t>
      </w:r>
    </w:p>
    <w:p>
      <w:pPr>
        <w:pStyle w:val="Normal"/>
        <w:shd w:fill="FFFFFF" w:val="clear"/>
        <w:tabs>
          <w:tab w:val="clear" w:pos="709"/>
          <w:tab w:val="left" w:pos="208" w:leader="none"/>
        </w:tabs>
        <w:ind w:left="-142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а) обсуждать Коллективный договор, Правила внутреннего трудового распорядка, прини-</w:t>
        <w:br/>
        <w:t>мать Устав Учреждения;</w:t>
      </w:r>
    </w:p>
    <w:p>
      <w:pPr>
        <w:pStyle w:val="Normal"/>
        <w:shd w:fill="FFFFFF" w:val="clear"/>
        <w:tabs>
          <w:tab w:val="clear" w:pos="709"/>
          <w:tab w:val="left" w:pos="208" w:leader="none"/>
        </w:tabs>
        <w:ind w:left="-142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б) обсуждать поведение или отдельные поступки членов коллектива Учреждения и прини</w:t>
        <w:softHyphen/>
        <w:t>-</w:t>
        <w:br/>
        <w:t>мать решения о вынесении общественного порицания в случае виновности;</w:t>
      </w:r>
    </w:p>
    <w:p>
      <w:pPr>
        <w:pStyle w:val="Normal"/>
        <w:shd w:fill="FFFFFF" w:val="clear"/>
        <w:tabs>
          <w:tab w:val="clear" w:pos="709"/>
          <w:tab w:val="left" w:pos="208" w:leader="none"/>
        </w:tabs>
        <w:ind w:left="-142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) избирать делегатов па конференцию по выборам Совета школы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-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8.8.На основании ст. 35 п. 2 Закона РФ «Об образовании» в Учреждении создается Совет</w:t>
        <w:br/>
        <w:t>школы. Совет школы является высшим органом самоуправления, так как он представляет инте</w:t>
        <w:softHyphen/>
        <w:t>ресы всех участников образовательного процесса: учащихся, учителей и родителей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8.9.Органом, решающим вопросы педагогического процесса, является педагогический Со</w:t>
        <w:softHyphen/>
        <w:t>вет Учреждения, порядок формирования которого определяется в локальном акте - Положении о педагогическом Совете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49" w:leader="none"/>
        </w:tabs>
        <w:ind w:left="22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й Совет собирается не реже 4 раз в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49" w:leader="none"/>
        </w:tabs>
        <w:ind w:left="22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омпетенцию педагогического Совета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ение основных направлений педагогической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spacing w:before="5" w:after="0"/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тверждение учебных планов и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тверждение индивидуальных учебны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тверждение методических направлений работы с уча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просы содержания, методов и форм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вышение квалификации педагогических работников.</w:t>
      </w:r>
    </w:p>
    <w:p>
      <w:pPr>
        <w:pStyle w:val="Normal"/>
        <w:shd w:fill="FFFFFF" w:val="clear"/>
        <w:tabs>
          <w:tab w:val="clear" w:pos="709"/>
          <w:tab w:val="left" w:pos="711" w:leader="none"/>
        </w:tabs>
        <w:ind w:left="221" w:hanging="5"/>
        <w:jc w:val="both"/>
        <w:rPr/>
      </w:pPr>
      <w:r>
        <w:rPr>
          <w:color w:val="000000"/>
          <w:sz w:val="24"/>
          <w:szCs w:val="24"/>
        </w:rPr>
        <w:t>8.10.</w:t>
        <w:tab/>
      </w:r>
      <w:r>
        <w:rPr>
          <w:rFonts w:eastAsia="Times New Roman"/>
          <w:color w:val="000000"/>
          <w:sz w:val="24"/>
          <w:szCs w:val="24"/>
        </w:rPr>
        <w:t>Порядок комплектования персонала и условия оплаты труда.</w:t>
      </w:r>
    </w:p>
    <w:p>
      <w:pPr>
        <w:pStyle w:val="Normal"/>
        <w:shd w:fill="FFFFFF" w:val="clear"/>
        <w:tabs>
          <w:tab w:val="clear" w:pos="709"/>
          <w:tab w:val="left" w:pos="591" w:leader="none"/>
        </w:tabs>
        <w:ind w:lef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8.10.1.Весь персонал Учреждения принимается на работу на основании личного заявления</w:t>
        <w:br/>
        <w:t>в соответствии с Трудовым Кодексом РФ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8.10.2.Оплата труда производится на основе единой тарифной сетки.</w:t>
      </w:r>
    </w:p>
    <w:p>
      <w:pPr>
        <w:pStyle w:val="Normal"/>
        <w:shd w:fill="FFFFFF" w:val="clear"/>
        <w:ind w:right="24" w:hanging="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11.</w:t>
      </w:r>
      <w:r>
        <w:rPr>
          <w:rFonts w:eastAsia="Times New Roman"/>
          <w:color w:val="000000"/>
          <w:sz w:val="24"/>
          <w:szCs w:val="24"/>
        </w:rPr>
        <w:t xml:space="preserve"> Общее собрание трудового коллектива утверждает Правила внутреннего трудового распорядка. Общие собрания трудового коллектива проводятся не реже 1 раза </w:t>
      </w:r>
      <w:r>
        <w:rPr>
          <w:rFonts w:eastAsia="Times New Roman"/>
          <w:smallCaps/>
          <w:color w:val="000000"/>
          <w:sz w:val="24"/>
          <w:szCs w:val="24"/>
        </w:rPr>
        <w:t xml:space="preserve">б год. </w:t>
      </w:r>
      <w:r>
        <w:rPr>
          <w:rFonts w:eastAsia="Times New Roman"/>
          <w:color w:val="000000"/>
          <w:sz w:val="24"/>
          <w:szCs w:val="24"/>
        </w:rPr>
        <w:t>Собрания считаются правомочными, если на нем присутствовало не менее 3/4 коллектива. Решение соб</w:t>
        <w:softHyphen/>
        <w:t>рания считается принятым, если за него проголосовало более 50 % присутствующих членов коллектива.</w:t>
      </w:r>
    </w:p>
    <w:p>
      <w:pPr>
        <w:pStyle w:val="Normal"/>
        <w:shd w:fill="FFFFFF" w:val="clear"/>
        <w:ind w:right="2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rFonts w:eastAsia="Times New Roman"/>
          <w:b/>
          <w:bCs/>
          <w:color w:val="000000"/>
          <w:sz w:val="24"/>
          <w:szCs w:val="24"/>
        </w:rPr>
        <w:t>ОТВЕТСТВЕННОСТЬ УЧРЕЖДЕНИЯ</w:t>
      </w:r>
    </w:p>
    <w:p>
      <w:pPr>
        <w:pStyle w:val="Normal"/>
        <w:shd w:fill="FFFFFF" w:val="clear"/>
        <w:spacing w:before="86" w:after="0"/>
        <w:ind w:left="5" w:right="5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ое учреждение в установленном законодательством Российской Федерации порядке нес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3802" w:leader="none"/>
        </w:tabs>
        <w:ind w:left="216" w:right="1382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выполнение функций, отнесённых к его компетенции;</w:t>
        <w:tab/>
        <w:br/>
        <w:t>-реализацию не в полном объеме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16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21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ответствие применяемых форм, методов, средств организации образовательного про</w:t>
        <w:softHyphen/>
        <w:t>-</w:t>
        <w:br/>
        <w:t>цесса возрастным, психофизиологическим особенностям, склонностям, способностям, интере</w:t>
        <w:softHyphen/>
        <w:t>сам и потребностям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spacing w:before="5" w:after="0"/>
        <w:ind w:left="221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изнь и здоровье детей и работников Учреждения во время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арушение прав и свобод обучающихся, воспитанников и работников образовательного</w:t>
        <w:br/>
        <w:t>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21" w:hanging="5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ые действия, предусмотренные законодательством РФ.</w:t>
      </w:r>
    </w:p>
    <w:p>
      <w:pPr>
        <w:pStyle w:val="Normal"/>
        <w:shd w:fill="FFFFFF" w:val="clear"/>
        <w:tabs>
          <w:tab w:val="clear" w:pos="709"/>
          <w:tab w:val="left" w:pos="183" w:leader="none"/>
        </w:tabs>
        <w:spacing w:before="96" w:after="0"/>
        <w:ind w:left="10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rFonts w:eastAsia="Times New Roman"/>
          <w:b/>
          <w:bCs/>
          <w:color w:val="000000"/>
          <w:sz w:val="24"/>
          <w:szCs w:val="24"/>
        </w:rPr>
        <w:t>ФИНАНСИРОВАНИЕ МУНИЦИПАЛЬНЫХ ОБРАЗОВАТЕЛЬНЫХ УЧРЕЖДЕНИЙ. РАСПОЛОЖЕННЫХ НА ТЕРРИТОРИИ ГОРОДА ЗАРИНСКА</w:t>
      </w:r>
    </w:p>
    <w:p>
      <w:pPr>
        <w:pStyle w:val="Normal"/>
        <w:shd w:fill="FFFFFF" w:val="clear"/>
        <w:tabs>
          <w:tab w:val="clear" w:pos="709"/>
          <w:tab w:val="left" w:pos="183" w:leader="none"/>
        </w:tabs>
        <w:spacing w:before="96" w:after="0"/>
        <w:ind w:left="1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498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0.1.Финансирование муниципальных образовательных учреждений всех уровней образо</w:t>
        <w:softHyphen/>
        <w:t>вания   осуществляется на основе нормативов финансирования образования в Алтайском крае.</w:t>
        <w:br/>
        <w:t>Данные нормативы определяются по каждому типу, виду и категории общеобразовательного учреждения в расчете на одного обучающегося, воспитанника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10.2.Финансирование учебного процесса, оплата труда работников образовательных учре</w:t>
        <w:softHyphen/>
        <w:t>ждений (муниципальных общеобразовательных школ, специальной (коррекционной) школы-интерната, детского дома),  повышение разрядов и аттестации работников, материальные за</w:t>
        <w:softHyphen/>
        <w:t>траты, непосредственно связанные с учебным процессом, осуществляется за счет средств крае</w:t>
        <w:softHyphen/>
        <w:t>вого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0.3.Финансирование на содержание зданий, коммунальных расходов и других расходов,</w:t>
        <w:br/>
        <w:t>обеспечивающих жизнедеятельность  общеобразовательных учреждений,  осуществляется  за счет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0.4.Финансовые средства муниципальных образовательных учреждений образуются за</w:t>
        <w:br/>
        <w:t>счё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ind w:left="10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юджетных ассигнований, за счёт средств местного и краевого бюджетов, рассчитанных</w:t>
        <w:br/>
        <w:t>на основе утверждённых норма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</w:tabs>
        <w:ind w:left="10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ых финансовых средств, полученных за счёт предоставления платных образовательных услуг и за счёт иной деятельности, предусмотренной Уставом Учреждения, не противоречащей законодательству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" w:leader="none"/>
        </w:tabs>
        <w:ind w:left="22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ходов от иной деятельности, не противоречащей действующему законодательству.</w:t>
      </w:r>
    </w:p>
    <w:p>
      <w:pPr>
        <w:pStyle w:val="Normal"/>
        <w:shd w:fill="FFFFFF" w:val="clear"/>
        <w:tabs>
          <w:tab w:val="clear" w:pos="709"/>
          <w:tab w:val="left" w:pos="500" w:leader="none"/>
        </w:tabs>
        <w:ind w:left="10" w:firstLine="22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5.</w:t>
      </w:r>
      <w:r>
        <w:rPr>
          <w:rFonts w:eastAsia="Times New Roman"/>
          <w:color w:val="000000"/>
          <w:sz w:val="24"/>
          <w:szCs w:val="24"/>
        </w:rPr>
        <w:t>Учреждение    имеет право на оказание   платных дополнительных   образовательных услуг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23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</w:t>
      </w:r>
      <w:r>
        <w:rPr>
          <w:rFonts w:eastAsia="Times New Roman"/>
          <w:color w:val="000000"/>
          <w:sz w:val="24"/>
          <w:szCs w:val="24"/>
        </w:rPr>
        <w:t>6.Порядок оказания платных дополнительных образовательных услуг.</w:t>
      </w:r>
    </w:p>
    <w:p>
      <w:pPr>
        <w:pStyle w:val="Normal"/>
        <w:shd w:fill="FFFFFF" w:val="clear"/>
        <w:ind w:left="5" w:right="14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тные образовательные услуги не могут быть оказаны вместо образовательной деятель</w:t>
        <w:softHyphen/>
        <w:t>ности, финансируемой за счет бюджета.</w:t>
      </w:r>
    </w:p>
    <w:p>
      <w:pPr>
        <w:pStyle w:val="Normal"/>
        <w:shd w:fill="FFFFFF" w:val="clear"/>
        <w:ind w:left="5" w:right="10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требность в платных образовательных услугах определяется путем анкетирования уча</w:t>
        <w:softHyphen/>
        <w:t>щихся и родителей.</w:t>
      </w:r>
    </w:p>
    <w:p>
      <w:pPr>
        <w:pStyle w:val="Normal"/>
        <w:shd w:fill="FFFFFF" w:val="clear"/>
        <w:ind w:left="5" w:right="14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получает лицензию на дополнительные платные услуги, которые сопровожда</w:t>
        <w:softHyphen/>
        <w:t>ются итоговой аттестацией и выдачей документов об образовании и (или) квалификации. На все прочие виды услуг не требуется получение лицензии.</w:t>
      </w:r>
    </w:p>
    <w:p>
      <w:pPr>
        <w:pStyle w:val="Normal"/>
        <w:shd w:fill="FFFFFF" w:val="clear"/>
        <w:ind w:right="19" w:firstLine="22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я о платных образовательных услугах и порядке их оказания предоставляется родителям в соответствии с действующим законодательством.</w:t>
      </w:r>
    </w:p>
    <w:p>
      <w:pPr>
        <w:pStyle w:val="Normal"/>
        <w:shd w:fill="FFFFFF" w:val="clear"/>
        <w:ind w:right="24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м разрабатывается положение о платных услугах и должностные инструкции для тех, кто их оказывае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лькуляция на платные образовательные услуги согласовывается с отделом по образова</w:t>
        <w:softHyphen/>
        <w:t>нию администрации города и утверждается комитетом по экономике и управлению муници</w:t>
        <w:softHyphen/>
        <w:t>пальным имуществом администрации город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м составляется и утверждается сме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ключаются договоры с родителями. Форма договора утверждается Советом школ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ректором Учреждения издается приказ по Учреждению «Об организации платных до</w:t>
        <w:softHyphen/>
        <w:t>полнительных образовательных услуг»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одители оплачивают услуги через отделение банка, предъявляя Учреждению квитанции об оплате. Сбор наличных средств в Учреждении запрещается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имеет право привлекать организации, имеющие лицензии на образовательную деятельность для оказания платных дополнительных услуг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.7. </w:t>
      </w:r>
      <w:r>
        <w:rPr>
          <w:rFonts w:eastAsia="Times New Roman"/>
          <w:color w:val="000000"/>
          <w:sz w:val="24"/>
          <w:szCs w:val="24"/>
        </w:rPr>
        <w:t>При осуществлении права оперативного управления Учреждение обеспечивает со</w:t>
        <w:softHyphen/>
        <w:t>хранность муниципального имущества и использование его по целевому назначению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eastAsia="Times New Roman"/>
          <w:b/>
          <w:bCs/>
          <w:color w:val="000000"/>
          <w:sz w:val="24"/>
          <w:szCs w:val="24"/>
        </w:rPr>
        <w:t>. РЕОРГАНИЗАЦИЯ И ЛИКВИДАЦИЯ УЧРЕЖДЕНИЯ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1.1.</w:t>
      </w:r>
      <w:r>
        <w:rPr>
          <w:rFonts w:eastAsia="Times New Roman"/>
          <w:color w:val="000000"/>
          <w:sz w:val="24"/>
          <w:szCs w:val="24"/>
        </w:rPr>
        <w:t>Учреждение может быть реорганизовано по решению Учредителя, если это не влечет за собой нарушения обязательств Учреждения или если Учредитель принимает эти обязатель</w:t>
        <w:softHyphen/>
        <w:t>ства на себя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реорганизации (изменение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11.2.Реорганизация Учреждения может быть осуществлена в форме слияния, присоедине</w:t>
        <w:softHyphen/>
        <w:t>ния, разделения, выделения, преобразован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11.3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реорганизации Учреждения в форме присоединения к нему другого Учреждения пер</w:t>
        <w:softHyphen/>
        <w:t>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реждение может быть ликвидировано по решению суда по основаниям и в порядке, которые установлены Гражданским кодекс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тавшееся после удовлетворения требований кредиторов имущество Учреждения передается в муниципальную казну по акту приема-пере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В случае реорганизации, ликвидации Учреждения Учредитель обеспечивает перевод обучающихся с согласия их родителей (законных представителей) в другие 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я соответствующего тип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z w:val="24"/>
          <w:szCs w:val="24"/>
        </w:rPr>
        <w:t>11.7.</w:t>
      </w:r>
      <w:r>
        <w:rPr>
          <w:rFonts w:eastAsia="Times New Roman"/>
          <w:color w:val="000000"/>
          <w:sz w:val="24"/>
          <w:szCs w:val="24"/>
        </w:rPr>
        <w:t>Ликвидация Учреждения влечет за собой его прекращение без перехода прав и обя</w:t>
        <w:softHyphen/>
        <w:t>занностей в порядке правопреемства к другим лицам.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II. </w:t>
      </w:r>
      <w:r>
        <w:rPr>
          <w:rFonts w:eastAsia="Times New Roman"/>
          <w:b/>
          <w:bCs/>
          <w:color w:val="000000"/>
          <w:sz w:val="24"/>
          <w:szCs w:val="24"/>
        </w:rPr>
        <w:t>ВСТУПЛЕНИЕ В СИЛУ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1" w:leader="none"/>
        </w:tabs>
        <w:spacing w:before="77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Настоящее Положение опубликовать в городской газете "Новое время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1" w:leader="none"/>
        </w:tabs>
        <w:spacing w:before="43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Положение вступает в силу с 01.01.2006г.</w:t>
      </w:r>
    </w:p>
    <w:p>
      <w:pPr>
        <w:pStyle w:val="Normal"/>
        <w:shd w:fill="FFFFFF" w:val="clear"/>
        <w:ind w:right="24" w:firstLine="21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83" w:leader="none"/>
          <w:tab w:val="left" w:pos="3730" w:leader="none"/>
          <w:tab w:val="left" w:pos="4733" w:leader="none"/>
        </w:tabs>
        <w:rPr/>
      </w:pPr>
      <w:r>
        <w:rPr>
          <w:rFonts w:eastAsia="Times New Roman"/>
          <w:color w:val="000000"/>
          <w:sz w:val="24"/>
          <w:szCs w:val="24"/>
        </w:rPr>
        <w:t>Глава города Заринска</w:t>
        <w:tab/>
      </w:r>
      <w:r>
        <w:rPr>
          <w:rFonts w:eastAsia="Times New Roman"/>
          <w:i/>
          <w:iCs/>
          <w:color w:val="000000"/>
          <w:sz w:val="24"/>
          <w:szCs w:val="24"/>
        </w:rPr>
        <w:tab/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>В.Г.Бабушкин</w:t>
      </w:r>
    </w:p>
    <w:p>
      <w:pPr>
        <w:pStyle w:val="Normal"/>
        <w:shd w:fill="FFFFFF" w:val="clear"/>
        <w:spacing w:before="5" w:after="0"/>
        <w:ind w:left="5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.Заринск</w:t>
      </w:r>
    </w:p>
    <w:p>
      <w:pPr>
        <w:pStyle w:val="Normal"/>
        <w:shd w:fill="FFFFFF" w:val="clear"/>
        <w:spacing w:before="5" w:after="0"/>
        <w:ind w:left="5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«____»_________  __________г.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№</w:t>
      </w:r>
    </w:p>
    <w:p>
      <w:pPr>
        <w:pStyle w:val="Normal"/>
        <w:shd w:fill="FFFFFF" w:val="clear"/>
        <w:ind w:right="24" w:firstLine="2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right="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4" w:right="24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ind w:left="514" w:right="24" w:firstLine="21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99" w:leader="none"/>
        </w:tabs>
        <w:ind w:left="5" w:firstLine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9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0:00Z</dcterms:created>
  <dc:creator>User</dc:creator>
  <dc:description/>
  <cp:keywords/>
  <dc:language>en-US</dc:language>
  <cp:lastModifiedBy>Григоренко Татьяна Викторовна</cp:lastModifiedBy>
  <dcterms:modified xsi:type="dcterms:W3CDTF">2010-05-07T04:25:00Z</dcterms:modified>
  <cp:revision>3</cp:revision>
  <dc:subject/>
  <dc:title/>
</cp:coreProperties>
</file>