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 ГОРОДА ЗАРИНСКА</w:t>
      </w:r>
    </w:p>
    <w:p>
      <w:pPr>
        <w:pStyle w:val="Normal"/>
        <w:spacing w:before="0" w:after="0"/>
        <w:ind w:left="-11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</w:rPr>
        <w:t>ПОСТАНОВЛЕНИЕ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7"/>
        <w:gridCol w:w="4781"/>
      </w:tblGrid>
      <w:tr>
        <w:trPr/>
        <w:tc>
          <w:tcPr>
            <w:tcW w:w="481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6.2017 № 535                                                                         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Заринск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х и защите их пра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Зар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В соответствии с Федеральным законом от 24.06.1999 №120-ФЗ «Об основах системы профилактики безнадзорности и правонарушений несовершеннолетних», Законом Алтайского края от 15.12.2002 №86-ЗС «О системе профилактики безнадзорности и правонарушений несовершеннолетних и защите их прав», Законом Алтайского края от 31.12.2004 №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</w:t>
      </w:r>
      <w:r>
        <w:rPr>
          <w:rFonts w:cs="Times New Roman" w:ascii="Times New Roman" w:hAnsi="Times New Roman"/>
          <w:sz w:val="24"/>
          <w:szCs w:val="24"/>
        </w:rPr>
        <w:t>постановлением Заринского городского Собрания депутатов от 29.12.2005г. №174 «О принятии государственных полномочий в области создания и функционирования комиссии по делам несовершеннолетних и защите их прав», Положением о комиссиях по делам несовершеннолетних и защите их прав, утвержденным Постановлением Правительства Российской Федерации от 06.11.2013 №995</w:t>
      </w:r>
    </w:p>
    <w:p>
      <w:pPr>
        <w:pStyle w:val="Normal"/>
        <w:shd w:val="clear" w:color="auto" w:fill="FFFFFF"/>
        <w:spacing w:lineRule="atLeast" w:line="285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ЯЮ: </w:t>
      </w:r>
    </w:p>
    <w:p>
      <w:pPr>
        <w:pStyle w:val="Normal"/>
        <w:shd w:val="clear" w:color="auto" w:fill="FFFFFF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. Утвердить Положение о комиссии по делам несовершеннолетних и защите их прав администрации города Заринска (приложение). </w:t>
        <w:br/>
        <w:t>2. Постановление администрации города Заринска от 24.08.2016 №764 «Об утверждении Положения о комиссии по делам несовершеннолетних и защите их прав администрации города Заринска» считать утратившим силу. </w:t>
        <w:br/>
      </w:r>
    </w:p>
    <w:p>
      <w:pPr>
        <w:pStyle w:val="Normal"/>
        <w:shd w:val="clear" w:color="auto" w:fill="FFFFFF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И.И. Терёшки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Заринс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7 №   53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Зарин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Комиссия по делам несовершеннолетних и защите их прав администрации города Заринска (далее – комиссия) образована постановлением Заринского городского Собрания депутатов от 29.12.2005г. №174 «О принятии государственных полномочий в области создания и функционирования комиссии по делам несовершеннолетних и защите их прав», в соответствии с Законом Алтайского края от 31.12.2004 №75-3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миссия является постоянно действующим коллегиальным органом администрации города Заринска без права юридического лица, имеет круглую печать со своим наимен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актами Президента Российской Федерации и Правительства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 Алтайского края, решениями  Заринского городского Собрания депутатов, постановлениями и распоряжениями вышестоящих органов власти и администрации города, а также примерным Положением о комиссиях по делам несовершеннолетних и защите их прав, утвержденным Постановлением Правительства Российской Федерации от 06.11.2013 №995 и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орядок рассмотрения комиссией материалов (дел), не связанных с делами об административных правонарушениях, определяется законодательством субъектов Российской Федерации, если иное не установлено федеральным законодательств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6. Комиссия находится в непосредственном подчинении заместителя главы администрации по социальным вопросам, являющегося председателем комисс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7. Штатные работники комиссии являются муниципальными служащими в соответствии с Законом Алтайского края «О муниципальной службе в Алтайском крае»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Основные задачи комиссии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.1. 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2. Обеспечение защиты прав и законных интересов несовершеннолетни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 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4. 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 Полномочия комиссии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зложенных задач комисс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ми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3. </w:t>
      </w:r>
      <w:r>
        <w:rPr>
          <w:rFonts w:cs="Times New Roman" w:ascii="Times New Roman" w:hAnsi="Times New Roman"/>
          <w:sz w:val="24"/>
          <w:szCs w:val="24"/>
        </w:rPr>
        <w:t>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4.П</w:t>
      </w:r>
      <w:r>
        <w:rPr>
          <w:rFonts w:cs="Times New Roman" w:ascii="Times New Roman" w:hAnsi="Times New Roman"/>
          <w:sz w:val="24"/>
          <w:szCs w:val="24"/>
        </w:rPr>
        <w:t>одготавливает совместно с соответствующими органами или учреждениями,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5. Д</w:t>
      </w:r>
      <w:r>
        <w:rPr>
          <w:rFonts w:cs="Times New Roman" w:ascii="Times New Roman" w:hAnsi="Times New Roman"/>
          <w:sz w:val="24"/>
          <w:szCs w:val="24"/>
        </w:rPr>
        <w:t>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6. Д</w:t>
      </w:r>
      <w:r>
        <w:rPr>
          <w:rFonts w:cs="Times New Roman" w:ascii="Times New Roman" w:hAnsi="Times New Roman"/>
          <w:sz w:val="24"/>
          <w:szCs w:val="24"/>
        </w:rPr>
        <w:t xml:space="preserve">ает при наличии согласия родителей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учреждений до получения основного обще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Обеспечивает оказание помощи в трудовом и бытовом              устройстве несовершеннолетних, освобожденных из учреждений                                  уголовно-исполнительной системы либо вернувшихся из специальных учебно-воспитательных учреждений, а также состоящих на учете в         уголовно-исполнительных инспекциях, содействия в определении форм устройства других несовершеннолетних, нуждающихся в помощи госуда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Принимает решения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, на основании заключения психолого-медико-педагогическ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 Принимает постановления об отчислении несовершеннолетних из специальных учебно-воспитательных учреждений открытого ти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 Подготавливает и направляе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 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>, относящиеся к установленной сфере деятельности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 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 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 Вносит в суды по месту нахождения специальных                       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, установленного судом срока пребывания несовершеннолетнего в указанном учрежд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переводе несовершеннолетнего в другое специальное                     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 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 В</w:t>
      </w:r>
      <w:r>
        <w:rPr>
          <w:rFonts w:cs="Times New Roman" w:ascii="Times New Roman" w:hAnsi="Times New Roman"/>
          <w:sz w:val="24"/>
          <w:szCs w:val="24"/>
          <w:lang w:eastAsia="en-US"/>
        </w:rPr>
        <w:t>носит в органы опеки и попечительства предложения о поддержке несовершеннолетних, нуждающихся в помощи госуда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 О</w:t>
      </w:r>
      <w:r>
        <w:rPr>
          <w:rFonts w:cs="Times New Roman" w:ascii="Times New Roman" w:hAnsi="Times New Roman"/>
          <w:sz w:val="24"/>
          <w:szCs w:val="24"/>
          <w:lang w:eastAsia="en-US"/>
        </w:rPr>
        <w:t>рганизует в установленном законом порядке контроль, обследование и проверки условий содержания, воспитания, оздоровления, обучения и использования труда несовершеннолетних в организациях и учрежд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0. Подготавливает и направляет в органы государственной власти Алтайского края и (или) органы местного самоуправления отчеты о работе п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 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 Осуществляет иные полномочия, установленные законодательством Российской Федерации или законодательством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shd w:val="clear" w:color="auto" w:fill="FFFFFF"/>
        <w:spacing w:before="2" w:after="200"/>
        <w:ind w:left="5" w:firstLine="7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пределах своей компетенции запрашивать необходимую для осуществления своих полномочий информацию (материалы) от руководителей органов и учреждений системы.</w:t>
      </w:r>
    </w:p>
    <w:p>
      <w:pPr>
        <w:pStyle w:val="Normal"/>
        <w:shd w:val="clear" w:color="auto" w:fill="FFFFFF"/>
        <w:spacing w:before="2" w:after="200"/>
        <w:ind w:left="5" w:firstLine="7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слушивать на своих заседаниях представителей органов и учреждений системы профилактики по вопросам, отнесенным к компетенции Комиссии, и принимать соответствующие решения.</w:t>
      </w:r>
    </w:p>
    <w:p>
      <w:pPr>
        <w:pStyle w:val="Normal"/>
        <w:shd w:val="clear" w:color="auto" w:fill="FFFFFF"/>
        <w:ind w:left="12"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ивлекать для участия в работе Комиссии представителей органов и учреждений системы профилактики, общественных объединений и и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> Вносить в органы и учреждения системы профилактики представления по устранению причин и условий, способствующих безнадзорности и правонарушениям несовершеннолетних, а также в целях устранения нарушений законодательства, направленного на защиту прав и законных интересов детей и подро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В соответствии со ст.ст.27.15,29.4 КоАП РФ выносить и направлять для исполнения в территориальный орган внутренних дел определения о приводе лиц, уклоняющихся от явки на заседание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ы комиссии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остав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 Комиссия образуется в составе: председателя – заместителя                    главы администрации по социальным вопросам, заместителя председателя комиссии, ответственного секретаря комиссии, инспектора по работе с несовершеннолетними комиссии и членов коми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В состав комиссии на постоянной штатной основе входят:           главный  специалист – ответственный секретарь комиссии,  ведущий специалист – инспектор по работе с несовершеннолет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едседатель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ет руководство деятельностью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едательствует на заседании комиссии и организует ее рабо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меет право решающего голоса при голосовании на заседании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ждает повестку заседа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начает дату заседа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Заместитель председателя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яет поручения председател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няет обязанности председателя комиссии в его отсутств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ет контроль за исполнением постановлени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Ответственный секретарь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ет подготовку материалов для рассмотрения на заседании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яет поручения председателя и заместителя председател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вечает за ведение делопроизводства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ет вручение копий постановлени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Инспектор по работе с несовершеннолетни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т работу по выявлению семей, находящихся в социально опасном положении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 ведет учёт безнадзорных, беспризорных детей; подростков, занимающихся бродяжничеством и попрошайничеством, осужденных к условной мере наказания; амнистированных; вернувшихся из специальных учреждений закрытого типа и воспитательных колоний; употребляющих спиртные напитки; наркотические и психотропные вещества;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 разрабатывает мероприятия по реабилитации несовершеннолетних, освобожденных судом от уголовной ответственности с применением принудительных мер воспитательного воздействия;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 выявляет и устраняет причины и условия, способствующие безнадзорности, беспризорности и правонарушениям несовершеннолетни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В состав комиссии входят представители органов и учреждений системы профилактики безнадзорности и правонарушений несовершеннолетних, расположенных в городе Заринс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уют в заседании комиссии и его подготов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оставляют протоколы об административных правонарушениях в случаях и порядке, предусмотренных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яют поручения председател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 Состав комиссии утверждается постановлением администрации города Заринс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миссия несет ответственность в соответствии с действующим законодательством за своевременное и качественное решение поставленных задач, за невыполнение функций, возложенных на комиссию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заимоотношение. Связ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деятельность во взаимодействии с органами администрации; организациями, предприятиями, учреждениями района, органами местного самоуправления, государственной власти, с уполномоченными органами и учреждениями органов исполнительной власти Российской Федерации и Алтайского края по вопросам входящим в компетенцию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деятельности комис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Заседания комиссии проводятся 2 раза в месяц в соответствии с планом работы, а также по мере необходимост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8.1. На заседаниях комиссии в целях контроля рассматриваются вопросы по координации органов системы профилак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 Материалы, поступившие на рассмотрение в комиссию, в целях обеспечения своевременного и правильного их разрешения, предварительно изучаются председателем или заместителем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 По результатам предварительного изучения материалов принимаются решения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 Председатель или заместитель председателя, признав дело подготовленным, назначает время и место рассмотрения дел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5. Заседание комиссии является правомочным при наличии не менее половины её состава. Члены комиссии участвуют в ее заседании без права замен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6. 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 Ответственный секретарь комиссии информирует членов комиссии о дне, времени и месте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 Заседание комиссии оформляется протоколом с указанием даты и места проведения заседания, содержания рассматриваемого вопроса, сведений о явке вызванных на заседание лиц, а также лиц, участвующих в рассмотрении данного дела, других данных, относящихся к рассматриваемому вопросу, а также сведений об оглашении принятого постановления. Протокол подписывается председательствующим и ответственным секретар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 Решения комиссии оформляются в форме постановлений, в которых указываю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комисс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ремя и место проведения засед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присутствующих и отсутствующих членах комисс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иных лицах, присутствующих на заседан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прос повестки дня, по которому вынесено постановлени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рассматриваемого вопрос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шение, принятое по рассматриваемому вопрос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 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 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 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 Постановление комиссии принимается в письменной форме и подписывается председательству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бщим отде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                                                               Т.А. Рубцова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d5a1f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c3212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d5a1f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Основной текст Знак"/>
    <w:basedOn w:val="DefaultParagraphFont"/>
    <w:uiPriority w:val="99"/>
    <w:qFormat/>
    <w:rsid w:val="00bd5a1f"/>
    <w:rPr>
      <w:rFonts w:ascii="Times New Roman" w:hAnsi="Times New Roman" w:eastAsia="Times New Roman" w:cs="Times New Roman"/>
      <w:sz w:val="28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bd5a1f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d5a1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bd5a1f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D4E73EFD2A8B087E6D9C812903D76362AD72CE27BD1986D9845EC836544AB7C565D4FF1CC7Di9S6I" TargetMode="External"/><Relationship Id="rId3" Type="http://schemas.openxmlformats.org/officeDocument/2006/relationships/hyperlink" Target="consultantplus://offline/ref=473D4E73EFD2A8B087E6D9C812903D76362AD72CE27BD1986D9845EC836544AB7C565D4FF1CC7Di9S6I" TargetMode="External"/><Relationship Id="rId4" Type="http://schemas.openxmlformats.org/officeDocument/2006/relationships/hyperlink" Target="consultantplus://offline/ref=473D4E73EFD2A8B087E6D9C812903D763E27D729E7778C9265C149EE84i6SAI" TargetMode="External"/><Relationship Id="rId5" Type="http://schemas.openxmlformats.org/officeDocument/2006/relationships/hyperlink" Target="consultantplus://offline/ref=473D4E73EFD2A8B087E6D9C812903D763E27D729E7778C9265C149EE84i6S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1</Pages>
  <Words>3641</Words>
  <Characters>20755</Characters>
  <CharactersWithSpaces>24348</CharactersWithSpaces>
  <Paragraphs>48</Paragraphs>
  <Company>Администрация г. Зар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1:00Z</dcterms:created>
  <dc:creator>ДОЛМАТОВА Татьяна Владимировна</dc:creator>
  <dc:description/>
  <dc:language>en-US</dc:language>
  <cp:lastModifiedBy>ЧЕКРЫЖОВА Вера Валерьевна</cp:lastModifiedBy>
  <cp:lastPrinted>2017-05-18T07:15:00Z</cp:lastPrinted>
  <dcterms:modified xsi:type="dcterms:W3CDTF">2018-11-19T0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