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40"/>
        </w:rPr>
        <w:t>ПОСТАНОВЛЕНИЕ</w:t>
        <w:br/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09.07.2019</w:t>
      </w:r>
      <w:r>
        <w:rPr/>
        <w:t>_________ №___</w:t>
      </w:r>
      <w:r>
        <w:rPr>
          <w:u w:val="single"/>
        </w:rPr>
        <w:t>491</w:t>
      </w:r>
      <w:r>
        <w:rPr/>
        <w:t>____                                                       г.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 города  от 12.12.2012 № 1046 «Об утверждении муниципальной   программы  </w:t>
            </w:r>
            <w:r>
              <w:rPr>
                <w:szCs w:val="29"/>
              </w:rPr>
              <w:t>«Повышение безопасности дорожного движения в городе Заринске Алтайского края на 2013-2020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5"/>
        </w:rPr>
      </w:pPr>
      <w:r>
        <w:rPr/>
        <w:t xml:space="preserve">            </w:t>
      </w:r>
      <w:r>
        <w:rPr/>
        <w:t>В соответствии с</w:t>
      </w:r>
      <w:r>
        <w:rPr>
          <w:rStyle w:val="Appleconvertedspace"/>
        </w:rPr>
        <w:t> </w:t>
      </w:r>
      <w:r>
        <w:rPr/>
        <w:t>Федеральным законом от 10.12.1995</w:t>
      </w:r>
      <w:r>
        <w:rPr>
          <w:szCs w:val="29"/>
        </w:rPr>
        <w:t xml:space="preserve"> года №196-ФЗ «О безопасности дорожного движения»</w:t>
      </w:r>
      <w:r>
        <w:rPr/>
        <w:t>, руководствуясь Уставом муниципального образования город Заринск Алтайского края</w:t>
      </w:r>
    </w:p>
    <w:p>
      <w:pPr>
        <w:pStyle w:val="Normal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постановление администрации города от 12.12.2012 № 1046 «Об утверждении муниципальной  программы  </w:t>
      </w:r>
      <w:r>
        <w:rPr>
          <w:szCs w:val="29"/>
        </w:rPr>
        <w:t>«Повышение безопасности дорожного движения в городе Заринске Алтайского края на 2013-2020 годы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Пункт 9 Паспорта муниципальной программы «Повышение безопасности дорожного движения в городе Заринске Алтайского края  на 2013-2020 годы» изложить в новой редак</w:t>
      </w:r>
      <w:r>
        <w:rPr/>
        <w:t>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городского бюджета-</w:t>
            </w:r>
            <w:r>
              <w:rPr/>
              <w:t>16671,30553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и источники финансирования ежегодно уточняются при формировании краевого и городского бюджетов на очередной финансовый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2)Таблицу 1 «Сводные финансовые затраты по источникам и направлениям муниципальной   программы «Повышение безопасности дорожного движения в городе Заринске Алтайского края на 2013 – 2020 годы» изложить в новой редакции (Приложение №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/>
        <w:t xml:space="preserve">    </w:t>
      </w:r>
      <w:r>
        <w:rPr/>
        <w:t xml:space="preserve">3)Приложение 1 </w:t>
      </w:r>
      <w:r>
        <w:rPr>
          <w:sz w:val="28"/>
          <w:szCs w:val="28"/>
        </w:rPr>
        <w:t>«</w:t>
      </w:r>
      <w:r>
        <w:rPr/>
        <w:t>Перечень</w:t>
      </w:r>
      <w:r>
        <w:rPr>
          <w:sz w:val="28"/>
          <w:szCs w:val="28"/>
        </w:rPr>
        <w:t xml:space="preserve"> </w:t>
      </w:r>
      <w:r>
        <w:rPr/>
        <w:t>мероприятий муниципальной программы «Повышение безопасности дорожного движения в городе Заринске Алтайского края на 2013 – 2020 годы» изложить в новой редакции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опубликовать 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Fonts w:cs="Tahoma"/>
        </w:rPr>
      </w:pPr>
      <w:r>
        <w:rPr/>
        <w:t xml:space="preserve">     </w:t>
      </w:r>
      <w:r>
        <w:rPr/>
        <w:t>3.</w:t>
      </w:r>
      <w:r>
        <w:rPr>
          <w:rFonts w:cs="Tahoma"/>
        </w:rPr>
        <w:t xml:space="preserve"> Контроль за исполнением настоящего постановления возложить на первого заместителя главы администрации города С.М. Пенькова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а                                                                                                               И.И. Терёшкин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 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город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9.07.2019 № 491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водные финансовые затраты</w:t>
      </w:r>
    </w:p>
    <w:p>
      <w:pPr>
        <w:pStyle w:val="Normal"/>
        <w:jc w:val="center"/>
        <w:rPr/>
      </w:pPr>
      <w:r>
        <w:rPr/>
        <w:t>по источникам и направлениям муниципальной 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/>
      </w:pPr>
      <w:r>
        <w:rPr/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/>
      </w:pPr>
      <w:r>
        <w:rPr/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983"/>
        <w:gridCol w:w="886"/>
        <w:gridCol w:w="899"/>
        <w:gridCol w:w="899"/>
        <w:gridCol w:w="899"/>
        <w:gridCol w:w="899"/>
        <w:gridCol w:w="899"/>
        <w:gridCol w:w="899"/>
        <w:gridCol w:w="1517"/>
        <w:gridCol w:w="1614"/>
        <w:gridCol w:w="12"/>
      </w:tblGrid>
      <w:tr>
        <w:trPr>
          <w:trHeight w:val="610" w:hRule="atLeas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12 года (тыс. рублей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муниципального образования г.Зарин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.03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61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,305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е вложения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.03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61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,305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8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968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905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.88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.038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,612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,305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учно-исследовательские и опытно-конструкторские работы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чие расходы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го бюдже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униципального образования г.Заринс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 города                                                                                                                                            С.Е. Поля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орода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9.07.2019 № 491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945</wp:posOffset>
                </wp:positionH>
                <wp:positionV relativeFrom="paragraph">
                  <wp:posOffset>33655</wp:posOffset>
                </wp:positionV>
                <wp:extent cx="382460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муниципальной  программе «Повышение безопасности дорожного движения в городе Зарин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тайского края на 2013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50.9pt;mso-wrap-distance-left:9pt;mso-wrap-distance-right:9pt;mso-wrap-distance-top:0pt;mso-wrap-distance-bottom:0pt;margin-top:2.65pt;mso-position-vertical-relative:text;margin-left:515.35pt;mso-position-horizontal-relative:page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муниципальной  программе «Повышение безопасности дорожного движения в городе Зари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тайского края на 2013 – 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4945</wp:posOffset>
                </wp:positionH>
                <wp:positionV relativeFrom="paragraph">
                  <wp:posOffset>33655</wp:posOffset>
                </wp:positionV>
                <wp:extent cx="381508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ind w:right="-3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2pt;mso-wrap-distance-left:9pt;mso-wrap-distance-right:9pt;mso-wrap-distance-top:0pt;mso-wrap-distance-bottom:0pt;margin-top:2.65pt;mso-position-vertical-relative:text;margin-left:515.35pt;mso-position-horizontal-relative:page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ind w:right="-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/>
      </w:pPr>
      <w:r>
        <w:rPr>
          <w:sz w:val="22"/>
          <w:szCs w:val="22"/>
        </w:rPr>
        <w:t>«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городе Заринске Алтайского края на 2013 – 2020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0"/>
        <w:gridCol w:w="142"/>
        <w:gridCol w:w="567"/>
        <w:gridCol w:w="242"/>
        <w:gridCol w:w="751"/>
        <w:gridCol w:w="99"/>
        <w:gridCol w:w="851"/>
        <w:gridCol w:w="42"/>
        <w:gridCol w:w="127"/>
        <w:gridCol w:w="15"/>
        <w:gridCol w:w="567"/>
        <w:gridCol w:w="110"/>
        <w:gridCol w:w="31"/>
        <w:gridCol w:w="709"/>
        <w:gridCol w:w="12"/>
        <w:gridCol w:w="129"/>
        <w:gridCol w:w="569"/>
        <w:gridCol w:w="14"/>
        <w:gridCol w:w="24"/>
        <w:gridCol w:w="103"/>
        <w:gridCol w:w="141"/>
        <w:gridCol w:w="533"/>
        <w:gridCol w:w="24"/>
        <w:gridCol w:w="12"/>
        <w:gridCol w:w="140"/>
        <w:gridCol w:w="141"/>
        <w:gridCol w:w="490"/>
        <w:gridCol w:w="79"/>
        <w:gridCol w:w="141"/>
        <w:gridCol w:w="141"/>
        <w:gridCol w:w="851"/>
        <w:gridCol w:w="143"/>
        <w:gridCol w:w="851"/>
        <w:gridCol w:w="140"/>
        <w:gridCol w:w="1571"/>
        <w:gridCol w:w="130"/>
        <w:gridCol w:w="1571"/>
      </w:tblGrid>
      <w:tr>
        <w:trPr>
          <w:trHeight w:val="1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й, по годам, тыс. рубл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, направленные на  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убрики в городской газете «Новое время» и телевизионной передаче «Вести администрации», направленной на пропаганду безопасности дорожного движения, повышение уровня правосознания и формирования законопослушного поведения участников дорожного дви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лужб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сознания участников дорожного движения, ответственности и культуры безопасного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готовления наружной социальной рекламы, направленной на повышение безопасности дорожного движения повышение уровня правосознания и формирования законопослушного поведения участников дорожного движения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.Заринска, КЭУ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го сознания участников дорожного движения, ответственности и культуры поведения на дорог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учреждениях, в  автошколах различных форм собственности занятий, направленных на повышение у участников дорожного движения уровня правосознания, в том числе стереотипа законопослушного поведения  и негативного отношения к правонарушителям в сфере дорожного 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лагерях с дневным пребыванием детей занятий по  безопасности дорожного движения (викторин, соревнований, игр по закреплению навыков безопасного поведения на улицах и дорогах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обучающимися основ безопасности дорожного движения с использованием мобильной площадки, расположенной на базе МБУ ДОД «ЦДТ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разделу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дача: 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в  школах города детских площадок (классов)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Заринска, отдел по образованию администрации города Заринска, ОГИБДД МО МВД России 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распространение световозвращающих приспособлений в среде учащихся младших классов образовательных 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.Заринска, 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вероятности наездов на детей на дороге в темное время суток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городских соревнований юных велосипедистов «Безопасное колесо» (не менее 1 раза в год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города Заринска, ОГИБДД МО МВД России «Заринский»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детского дорожно- 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>
          <w:trHeight w:val="18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городской операции и принятие участия во Всероссийской операции «Внимание-дети» (не меннее 1 раза в год, в начале и конце учебного года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города Зари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детского дорожно- транспортного травматизма</w:t>
            </w:r>
          </w:p>
        </w:tc>
      </w:tr>
      <w:tr>
        <w:trPr>
          <w:trHeight w:val="2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бразованию администрации города Заринска, КГБУЗ «Центральная городская больница г.Заринск»   (по согласованию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: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>
          <w:trHeight w:val="2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несение разметки на дорогах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,991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659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,318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79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48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79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989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троительству и обустройству пешеходных переходов, созданию безопасных условий для пеше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м пешеход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ограждения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93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682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718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фонарей уличного освещения на дорогах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3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0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4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пешеходных тротуаров по ул.Молодежная, ул.Горького ул.Центр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транспортных средст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светофорного объекта по пр.Строителей, 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оектирование и установка светофорного объекта на пересечении ул.25 Партсъезда и ул.Молодежн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светофоров на пересечении пр.Строителей и ул.Металлургов, на пересечении пр.Строителей и ул. Союза Республи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светофорных объектов на пересечении ул.Таратынова и ул. Союза Республик, по</w:t>
            </w:r>
            <w:r>
              <w:rPr>
                <w:color w:val="000000"/>
                <w:sz w:val="22"/>
                <w:szCs w:val="22"/>
              </w:rPr>
              <w:t xml:space="preserve"> ул.Центральная, 26, по ул.Советская,3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конструкция светофорного объекта на пересечении пр.Строителей  и ул.Союза Респуб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9,4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5247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83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49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 снижение аварийности,  увеличение пропускной способности на перекрестке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582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58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</w:t>
            </w:r>
          </w:p>
        </w:tc>
      </w:tr>
      <w:tr>
        <w:trPr>
          <w:trHeight w:val="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бусных остано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городским хозяйством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ю, транспортом и связью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 с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м пешеходов, снижение аварийности</w:t>
            </w:r>
          </w:p>
        </w:tc>
      </w:tr>
      <w:tr>
        <w:trPr>
          <w:trHeight w:val="3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978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05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386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6124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,325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аботников Государственной противопожарной службы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ГБУЗ «Центральная городская больница г.Заринск»  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аботников ОГИБДД способам и методам оказания первой медицинской помощи, пострадавшим в дорожно-транспортных 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ГБУЗ «Центральная городская больница г.Заринск» 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спасения лиц, пострадавших в дорожно-транспортных происшествиях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6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0508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2.888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.038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6124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,30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 администрации города                                                                                                                                     С.Е. Поляко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0:00Z</dcterms:created>
  <dc:creator>1</dc:creator>
  <dc:description/>
  <cp:keywords/>
  <dc:language>en-US</dc:language>
  <cp:lastModifiedBy>Савостикова Светлана Владимировна</cp:lastModifiedBy>
  <cp:lastPrinted>2019-06-24T11:07:00Z</cp:lastPrinted>
  <dcterms:modified xsi:type="dcterms:W3CDTF">2019-07-18T04:57:00Z</dcterms:modified>
  <cp:revision>8</cp:revision>
  <dc:subject/>
  <dc:title>РОССИЙСКАЯ ФЕДЕРАЦИЯ</dc:title>
</cp:coreProperties>
</file>