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val="ru-RU" w:eastAsia="ar-SA"/>
        </w:rPr>
        <w:t xml:space="preserve">Администрация города Заринска 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val="ru-RU" w:eastAsia="ar-SA"/>
        </w:rPr>
        <w:t>Алтай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val="ru-RU"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.06.2015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val="ru-RU" w:eastAsia="ar-SA"/>
        </w:rPr>
        <w:t>№   555                                                                                                      г.Зарин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3394710" cy="100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before="0" w:after="0"/>
                              <w:ind w:right="24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 проведении открытого архитектурно-дизайнерского конкурса на лучший эскизный проект памятника Матери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городе Заринске Алтай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79.45pt;mso-wrap-distance-left:0pt;mso-wrap-distance-right:0pt;mso-wrap-distance-top:0pt;mso-wrap-distance-bottom:0pt;margin-top:3.35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before="0" w:after="0"/>
                        <w:ind w:right="244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ru-RU" w:eastAsia="ru-RU"/>
                        </w:rPr>
                        <w:t>О проведении открытого архитектурно-дизайнерского конкурса на лучший эскизный проект памятника Матери 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городе Заринске Алтайского к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ород Заринск Алтайского кра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9"/>
          <w:lang w:val="ru-RU" w:eastAsia="ar-SA"/>
        </w:rPr>
        <w:tab/>
        <w:t>1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ъявить открытый архитектурно-дизайнерский конкурс на лучший эскизный проект памятника Матери в городе Заринске Алтайского кра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2.Провести с 01.06.2015 по 31.10.2015 года открытый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рхитектурно-дизайнер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курс на лучший эскизный проект памятника Матери в городе Зарин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твердить прилагаемые программу и условия проведения открытого архитектурно-дизайнерского конкурса на лучший эскизный проект памятника Матери в городе Заринске Алтайского кра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4.Опубликовать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настоящее постановление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 w:eastAsia="ar-SA"/>
        </w:rPr>
        <w:t>администрации горо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в городской газете «Новое время» и разместить на официальном сайте муниципального образования город Заринск Алтайского края (www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dmzarinsk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5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 w:eastAsia="ar-SA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ar-SA"/>
        </w:rPr>
        <w:t>Контроль за исполнением настоящего постановления возложить на заместителя главы администрации города, председателя комитета по культуре Овчинникову Н.Г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ar-SA"/>
        </w:rPr>
        <w:t>Глава администрации города                                                                                И.И. Терёшк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ar-SA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before="0" w:after="0"/>
              <w:ind w:left="6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м администрации города Заринска</w:t>
            </w:r>
          </w:p>
          <w:p>
            <w:pPr>
              <w:pStyle w:val="Normal"/>
              <w:spacing w:before="0" w:after="0"/>
              <w:ind w:left="602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« 02 » июня  2015 г.   № 555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И УСЛ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рытого архитектурно-дизайнерского конкурса на лучший эскизный 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мятника Матери в городе Зарин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Общие полож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Организаторами конкурса являются комитет по культуре администрации города Заринска Алтайского края, комитет по строительству администрации города Заринска Алтайского кра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д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ypca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ыты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c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ийный, 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з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ca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3.Организаторы конкурса оставляют за собой право использовать конкурсные работы для освещения средствами массовой информации, издания сборников, справочников либо в рекламно-информационных целях.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Цель конкурс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Конкурс проводится с целью выявлени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условиях конкурсной состяза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лучшего архитектурно-дизайнерского проектного решения (эскизный проект) памятника Матери в городе Заринске Алтайского края, 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рактеризующегося высокими архитектурно-художественными и технико-экономическими показателями решений конкурсного проекта в комплексе объемно-пространственного, ландшафтного единства с прилегающей территорией. Место установки памятника Матери - город Заринск, пр. Строителей, между зданиями, расположенными по пр. Строителей 18, 20, 20/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.2.Идея разрабатываем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оекта должна быть неразрывно связана с местом его размещения с учетом градостроительной ситуации, обеспечения доступа к памятнику, его восприятия с ключевых точек площади и улиц, светового образа памятника в вечернее и ночное время суток, освещения и благоустройства прилегающей к памятнику территории.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Основные задачи конкурс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1.Определить оптимальное место установки памятника на предложенной терр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2.Выполнить в лучших академических традициях архитектурного искусства эскизный проект памятника Матер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3.Разработать планировочное решение предложенной территории, включая благоустройство участка памятника Матери и прилегающей территории с использованием элементов ландшафта, декоративного мощения, освещения, малых архитектурных форм и других приемов, обеспечивающих общественную значимость памят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4.Определить оптимальные размеры памятника Матер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5.Определить материал исполнения скульптурной и архитектурной частей памятника Матери.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Исходные данные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Задание на проектирование.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итуационный план территории в М 1:500.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3.Фотографии места размещ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E36C0A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val="ru-RU" w:eastAsia="ru-RU"/>
        </w:rPr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Состав конкурсных материал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1.Конкурсные работы представляются участниками в виде графических и скульптурных материалов. Графический материал должен представлять собой эскиз памятника, представленный на жестком планшете (планшетах), включающи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) ситуационный план в масштабе 1:2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ли другой М, по выбору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б)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 w:eastAsia="ru-RU"/>
        </w:rPr>
        <w:t xml:space="preserve">схему размещения памятника, совмещенную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 планом благоустройства прилегающей территории (в масштабе 1:500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дополнительным озеленением, местами отдыха и освещение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) перспективное изображение памятника (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делирование), аксонометрию или фотомонтаж с нескольких видовых точе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) подсветку памятника в вечернее время и праздничные д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) развертку по главному фаса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) проекции памятника с указанием разме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) спецификацию элементов комплексного благоустройства прилегающей территор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к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скульптурно-декоративная модель памятника)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 w:eastAsia="ru-RU"/>
        </w:rPr>
        <w:t>, выполненный в масштабе М 1:10 либо 1: 20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) альбом с иллюстрациями форматом А4 (А3) с краткой пояснительной запиской на листах форматом А4 с обоснованием тематики эскиза, художественного оформления, указанием материалов изготовления и размеров произведения 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-х экземплярах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другие демонстрационные материалы, раскрывающие, по мнению участника конкурса, основные идеи представляемого проекта памятника </w:t>
      </w:r>
      <w:r>
        <w:rPr>
          <w:rFonts w:cs="Times New Roman" w:ascii="Times New Roman" w:hAnsi="Times New Roman"/>
          <w:sz w:val="24"/>
          <w:szCs w:val="24"/>
          <w:lang w:val="ru-RU"/>
        </w:rPr>
        <w:t>(на усмотрение автор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 w:eastAsia="ru-RU"/>
        </w:rPr>
        <w:t>5.2.Графические материалы могут быть оформлены в любой технике по усмотрению автора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3.Скульптурный материал должен представлять собой модель памятника в любом материале, обеспечивающем безопасность и надежность транспортировки и экспонирования. При представлении работ необходимо также указать материал будущего памятни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5.4.Демонстрационные материалы и пояснительная записка должны быть представлены электронными копиями: каждый файл в форма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JPEG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каждый лист в отдельном файле, разрешение не менее 3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p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) или в форма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аналогичного качества.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5.Дополнительно может быть представлена презентация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6.Конкурсные материалы предоставляются Организатору в уставновленные настоящей Программой сроки в соответствии с требования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Критерии оцен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Приоритетными критериями оценки являются: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новые, нестандартные архитектурно-дизайнерские решения;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) выразительность и цельность пластического и художественного образа памятника;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) достижение полноценной комфортной выразительной городской среды средствами ландшафтной архитектуры, городского дизайна и скульптуры;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) гармоничное соотношение масштаба композиции с прилегающей территорией и окружающей средой, стилистических особенностей ее архитектурного облика, а также условий восприятия памятника;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) соответствие материала памятника образному замыслу и особенностям места установки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) использование строительных материалов и конструкций, отвечающих современным требованиям эстетического восприятия;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доступность и техническая возможность реализации эскиза;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) возможность реализации памятника в натуре с учетом стоимостных характеристик;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) оригинальность и профессионализм исполнения и подачи конкурсного проекта.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Условия конкурса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.К участию в конкурсе приглашаются студенты высших и средних специальных учебных заведений, обучающихся по специальности архитектура и дизайн, ландшафтная архитектура, преподаватели и учащиеся художественных школ и школ искусств, самодеятельные художник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7.2.Количество работ от одного автора не ограничивается.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3.Автор (авторы), занявший первое место, с его согласия, привлекается к дальнейшей разработке проектной документации (под руководством лицензированного архитектора) по отдельному договору.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4.Состав авторской проектной группы – не более 2 человек.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5.Конкурсные материалы представляются на планшетах размером 60х80 см (100х100 см) (или их модулей, удобных для транспортировки)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 w:eastAsia="ru-RU"/>
        </w:rPr>
        <w:t xml:space="preserve">в цвете с краткой аннотацией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е количество планшетов - 2-4 шт., но не более 6 шт.   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6.Проектные материалы представляются под девизом, состоящим из трех букв русского алфавита и трех чисел. Девиз размещается в верхнем правом углу всех планшетов, в т.ч. на девизном конверте. Девизный конверт должен содержать информацию об участнике конкурса (авторском коллективе): фамилия, имя, отчество, адрес, телефон автор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7.Материалы на конкурс по данной программе предоставляются участниками до 31.10.2015</w:t>
      </w:r>
      <w:r>
        <w:rPr>
          <w:rFonts w:cs="Times New Roman" w:ascii="Times New Roman" w:hAnsi="Times New Roman"/>
          <w:color w:val="9436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комитет по культуре администрации города Заринска Алтайского края по адресу: г. Заринск, ул. 25 Партсъезда, 3.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7.8.Проекты, не отвечающие требованиям настоящих Условий по своему объему или содержанию, а также проекты, представленные после срока, установленного пунктом 7.7 настоящего раздела, к конкурсу не допускаются.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7.9.Конкурс считается состоявшимся, если в нем приняло участие не менее пяти участников.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0.Решение жюри принимается до 30.12.201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1.Эскизные проекты, не занявшие призовые места, возвращаются автору (авторам) после объявления результатов конкурса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бомы с иллюстрациями форматом А4 (А3) с краткой пояснительной запиской не возвращ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7.12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ние Организаторами конкурса проектов (публикация в печати, участие в выставках, дальнейшая разработка и т.д.) или их отдельных разделов осуществляется в порядке, предусмотренном условиями конкурса и действующим законодательств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13.</w:t>
      </w:r>
      <w:r>
        <w:rPr>
          <w:rFonts w:cs="Times New Roman" w:ascii="Times New Roman" w:hAnsi="Times New Roman"/>
          <w:sz w:val="24"/>
          <w:szCs w:val="24"/>
          <w:lang w:val="ru-RU"/>
        </w:rPr>
        <w:t>За разъяснениями по вопросам Программы и условий конкурса обращаться в комитет по культуре администрации города Заринска Алтайского края (тел. 8-385-95-7-01-50, 8-385-95-4-34-41), комитет по строительству администрации города Заринска Алтайского (тел. 8-385-95-4-25-46, 8-385-95-4-34-45).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94363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943634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Жюри конкур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8.1.В целях подведения итогов конкурса создается жюри. 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став жюри утверждается постановлением администрации города Заринска Алтай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8.3.Координацию работы жюри осуществляет его председате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8.4.Заседания жюри конкурса правомочны в случае присутствия на заседании не менее 2/3 состава жюр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8.5.Победители конкурса определяются открытым голосованием после обсуждения жюри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8.6.Решение жюри конкурса принимается простым большинством голосов присутствующих на заседании и оформляется протоколом,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p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ый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п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ы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и ч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и ж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p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. При равенстве голосов заявленные проекты подлежат повторному обсуждению, после чего проводится повторное голос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8.7.Жюри по предложению председателя вправе прин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y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ии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o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p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a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 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ьш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co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 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y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c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ии ч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ж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8.8.Члены жюри конкурса, не согласные с решением, вправе изложить свое особое мнение с занесением его в протоко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8.9.Секретарь жюри конкурса не принимает участия в оценке результатов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8.10.Члены жюри конкурса не вправе участвовать в конкурсе, оказывать содействие в разработке проектных замыслов и консультировать кого-либо из учас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8.11.После подписания протокола жюри осуществляет подготовку предложений и рекомендаций по дальнейшей разработк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проектной документ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 использованием результатов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8.12.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чание: состав жюри может быть изменен на 1/3 часть по решению жюр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9.Освещение проведения конкурса в средствах массовой информ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9.1.Освещение хода проведения конкурса и его результатов осуществляется Организаторами конкурс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на официальном сайте муниципального образования город Заринск Алтайского края (www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dmzarinsk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9.2.Итоги открытого конкурса должны быть обнародованы в течение месяца после принятия решения жюр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на официальном сайте муниципального образования город Заринск Алтайского края (www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dmzarinsk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где было помещено объявление о проведении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администрации города                                                                          С.Е. Пол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help.ru/text/Organizaciyaprovedeniyag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0:00Z</dcterms:created>
  <dc:creator>MarinaR</dc:creator>
  <dc:description/>
  <cp:keywords/>
  <dc:language>en-US</dc:language>
  <cp:lastModifiedBy>GrigorenkoT</cp:lastModifiedBy>
  <cp:lastPrinted>2015-06-01T14:37:00Z</cp:lastPrinted>
  <dcterms:modified xsi:type="dcterms:W3CDTF">2015-06-09T10:44:00Z</dcterms:modified>
  <cp:revision>7</cp:revision>
  <dc:subject/>
  <dc:title/>
</cp:coreProperties>
</file>