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И Н Ф О Р М А Ц И Я </w:t>
      </w:r>
    </w:p>
    <w:p>
      <w:pPr>
        <w:pStyle w:val="Normal"/>
        <w:jc w:val="both"/>
        <w:rPr/>
      </w:pPr>
      <w:r>
        <w:rPr/>
        <w:t>о  работе  межведомственной  комиссии  по профилактике  наркомании и противодейст-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ию незаконному обороту наркотиков на территории города Заринска  за 2017 г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Комиссия  по профилактике  наркомании и противодействию незаконному обороту наркотиков на территории города   свою работу  осуществляет в соответствии с требованиями и  в пределах полномочий, предусмотренных федеральным и региональным законодательством, муниципальной программой «Комплексные меры противодействия злоупотреблению наркотиками и их незаконному обороту в городе Заринске» на 2016-2017 годы.</w:t>
      </w:r>
    </w:p>
    <w:p>
      <w:pPr>
        <w:pStyle w:val="Style21"/>
        <w:widowControl/>
        <w:spacing w:before="24" w:after="0"/>
        <w:ind w:firstLine="708"/>
        <w:jc w:val="both"/>
        <w:rPr>
          <w:rStyle w:val="FontStyle12"/>
        </w:rPr>
      </w:pPr>
      <w:r>
        <w:rPr/>
        <w:t>Работа  комиссии строилась в соответствии с планом работы на 2017 год  и вышеуказанной  муниципальной программой.</w:t>
      </w:r>
      <w:r>
        <w:rPr>
          <w:rStyle w:val="FontStyle12"/>
        </w:rPr>
        <w:t xml:space="preserve"> </w:t>
      </w:r>
    </w:p>
    <w:p>
      <w:pPr>
        <w:pStyle w:val="Style21"/>
        <w:widowControl/>
        <w:spacing w:before="24" w:after="0"/>
        <w:ind w:firstLine="708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В течение 2017  года проведено 4 заседания комиссии,  на которых  рассмотрены следующие  вопросы:</w:t>
      </w:r>
    </w:p>
    <w:p>
      <w:pPr>
        <w:pStyle w:val="Normal"/>
        <w:ind w:firstLine="708"/>
        <w:jc w:val="both"/>
        <w:rPr/>
      </w:pPr>
      <w:r>
        <w:rPr/>
        <w:t>1. Об организации работы по профилактике наркомании и алкоголизма в КГБОУ «Заринский политехнический техникум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Об эффективности профилактических мероприятий, направленных на предупреждение управления транспортными средствами водителями в состоянии наркотического опьянения.</w:t>
      </w:r>
    </w:p>
    <w:p>
      <w:pPr>
        <w:pStyle w:val="Normal"/>
        <w:ind w:firstLine="708"/>
        <w:jc w:val="both"/>
        <w:rPr/>
      </w:pPr>
      <w:r>
        <w:rPr/>
        <w:t xml:space="preserve">3. Об организации работы по профилактике наркомании, токсикомании и алкоголизма среди несовершеннолетни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4.О  работе  учреждений культуры и спорта по профилактике наркомании и пропаганде здорового образа жизни в молодежной сред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Об организации работы по профилактике наркомании в образовательных учреждениях города.</w:t>
      </w:r>
    </w:p>
    <w:p>
      <w:pPr>
        <w:pStyle w:val="Normal"/>
        <w:ind w:firstLine="708"/>
        <w:jc w:val="both"/>
        <w:rPr/>
      </w:pPr>
      <w:r>
        <w:rPr/>
        <w:t xml:space="preserve">6.Об организации работы  по раннему выявлению, лечению и реабилитации больных наркоманией  </w:t>
      </w:r>
    </w:p>
    <w:p>
      <w:pPr>
        <w:pStyle w:val="Normal"/>
        <w:ind w:firstLine="708"/>
        <w:jc w:val="both"/>
        <w:rPr/>
      </w:pPr>
      <w:r>
        <w:rPr/>
        <w:t>7. О работе  правоохранительных органов в сфере   незаконного оборота наркотических средств и психотропных веществ на территории города Заринска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о исполнение решений комиссии и мероприятий  муниципальной антинаркотической программы в  2017 году  выполнено следующее: </w:t>
      </w:r>
    </w:p>
    <w:p>
      <w:pPr>
        <w:pStyle w:val="Normal"/>
        <w:ind w:firstLine="708"/>
        <w:jc w:val="both"/>
        <w:rPr/>
      </w:pPr>
      <w:r>
        <w:rPr/>
        <w:t>1).Для предупреждения распространения наркомании среди подростков, повышения правовой грамотности  в течение года во всех образовательных учреждениях города  проводились профилактические антинаркотические акции: «За здоровье и безопасность наших детей»,   «Летний лагерь-территория здоровья»,  краевая  акции «Сообщи, где торгуют смертью», основной целью которой  являлась активизация работы телефона  доверия   правоохранительных органов. В течение года были реализованы профилактические программы: «Твое здоровье», «Полезные навыки, привычки, выбор», «Все цвета, кроме черного» и другие.</w:t>
      </w:r>
    </w:p>
    <w:p>
      <w:pPr>
        <w:pStyle w:val="Normal"/>
        <w:ind w:firstLine="708"/>
        <w:jc w:val="both"/>
        <w:rPr/>
      </w:pPr>
      <w:r>
        <w:rPr/>
        <w:t>Отделом по образованию с участием  Заринского городского  молодежного Парламента в 2017 году подготовлен и проведен ряд мероприятий спортивной, волонтерской и антинаркотической направленности: «Месячник за ЗОЖ», профилактические акции, посвященные  Всемирному дню отказа от курения и  Всемирному  дню борьбы со Спидом, социальный проект «Здоровые выходные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хват школьников в возрасте от 14 до 17 лет профилактическими мероприятиями  составил 100%. В антинаркотических мероприятиях  наряду с учащимися  приняли  участие родители. Все мероприятия осуществлялись при взаимодействии с  полицией и наркологическим диспансером.</w:t>
      </w:r>
    </w:p>
    <w:p>
      <w:pPr>
        <w:pStyle w:val="Normal"/>
        <w:ind w:firstLine="708"/>
        <w:jc w:val="both"/>
        <w:rPr/>
      </w:pPr>
      <w:r>
        <w:rPr/>
        <w:t>2).В целях раннего выявления незаконного потребления наркотических средств и психотропных веществ среди несовершеннолетних, в  соответствии с приказом Главного управления образования и науки Алтайского края от 11.11.2016 № 1789  «Об организации проведения социально-психологического тестирования лиц, обучающихся  в образовательных организациях  Алтайского края»  в 2017 году проведено социально-психологическое тестирование  872 учащихся. Выявлен  1 положительный результат на каннабиноиды. Подросток взят на профилактический учет. Добровольного анкетирования не проводилось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настоящее время на профилактическом учете  в наркодиспансере за употребление токсических веществ состоит 5 учащихся  и 36  учащихся за употребление алкогольных напитков. Существует ряд проблем, снижающих эффективность  профилактической работы: легкая доступность веществ, изменяющих психическое   состояние подростков, употребление родителями наркотических средств и алкоголя.</w:t>
      </w:r>
    </w:p>
    <w:p>
      <w:pPr>
        <w:pStyle w:val="Normal"/>
        <w:ind w:firstLine="708"/>
        <w:jc w:val="both"/>
        <w:rPr/>
      </w:pPr>
      <w:r>
        <w:rPr/>
        <w:t>3).Администрация города уделяет внимание созданию условий для развития массовой физической культуры и спорта. В каждом образовательном учреждении работают спортивные кружки и секции.</w:t>
      </w:r>
    </w:p>
    <w:p>
      <w:pPr>
        <w:pStyle w:val="Normal"/>
        <w:ind w:left="-90" w:firstLine="798"/>
        <w:jc w:val="both"/>
        <w:rPr/>
      </w:pPr>
      <w:r>
        <w:rPr/>
        <w:t>Для привлечения детей, подростков и молодёжи к активным и регулярным занятиям  в городе работает детско-юношеская спортивная школа «Спорт», где  на бесплатной основе занимается более 1100 учащихся.</w:t>
      </w:r>
    </w:p>
    <w:p>
      <w:pPr>
        <w:pStyle w:val="Normal"/>
        <w:ind w:left="-90" w:firstLine="798"/>
        <w:jc w:val="both"/>
        <w:rPr/>
      </w:pPr>
      <w:r>
        <w:rPr/>
        <w:t xml:space="preserve"> </w:t>
      </w:r>
      <w:r>
        <w:rPr/>
        <w:t xml:space="preserve">Успешно работает  МАУ спортивно-оздоровительный комплекс «Олимп». За 2017 год   было 62 982 посещения  бассейна.  Проводятся учебно-тренировочные, физкультурно-оздоровительные занятия, соревнования различного уровня по плаванию.  Обучено плаванию  232 человека.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Свыше 100 ребят занимаются в военно-спортивном клубе «Крепость». Спортсмены клуба регулярно побеждают на краевых, региональных и всероссийских соревнованиях по армейскому рукопашному бою. Работает военно-патриотический клуб «Маргеловец». В клубе занимается 21 курсант.  Регулярно занимаются спортом более 14 тыс. жителей города, что составляет 30 %  от общей численности населения города. </w:t>
      </w:r>
    </w:p>
    <w:p>
      <w:pPr>
        <w:pStyle w:val="Style20"/>
        <w:spacing w:lineRule="atLeast" w:line="10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В  2017 году муниципальные учреждения культуры города  решали задачи по профилактике наркомании и пропаганде здорового образа жизни путем организации культурного досуга населения. Основное внимание при этом уделялось работе с детьми и молодежью.</w:t>
      </w:r>
    </w:p>
    <w:p>
      <w:pPr>
        <w:pStyle w:val="Style20"/>
        <w:spacing w:lineRule="atLeast" w:line="10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алистами учреждений культуры проведена следующая работа:</w:t>
      </w:r>
    </w:p>
    <w:p>
      <w:pPr>
        <w:pStyle w:val="Style2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ская художественная школа являлась организатором городских конкурсов рисунков, выставок. Центральная городская библиотека в тесном сотрудничестве с наркологическим диспансером для подростков, находящихся в социально-опасном положении провели: урок здоровья «В человеке всё должно быть прекрасно»; слайд-презентация «Даже не пробуй», были оформлены тематические выставки.</w:t>
      </w:r>
    </w:p>
    <w:p>
      <w:pPr>
        <w:pStyle w:val="Style2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Активно велась работа вне стен библиотеки — выездные мероприятия в политехническом техникуме, в общеобразовательных и коррекционной школах города, на досуговых площадках города (городской фонтан, площадь верстового столба). Четвертый год  специалисты библиотеки участвуют в городской антинаркотической акции «Счастье жить». Пользователями услуг библиотек города являются более 3 тыс. молодых людей в возрасте от 14 лет и старше.</w:t>
      </w:r>
    </w:p>
    <w:p>
      <w:pPr>
        <w:pStyle w:val="Style2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аждом Доме культуры созданы и работают  творческие формирования  с участием подростков и молодежи. За истекший период для молодежи проведено  144 различных мероприятия, в том числе 66 антинаркотической направленности, например: брейн-ринг «Мой выбор-здоровье», познавательная программа «Нет наркотикам», тематические дискотеки, акции, спектакль « В добрый час».</w:t>
      </w:r>
    </w:p>
    <w:p>
      <w:pPr>
        <w:pStyle w:val="Style2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5).Проводится работа по  реабилитации наркозависимых, которая  включает в себя  медицинскую и социальную реабилитацию. Медицинская реабилитация наркозависимых  в городе Заринске осуществляется КГБУЗ «Наркологический диспансер, г. Заринск».  За  2017 г. медицинскую реабилитацию прошли   8 человек. </w:t>
      </w:r>
    </w:p>
    <w:p>
      <w:pPr>
        <w:pStyle w:val="Normal"/>
        <w:shd w:fill="FFFFFF" w:val="clear"/>
        <w:spacing w:lineRule="exact" w:line="274"/>
        <w:ind w:right="6" w:firstLine="708"/>
        <w:jc w:val="both"/>
        <w:rPr/>
      </w:pPr>
      <w:r>
        <w:rPr/>
        <w:t>Наркодиспансером в 2017 году на социальную реабилитацию   направлен 1  наркозависимый  в центр «Опора»  с. Хабавино, Топчихинского района.</w:t>
      </w:r>
    </w:p>
    <w:p>
      <w:pPr>
        <w:pStyle w:val="Normal"/>
        <w:shd w:fill="FFFFFF" w:val="clear"/>
        <w:spacing w:lineRule="exact" w:line="274"/>
        <w:ind w:right="6" w:firstLine="708"/>
        <w:jc w:val="both"/>
        <w:rPr/>
      </w:pPr>
      <w:r>
        <w:rPr/>
        <w:t xml:space="preserve"> </w:t>
      </w:r>
      <w:r>
        <w:rPr/>
        <w:t xml:space="preserve">6). Социальной реабилитацией  больных наркоманией и лиц,  попавших в  трудную жизненную ситуацию,  занимается  также  Вознесенская церковь.  </w:t>
      </w:r>
    </w:p>
    <w:p>
      <w:pPr>
        <w:pStyle w:val="Normal"/>
        <w:shd w:fill="FFFFFF" w:val="clear"/>
        <w:spacing w:lineRule="exact" w:line="274"/>
        <w:ind w:right="6" w:firstLine="708"/>
        <w:jc w:val="both"/>
        <w:rPr/>
      </w:pPr>
      <w:r>
        <w:rPr/>
        <w:t xml:space="preserve"> </w:t>
      </w:r>
      <w:r>
        <w:rPr/>
        <w:t>Вознесенской  церковью   разработан  и реализуется  проект «Душепопечительный центр «Надежда». Он нацелен на работу по социальной адаптации и реабилитации больных наркоманией и алкоголизмом, а также  лиц, попавших в трудную жизненную ситуацию. Работа ведется в следующих направлениях:</w:t>
      </w:r>
    </w:p>
    <w:p>
      <w:pPr>
        <w:pStyle w:val="Normal"/>
        <w:shd w:fill="FFFFFF" w:val="clear"/>
        <w:spacing w:lineRule="exact" w:line="274"/>
        <w:ind w:right="6" w:firstLine="708"/>
        <w:jc w:val="both"/>
        <w:rPr/>
      </w:pPr>
      <w:r>
        <w:rPr/>
        <w:t>- организован мужской  реабилитационный центр для наркозависимых «Надежда» в с. Хмелевка Заринского района  с одновременным пребыванием до 15 человек. В  2017г. в центре реабилитацию прошло 5 человек.  Руководитель центра протоирей о. Андрей Ушаков, его помошниками являются  Симонков  Д.М. и Симонков К.М., имеющие большой опыт работы  с наркозависимыми.  Реабилитационный процесс  в центре включает в себя  несколько этапов: консультационно - мотивационный, реабилитационный, в том числе трудовая реабилитация и  ресоциализация.</w:t>
      </w:r>
    </w:p>
    <w:p>
      <w:pPr>
        <w:pStyle w:val="Normal"/>
        <w:shd w:fill="FFFFFF" w:val="clear"/>
        <w:spacing w:lineRule="exact" w:line="274"/>
        <w:ind w:right="6" w:firstLine="708"/>
        <w:jc w:val="both"/>
        <w:rPr/>
      </w:pPr>
      <w:r>
        <w:rPr/>
        <w:t xml:space="preserve">-01.04.2014г.  организован социальный приют «Дом» для лиц, без определенного места жительства. Он устроен в с. Староглушенка Заринского района, на базе выкупленного здания бывшей начальной школы. Руководитель приюта протоирей о. Андрей Ушаков, его помошник -  священник Алексей Осадчий. Одновременно  в приюте  могут пребывать до 50 человек. </w:t>
      </w:r>
    </w:p>
    <w:p>
      <w:pPr>
        <w:pStyle w:val="Normal"/>
        <w:shd w:fill="FFFFFF" w:val="clear"/>
        <w:spacing w:lineRule="exact" w:line="274"/>
        <w:ind w:right="6" w:firstLine="708"/>
        <w:jc w:val="both"/>
        <w:rPr/>
      </w:pPr>
      <w:r>
        <w:rPr/>
        <w:t>В 2015 году   в  приюте находилось  27 человек, в 2016 году  - 80 человек, в 2017 году  в приюте находилось 38 человек, лица, проходящие   трудовую  реабилитацию,    ухаживают за  животными и  приусадебным хозяйством, помогают в строительстве храма. Указанным лицам  в 2017 году оказана следующая помощь:  4 - восстановлены паспорта, 10- оформлены медицинские полиса, 6 - оформлены СНИЛСы,  оказана помощь в прохождении ВТЭК - 7 лицам, из них двое  признаны инвалидами. Вернулся в семью один человек,  новою семью создали трое, оказана помощь в оформлении временной регистрации по месту пребывания -7, трудоустроены-3 человека.</w:t>
      </w:r>
    </w:p>
    <w:p>
      <w:pPr>
        <w:pStyle w:val="Normal"/>
        <w:shd w:fill="FFFFFF" w:val="clear"/>
        <w:spacing w:lineRule="exact" w:line="274"/>
        <w:ind w:right="6" w:firstLine="708"/>
        <w:jc w:val="both"/>
        <w:rPr/>
      </w:pPr>
      <w:r>
        <w:rPr/>
        <w:t xml:space="preserve">С момента основания приюта социальную  реабилитацию прошло  более 200 человек.  </w:t>
      </w:r>
    </w:p>
    <w:p>
      <w:pPr>
        <w:pStyle w:val="Normal"/>
        <w:ind w:firstLine="708"/>
        <w:jc w:val="both"/>
        <w:rPr/>
      </w:pPr>
      <w:r>
        <w:rPr/>
        <w:t xml:space="preserve">7).Администрацией города </w:t>
      </w:r>
      <w:r>
        <w:rPr>
          <w:rFonts w:cs="Tahoma"/>
        </w:rPr>
        <w:t>ведется</w:t>
      </w:r>
      <w:r>
        <w:rPr/>
        <w:t xml:space="preserve"> работа по  выявлению и уничтожению очагов произрастания дикорастущей конопли на территории </w:t>
      </w:r>
      <w:r>
        <w:rPr>
          <w:rFonts w:cs="Tahoma"/>
        </w:rPr>
        <w:t xml:space="preserve"> города.  За 2017 год выявлено и уничтожено 11,2 га дикорастущей конопли. </w:t>
      </w:r>
      <w:r>
        <w:rPr/>
        <w:t xml:space="preserve">На   эти цели из бюджета города </w:t>
      </w:r>
      <w:r>
        <w:rPr>
          <w:rFonts w:cs="Tahoma"/>
        </w:rPr>
        <w:t xml:space="preserve"> израсходовано 75 тыс.руб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8).В средствах массовой информации постоянно проводится разъяснительная работа по профилактике наркомании. За  2017 год  в городской газете «Новое время» опубликовано 17 материалов антинаркотической направленности.</w:t>
      </w:r>
    </w:p>
    <w:p>
      <w:pPr>
        <w:pStyle w:val="Normal"/>
        <w:ind w:firstLine="708"/>
        <w:jc w:val="both"/>
        <w:rPr/>
      </w:pPr>
      <w:r>
        <w:rPr/>
        <w:t xml:space="preserve">В 2018 г.  комиссия будет продолжать координацию всех структур  профилактики по стабилизации наркотической ситуации в городе и  выполнению мероприятий  муниципальной антинаркотической 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комиссии                                                                                               З.С.Борисова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148"/>
      <w:szCs w:val="14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71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226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52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53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69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00:00Z</dcterms:created>
  <dc:creator>Борисова З.С.</dc:creator>
  <dc:description/>
  <cp:keywords/>
  <dc:language>en-US</dc:language>
  <cp:lastModifiedBy>БОРИСОВА Зоя Степановна</cp:lastModifiedBy>
  <cp:lastPrinted>2017-12-26T07:55:00Z</cp:lastPrinted>
  <dcterms:modified xsi:type="dcterms:W3CDTF">2018-02-13T02:00:00Z</dcterms:modified>
  <cp:revision>2</cp:revision>
  <dc:subject/>
  <dc:title>                                           И Н ФО Р М А Ц И Я </dc:title>
</cp:coreProperties>
</file>