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ГОРОДА ЗАРИНСКА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24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pacing w:lineRule="auto" w:line="240" w:before="0" w:after="0"/>
        <w:rPr/>
      </w:pPr>
      <w:r>
        <w:rPr>
          <w:lang w:val="ru-RU" w:eastAsia="ru-RU"/>
        </w:rPr>
        <w:t xml:space="preserve">15.04.2020  №  237                                                          </w:t>
        <w:tab/>
        <w:tab/>
        <w:tab/>
        <w:tab/>
        <w:tab/>
        <w:t>г.Заринск</w:t>
      </w:r>
    </w:p>
    <w:p>
      <w:pPr>
        <w:pStyle w:val="24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24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rPr/>
            </w:pPr>
            <w:r>
              <w:rPr/>
              <w:t>О внесении изменений в постановление администрации города от 09.12.2019 № 913 «Об утверждении   муниципальной  программы «Развитие образования в городе Заринске»  на 2020-2022 год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 xml:space="preserve">В целях реализации региональных проектов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, «Содействие занятости женщин </w:t>
      </w:r>
      <w:r>
        <w:rPr>
          <w:rFonts w:eastAsia="Symbol" w:cs="Symbol" w:ascii="Symbol" w:hAnsi="Symbol"/>
        </w:rPr>
        <w:t></w:t>
      </w:r>
      <w:r>
        <w:rPr/>
        <w:t xml:space="preserve"> создание условий дошкольного образования для детей в возрасте до 3 лет» (далее – региональные проекты) и осуществления мониторинга их исполнения по достижению показателей и результатов региональных проектов в части мероприятий, реализуемых на территории города Заринс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.Внести следующие изменения в постановление администрации города от 09.12.2019 № 913 «Об утверждении муниципальной программы «Развитие образования в городе Заринске» на 2020-2022 годы:</w:t>
      </w:r>
    </w:p>
    <w:p>
      <w:pPr>
        <w:pStyle w:val="Normal"/>
        <w:ind w:right="-113" w:firstLine="426"/>
        <w:rPr/>
      </w:pPr>
      <w:r>
        <w:rPr/>
        <w:t>1.1.Паспорт муниципальной программы «Развитие образования в городе Заринске» на 2020-2022 годы после пункта «Подпрограммы Программы» дополнить пунктом «Региональные проекты, реализуемые в рамках Программы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08"/>
      </w:tblGrid>
      <w:tr>
        <w:trPr>
          <w:trHeight w:val="284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 реализуемые в рамках Программы</w:t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Национальный проект «Образование»:</w:t>
            </w:r>
          </w:p>
          <w:p>
            <w:pPr>
              <w:pStyle w:val="Normal"/>
              <w:rPr/>
            </w:pPr>
            <w:r>
              <w:rPr>
                <w:iCs/>
              </w:rPr>
              <w:t>-региональный проект «Современная школа»;</w:t>
            </w:r>
          </w:p>
          <w:p>
            <w:pPr>
              <w:pStyle w:val="Normal"/>
              <w:rPr/>
            </w:pPr>
            <w:r>
              <w:rPr>
                <w:iCs/>
              </w:rPr>
              <w:t>-региональный проект «Успех каждого ребенка»;</w:t>
            </w:r>
          </w:p>
          <w:p>
            <w:pPr>
              <w:pStyle w:val="Normal"/>
              <w:rPr/>
            </w:pPr>
            <w:r>
              <w:rPr>
                <w:iCs/>
              </w:rPr>
              <w:t>-региональный проект «Учитель будущего»;</w:t>
            </w:r>
          </w:p>
          <w:p>
            <w:pPr>
              <w:pStyle w:val="Normal"/>
              <w:rPr/>
            </w:pPr>
            <w:r>
              <w:rPr>
                <w:iCs/>
              </w:rPr>
              <w:t>-региональный проект «Поддержка семей, имеющих детей»;</w:t>
            </w:r>
          </w:p>
          <w:p>
            <w:pPr>
              <w:pStyle w:val="Normal"/>
              <w:rPr/>
            </w:pPr>
            <w:r>
              <w:rPr>
                <w:iCs/>
              </w:rPr>
              <w:t>-региональный проект «Цифровая образовательная среда»;</w:t>
            </w:r>
          </w:p>
          <w:p>
            <w:pPr>
              <w:pStyle w:val="Normal"/>
              <w:rPr/>
            </w:pPr>
            <w:r>
              <w:rPr>
                <w:iCs/>
              </w:rPr>
              <w:t>-региональный проект «Социальная активность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Национальный проект </w:t>
            </w:r>
            <w:r>
              <w:rPr/>
              <w:t>«Демография»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региональный проект «Содействие занятости женщин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оздание условий дошкольного образования для детей в возрасте до 3 лет»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2.В Паспорте муниципальной программы «Развитие образования в городе Заринске» на 2020-2022 годы пункт «Индикаторы и показатели Программы» изложить в ново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-до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 </w:t>
            </w:r>
          </w:p>
          <w:p>
            <w:pPr>
              <w:pStyle w:val="Normal"/>
              <w:rPr/>
            </w:pPr>
            <w:r>
              <w:rPr/>
              <w:t xml:space="preserve">-доля </w:t>
            </w:r>
            <w:r>
              <w:rPr>
                <w:rFonts w:eastAsia="Calibri"/>
              </w:rPr>
              <w:t xml:space="preserve">детей  в возрасте от 1,5 до 3 лет </w:t>
            </w:r>
            <w:r>
              <w:rPr/>
              <w:t>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доля детей  в возрасте от 3 до 7 лет </w:t>
            </w:r>
            <w:r>
              <w:rPr/>
              <w:t xml:space="preserve">(отношение численности детей в возрасте от  3 до 7 лет, получающих дошкольное образование в текущем году, к сумме численности детей в возрасте от  3 до 7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 </w:t>
            </w:r>
          </w:p>
          <w:p>
            <w:pPr>
              <w:pStyle w:val="Normal"/>
              <w:rPr/>
            </w:pPr>
            <w:r>
              <w:rPr/>
              <w:t>-доля обучающихся, занимающихся в одну смену, в общей численности обучающихся в общеобразовательных  учреждениях;</w:t>
            </w:r>
          </w:p>
          <w:p>
            <w:pPr>
              <w:pStyle w:val="Normal"/>
              <w:rPr/>
            </w:pPr>
            <w:r>
              <w:rPr/>
              <w:t>-доля детей в возрасте от 5 до 18 лет, охваченных дополнительным образованием;</w:t>
            </w:r>
          </w:p>
          <w:p>
            <w:pPr>
              <w:pStyle w:val="Normal"/>
              <w:rPr/>
            </w:pPr>
            <w:r>
              <w:rPr/>
              <w:t>-доля руководящих и педагогических работников 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разовательных  учреждений;</w:t>
            </w:r>
          </w:p>
          <w:p>
            <w:pPr>
              <w:pStyle w:val="Normal"/>
              <w:rPr/>
            </w:pPr>
            <w:r>
              <w:rPr/>
              <w:t>-доля образовательных учреждений,  в которых созданы условия, соответствующие требованиям к  их безопасному функционированию;</w:t>
            </w:r>
          </w:p>
          <w:p>
            <w:pPr>
              <w:pStyle w:val="Normal"/>
              <w:rPr/>
            </w:pPr>
            <w:r>
              <w:rPr/>
              <w:t xml:space="preserve">-доля образовательных учреждений, в которых  отсутствуют нарушения по целевому и эффективному использованию финансовых средств на реализацию </w:t>
            </w:r>
            <w:r>
              <w:rPr>
                <w:color w:val="000000"/>
              </w:rPr>
              <w:t xml:space="preserve">образовательных программ </w:t>
            </w:r>
            <w:r>
              <w:rPr/>
              <w:t>начального общего, основного общего, среднего общего и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.3.В Паспорте муниципальной программы «Развитие образования в городе Заринске» на 2020-2022 годы пункт «Ожидаемые результаты реализации Программы»» изложить в ново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-обеспечение доли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, до 94, 6 %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обеспечение доли </w:t>
            </w:r>
            <w:r>
              <w:rPr>
                <w:rFonts w:eastAsia="Calibri"/>
              </w:rPr>
              <w:t xml:space="preserve">детей  в возрасте от 1,5 до 3 лет </w:t>
            </w:r>
            <w:r>
              <w:rPr/>
              <w:t>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, до 100 %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хранение доли детей в возрасте от 3 до 7 лет </w:t>
            </w:r>
            <w:r>
              <w:rPr/>
              <w:t xml:space="preserve">(отношение численности детей в возрасте от  3 до 7 лет, получающих дошкольное образование в текущем году, к сумме численности детей в возрасте от  3 до 7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100%; </w:t>
            </w:r>
          </w:p>
          <w:p>
            <w:pPr>
              <w:pStyle w:val="Normal"/>
              <w:rPr/>
            </w:pPr>
            <w:r>
              <w:rPr/>
              <w:t>- увеличение доли обучающихся, занимающихся в одну смену, в общей численности обучающихся в общеобразовательных  учреждениях, до 94,9 %;</w:t>
            </w:r>
          </w:p>
          <w:p>
            <w:pPr>
              <w:pStyle w:val="Normal"/>
              <w:rPr/>
            </w:pPr>
            <w:r>
              <w:rPr/>
              <w:t>-увеличение доли детей в возрасте от 5 до 18 лет, охваченных дополнительным образованием, до 76 %;</w:t>
            </w:r>
          </w:p>
          <w:p>
            <w:pPr>
              <w:pStyle w:val="Normal"/>
              <w:rPr/>
            </w:pPr>
            <w:r>
              <w:rPr/>
              <w:t>-обеспечение доли руководящих и педагогических работников 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разовательных  учреждений, 100 %;</w:t>
            </w:r>
          </w:p>
          <w:p>
            <w:pPr>
              <w:pStyle w:val="Normal"/>
              <w:rPr/>
            </w:pPr>
            <w:r>
              <w:rPr/>
              <w:t>-сохранение доля образовательных учреждений, в которых созданы условия, соответствующие требованиям к  их безопасному функционированию, 100 %;</w:t>
            </w:r>
          </w:p>
          <w:p>
            <w:pPr>
              <w:pStyle w:val="Normal"/>
              <w:rPr/>
            </w:pPr>
            <w:r>
              <w:rPr/>
              <w:t xml:space="preserve">-сохранение доли образовательных учреждений, в которых  отсутствуют нарушения по целевому и эффективному использованию финансовых средств на реализацию </w:t>
            </w:r>
            <w:r>
              <w:rPr>
                <w:color w:val="000000"/>
              </w:rPr>
              <w:t xml:space="preserve">образовательных программ </w:t>
            </w:r>
            <w:r>
              <w:rPr/>
              <w:t>начального общего, основного общего, среднего общего и дополнительного образования, 100 %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1.4.Приложение № 1 к муниципальной программе «Развитие образования в городе Заринске» на 2020-2022 годы изложить в новой редакции (Приложение № 1). </w:t>
      </w:r>
    </w:p>
    <w:p>
      <w:pPr>
        <w:pStyle w:val="Normal"/>
        <w:ind w:firstLine="426"/>
        <w:rPr/>
      </w:pPr>
      <w:r>
        <w:rPr/>
        <w:t>2.Опубликовать постановление в «Сборнике муниципальных правовых актов города Заринска» и разместить  на официальном сайте администрации города Заринска.</w:t>
        <w:tab/>
      </w:r>
    </w:p>
    <w:p>
      <w:pPr>
        <w:pStyle w:val="Normal"/>
        <w:ind w:firstLine="426"/>
        <w:rPr/>
      </w:pPr>
      <w:r>
        <w:rPr/>
        <w:t>3.Контроль за исполнением настоящего постановления возложить на заместителя главы администрации города, председателя комитета по образованию администрации города Л.В. Исаков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а</w:t>
        <w:tab/>
        <w:tab/>
        <w:tab/>
        <w:t xml:space="preserve">        </w:t>
        <w:tab/>
        <w:tab/>
        <w:tab/>
        <w:t xml:space="preserve">  </w:t>
        <w:tab/>
        <w:tab/>
        <w:t xml:space="preserve">                          В.Ш. Азгал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jc w:val="right"/>
        <w:rPr/>
      </w:pPr>
      <w:r>
        <w:rPr/>
      </w:r>
    </w:p>
    <w:p>
      <w:pPr>
        <w:pStyle w:val="Style25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/>
        <w:jc w:val="center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 xml:space="preserve">  к постановлению администрации города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</w:rPr>
        <w:t>от 15.04.2020 № 237</w:t>
      </w:r>
    </w:p>
    <w:p>
      <w:pPr>
        <w:pStyle w:val="Style25"/>
        <w:suppressAutoHyphens w:val="true"/>
        <w:spacing w:before="28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eastAsia="Calibri" w:cs="Times New Roman" w:ascii="Times New Roman" w:hAnsi="Times New Roman"/>
          <w:sz w:val="24"/>
          <w:szCs w:val="24"/>
        </w:rPr>
        <w:t>ИНДИКАТОРАХ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ОБРАЗОВАНИЯ В ГОРОДЕ ЗАРИНСКЕ » </w:t>
      </w:r>
    </w:p>
    <w:p>
      <w:pPr>
        <w:pStyle w:val="Style25"/>
        <w:suppressAutoHyphens w:val="true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2 ГОДЫ И ИХ ЗНАЧЕНИЯХ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276"/>
        <w:gridCol w:w="1134"/>
        <w:gridCol w:w="1134"/>
        <w:gridCol w:w="1417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од (оцен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1. «Современ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оля обучающихся общеобразовательных учрежден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Доля руководящих и педагогических работников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занимающихся в одну смену, в общей численности обучающихся в общеобразовательных 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общеобразовательных учрежден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Региональный проект </w:t>
            </w:r>
            <w:r>
              <w:rPr>
                <w:b/>
              </w:rPr>
              <w:t>«Современ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личество муниципальных общеобразовательных учреждений - юридических лиц, в которых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Число</w:t>
            </w:r>
            <w:r>
              <w:rPr>
                <w:color w:val="000000"/>
                <w:spacing w:val="-2"/>
              </w:rPr>
              <w:t xml:space="preserve"> муниципальных общеобразовательных учреждений</w:t>
            </w:r>
            <w:r>
              <w:rPr/>
              <w:t xml:space="preserve">, обновивших материально-техническую базу для реализации основных и дополнительных общеобразовательных программ цифрового, естественно - научного и гуманитарного профи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highlight w:val="yellow"/>
              </w:rPr>
            </w:pPr>
            <w:r>
              <w:rPr/>
              <w:t>Численность обучающихся</w:t>
            </w:r>
            <w:r>
              <w:rPr>
                <w:color w:val="000000"/>
                <w:spacing w:val="-2"/>
              </w:rPr>
              <w:t xml:space="preserve"> муниципальных общеобразовательных учреждений</w:t>
            </w:r>
            <w:r>
              <w:rPr/>
              <w:t>, охваченных основными и дополнительными общеобразовательными программами цифрового, естественно - научного и гуманитарного профилей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муниципальных общеобразовательных учреждений - юридических лиц, в которых проведена апробация программ дополнительного профессионального образования для педагогов предметной области «Технология» и других предметных областей, включая астрономию, химию, биологию, ориентированных на использование потенциала и ресурсов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а также платформенного ре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личество стажерских практик для педагогов муниципальных общеобразовательных учреждений, проведенных педагогами Центров образования цифрового и гуманитарного профилей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муниципальных общеобразовательных  учреждений - юридических лиц, в который внедрены обновленные примерные основные общеобразователь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личество обучающихся муниципальных общеобразовательных учреждений -юридических лиц, вовлеченных в различные формы сопровождения и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личество муниципальных общеобразовательных учреждений - юридических лиц, реализующих программы начального, основного и среднего общего образования в сете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личество муниципальных общеобразовательных учреждений - юридических лиц, реализующих механизмы вовлечения общественно-деловых объединений и участие представителей работодателей в принятии решений по вопросам управления развитием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гиональный проект </w:t>
            </w:r>
            <w:r>
              <w:rPr>
                <w:b/>
              </w:rPr>
              <w:t>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оличество муниципальных образовательных учреждений, реализующих программы общего образования, дополните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оличество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Количество муниципальных общеобразовательных учреждений, обновивших материально-техническую базу для внедрения целевой модели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Подпрограмма 2. «Успех каждого ребенка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обучающихся по основным образовательным программам начального, основного и среднего общего образования, участвующих в олимпиадах и конкурс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/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Региональный проект </w:t>
            </w:r>
            <w:r>
              <w:rPr>
                <w:b/>
              </w:rPr>
              <w:t>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Численность обучающихся по программам общего образования, дополните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исленность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</w:t>
            </w:r>
            <w:r>
              <w:rPr/>
              <w:t xml:space="preserve"> </w:t>
            </w:r>
            <w:r>
              <w:rPr>
                <w:b/>
              </w:rPr>
              <w:t>«Успех каждого ребенка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исленность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исло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, использующих свой сертификат дополнительного образования (реальный охват дополните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3, из них сертификатов ПФДО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7, из них сертификатов ПФДО 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43, из них сертификатов ПФДО 12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исленность обучающихся учреждений, осуществляющих образовательную деятельность по дополнительным общеобразовательным программам, вовлеченных в различные формы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rFonts w:eastAsia="Calibri"/>
              </w:rPr>
              <w:t xml:space="preserve">2.12.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исленность обучающихся по основным образовательным программам начального, основного и среднего общего образования, участвующих в олимпиадах и конкурс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. «Учитель будуще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lang w:eastAsia="en-US"/>
              </w:rPr>
              <w:t>Удельный вес численности  учителей общеобразовательных  учреждений в возрасте до 35 лет в общей численности учителей общеобразовательных учреждений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-педагогических работников, впервые  поступивших  на работу в образовательные учреждения и работающих  в муниципальной систем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ля учителей общеобразовательных учреждений, вовлеченных в национальную систему профессионального роста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иональный проект </w:t>
            </w:r>
            <w:r>
              <w:rPr>
                <w:rFonts w:eastAsia="Calibri"/>
                <w:b/>
              </w:rPr>
              <w:t>«Учитель будуще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исленность педагогических работников систем общего и дополнительного образования, повысивших уровень профессионального мастерства в форматах непрерывного образования (обеспечивших деятельность центров непрерывного повышения профессионального мастерства педагогических раб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pacing w:val="-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ленность педагогических работников системы общего, дополнительного образования, прошедших повышение квалификации в организациях, за исключением центров непрерывного повышения профессионального мастерства педагогических работников </w:t>
            </w:r>
            <w:r>
              <w:rPr/>
              <w:t>(в том числе на основе использования современных цифровых технологий, участия в профессиональных ассоциациях, программах обмена опытом и лучшими практиками, в том числе в форме стаж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pacing w:val="-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Численность </w:t>
            </w:r>
            <w:r>
              <w:rPr/>
              <w:t xml:space="preserve">педагогических работников </w:t>
            </w:r>
            <w:r>
              <w:rPr>
                <w:color w:val="000000"/>
                <w:spacing w:val="-2"/>
              </w:rPr>
              <w:t>систем общего и дополнительного образования</w:t>
            </w:r>
            <w:r>
              <w:rPr/>
              <w:t xml:space="preserve">, прошедших добровольную независимую оценку квалификации на базе </w:t>
            </w:r>
            <w:r>
              <w:rPr>
                <w:color w:val="000000"/>
                <w:spacing w:val="-2"/>
              </w:rPr>
              <w:t>центра оценки профессионального мастерства и квалификаци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pacing w:val="-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общеобразовательных учреждений 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pacing w:val="-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Численность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, в общем числе педагогических работников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4. «Поддержка семей, имеющих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5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Доля </w:t>
            </w:r>
            <w:r>
              <w:rPr>
                <w:rFonts w:eastAsia="Calibri"/>
              </w:rPr>
              <w:t xml:space="preserve">детей  в возрасте от 1,5 до 3 лет </w:t>
            </w:r>
            <w:r>
              <w:rPr/>
              <w:t>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1,5 до 3 лет, находящихся в очереди на получение в текущем году дошко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rFonts w:eastAsia="Calibri"/>
              </w:rPr>
              <w:t xml:space="preserve">детей  в возрасте от 3 до 7 лет </w:t>
            </w:r>
            <w:r>
              <w:rPr/>
              <w:t>(отношение численности детей в возрасте от  3 до 7 лет, получающих дошкольное образование в текущем году, к сумме численности детей в возрасте от  3 до 7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находящихся в трудной жизненной ситуации, получающих горячее питание в общеобразовательных учреждениях,  в общей численности обучающихся д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rFonts w:eastAsia="Calibri"/>
              </w:rPr>
              <w:t>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находящихся в трудной жизненной ситуации,  получающих  новогодние подарки,  в общей численности  детей данно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общеобразовательных учреждений, получающих возврат денежных средств за проезд в общественном транспорте, в общей численности обучающихся данно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«Поддержка семей, имеющих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далее - 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Численность </w:t>
            </w:r>
            <w:r>
              <w:rPr>
                <w:color w:val="000000"/>
                <w:spacing w:val="-2"/>
              </w:rPr>
              <w:t>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личество специалистов НКО и иных организаций, в том числе государственных и муниципальных, которые прошли обучение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щее количество консультационных центров, функционирующих в муниципалитете, оказывающих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. «</w:t>
            </w:r>
            <w:r>
              <w:rPr>
                <w:b/>
              </w:rPr>
              <w:t>Комплексная безопасность образовательных учреждений и охрана здоровья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укомплектованных первичными средствами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проводится огнезащитная обработка деревянных конструкций  зданий в соответствии с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обеспечена бесперебойное функционирование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обеспечена бесперебойная функционирование 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готовых к началу новог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одпрограмма 6. «Инфраструктура образовательной се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ыполнивших ремонтные работы в соответствии с предписаниями Госпожнадзора и Роспотребнадзора  в указа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учреждений, обеспеченных учебниками в соответствии с Федеральным перечнем учебников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Подпрограмма </w:t>
            </w:r>
            <w:r>
              <w:rPr>
                <w:b/>
              </w:rPr>
              <w:t>7. «Обеспечение доступности и качества дошкольного, начального общего, основного общего, среднего обще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ого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в которых отсутствуют нарушения по целевому и эффективному использованию финансовых средств на реализацию </w:t>
            </w:r>
            <w:r>
              <w:rPr>
                <w:color w:val="000000"/>
              </w:rPr>
              <w:t>образовательных программ дошкольного</w:t>
            </w:r>
            <w:r>
              <w:rPr/>
              <w:t xml:space="preserve">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в которых  отсутствуют нарушения по целевому и эффективному использованию финансовых средств на реализацию </w:t>
            </w:r>
            <w:r>
              <w:rPr>
                <w:color w:val="000000"/>
              </w:rPr>
              <w:t xml:space="preserve">образовательных программ </w:t>
            </w:r>
            <w:r>
              <w:rPr/>
              <w:t>начального общего, основного общего, среднего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5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            Н.В. Сульдина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9933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7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8">
    <w:name w:val="Название Знак"/>
    <w:qFormat/>
    <w:rPr>
      <w:sz w:val="28"/>
      <w:szCs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t1204">
    <w:name w:val="ft120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99330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  <w:jc w:val="both"/>
    </w:pPr>
    <w:rPr>
      <w:sz w:val="26"/>
      <w:szCs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2:00Z</dcterms:created>
  <dc:creator>Admin</dc:creator>
  <dc:description/>
  <cp:keywords/>
  <dc:language>en-US</dc:language>
  <cp:lastModifiedBy>Савостикова Светлана Владимировна</cp:lastModifiedBy>
  <cp:lastPrinted>2019-12-30T09:07:00Z</cp:lastPrinted>
  <dcterms:modified xsi:type="dcterms:W3CDTF">2020-05-07T01:49:00Z</dcterms:modified>
  <cp:revision>5</cp:revision>
  <dc:subject/>
  <dc:title/>
</cp:coreProperties>
</file>