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sz w:val="22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szCs w:val="22"/>
          <w:lang w:bidi="zxx"/>
        </w:rPr>
      </w:pPr>
      <w:r>
        <w:rPr>
          <w:szCs w:val="22"/>
          <w:lang w:bidi="zxx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награждении  </w:t>
      </w:r>
      <w:r>
        <w:rPr>
          <w:b/>
          <w:sz w:val="22"/>
          <w:szCs w:val="22"/>
          <w:lang w:bidi="zxx"/>
        </w:rPr>
        <w:t xml:space="preserve">государственными наградами Российской Федерации, ведомственными наградами и знаками отличия  Министерств и ведомств, наградами Алтайского края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bidi="zxx"/>
        </w:rPr>
        <w:t xml:space="preserve">наградами и поощрениями органов власти и управления Алтайского края, наградами и поощрениями  Заринского городского Собрания депутатов и администрации города Заринска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  <w:t>за  2021  год</w:t>
      </w:r>
    </w:p>
    <w:p>
      <w:pPr>
        <w:pStyle w:val="Normal"/>
        <w:rPr>
          <w:b/>
          <w:b/>
          <w:sz w:val="24"/>
          <w:szCs w:val="24"/>
          <w:u w:val="single"/>
          <w:lang w:bidi="zxx"/>
        </w:rPr>
      </w:pPr>
      <w:r>
        <w:rPr>
          <w:b/>
          <w:sz w:val="24"/>
          <w:szCs w:val="24"/>
          <w:u w:val="single"/>
          <w:lang w:bidi="zxx"/>
        </w:rPr>
      </w:r>
    </w:p>
    <w:tbl>
      <w:tblPr>
        <w:tblW w:w="2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13"/>
        <w:gridCol w:w="709"/>
        <w:gridCol w:w="992"/>
        <w:gridCol w:w="992"/>
        <w:gridCol w:w="992"/>
        <w:gridCol w:w="851"/>
        <w:gridCol w:w="992"/>
        <w:gridCol w:w="709"/>
        <w:gridCol w:w="850"/>
        <w:gridCol w:w="993"/>
        <w:gridCol w:w="992"/>
        <w:gridCol w:w="992"/>
        <w:gridCol w:w="851"/>
        <w:gridCol w:w="1134"/>
        <w:gridCol w:w="1134"/>
        <w:gridCol w:w="708"/>
        <w:gridCol w:w="993"/>
        <w:gridCol w:w="992"/>
        <w:gridCol w:w="992"/>
        <w:gridCol w:w="709"/>
        <w:gridCol w:w="850"/>
      </w:tblGrid>
      <w:tr>
        <w:trPr>
          <w:tblHeader w:val="true"/>
          <w:trHeight w:val="2898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lang w:bidi="zxx"/>
              </w:rPr>
              <w:t>Наименование отрас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Ведомственные знаки отличия РФ медали,  нагрудные знаки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 xml:space="preserve">Почётная грамота Министерств 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 ведомств  РФ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Благодарность/ Благодарственные письма  Министерств и ведомств  РФ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четная грамота 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евого Законодательного Собрания (АКЗ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евого Законодательного Собрания (АКЗ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даль Алтайского края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/>
              <w:t>«За заслуги в тру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Медаль Алтайского края 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«За заслуги во имя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созид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даль Алтайского края «За честь и муж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четная  грам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агодарность/ сертификаты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 Алтайского</w:t>
            </w:r>
          </w:p>
          <w:p>
            <w:pPr>
              <w:pStyle w:val="Normal"/>
              <w:jc w:val="center"/>
              <w:rPr/>
            </w:pPr>
            <w:r>
              <w:rPr/>
              <w:t>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четная  грам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а  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/ сертификаты Министер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четная  грам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агодарность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лагодарственные письм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/сертификаты / дипломы 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 Алт. 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/дипло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четная грамота </w:t>
            </w:r>
          </w:p>
          <w:p>
            <w:pPr>
              <w:pStyle w:val="Normal"/>
              <w:jc w:val="center"/>
              <w:rPr/>
            </w:pPr>
            <w:r>
              <w:rPr/>
              <w:t>Заринского Г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Заринского Г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четная грам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  <w:t>города Зар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Ценный пода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Зарин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гла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  Зар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град</w:t>
            </w:r>
          </w:p>
        </w:tc>
      </w:tr>
      <w:tr>
        <w:trPr>
          <w:trHeight w:val="5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ищевая и перерабатывающая промышл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>
          <w:trHeight w:val="15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Холод»; Торговый дом «Холод» Заринский фили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</w:tr>
      <w:tr>
        <w:trPr>
          <w:trHeight w:val="5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ышленность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33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О «Алтай-Кок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</w:tr>
      <w:tr>
        <w:trPr>
          <w:trHeight w:val="2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етевая компа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Горэлектросет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Коксохиммонтаж-Алта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Жинкин П.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лищно-коммунальное  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ЖКУ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Город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Домсерви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Заринско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анспорт,   дорож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Филиал «Заринский» ГУПДХ  АК  «Северо-Восточное ДС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ОО «Дормаш-плю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руктурные подразделения железной доро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тельство и потребительский рын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серви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Крепост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Торговый центр-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Карвэг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Лидер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Блик-2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Надежд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Байт-3»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Воробьева Н.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Воробьева В.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Карачева  Т.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Гордеева Е.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Кошкарева А.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ые предпринимате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34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Ш №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Ш №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БОУ СШ №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СШ № 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«Лицей Бриганти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1 «Берёз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2 «Дюймовоч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3 «Теремо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4 «Золотой ключи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5 «Корабли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ет. сад № 7 «Сказочная полян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ад № 10 «Светлячо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12 «Колокольчи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. сад № 14 «Родничо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Центр детского творч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Художественная школ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инский политехнический технику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72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ГБУ «Заринский центр помощи детям, оставшихся без попечения родителе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дравоохранение, санэпиднадзор, ветеринар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2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ГБУЗ «Центральная городская больница, г. Заринс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  <w:tr>
        <w:trPr>
          <w:trHeight w:val="4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ГБУЗ «Наркологический диспансер, г. Заринс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ГБУЗ «Алтайский краевой центр по профилактике и борьбе со СПИДом и инфекционными заболеваниям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УЗ «МСЧ Алтай-Кок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«Роспотребнадзор», «Центр гигиены»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С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ГДК «Строител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Централизованная библиотечная систем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дия танца Импе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страдная вокальная студия Дебю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самбль народной песни «Поющие серд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ечатный до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ая защита, занятость,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ФЦ предоставления государственных и муниципальных услуг Алтайского к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правление Федерального казначейства – отделение г. Зарин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КУ «Управление соц. защиты  по г. Заринску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 занятости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БУСО «Комплексный центр соц. обеспечения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zxx"/>
              </w:rPr>
              <w:t>ПАО Страховая Компания  «Росгосстрах» в Алт.кра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Межрайонная инспекция № 4 ИФН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У «Спортивная школ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тиция, органы правопорядка, МЧС, охр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 </w:t>
            </w: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уратура г. Зарин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России «Заринск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отряд ПС  ФПС по А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дминистрация города, ее отделы и комит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финансам, налоговой и кредитной политике администрации гор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митет по культуре администрации гор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zxx"/>
              </w:rPr>
              <w:t>Заринский городской Совет ветеранов</w:t>
            </w:r>
            <w:r>
              <w:rPr>
                <w:sz w:val="21"/>
                <w:szCs w:val="21"/>
              </w:rPr>
              <w:t xml:space="preserve"> (в т.ч. Советы первичных организац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Военно-патриотический клуб «Памят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zxx"/>
              </w:rPr>
              <w:t xml:space="preserve">Исполком Заринского городского отделения п/п «ЕДИНАЯ РОССИЯ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щиеся шко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тели гор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ИТОГО -  за 2021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общим отделом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.А. Руб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января 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востикова Светла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5 95) 7-47-16</w:t>
      </w:r>
    </w:p>
    <w:sectPr>
      <w:headerReference w:type="default" r:id="rId2"/>
      <w:headerReference w:type="first" r:id="rId3"/>
      <w:type w:val="nextPage"/>
      <w:pgSz w:orient="landscape" w:w="23811" w:h="16838"/>
      <w:pgMar w:left="1247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6:00Z</dcterms:created>
  <dc:creator>ADM</dc:creator>
  <dc:description/>
  <cp:keywords/>
  <dc:language>en-US</dc:language>
  <cp:lastModifiedBy>Савостикова Светлана Владимировна</cp:lastModifiedBy>
  <cp:lastPrinted>2022-02-04T13:47:00Z</cp:lastPrinted>
  <dcterms:modified xsi:type="dcterms:W3CDTF">2022-02-04T06:48:00Z</dcterms:modified>
  <cp:revision>21</cp:revision>
  <dc:subject/>
  <dc:title>                                                               </dc:title>
</cp:coreProperties>
</file>