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color w:val="000000"/>
        </w:rPr>
        <w:t xml:space="preserve">Опубликовано в </w:t>
      </w:r>
      <w:r>
        <w:rPr>
          <w:b/>
        </w:rPr>
        <w:t xml:space="preserve">Сборнике муниципальных правовых актов города Заринска №6 от 29.12.2009, стр.32 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 ГОРОДСКОЕ  СОБРАНИЕ 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 КРА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1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8.12.200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риложение №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го Собрания депута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целев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 </w:t>
      </w:r>
      <w:r>
        <w:rPr>
          <w:rFonts w:cs="Times New Roman" w:ascii="Times New Roman" w:hAnsi="Times New Roman"/>
          <w:sz w:val="24"/>
          <w:szCs w:val="29"/>
          <w:lang w:bidi="zxx"/>
        </w:rPr>
        <w:t xml:space="preserve">«Повышение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>дорожного движения в городе Заринске на</w:t>
      </w:r>
    </w:p>
    <w:p>
      <w:pPr>
        <w:pStyle w:val="Normal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 xml:space="preserve">2008-2012 годы» </w:t>
      </w:r>
    </w:p>
    <w:p>
      <w:pPr>
        <w:pStyle w:val="Normal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9"/>
          <w:lang w:bidi="zxx"/>
        </w:rPr>
        <w:t>законом Алтайского края от 16.07.1996 года №32-ЗС «О безопасности дорожного движения в Алтайском крае»</w:t>
      </w:r>
      <w:r>
        <w:rPr>
          <w:rFonts w:cs="Times New Roman" w:ascii="Times New Roman" w:hAnsi="Times New Roman"/>
          <w:sz w:val="24"/>
        </w:rPr>
        <w:t xml:space="preserve">, руководствуясь ст. 24 Устава муниципального образования город Заринск Алтайского края, </w:t>
      </w:r>
      <w:r>
        <w:rPr>
          <w:rFonts w:cs="Times New Roman" w:ascii="Times New Roman" w:hAnsi="Times New Roman"/>
          <w:spacing w:val="5"/>
          <w:sz w:val="24"/>
        </w:rPr>
        <w:t>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РЕШИЛО:</w:t>
      </w:r>
    </w:p>
    <w:p>
      <w:pPr>
        <w:pStyle w:val="Normal"/>
        <w:ind w:left="5812" w:hanging="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Внести в Приложение №1 к решению городского Собрания депутатов «Об утверждении  муниципальной целевой программы «Повышение безопасности дорожного движения в городе Заринске на 2008-2012 годы» от 28.10.2008 №87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)в разделе 1 «ПАСПОРТ ПРОГРАММЫ» пункт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ъем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инансирование программы предполагается: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за счет средств городского бюджета  в следующих размерах: всего 3980 тысяч рублей, в том числе: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08 год –      -    тыс.руб.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09 год –  1000 тыс.руб.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0 год –    940 тыс.руб.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1 год –    990 тыс. руб.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2 год –  1050 тыс. руб.;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за счет внебюджетных источников: всего  1787 тыс.руб., в том числе:</w:t>
            </w:r>
          </w:p>
          <w:p>
            <w:pPr>
              <w:pStyle w:val="Style17"/>
              <w:snapToGrid w:val="false"/>
              <w:ind w:firstLine="287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08 год  -    -    тыс.руб.</w:t>
            </w:r>
          </w:p>
          <w:p>
            <w:pPr>
              <w:pStyle w:val="Style17"/>
              <w:snapToGrid w:val="false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09 год  -   887 тыс.руб.</w:t>
            </w:r>
          </w:p>
          <w:p>
            <w:pPr>
              <w:pStyle w:val="Style17"/>
              <w:snapToGrid w:val="false"/>
              <w:ind w:firstLine="287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0 год  -   200 тыс.руб.</w:t>
            </w:r>
          </w:p>
          <w:p>
            <w:pPr>
              <w:pStyle w:val="Style17"/>
              <w:snapToGrid w:val="false"/>
              <w:ind w:firstLine="287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1 год  -   300 тыс.руб.</w:t>
            </w:r>
          </w:p>
          <w:p>
            <w:pPr>
              <w:pStyle w:val="Style17"/>
              <w:snapToGrid w:val="false"/>
              <w:ind w:firstLine="287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2 год  -   400 тыс.руб.</w:t>
            </w:r>
          </w:p>
          <w:p>
            <w:pPr>
              <w:pStyle w:val="Style17"/>
              <w:snapToGrid w:val="false"/>
              <w:ind w:firstLine="287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ъемы финансирования подлежат ежегодному уточнению, исходя из финансовых возможн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раздел 5 «ПЕРЕЧЕНЬ программных мероприятий» изложить в новой редакции (Приложение №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) раздел 6 «Сводные финансовые затраты по направлениям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0"/>
        <w:gridCol w:w="851"/>
        <w:gridCol w:w="850"/>
        <w:gridCol w:w="851"/>
        <w:gridCol w:w="851"/>
        <w:gridCol w:w="99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направления расход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 в ценах 200_ года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 внебюджетных источников (Управляющая компания «Жили-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но-коммунальное управление», товарищества собственников жи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Настоящее решение опубликовать  в «Сборнике муниципальных правовых актов города Заринск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С.Н.Приб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города  </w:t>
        <w:tab/>
        <w:tab/>
        <w:tab/>
        <w:tab/>
        <w:tab/>
        <w:tab/>
        <w:tab/>
        <w:tab/>
        <w:t xml:space="preserve">                              С.М. Балаб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5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right="-5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городского Собрания  депутатов «О внес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менений в Приложение №1 городского Собрания </w:t>
      </w:r>
    </w:p>
    <w:p>
      <w:pPr>
        <w:pStyle w:val="Normal"/>
        <w:ind w:right="-45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епутатов «Об утверждении муниципальной целевой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граммы «Повышение безопасности   дорожн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вижения в городе Заринске на 2008-2012 годы»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100"/>
        <w:gridCol w:w="2268"/>
        <w:gridCol w:w="2268"/>
        <w:gridCol w:w="2268"/>
        <w:gridCol w:w="709"/>
        <w:gridCol w:w="709"/>
        <w:gridCol w:w="709"/>
        <w:gridCol w:w="708"/>
        <w:gridCol w:w="709"/>
        <w:gridCol w:w="709"/>
      </w:tblGrid>
      <w:tr>
        <w:trPr>
          <w:trHeight w:val="663" w:hRule="exact"/>
        </w:trPr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жидаемый результ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по года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тыс.руб.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Мероприятия по организации дорожного движения</w:t>
            </w:r>
          </w:p>
        </w:tc>
      </w:tr>
      <w:tr>
        <w:trPr>
          <w:trHeight w:val="1684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дорожной разметки по центральным улицам гор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итет по управл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м хозяйство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ю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ом и связью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м пешеход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вижения транспортных средст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ы по строительству и обустройству достаточного количества мест для парковки транспортных средст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 и управл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 компа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участием пешеходов, улучшение условий движения транспортных 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бюдже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управляющей компании, товарищест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ов жилья и непосредственн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ов ж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овать работы по строительству и обустройству пешеходных  переходов,  созд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ю безопасных условий для пешеход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м хозяйством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ю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ом и связ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– транспортных происшествий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м пешеход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транспортны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, з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средств, предусмотренных на  осуществление текущей деятельности комитета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100"/>
        <w:gridCol w:w="2268"/>
        <w:gridCol w:w="2268"/>
        <w:gridCol w:w="2268"/>
        <w:gridCol w:w="709"/>
        <w:gridCol w:w="709"/>
        <w:gridCol w:w="709"/>
        <w:gridCol w:w="708"/>
        <w:gridCol w:w="709"/>
        <w:gridCol w:w="709"/>
        <w:gridCol w:w="130"/>
      </w:tblGrid>
      <w:tr>
        <w:trPr>
          <w:trHeight w:val="23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ект организации дорож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м хозяйство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ю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ом и связ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– транспортных происшествий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м пешеходо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транспортны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тротуа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м хозяйство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ю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ом и связ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– транспортных происшествий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м пешеходо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 транспорт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бюдж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ероприятия, направленные на пропаганду безопасности дорожного движения 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у детского дорожно-транспортного травматизма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базовых общеобразовательных учреждениях классов по обучению правилам дорожного движения и их укомплектование литературой и материалами по наглядной агитации, посвященной безопасности дорож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предусмотренных 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 администрации гор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месячной телевизионной программы о безопасности дорожного движения и выпуск ее в эфи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х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 наружной социальной рекламы безопасности дорож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по г.Заринс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ных на  осуществление текущ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ВД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инс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города, ОВД по г.Заринс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, формирование у детей практических навыков безопасного пове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предусмотренных на осуществление текущей деятельности отдела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ю администрации города и ОВД по г.Заринс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й операции и принятие участия во Всероссийской операции «Внимание - дети» (не менее 1 раза в год, в начале и  конце учебного года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гор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предусмотренных на осуществление текущей деятельности отдела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ю администрации гор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свещения в области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ных на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тдела по образованию администрации гор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оприятия, направленные на повышение эффективности оказания первой медицинской помощи граждана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им в дорожно-транспортных происшестви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ОГИБДД ОВД по г.Заринску правилам оказания первой медицинск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по г.Зарин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казания первой медицинской помощи, снижение тяжести последствий дорожно-транспортных происше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предусмотренных на осуществление текущей деятельности ОВД по г.Заринс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7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85" w:hanging="0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9:00Z</dcterms:created>
  <dc:creator>ГСД</dc:creator>
  <dc:description/>
  <cp:keywords/>
  <dc:language>en-US</dc:language>
  <cp:lastModifiedBy>Григоренко Татьяна Викторовна</cp:lastModifiedBy>
  <cp:lastPrinted>2009-12-21T11:11:00Z</cp:lastPrinted>
  <dcterms:modified xsi:type="dcterms:W3CDTF">2010-05-06T04:31:00Z</dcterms:modified>
  <cp:revision>13</cp:revision>
  <dc:subject/>
  <dc:title>                                                                                                          Приложение №1</dc:title>
</cp:coreProperties>
</file>