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 xml:space="preserve">30 октября на Алтае стартуе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auto"/>
          <w:sz w:val="22"/>
          <w:szCs w:val="22"/>
        </w:rPr>
      </w:pPr>
      <w:r>
        <w:rPr>
          <w:rFonts w:cs="Tahoma" w:ascii="Tahoma" w:hAnsi="Tahoma"/>
          <w:b/>
          <w:color w:val="auto"/>
          <w:sz w:val="22"/>
          <w:szCs w:val="22"/>
        </w:rPr>
        <w:t>I</w:t>
      </w:r>
      <w:r>
        <w:rPr>
          <w:rFonts w:cs="Tahoma" w:ascii="Tahoma" w:hAnsi="Tahoma"/>
          <w:b/>
          <w:color w:val="auto"/>
          <w:sz w:val="22"/>
          <w:szCs w:val="22"/>
          <w:lang w:val="en-US"/>
        </w:rPr>
        <w:t>V</w:t>
      </w:r>
      <w:r>
        <w:rPr>
          <w:rFonts w:cs="Tahoma" w:ascii="Tahoma" w:hAnsi="Tahoma"/>
          <w:b/>
          <w:color w:val="auto"/>
          <w:sz w:val="22"/>
          <w:szCs w:val="22"/>
        </w:rPr>
        <w:t xml:space="preserve"> ВСЕРОССИЙСКАЯ НЕДЕЛЯ СБЕРЕЖЕНИЙ – 2017</w:t>
      </w:r>
    </w:p>
    <w:p>
      <w:pPr>
        <w:pStyle w:val="ConsPlusTitle"/>
        <w:spacing w:lineRule="auto" w:line="276"/>
        <w:ind w:firstLine="708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Tahoma" w:hAnsi="Tahoma" w:eastAsia="Times New Roman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Уважаемые работодатели, приглашаем Вас присоединиться к крупнейшему событию, направленному на финансовое просвещение широких слоев общества – </w:t>
      </w:r>
      <w:r>
        <w:rPr>
          <w:rFonts w:cs="Tahoma" w:ascii="Tahoma" w:hAnsi="Tahoma"/>
          <w:color w:val="auto"/>
          <w:sz w:val="22"/>
          <w:szCs w:val="22"/>
          <w:lang w:val="en-US"/>
        </w:rPr>
        <w:t>IV</w:t>
      </w:r>
      <w:r>
        <w:rPr>
          <w:rFonts w:cs="Tahoma" w:ascii="Tahoma" w:hAnsi="Tahoma"/>
          <w:color w:val="auto"/>
          <w:sz w:val="22"/>
          <w:szCs w:val="22"/>
        </w:rPr>
        <w:t xml:space="preserve"> Всероссийской </w:t>
      </w:r>
      <w:r>
        <w:rPr>
          <w:rFonts w:eastAsia="Times New Roman" w:cs="Tahoma" w:ascii="Tahoma" w:hAnsi="Tahoma"/>
          <w:color w:val="auto"/>
          <w:sz w:val="22"/>
          <w:szCs w:val="22"/>
        </w:rPr>
        <w:t xml:space="preserve">Неделе Сбережений </w:t>
      </w:r>
      <w:r>
        <w:rPr>
          <w:rFonts w:cs="Tahoma" w:ascii="Tahoma" w:hAnsi="Tahoma"/>
          <w:b/>
          <w:color w:val="auto"/>
          <w:sz w:val="22"/>
          <w:szCs w:val="22"/>
        </w:rPr>
        <w:t>в период с 30 октября по 5 ноября</w:t>
      </w:r>
      <w:r>
        <w:rPr>
          <w:rFonts w:eastAsia="Times New Roman" w:cs="Tahoma" w:ascii="Tahoma" w:hAnsi="Tahoma"/>
          <w:color w:val="auto"/>
          <w:sz w:val="22"/>
          <w:szCs w:val="22"/>
        </w:rPr>
        <w:t>. Неделя проводится в рамках Проекта Минфина России «Содействие повышению уровня финансовой грамотности   населения и развитию финансового образования в Российской Федерации» и государственной программы Алтайского края «Повышение уровня финансовой грамотности населения Алтайского края» и предназначена для взрослой аудитории - активных и потенциальных пользователей финансовых услуг.</w:t>
      </w:r>
    </w:p>
    <w:p>
      <w:pPr>
        <w:pStyle w:val="ConsPlusTitle"/>
        <w:spacing w:lineRule="auto" w:line="276"/>
        <w:ind w:firstLine="70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 w:val="false"/>
          <w:szCs w:val="22"/>
        </w:rPr>
        <w:t xml:space="preserve">Проведение мероприятий по повышению финансовой грамотности на рабочем месте является одним из успешных и высокоэффективных форматов. </w:t>
      </w:r>
      <w:r>
        <w:rPr>
          <w:rFonts w:cs="Tahoma" w:ascii="Tahoma" w:hAnsi="Tahoma"/>
          <w:szCs w:val="22"/>
        </w:rPr>
        <w:t>Преимуществами проведения образовательных мероприятий по повышению финансовой грамотности сотрудников в Ваших трудовых коллективах являются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ижение времени на решение личных финансовых проблем, большую заинтересованность в трудовом процессе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личение производительности труда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нижение хищений материальных ценностей компани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держание персонала (отсутствие затрат на поиск, обучение и адаптацию новых сотрудников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вышение экономической защищенности персонала, улучшение благосостояния сотрудников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учшение здоровья работников, сокращение числа и продолжительности отсутствия сотрудников на рабочем месте по болезн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учшение эмоциональной обстановки в трудовом коллективе, снижение уровня нервного напряжения.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Мероприятия проводятся сертифицированными консультантами-методистами Проекта (сотрудниками ВУЗов, федеральных и краевых государственных учреждений) </w:t>
      </w:r>
      <w:r>
        <w:rPr>
          <w:rFonts w:eastAsia="Times New Roman" w:cs="Tahoma" w:ascii="Tahoma" w:hAnsi="Tahoma"/>
          <w:b/>
          <w:sz w:val="22"/>
          <w:szCs w:val="22"/>
        </w:rPr>
        <w:t>бесплатно</w:t>
      </w:r>
      <w:r>
        <w:rPr>
          <w:rFonts w:eastAsia="Times New Roman" w:cs="Tahoma" w:ascii="Tahoma" w:hAnsi="Tahoma"/>
          <w:sz w:val="22"/>
          <w:szCs w:val="22"/>
        </w:rPr>
        <w:t xml:space="preserve">, с возможностью организовать уникальную по содержанию и времени проведения программу, основанную на индивидуальных потребностях и возможностях Вашей организации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Times New Roman" w:cs="Tahoma"/>
          <w:color w:val="auto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Формат образовательных мероприятий – </w:t>
      </w:r>
      <w:r>
        <w:rPr>
          <w:rFonts w:eastAsia="Times New Roman" w:cs="Tahoma" w:ascii="Tahoma" w:hAnsi="Tahoma"/>
          <w:b/>
          <w:sz w:val="22"/>
          <w:szCs w:val="22"/>
        </w:rPr>
        <w:t xml:space="preserve">обучение персонала без отрыва от производства </w:t>
      </w:r>
      <w:r>
        <w:rPr>
          <w:rFonts w:eastAsia="Times New Roman" w:cs="Tahoma" w:ascii="Tahoma" w:hAnsi="Tahoma"/>
          <w:b/>
          <w:color w:val="auto"/>
          <w:sz w:val="22"/>
          <w:szCs w:val="22"/>
        </w:rPr>
        <w:t>на территории работодателя</w:t>
      </w:r>
      <w:r>
        <w:rPr>
          <w:rFonts w:eastAsia="Times New Roman" w:cs="Tahoma" w:ascii="Tahoma" w:hAnsi="Tahoma"/>
          <w:color w:val="auto"/>
          <w:sz w:val="22"/>
          <w:szCs w:val="22"/>
        </w:rPr>
        <w:t>. В связи с этим необходимым условием проведения семинаров является наличие помещения с презентационным оборудованием для размещения группы слушателей.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</w:rPr>
        <w:t>Для того чтобы организовать образовательное мероприятие необходимо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брать тему мероприятия, которая может вызвать наибольший интерес сотрудников предприятия (Приложение ниже или обсуждается индивидуально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вонить координатору работ по реализации программы повышения финансовой грамотности на территории Алтайского края Ярышевой Татьяне Николаевне по телефонам (3852) 29-14-68, 8-923-641-57-03 и согласовать дату и прочие организационные вопросы.</w:t>
      </w:r>
    </w:p>
    <w:p>
      <w:pPr>
        <w:pStyle w:val="Normal"/>
        <w:spacing w:lineRule="auto" w:line="276"/>
        <w:ind w:firstLine="709"/>
        <w:jc w:val="both"/>
        <w:rPr>
          <w:rFonts w:ascii="Tahoma" w:hAnsi="Tahoma" w:eastAsia="Times New Roman" w:cs="Tahoma"/>
          <w:color w:val="auto"/>
          <w:sz w:val="22"/>
          <w:szCs w:val="22"/>
        </w:rPr>
      </w:pPr>
      <w:r>
        <w:rPr>
          <w:rFonts w:eastAsia="Times New Roman" w:cs="Tahoma" w:ascii="Tahoma" w:hAnsi="Tahoma"/>
          <w:color w:val="auto"/>
          <w:sz w:val="22"/>
          <w:szCs w:val="22"/>
        </w:rPr>
        <w:t xml:space="preserve">Дополнительную информацию можно получить на сайте финграмота22.рф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С надеждой на плодотворное </w:t>
      </w:r>
      <w:r>
        <w:rPr>
          <w:rFonts w:cs="Tahoma" w:ascii="Tahoma" w:hAnsi="Tahoma"/>
          <w:sz w:val="22"/>
          <w:szCs w:val="22"/>
        </w:rPr>
        <w:t xml:space="preserve">сотрудничество с целью укрепления благополучия Ваших сотрудников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  <w:lang w:val="en-US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>С уважением, команда повышения финансовой грамотности в Алтайском крае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</w:rPr>
        <w:t>Ключевые темы Недели сбережений - 201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Личное финансовое планирование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: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для чего нужен личный финансовый план, определение финансовых цели и расчет ее будущей стоимости, поиск подходящего темп движения к целям, ошибки при построении личного финансового плана, защита капитала (формирование подушки безопасности) и страхование как защита от рисков (выбор типа страхования в зависимости от риска),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Управление личным бюджетом: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этапы управления личными финансами, способы учета доходов и расходов, планирование семейного бюджета, контроль следования плану: влияние рекламы и способы защиты от нее, оптимизация бюджета (сокращение расходов, управление кредитной нагрузкой, увеличение доходов), основы устойчивости семейного бюджета,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Личная финансовая безопасность: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мошенничества с использованием банковских карт и меры предосторожности, интернет-мошенничества и способы защиты, мобильные мошенничества и рекомендации по безопасности, как не стать жертвой финансовой пирамиды,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Защита прав потребителей финансовых услуг/продуктов: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права вкладчика, права заемщика - основные нарушения, права страхователя, действия в случае нарушения прав пользователя финансовых услуг,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Управление кредитной нагрузкой: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как не переплатить лишнего при заимствовании, алгоритм проведения сравнения кредитных предложений, как выйти из долговой ловушки, банкротство, как общаться с коллекторами,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>Финансовое воспитание (вовлечение родителей через детей):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способности ребенка в зависимости от возрастной категории, как родитель может влиять на финансовую грамотность ребенка, дети в интернете: интернет-угрозы, инструменты защиты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09a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MS Mincho" w:cs="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9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c40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ec40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04412"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09a"/>
    <w:pPr>
      <w:spacing w:after="0" w:line="240" w:lineRule="auto"/>
    </w:pPr>
    <w:rPr>
      <w:rFonts w:eastAsiaTheme="minorEastAsia"/>
      <w:lang w:eastAsia="ru-RU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User155</dc:creator>
  <dc:description/>
  <dc:language>en-US</dc:language>
  <cp:lastModifiedBy>User</cp:lastModifiedBy>
  <dcterms:modified xsi:type="dcterms:W3CDTF">2017-10-24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