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jc w:val="both"/>
        <w:rPr>
          <w:color w:val="000000"/>
          <w:sz w:val="20"/>
        </w:rPr>
      </w:pPr>
      <w:r>
        <w:rPr>
          <w:b/>
          <w:sz w:val="20"/>
        </w:rPr>
        <w:t>Опубликовано в Сборнике муниципальных правовых актов города Заринс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</w:rPr>
        <w:t>от 25.04.2012 № 2, стр.103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ОРОДА ЗАРИНС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ЛТАЙСКОГО КРАЯ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СТАНОВЛЕНИЕ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sz w:val="31"/>
          <w:szCs w:val="31"/>
          <w:u w:val="single"/>
        </w:rPr>
      </w:pPr>
      <w:r>
        <w:rPr>
          <w:sz w:val="31"/>
          <w:szCs w:val="31"/>
          <w:u w:val="single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13.03.2012               № 170</w:t>
      </w:r>
      <w:r>
        <w:rPr>
          <w:b/>
          <w:sz w:val="23"/>
          <w:szCs w:val="23"/>
        </w:rPr>
        <w:t xml:space="preserve">                                                                                                  </w:t>
      </w:r>
      <w:r>
        <w:rPr>
          <w:sz w:val="23"/>
          <w:szCs w:val="23"/>
        </w:rPr>
        <w:t>г. Заринск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>Об утверждении муниципальной целевой</w:t>
      </w:r>
    </w:p>
    <w:p>
      <w:pPr>
        <w:pStyle w:val="Normal"/>
        <w:jc w:val="both"/>
        <w:rPr>
          <w:color w:val="000000"/>
        </w:rPr>
      </w:pPr>
      <w:r>
        <w:rPr/>
        <w:t xml:space="preserve">Программы  </w:t>
      </w:r>
      <w:r>
        <w:rPr>
          <w:color w:val="000000"/>
        </w:rPr>
        <w:t>«Содействие  занятости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населения города Заринска на 2012 год»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уководствуясь Законом Российской Федерации от 19.04.1991 № 1032-1 «О занятости населения в Российской Федерации», Уставом муниципального образования город Заринск Алтайского края,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1.Утвердить муниципальную целевую Программу </w:t>
      </w:r>
      <w:r>
        <w:rPr>
          <w:color w:val="000000"/>
        </w:rPr>
        <w:t xml:space="preserve">«Содействие занятости населения города </w:t>
      </w:r>
      <w:r>
        <w:rPr/>
        <w:t xml:space="preserve">Заринска на 2012 год» (Приложение № 1).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Опубликовать настоящее постановление в «Сборнике муниципальных правовых актов города Заринска»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13"/>
        <w:jc w:val="both"/>
        <w:rPr/>
      </w:pPr>
      <w:r>
        <w:rPr/>
        <w:t>3.Контроль за исполнением настоящего постановления возложить на заместителя главы администрации города, председателя комитета по экономике и управлению муниципальным имуществом  Богданову И.Ю.</w:t>
      </w:r>
    </w:p>
    <w:p>
      <w:pPr>
        <w:pStyle w:val="Normal"/>
        <w:ind w:firstLine="51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города                                                                                   И.И. Терёш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ind w:left="5400" w:hanging="0"/>
        <w:jc w:val="both"/>
        <w:rPr/>
      </w:pPr>
      <w:r>
        <w:rPr/>
        <w:t>Приложение №1</w:t>
      </w:r>
    </w:p>
    <w:p>
      <w:pPr>
        <w:pStyle w:val="Normal"/>
        <w:autoSpaceDE w:val="false"/>
        <w:ind w:left="5400" w:hanging="0"/>
        <w:jc w:val="both"/>
        <w:rPr/>
      </w:pPr>
      <w:r>
        <w:rPr/>
        <w:t xml:space="preserve">к постановлению администрации города </w:t>
      </w:r>
    </w:p>
    <w:p>
      <w:pPr>
        <w:pStyle w:val="Normal"/>
        <w:autoSpaceDE w:val="false"/>
        <w:ind w:left="5400" w:hanging="0"/>
        <w:jc w:val="both"/>
        <w:rPr>
          <w:color w:val="000000"/>
        </w:rPr>
      </w:pPr>
      <w:r>
        <w:rPr/>
        <w:t xml:space="preserve">Заринска Алтайского края  </w:t>
      </w:r>
    </w:p>
    <w:p>
      <w:pPr>
        <w:pStyle w:val="Normal"/>
        <w:autoSpaceDE w:val="false"/>
        <w:ind w:left="5400" w:hanging="0"/>
        <w:jc w:val="both"/>
        <w:rPr/>
      </w:pPr>
      <w:r>
        <w:rPr/>
        <w:t>от 13.03.2012  № 170</w:t>
        <w:tab/>
        <w:tab/>
        <w:tab/>
        <w:tab/>
        <w:t xml:space="preserve">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ЦЕЛЕВАЯ ПРОГРАММА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</w:t>
      </w:r>
      <w:r>
        <w:rPr>
          <w:b/>
        </w:rPr>
        <w:t>Содействие занятости населения города Заринска на 2012 год»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ПАСПОРТ ПРОГРАММЫ 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520"/>
      </w:tblGrid>
      <w:tr>
        <w:trPr>
          <w:trHeight w:val="52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целевая Программа «Содействие занятости              населения </w:t>
            </w:r>
            <w:r>
              <w:rPr>
                <w:bCs/>
                <w:iCs/>
                <w:sz w:val="24"/>
                <w:szCs w:val="24"/>
              </w:rPr>
              <w:t>города Заринска</w:t>
            </w:r>
            <w:r>
              <w:rPr>
                <w:bCs/>
                <w:sz w:val="24"/>
                <w:szCs w:val="24"/>
              </w:rPr>
              <w:t xml:space="preserve"> на 2012 год» (далее – Программа)</w:t>
            </w:r>
          </w:p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ый закон Российской Федерации от 06.10.2003 №131-ФЗ «Об общих принципах организации местного самоуправления в Российской Федерации», Закон Российской Федерации от 19.04.1991 №1032-1 «О занятости населения в Российской Федерации», 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Алтайского края от 11.05.2010 №200 "Об утверждении краевой целевой программы" Содействие занятости населения Алтайского края" на 2010 - 2012 годы"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45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инска</w:t>
            </w:r>
          </w:p>
        </w:tc>
      </w:tr>
      <w:tr>
        <w:trPr>
          <w:trHeight w:val="70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государственное казенное учреждение «Центр занятости населения г. Заринска»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 основных мероприяти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инск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аевое государственное казенное учреждение «Центр занятости населения г. Заринска» (далее – Центр занятости населения), 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администрации города Заринска,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ГБОУ НПО «Профессиональное училище № 41»,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 предпринимателей, работодатели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12 год</w:t>
            </w:r>
          </w:p>
        </w:tc>
      </w:tr>
      <w:tr>
        <w:trPr>
          <w:trHeight w:val="46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rPr/>
            </w:pPr>
            <w:r>
              <w:rPr>
                <w:szCs w:val="24"/>
              </w:rPr>
              <w:t>снижение уровня регистрируемой безработицы и повышение эффективной занятости населения</w:t>
            </w:r>
            <w:r>
              <w:rPr/>
              <w:t xml:space="preserve">                        </w:t>
            </w:r>
          </w:p>
          <w:p>
            <w:pPr>
              <w:pStyle w:val="BodyText2"/>
              <w:keepNext w:val="tru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/>
            </w:pPr>
            <w:r>
              <w:rPr/>
              <w:t>Основные задач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и работодателей по вопросам занятости населения;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конкурентоспособности рабочей силы;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рабочих мест;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трудоустройству ищущих работу и безработных граждан;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и комфортных условий труда;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циального партнерства на рынке труда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/>
            </w:pPr>
            <w:r>
              <w:rPr/>
              <w:t>общий объем финансирования Программы –  6941,1 тыс. рублей, в том числе:</w:t>
            </w:r>
          </w:p>
          <w:p>
            <w:pPr>
              <w:pStyle w:val="TextBody"/>
              <w:suppressAutoHyphens w:val="true"/>
              <w:jc w:val="left"/>
              <w:rPr/>
            </w:pPr>
            <w:r>
              <w:rPr/>
              <w:t>средства краевого бюджета – 4538,7 тыс. рублей;</w:t>
            </w:r>
          </w:p>
          <w:p>
            <w:pPr>
              <w:pStyle w:val="TextBody"/>
              <w:suppressAutoHyphens w:val="true"/>
              <w:jc w:val="left"/>
              <w:rPr/>
            </w:pPr>
            <w:r>
              <w:rPr/>
              <w:t>средства местного бюджета – 1177,0 тыс. рублей;</w:t>
            </w:r>
          </w:p>
          <w:p>
            <w:pPr>
              <w:pStyle w:val="TextBody"/>
              <w:suppressAutoHyphens w:val="true"/>
              <w:jc w:val="left"/>
              <w:rPr/>
            </w:pPr>
            <w:r>
              <w:rPr/>
              <w:t xml:space="preserve">внебюджетные средства (средства работодателей) </w:t>
            </w:r>
          </w:p>
          <w:p>
            <w:pPr>
              <w:pStyle w:val="TextBody"/>
              <w:suppressAutoHyphens w:val="true"/>
              <w:jc w:val="left"/>
              <w:rPr/>
            </w:pPr>
            <w:r>
              <w:rPr/>
              <w:t xml:space="preserve">– </w:t>
            </w:r>
            <w:r>
              <w:rPr/>
              <w:t>1225,4 тыс. рублей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/>
            </w:pPr>
            <w:r>
              <w:rPr/>
              <w:t xml:space="preserve">Основной целевой индикатор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нижение </w:t>
            </w:r>
            <w:r>
              <w:rPr/>
              <w:t>р</w:t>
            </w:r>
            <w:r>
              <w:rPr>
                <w:bCs/>
              </w:rPr>
              <w:t xml:space="preserve">егистрируемой безработицы до 1,7% от численности трудоспособного населения </w:t>
            </w:r>
            <w:r>
              <w:rPr/>
              <w:t>к концу 2012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624"/>
        <w:jc w:val="center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Характеристика проблем в сфере труда и занятости населения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624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 обоснование  необходимости ее решения программным методо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Город Заринск образован Указом Президиума Верховного Совета РСФСР от 29 ноября 1979 года путем преобразования рабочего поселка. Город находится в северо-восточной части Алтайского края в 110 км от краевого центра – Барнаула. Своим возникновением и развитием, как городское образование, Заринск обязан удобному географическому и транспортному положению между крупными промышленными центрами – г. Барнаулом и Кузбассом, наличию удобных строительных площадок и водных ресурсов. Город расположен в долине реки Чумыш, по её берегам, на железнодорожной магистрали Барнаул – Новокузнецк. Заринск соединен автодорожным сообщением с городами Барнаул, Бийск, Белово, Новокузнецк, Новосибирск. По состоянию на 01 января 2012 года в городе проживает  48 456 человек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Ситуация на рынке труда города Заринска в 2011 году определяется как менее напряженная, чем в предыдущие годы. Более устойчивое социально-экономическое развитие города привело к уменьшению численности граждан, не занятых трудовой деятельностью, которые обратились в службу занятости за содействием в трудоустройств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Так, по итогам 12 месяцев 2011 года уровень регистрируемой безработицы по отношению к численности экономически активного населения составил 2,8% , что на 1,8% ниже, чем по состоянию на 01.01.2011 и на 4,1% ниже, чем по состоянию на 01.01.2010. Численность официально зарегистрированных граждан в статусе безработных по состоянию на 1 января 2012 года снизилась на 388 граждан и составила 551 человек, что на 41,3 процентных пункта ниже показателя предыдущего года и 59,8% ниже показателя 2010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орами, оказывающими  значительное влияние на улучшение ситуации на рынке труда, явились мероприятия, реализуемые в рамках краевых целевых программ – «Дополнительные меры по снижению напряженности на рынке труда Алтайского края в 2011 году» и «Содействие занятости населения Алтайского края» на 2010-2012 годы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ошедшем году в рамках двух целевых программ на мероприятия по содействию занятости в городе привлечено 49 255 тыс. руб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плексом мероприятий в сфере занятости населения охвачено более 4,4 тыс. человек, из них более тысячи человек составили безработные и ищущие работу граждане гор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участию в целевых программах привлечено 107 работодателей, сумма их софинансрования мероприятий составила 2 645 тыс.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реализации программ выполнены важнейшие социальные задач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держан уровень занятости и доходов 1988 граждан города или 69% от числа обратившихся за содействием в поиске работы, что на 1,3% больше аналогичного периода прошлого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олном объеме выполнены обязательства органа местного самоуправления по софинансированию активной политики занятости населения – доля средств в общем объеме увеличилась с 11,1% в 2009 году, 14,2% в 2010 году, до 16,6 % в 2011 году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ходя из анализа и прогноза социально-экономического развития локального рынка труда города Заринска, к числу ключевых факторов в сфере занятости относятся:</w:t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демографический фактор:</w:t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истических данных за 2011 год население города уменьшилось на 1,5% к уровню прошлого года. Возрастная структура населения характеризуется снижением численности населения трудоспособного возраста также на 1,5%. Из общей численности населения, жителей моложе трудоспособного возраста 15,9%, трудоспособного возраста – 65%, старше трудоспособного возраста – 19,1%. Численность женского населения (53,8%) превышает численность мужского (46,2%)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емографическая ситуация, как и в предыдущие годы, остается неблагоприятной. </w:t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/>
      </w:pPr>
      <w:r>
        <w:rPr>
          <w:sz w:val="26"/>
          <w:szCs w:val="26"/>
        </w:rPr>
        <w:t>Рождаемость в городе не обеспечивает простого воспроизводства населения. С 2011 года наметилась отрицательная динамика рождаемости, так количество новорожденных уменьшилось с 610 до 596 человек в год. В прошедшем году показатель рождаемости достиг самого низкого уровня за последние 3 года и составил 12,3 на одну тысячу населения (в 2010 году – 12,4; в 2009 году – 12,7).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казатель смертности – средний за прошедшие годы (12,9 на одну тысячу населения; в 2010 году – 13,2; в 2009 – 12,9). Смертность в городе превышает рождаемость. Естественная убыль населения в 2011 году составила 27 человек. </w:t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1258"/>
        <w:gridCol w:w="1178"/>
        <w:gridCol w:w="1178"/>
        <w:gridCol w:w="1178"/>
        <w:gridCol w:w="1178"/>
      </w:tblGrid>
      <w:tr>
        <w:trPr>
          <w:trHeight w:val="374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>Численность постоянного населения на начало год,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56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ложе трудоспособного возрас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6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трудоспособном возраст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3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6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85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ше трудоспособного возрас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5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мужского на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7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женского на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9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о родившихс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эффициент рождаем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 на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о умерши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эффициент смерт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 на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естественный прирост, убыль на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о прибывши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о выбывши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грационный прирост (убыль населени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8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ля преодоления негативных тенденций и регулирования демографических процессов необходимо и далее реализовать мероприятия в области здравоохранения, защиты социально уязвимых слоев населения, наращивать темпы социально-экономического развития города, повышения реальных доходов на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11 году на 378 человек уменьшилось население города за счет миграционной убыли на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рицательная динамика по механическому приросту населения наблюдается с 2007 года, число ежегодно прибывающих в город граждан меньше, чем число убывающих. Миграционная убыль в  2009 году составляет 188 человек, в 2010 - 200 человек, в 2011 году – 378 челове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комплексной оценке возможностей ситуации в сфере труда и занятости населения следует отметить такой фактор, как </w:t>
      </w:r>
      <w:r>
        <w:rPr>
          <w:b/>
          <w:sz w:val="26"/>
          <w:szCs w:val="26"/>
        </w:rPr>
        <w:t>миграция рабочей силы.</w:t>
      </w:r>
      <w:r>
        <w:rPr>
          <w:sz w:val="26"/>
          <w:szCs w:val="26"/>
        </w:rPr>
        <w:t xml:space="preserve"> На территории города работает ряд предприятий строительства и стройиндустрии – ЗАО «Коксохиммонтаж-Алтай», ООО «Алтаймонтажавтоматика», ООО «Компания железобетонные конструкции» и др. В связи с нехваткой объемов работ на территории города, строительные организации участвуют в аукционах на право заключения государственных контрактов по ремонту и строительству объектов на территории других муниципальных образований Алтайского края и Росс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фактор высвобождения занятых в отраслях экономики:</w:t>
      </w:r>
    </w:p>
    <w:p>
      <w:pPr>
        <w:pStyle w:val="Normal"/>
        <w:ind w:left="9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начительных изменений численности занятых по отдельным отраслям экономики на территории города не произошло. В 2011 году в структуре трудовых ресурсов произошло уменьшение числа занятых по сравнению с 2010 годом в промышленности на 4,6%, связи на 32%, торговли и общественном питании на 9%, увеличение на 9,5% в здравоохранении, образовании и культуре.</w:t>
      </w:r>
    </w:p>
    <w:p>
      <w:pPr>
        <w:pStyle w:val="Normal"/>
        <w:ind w:firstLine="540"/>
        <w:jc w:val="center"/>
        <w:rPr/>
      </w:pPr>
      <w:r>
        <w:rPr/>
        <w:t>Рынок труда</w:t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1319"/>
        <w:gridCol w:w="1319"/>
        <w:gridCol w:w="1319"/>
        <w:gridCol w:w="1080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занятых в экономик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1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 отраслям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мышленност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3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льское хозяйств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яз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орговля и общественное пит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4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дравоохранение, образование, культу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6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реднемесячная заработная плата по городу Заринску по итогам работы за 2011 год составляет 17656,0 рублей. Процент увеличения среднемесячной заработной платы к уровню 2010 года составил  112,7% (в 2010 году - 15276,9 рубля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Текучесть кадров с предприятий и организаций города объясняется существенными диспропорциями в уровне оплаты труда между различными секторами экономики. Среднемесячная заработная плата в обрабатывающем производстве составляет 21627,2 руб., в оптово-розничной торговле 9980,4 руб., в образовании 9119,3 рубл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анализа неблагоприятных факторов социально-экономического развития муниципального образования видно, что производственный сектор экономики города представлен 25 предприятиями, из них:  9 – крупные и средние, 16 – малы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2011 года  индекс физического объема промышленного производства по городу составил 112,4% (в 2010 году - 114,2%). Индекс физического объема оборота розничной торговли составил 110,9% (в 2010 году - 104,9%). Индекс физического объема оборота общественного питания 118,3% (в 2010 году - 100,2 %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внутреннего потенциала показал, что город Заринск обладает преимущественно промышленной структурой и повышение эффективности деятельности существующих промышленных предприятий создает условия для развития города в варианте «промышленно-развитое муниципальное образование». По интегральной оценке социально-экономического развития из 11 городов края город по-прежнему занимает лидирующие мест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городе работает ряд крупных предприятий известных высоким качеством продукции: ОАО «Заринский элеватор», ООО «Кондитерский комбинат «Шоколенд», ООО «Холод». В последнее время активно развивается производственная деятельность на малых предприятиях города.   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фактор, влияющий на самозанятость трудоспособного населения;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фере малого и среднего предпринимательства заложен потенциал для значительного увеличения количества рабочих мест. Проблемой малого предпринимательства в городе остается медленное изменение отраслевой структуры субъектов малого бизнеса в пользу реального сектора экономики. Кроме этого, ощущается потребность в развитии различных форматов предприятий бытового обслуживания населения, высокая конкуренция, отсутствие квалифицированных кадров. В будущем большинство предприятий города сохранят свою специализацию, но основополагающей «точкой экономического роста», все же, останется ОАО «Алтай-кокс», как градообразующее предприятие, занимающееся производством кокса и коксохимической продукции. </w:t>
      </w:r>
    </w:p>
    <w:p>
      <w:pPr>
        <w:pStyle w:val="Normal"/>
        <w:ind w:firstLine="62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62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факторы, вызывающие изменение численности незанятых, желающих трудоустроитьс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</w:r>
      <w:r>
        <w:rPr>
          <w:iCs/>
          <w:sz w:val="26"/>
          <w:szCs w:val="26"/>
        </w:rPr>
        <w:t>По данным отдела государственной статистики и комитета по экономике и управлению муниципальным имуществом администрации города численность экономически активного населения города в 2011 году составила 19,5 тыс. человек (40,2 % от общей численности населения города), в 2010 году - 20,1 тыс. чел. (40,9 % от общей численности населения города). Объем рынка труда города составил порядка 3 тыс. ищущих работу граждан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содействием в поиске работы в Центр занятости населения города Заринска за  2011 год обратилось 2881 человек, за 2010 год - 3451 человек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  <w:sz w:val="26"/>
          <w:szCs w:val="26"/>
        </w:rPr>
        <w:t>Несовершеннолетние граждане в возрасте 14-17 лет составили 33,2% ищущих работу граждан (956 человек), в 2010 году – 28,0% (950 человек).</w:t>
      </w:r>
    </w:p>
    <w:p>
      <w:pPr>
        <w:pStyle w:val="Normal"/>
        <w:shd w:fill="FFFFFF" w:val="clear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 итогам 2011 года статус безработного получили 1363 человек, что на 32,4% ниже, чем за аналогичный период прошлого года (за 2010 год – 2015 человек).</w:t>
      </w:r>
    </w:p>
    <w:p>
      <w:pPr>
        <w:pStyle w:val="Normal"/>
        <w:shd w:fill="FFFFFF" w:val="clear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464"/>
        <w:gridCol w:w="1195"/>
        <w:gridCol w:w="1195"/>
        <w:gridCol w:w="1195"/>
        <w:gridCol w:w="1195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безработных всего,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.ч. молодежь до 30 лет,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официально зарегистрированных безработны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безработицы,  к трудоспособному населению на конец го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24"/>
        <w:jc w:val="both"/>
        <w:rPr/>
      </w:pPr>
      <w:r>
        <w:rPr>
          <w:sz w:val="26"/>
          <w:szCs w:val="26"/>
        </w:rPr>
        <w:t>Средняя продолжительность безработицы по итогам 2011 года – 5,5 месяцев, (по итогам 2010 года - 5,2 месяцев). Среди отдельных категорий безработных граждан наибольший период средней продолжительности безработицы отмечается у инвалидов – 5,4 месяц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24"/>
        <w:jc w:val="both"/>
        <w:rPr/>
      </w:pP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За 2011 год с учета в Центре занятости населения города Заринска было снято 1751 безработных граждан, или 71,5% к уровню предыдущего года. В результате действий Центра занятости населения города Заринска, из числа безработных, снятых с учета 44,6% были трудоустроены (в 2010 г. – 38,3%), 8,6% приступили к профессиональному обучению (в 2010 г. – 7,4 %), 0,6% оформлены на досрочную пенсию (в 2010 г. – 4,3 %), 42,9% (в 2010 г. – 50,1%) – сняты по другим причинам (демобилизация в армию, назначение пенсии по возрасту, поступление на учебу, переезд в другую местность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6"/>
          <w:szCs w:val="26"/>
        </w:rPr>
        <w:t>Молодежь в возрасте 16-29 лет составила 38,0% всех безработных против 26,8 %  в 2010 году. В численности безработной молодежи порядка 49% составляют граждане в возрасте от 25 до 29 лет. Среди них выпускники учебных заведений различного уровня, испытывающие особые трудности в поиске работы (выпускники общеобразовательных школ) либо с отсутствием опыта работы (выпускники высшего и среднего профессионального образования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изкая конкурентоспособность молодежи без практического опыта работы; женщин, воспитывающих несовершеннолетних детей; инвалидов; демобилизованных военнослужащих и других, увеличивает период поиска работы в связи с ужесточением требований работодателей к принимаемым на работу работникам.</w:t>
      </w:r>
    </w:p>
    <w:p>
      <w:pPr>
        <w:pStyle w:val="Normal"/>
        <w:ind w:firstLine="62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62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Факторы, влияющие на спрос рабочей силы:</w:t>
      </w:r>
    </w:p>
    <w:p>
      <w:pPr>
        <w:pStyle w:val="Normal"/>
        <w:ind w:firstLine="62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62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изменение числа вакантных рабочих мест: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Заявленная потребность в работниках от предприятий и организаций города за 2011 год составила 3534 единиц рабочих мест (за 2010 год – 3518 ед.), а с учетом имеющихся вакансий на начало года зарегистрировано 3600 мес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сновная доля потребности в работниках в течение периода – около 79,8 % приходилась на рабочие профессии, большинство из которых временного характера,  с использованием неквалифицированного труда и низким уровнем заработной платы, что отрицательно сказывалось на их заполнении. На долю вакансий государственного сектора экономики приходится 5,1 % существующих ваканс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большая потребность в работниках отмечена в следующих сферах деятельност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178"/>
        <w:gridCol w:w="1178"/>
        <w:gridCol w:w="1178"/>
        <w:gridCol w:w="1178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8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ющее производст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%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1%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3%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2%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еятельно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%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,7%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 и предоставление соц.услу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3%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данный момент на рынке труда города ощущается острый дефицит рабочих профессий: электрик, газоэлектросварщик, токарь, электромонтер по обслуживанию электрооборудования, машинист холодильных установок, швея, машинист крана и друг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о же время предложение рабочей силы превысило спрос на не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по профессиям: водитель автомобиля и другие; </w:t>
      </w:r>
    </w:p>
    <w:p>
      <w:pPr>
        <w:pStyle w:val="Normal"/>
        <w:jc w:val="both"/>
        <w:rPr/>
      </w:pPr>
      <w:r>
        <w:rPr>
          <w:sz w:val="26"/>
          <w:szCs w:val="26"/>
        </w:rPr>
        <w:t>-по должностям: юрист, экономист, инженер, секретарь-машинистка, делопроизводитель, механик и други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целом по городу напряженность на официальном рынке труда, чел./1 вакансию, на 01.01.2012 года составила 1,1 человека на 1 вакантное место  (на 01.01.2011 г. – 1,5 чел/вак). </w:t>
      </w:r>
    </w:p>
    <w:p>
      <w:pPr>
        <w:pStyle w:val="Normal"/>
        <w:ind w:firstLine="54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firstLine="62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динамика потребностей в рабочей силе на новые рабочие места и должности:</w:t>
      </w:r>
    </w:p>
    <w:p>
      <w:pPr>
        <w:pStyle w:val="Normal"/>
        <w:ind w:firstLine="62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 2011 год на территории города Заринска введено 396 новых рабочих мест  (в 2010 году – 499 единиц). Основной сектор экономики – обрабатывающее производство (ООО «Урожай», ООО «Компания железобетонные конструкции»). С целью решения проблемы занятости населения и развития инфраструктуры города принимаются меры по вовлечению в малый и средний бизнес незанятых граждан. Так, в рамках реализации КЦП «Дополнительные меры по снижению напряженности на рынке труда Алтайского края в 2011 году» была предоставлена субсидия для организации собственного бизнеса 25 безработным гражданам, дополнительно организовано 70 рабочих мес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чиная с 2007 года, сохраняется превышение числа выбывших с предприятий работников над принятыми работниками. Отрицательное сальдо движения рабочей силы составило по итогам 2009 – 211 человек, в 2010 – 203 человек, в 2011 – 207 человек . Следует также отметить, что, начиная с 2007 года, наблюдается сокращение численности работников на всей территор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- факторы, влияющие на самозанятость трудоспособного населения</w:t>
      </w:r>
    </w:p>
    <w:p>
      <w:pPr>
        <w:pStyle w:val="Normal"/>
        <w:ind w:firstLine="62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Основными видами деятельности малого предпринимательства являются: розничная и оптовая торговля, производство товаров народного потребления, общественное питание, операции с недвижимостью, транспорт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данным Территориального органа Федеральной службы государственной статистики в настоящее время в городе сократилось количество действующих малых предприятий, что привело к снижению на 29 % к уровню 2009 года численности работников, занятых на указанных предприятиях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color w:val="000000"/>
        </w:rPr>
      </w:pPr>
      <w:r>
        <w:rPr>
          <w:b/>
          <w:color w:val="000000"/>
        </w:rPr>
        <w:t>Показатели численности в малом предпринимательстве: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45"/>
        <w:gridCol w:w="1245"/>
        <w:gridCol w:w="1245"/>
        <w:gridCol w:w="1245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2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2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0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малых предприятий, ед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индивидуальных предпринимател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</w:tr>
    </w:tbl>
    <w:p>
      <w:pPr>
        <w:pStyle w:val="Normal"/>
        <w:ind w:firstLine="62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сновные проблемы развития трудовых ресурсов города в таких секторах жизнедеятельности, как экономика и социальная сфера. Уровень жизни населения можно сформулировать следующим образом:</w:t>
      </w:r>
    </w:p>
    <w:p>
      <w:pPr>
        <w:pStyle w:val="Normal"/>
        <w:ind w:firstLine="624"/>
        <w:jc w:val="both"/>
        <w:rPr/>
      </w:pPr>
      <w:r>
        <w:rPr>
          <w:sz w:val="26"/>
          <w:szCs w:val="26"/>
        </w:rPr>
        <w:t>1) Низкий уровень доходов населения, значительная часть населения имеет уровень доходов ниже прожиточного минимума.</w:t>
      </w:r>
    </w:p>
    <w:p>
      <w:pPr>
        <w:pStyle w:val="2"/>
        <w:rPr/>
      </w:pPr>
      <w:r>
        <w:rPr>
          <w:color w:val="000000"/>
          <w:sz w:val="26"/>
          <w:szCs w:val="26"/>
        </w:rPr>
        <w:t>2) Сокращение численности населения вследствие естественной и миграционной убыли.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3) Изменение возрастной структуры населения, сокращение удельного веса молодежи, старение населения.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4) Низкая продолжительность жизни.</w:t>
      </w:r>
    </w:p>
    <w:p>
      <w:pPr>
        <w:pStyle w:val="Normal"/>
        <w:ind w:firstLine="624"/>
        <w:jc w:val="both"/>
        <w:rPr/>
      </w:pPr>
      <w:r>
        <w:rPr>
          <w:sz w:val="26"/>
          <w:szCs w:val="26"/>
        </w:rPr>
        <w:t>5) Существенные диспропорции в уровне оплаты труда между различными секторами экономики.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6) Наличие «теневых» доходов и занятости.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7) Структурное несоответствие спроса и предложения рабочей силы.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8) Дефицит квалифицированных рабочих кадров и управленцев.</w:t>
      </w:r>
    </w:p>
    <w:p>
      <w:pPr>
        <w:pStyle w:val="Normal"/>
        <w:ind w:firstLine="6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24"/>
        <w:rPr>
          <w:sz w:val="26"/>
          <w:szCs w:val="26"/>
        </w:rPr>
      </w:pPr>
      <w:r>
        <w:rPr>
          <w:b/>
          <w:sz w:val="26"/>
          <w:szCs w:val="26"/>
        </w:rPr>
        <w:t>- трудоустройство инвалидов:</w:t>
      </w:r>
    </w:p>
    <w:p>
      <w:pPr>
        <w:pStyle w:val="Normal"/>
        <w:ind w:firstLine="62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ую актуальность на рынке труда города Заринска приобретает трудоустройство инвалидов. По состоянию на 01.01.2012 на учете в Центре занятости населения города Заринска состоит 80 инвалидов или 14,5 % (на 01.01.2011 - 136 человек) лиц  данной категории.  В течение 2011 года 92 человека данной категории нашли доходное место (в 2010 году - 105 человек). Основной проблемой трудоустройства данной категории является низкая конкурентоспособность на рынке труда и скудный банк вакансий, что затрудняет решение вопроса трудоустройства данной категории граждан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6"/>
          <w:szCs w:val="26"/>
        </w:rPr>
        <w:t>В результате организационной работы с целью предоставления возможности трудоустройства безработным гражданам, испытывающим трудности в поиске работы, Центром занятости населения г. Заринска в течение 2011 года было оформлено 33 договора на создание 67 временных рабочих мест. Работодателем для трудоустройства испытывающих трудности в поиске работы выступили такие организации как: ЗГОО «Всероссийское общество инвалидов», МУП «Коммунальное хозяйство», детские сады и школы города.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Основные профессии (специальности), по которым осуществлялось  трудоустройство, следующие: подсобный рабочий, делопроизводитель, социальный работник.</w:t>
      </w:r>
    </w:p>
    <w:p>
      <w:pPr>
        <w:pStyle w:val="TextBodyIndent"/>
        <w:tabs>
          <w:tab w:val="clear" w:pos="708"/>
          <w:tab w:val="left" w:pos="1080" w:leader="none"/>
        </w:tabs>
        <w:ind w:firstLine="567"/>
        <w:rPr/>
      </w:pPr>
      <w:r>
        <w:rPr>
          <w:sz w:val="26"/>
          <w:szCs w:val="26"/>
        </w:rPr>
        <w:t>Оплата труда  работников, занятых на временных рабочих местах  производится в зависимости от сложности работы, от  действующих  в организации тарифных ставок и должностных окладов: в среднем за неполный рабочий день 3600 руб. на одного участника в месяц. Средний период участия в работах составил 2,8 месяц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сего затраты на создание рабочих мест для граждан, испытывающих трудности в поиске работы (без учета страховых взносов в гос.внебюджетные фонды) составили 449,6 тыс. руб., из них средства краевого бюджета – 145,1 тыс. руб. (или 32,3 %) и средства работодателей – 270,5  тыс. руб. (или 60,1 %), городского бюджета – 34,0 тыс. руб. (или 7,6 %)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2012 году планируется трудоустроить 39 человек.</w:t>
      </w:r>
      <w:r>
        <w:rPr>
          <w:sz w:val="26"/>
          <w:szCs w:val="26"/>
        </w:rPr>
        <w:t xml:space="preserve"> Затраты на создание рабочих мест для граждан, испытывающих трудности в поиске работы составят 263,8 тыс. руб., из них средства краевого бюджета –117,9 тыс. руб., средства городского бюджета – 85,9 тыс. руб., средства работодателей – 60,0 тыс. руб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ь и задачи Программ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плексный подход к решению проблем занятости и регулирования рынка труда с учетом специфики состояния и перспектив развития экономики города осуществляется, в том числе, через программу содействия занятости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6"/>
          <w:szCs w:val="26"/>
        </w:rPr>
        <w:t>Программа «Содействие занятости населения города Заринска на 2012 год»</w:t>
      </w:r>
      <w:r>
        <w:rPr>
          <w:sz w:val="26"/>
          <w:szCs w:val="26"/>
        </w:rPr>
        <w:t xml:space="preserve">  разработана в соответствии со статьей 15 Закона Российской Федерации "О занятости населения в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Данная Программа обеспечивает преемственность ранее принятых программ занятости и включает в себя основные направления работы органов службы занятости населения и ее социальных партнеров  на рынке труда. Она предполагает реализацию мероприятий по повышению уровня занятости населения, созданию дополнительных рабочих мест, организации оплачиваемых общественных работ, профессиональное обучение, содействие трудоустройству незанятых граждан, в целом направленных на повышение устойчивости экономики гор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Основной целью Программы является содействие эффективной занятости населения, сдерживание роста безработицы, снижение напряженности на рынке труда и реализация прав граждан на социальную защиту от безработиц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остижение цели предполагает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осуществление переданных полномочий Российской Федерации в области содействия занятости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содействие интеграции в рынок труда и эффективной занятости безработных граждан, особо нуждающихся в социальной защите и испытывающих трудности в поиске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содействие занятости граждан, высвобождаемых в связи со структурными изменениями в экономи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повышение конкурентоспособности граждан на рынке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реализация мероприятий активной политики занятости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оказание социальной поддержки безработным граждан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взаимодействие с работодателями по сбору информации о вакантных мес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iCs/>
          <w:sz w:val="26"/>
          <w:szCs w:val="26"/>
        </w:rPr>
        <w:t>При реализации Программы следует выделить на регистрируемом рынке труда основные сегменты социально уязвимых категорий гражд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.Родители, воспитывающие детей дошкольного возраста и детей-инвалид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Инвалид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3.Граждане, освобожденные из мест лишения свобод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iCs/>
          <w:sz w:val="26"/>
          <w:szCs w:val="26"/>
        </w:rPr>
        <w:t>4.Граждане, стремящиеся возобновить трудовую деятельность после длительного (более одного года) переры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5.Лица предпенсионного возрас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6.Ранее не работавшие, ищущие работу впервы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Предусматривается, что Программа будет реализовываться в течение 2012 года. Реализация мероприятий Программы должна снизить рост регистрируемой безработицы до уровня 1,7 % к трудоспособному населению к концу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оритеты Программы определены на основе прогноза социально-экономического развития города, а также анализа и прогноза ситуации на рынке труда города. Программа рассчитана на консолидацию усилий администрации города, комитетов и отделов администрации, службы занятости населения, работодателей.</w:t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этой связи основными задачами по реализации Программы являются:</w:t>
      </w:r>
    </w:p>
    <w:p>
      <w:pPr>
        <w:pStyle w:val="TextBodyIndent"/>
        <w:ind w:hanging="0"/>
        <w:rPr/>
      </w:pPr>
      <w:r>
        <w:rPr>
          <w:sz w:val="26"/>
          <w:szCs w:val="26"/>
        </w:rPr>
        <w:t>- информирование населения и работодателей по вопросам занятости населения;</w:t>
      </w:r>
    </w:p>
    <w:p>
      <w:pPr>
        <w:pStyle w:val="TextBodyIndent"/>
        <w:ind w:hanging="0"/>
        <w:rPr/>
      </w:pPr>
      <w:r>
        <w:rPr>
          <w:sz w:val="26"/>
          <w:szCs w:val="26"/>
        </w:rPr>
        <w:t>- повышение качества и конкурентоспособности рабочей силы;</w:t>
      </w:r>
    </w:p>
    <w:p>
      <w:pPr>
        <w:pStyle w:val="TextBodyIndent"/>
        <w:ind w:hanging="0"/>
        <w:rPr/>
      </w:pPr>
      <w:r>
        <w:rPr>
          <w:sz w:val="26"/>
          <w:szCs w:val="26"/>
        </w:rPr>
        <w:t>- развитие системы рабочих мест;</w:t>
      </w:r>
    </w:p>
    <w:p>
      <w:pPr>
        <w:pStyle w:val="TextBodyIndent"/>
        <w:ind w:hanging="0"/>
        <w:rPr/>
      </w:pPr>
      <w:r>
        <w:rPr>
          <w:sz w:val="26"/>
          <w:szCs w:val="26"/>
        </w:rPr>
        <w:t>- содействие трудоустройству ищущих работу и безработных граждан;</w:t>
      </w:r>
    </w:p>
    <w:p>
      <w:pPr>
        <w:pStyle w:val="TextBodyIndent"/>
        <w:ind w:hanging="0"/>
        <w:rPr/>
      </w:pPr>
      <w:r>
        <w:rPr>
          <w:sz w:val="26"/>
          <w:szCs w:val="26"/>
        </w:rPr>
        <w:t>- создание безопасных и комфортных условий труда;</w:t>
      </w:r>
    </w:p>
    <w:p>
      <w:pPr>
        <w:pStyle w:val="TextBodyIndent"/>
        <w:ind w:hanging="0"/>
        <w:rPr/>
      </w:pPr>
      <w:r>
        <w:rPr>
          <w:sz w:val="26"/>
          <w:szCs w:val="26"/>
        </w:rPr>
        <w:t>- обеспечение социального партнерства на рынке труда.</w:t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реализацию программных мероприятий могут оказать воздействие внешние факторы: изменение законодательства о занятости, трудового законодательства;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менение ситуации в сфере занятости населения в отдельных отраслях экономики города по независящим обстоятельствам, что не исключает возможности массового увольнения работников;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менение объема ассигнований на реализацию программных мероприятий в области содействия занятости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снижения вероятности неблагоприятного воздействия внешних факторов необходимо своевременно реагировать на все изменения социально-экономических условий города, осуществлять контроль за соблюдением сроков предоставления работодателями сведений о планируемых массовых увольнениях работников; стимулировать экономическую активность граждан города.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Целевые индикаторы Программы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firstLine="540"/>
        <w:rPr/>
      </w:pPr>
      <w:r>
        <w:rPr>
          <w:bCs/>
          <w:sz w:val="26"/>
          <w:szCs w:val="26"/>
        </w:rPr>
        <w:t xml:space="preserve">Для оценки эффективности и результативности решения задач, определенных Программой, используется целевой индикатор – уровень </w:t>
      </w:r>
      <w:r>
        <w:rPr>
          <w:sz w:val="26"/>
          <w:szCs w:val="26"/>
        </w:rPr>
        <w:t>регистрируемой безработицы от численности трудоспособного населения (на конец года).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573"/>
        <w:gridCol w:w="1843"/>
        <w:gridCol w:w="1848"/>
      </w:tblGrid>
      <w:tr>
        <w:trPr>
          <w:trHeight w:val="630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300" w:hRule="atLeast"/>
        </w:trPr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>
          <w:trHeight w:val="315" w:hRule="atLeast"/>
        </w:trPr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4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регистрируемой безработицы от численности трудоспособного населения (на конец года)      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писок принятых сокращений</w:t>
      </w:r>
    </w:p>
    <w:p>
      <w:pPr>
        <w:pStyle w:val="TextBodyIndent"/>
        <w:ind w:firstLine="54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>др. – другое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>ед. – единица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>Ед. изм. – единица измерения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>ЗАО – закрытое акционерное общество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ИП – индивидуальный предприниматель </w:t>
      </w:r>
    </w:p>
    <w:p>
      <w:pPr>
        <w:pStyle w:val="TextBodyIndent"/>
        <w:ind w:firstLine="540"/>
        <w:rPr/>
      </w:pPr>
      <w:r>
        <w:rPr>
          <w:sz w:val="23"/>
          <w:szCs w:val="23"/>
        </w:rPr>
        <w:t>КГБОУ НПО – Краевое государственное бюджетное образовательное учреждение начального профессионального образования «Профессиональное училище № 41»</w:t>
      </w:r>
    </w:p>
    <w:p>
      <w:pPr>
        <w:pStyle w:val="TextBodyIndent"/>
        <w:ind w:firstLine="540"/>
        <w:rPr/>
      </w:pPr>
      <w:r>
        <w:rPr>
          <w:sz w:val="23"/>
          <w:szCs w:val="23"/>
        </w:rPr>
        <w:t>КГКУ ЦЗН – краевое государственное казенное учреждение «Центр занятости населения г. Заринска»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>ОАО – открытое акционерное общество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>ООО – общество с ограниченной ответственностью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>Отдел по образованию – отдел по образованию администрации города Заринска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>р.м. – рабочих мест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УТЗН АК – Управление по труду и занятости населения по Алтайскому краю </w:t>
      </w:r>
    </w:p>
    <w:p>
      <w:pPr>
        <w:pStyle w:val="Normal"/>
        <w:ind w:firstLine="540"/>
        <w:rPr>
          <w:b/>
          <w:b/>
          <w:bCs/>
        </w:rPr>
      </w:pPr>
      <w:r>
        <w:rPr>
          <w:sz w:val="23"/>
          <w:szCs w:val="23"/>
        </w:rPr>
        <w:t>чел/мест – человеко-мест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  <w:t xml:space="preserve"> </w:t>
      </w:r>
    </w:p>
    <w:tbl>
      <w:tblPr>
        <w:tblW w:w="1581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6"/>
      </w:tblGrid>
      <w:tr>
        <w:trPr>
          <w:trHeight w:val="9690" w:hRule="atLeast"/>
        </w:trPr>
        <w:tc>
          <w:tcPr>
            <w:tcW w:w="158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ечень мероприятий Программы</w:t>
            </w:r>
          </w:p>
          <w:tbl>
            <w:tblPr>
              <w:tblW w:w="15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3760"/>
              <w:gridCol w:w="900"/>
              <w:gridCol w:w="920"/>
              <w:gridCol w:w="940"/>
              <w:gridCol w:w="940"/>
              <w:gridCol w:w="1300"/>
              <w:gridCol w:w="1669"/>
              <w:gridCol w:w="4560"/>
            </w:tblGrid>
            <w:tr>
              <w:trPr>
                <w:tblHeader w:val="true"/>
                <w:trHeight w:val="285" w:hRule="atLeast"/>
              </w:trPr>
              <w:tc>
                <w:tcPr>
                  <w:tcW w:w="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7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                                    мероприятий</w:t>
                  </w:r>
                </w:p>
              </w:tc>
              <w:tc>
                <w:tcPr>
                  <w:tcW w:w="370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 затрат (тыс. рублей)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роки исполнения</w:t>
                  </w:r>
                </w:p>
              </w:tc>
              <w:tc>
                <w:tcPr>
                  <w:tcW w:w="16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ители</w:t>
                  </w:r>
                </w:p>
              </w:tc>
              <w:tc>
                <w:tcPr>
                  <w:tcW w:w="4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ультат                                                                                     от реализации мероприятия</w:t>
                  </w:r>
                </w:p>
              </w:tc>
            </w:tr>
            <w:tr>
              <w:trPr>
                <w:tblHeader w:val="true"/>
                <w:trHeight w:val="240" w:hRule="atLeast"/>
              </w:trPr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3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всего</w:t>
                  </w:r>
                </w:p>
              </w:tc>
              <w:tc>
                <w:tcPr>
                  <w:tcW w:w="28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в том числе:</w:t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i/>
                      <w:iCs/>
                      <w:sz w:val="21"/>
                      <w:szCs w:val="21"/>
                    </w:rPr>
                  </w:r>
                </w:p>
              </w:tc>
              <w:tc>
                <w:tcPr>
                  <w:tcW w:w="1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4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</w:tc>
            </w:tr>
            <w:tr>
              <w:trPr>
                <w:tblHeader w:val="true"/>
                <w:trHeight w:val="645" w:hRule="atLeast"/>
              </w:trPr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3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краевой                                                                                                бюджет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5"/>
                      <w:szCs w:val="15"/>
                    </w:rPr>
                    <w:t>город-</w:t>
                  </w:r>
                </w:p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ской                                                      бюджет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средства работода-телей</w:t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4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</w:tc>
            </w:tr>
            <w:tr>
              <w:trPr>
                <w:tblHeader w:val="true"/>
                <w:trHeight w:val="25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558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. Информирование населения и работодателей по вопросам занятости населения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казание населению и работодателям государственных услуг по информированию о положении на рынке труда                            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,2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ечение года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ГКУ ЦЗН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исленность граждан, получивших услуги по информированию о положении на рынке труда, составит не менее 3000 человек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558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. Повышение качества и конкурентоспособности рабочей силы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.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профессиональной ориентации насе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ечение года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ГКУ ЦЗН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слуги по профессиональной ориентации получат  1450  граждан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.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ая адаптация безработных граждан на рынке труда посредством организации обучения в клубах активного поиска работ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// -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ГКУ ЦЗН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исленность безработных граждан, обучившихся в клубах активного поиска работы, составит 160 человек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.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ессиональная подготовка, переподготовка и повышение квалификации безработных граждан, в том числе обучение в другой местност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62,3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2,3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// -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ГКУ ЦЗН КГБОУ НПО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ессиональное обучение  150 безработных граждан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4.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сихологическая поддержк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// -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ГКУ ЦЗН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уги по психологической поддержке получат не менее 50 человек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5.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гласование объемов и структуры подготовки рабочих и специалистов в учреждениях профессионального образования в соответствии с потребностью экономики в кадрах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// -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ГКУ ЦЗН совместно с УТЗН АК, </w:t>
                  </w:r>
                  <w:r>
                    <w:rPr>
                      <w:sz w:val="23"/>
                      <w:szCs w:val="23"/>
                    </w:rPr>
                    <w:t>КГБОУ НПО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ведение в соответствие спроса и предложения рабочей силы на рынке труда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6.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звитие системы внутрипроизводственного обучения работников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// -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-ция города Заринска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ГКУ ЦЗН, работодатели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вышение квалификации 200 работников 50 организаций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58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. Развитие системы рабочих мест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оздание новых рабочих мест в организациях города               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ечение года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города Заринска, работодатели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трудоустройство 220 человек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2.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хранение рабочих мест  путем внедрения гибких форм занятости, в том числе, в первоочередном порядке, - для трудоустройства инвалидов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// -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города Заринска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ГКУ ЦЗН, работодатели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охранение 5 рабочих мест в 2 организациях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3.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деление или создание рабочих мест для трудоустройства инвалидов в счет установленной квот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// -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города Заринска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ГКУ ЦЗН, работодатели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удоустройство в счет квоты 10 инвалидов</w:t>
                  </w:r>
                </w:p>
              </w:tc>
            </w:tr>
            <w:tr>
              <w:trPr>
                <w:trHeight w:val="86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4.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оздание специальных рабочих мест для трудоустройства инвалидов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// -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города Заринска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ГКУ ЦЗН, работодатели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удоустройство 3 граждан из числа инвалидов</w:t>
                  </w:r>
                </w:p>
              </w:tc>
            </w:tr>
            <w:tr>
              <w:trPr>
                <w:trHeight w:val="1682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5.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нятие решение об организации общественных работ (с определением видов социально значимых для муниципального образования работ, планируемых объемов работ, организаций-соисполнителей с установлением плановых заданий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// -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города Заринска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ГКУ ЦЗН, работодатели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704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6.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рмирование банка работников (в том числе высококвалифицированных) и рабочих мест (постоянных новых, временных, сезонных), а также перечня востребованных услуг, предоставляемых населению, перспективных видов предпринимательской деятельност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// -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города Заринска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ГКУ ЦЗН, работодатели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нк данных работников, рабочих мест, востребованных услуг, перспективных видов предпринимательской деятельности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58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4. Содействие трудоустройству ищущих работу и безработных граждан </w:t>
                  </w:r>
                </w:p>
              </w:tc>
            </w:tr>
            <w:tr>
              <w:trPr>
                <w:trHeight w:val="1427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.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рганизация и проведение ярмарок вакансий и учебных рабочих мест, в том числе для граждан, испытывающих трудности в поиске работы и заинтересованных в вакансиях с гибкими формами занятости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,3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3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ечение года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города Заринска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ГКУ ЦЗН, работодатели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ширение возможностей трудоустройства. Численность граждан, получивших услуги в рамках данных мероприятий, составит 968 человек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2.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рганизация временного трудоустройства безработных граждан, испытывающих трудности в поиске работы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3,8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,9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9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// -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-ция города Заринска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ГКУ ЦЗН, работодатели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удоустройство 39 человек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3.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временного трудоустройства безработных граждан в возрасте от 18 до 20 лет из числа выпускников учреждений начального и среднего профессионального образования, ищущих работу впервые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,8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8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// -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-ция города Заринска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ГКУ ЦЗН, работодатели , отдел по образованию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удоустройство 5 человек</w:t>
                  </w:r>
                </w:p>
              </w:tc>
            </w:tr>
            <w:tr>
              <w:trPr>
                <w:trHeight w:val="870" w:hRule="atLeast"/>
                <w:cantSplit w:val="true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4.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рганизация временного трудоустройства ищущих работу и безработных граждан на общественные работы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5,8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,3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1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03,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// -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-ция города Заринска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ГКУ ЦЗН, работодатели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удоустройство 166 человек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5.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временного трудоустройства несовершеннолетних граждан в возрасте от 14 до 18 лет в свободное от учебы время. Формирование подростковых трудовых отрядов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9,3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3,3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5,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// -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-ция города Заринска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ГКУ ЦЗН, работодатели , отдел по образованию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удоустройство 950 человек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6.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держка предпринимательской инициативы безработного насе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33,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33,1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// -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-ция города Заринска, КГКУ ЦЗН, работодатели,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численность безработных граждан, получивших комплекс консультационно-информационных по вопросам организации и ведения предпринимательской деятельности, составит 125 человек; количество организовавших собственное дело,  22 человека 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7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// -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ГКУ ЦЗН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угу по содействию в переезде (переселении) в другую местность получит 1 безработный гражданин и члены его семьи</w:t>
                  </w:r>
                </w:p>
              </w:tc>
            </w:tr>
            <w:tr>
              <w:trPr>
                <w:trHeight w:val="1427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8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рофессиональная подготовка, переподготовка и повышение квалификации женщин, находящихся в отпуске по уходу за ребенком до  трех лет, планирующих возвращение к трудовой деятельност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,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5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// -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ГКУ ЦЗН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численность женщин, получивших данную услугу, составит 2 человека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58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. Создание безопасных и комфортных условий труд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1.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ыявление скрытой занятости. Легализация трудовых отношений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ечение года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города Заринска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формление трудовых отношений со 100% работников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2.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аттестации рабочих мест по условиям труда (1 раз в 5 лет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Администрация города Заринска, работодатели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величение доли аттестованных рабочих мест до 100%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3.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службы охраны труда (введение должности специалиста по охране труда) в организациях с численностью работающих более 50 человек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 01.06.2012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одатели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ичие в каждой организации с численностью работников более 50 человек специалиста по охране труда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4.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обучения по охране труда работодателей (включая индивидуальных предпринимателей) и должностных лиц в специализированных учебных центрах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ечение года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города Заринска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ват обучением не менее 100 % работодателей и должностных лиц, подлежащих обучению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5.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ведения предварительных и периодических осмотров работающих во вредных и опасных условиях труд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// -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УЗ «Заринская городская центральная больница»,  работодатели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ват осмотрами не менее 100 % работников, работающих во вредных и опасных условиях труда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58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. Обеспечение социального партнерства на рынке труда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1.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исоединение работодателей к городскому трехстороннему соглашению     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ечение года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города Заринска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5 % охват работодателей 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2.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ведение кампании по заключению коллективных договоров с включением в коллективные договоры дополнительных социальных гарантий работников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// -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города Заринска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е менее 90 % охват работников коллективными договорами 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3.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рмирование социально ответственного поведения работодателей на рынке труда посредством приоритетного оказания муниципальной поддержки, дополнительных услуг КГУ ЦЗН и иных преимуществ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// -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Администрация города Заринска, КГКУ ЦЗН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доли социально ответственных работодателей до 5 %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4.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ключение в городские трехсторонние соглашения и коллективные договоры обязательств работодателей по трудоустройству молодых специалистов, слабозащищенных категорий граждан, предоставлению дополнительных гарантий высвобождаемым работникам и пр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// -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одатели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трудоустроенных граждан данных категорий составит 8</w:t>
                  </w:r>
                </w:p>
              </w:tc>
            </w:tr>
            <w:tr>
              <w:trPr>
                <w:trHeight w:val="213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5.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ление в территориальном трехстороннем соглашении обязательств работодателей по повышению заработной плат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 01.05.2012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2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города Заринска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ключение плановых показателей среднемесячной заработной платы (не ниже предусмотренных индикативным планом социально-экономического развития муниципального образования и с учетом показателей краевого регионального соглашения) в территориальные трехсторонние соглашения 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6.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нтроль включения показателей заработной платы, установленных в территориальном трехстороннем соглашении,  при проведении уведомительной регистрации коллективных договоров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ечение года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2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города Заринска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реднемесячная заработная плата работников организаций города составит  17837,00  рублей</w:t>
                  </w:r>
                </w:p>
              </w:tc>
            </w:tr>
            <w:tr>
              <w:trPr>
                <w:trHeight w:val="1588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7.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проведения заседаний рабочей группы по вопросам оплаты труда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реже 1 раза в месяц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2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города Заринска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ликвидация просроченной задолженности по заработной плате, недопущение появления новой задолженности. Выполнение работодателями, приглашенными на заседания рабочей группы, обязательств по повышению заработной платы, установленных в  территориальных соглашениях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558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. Реализация стабилизирующих мероприятий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1.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 мониторинга  движения численности  работников  и  рабочих мест в организациях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ечение года 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дминистрация города Заринска,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ГКУ ЦЗН </w:t>
                  </w:r>
                </w:p>
              </w:tc>
              <w:tc>
                <w:tcPr>
                  <w:tcW w:w="4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йствие в трудоустройстве незанятых инвалидов, многодетных родителей, родителей, воспитывающих детей-инвалидов, на оборудованные (оснащенные) для них рабочие места;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ережающее профессиональное обучение и стажировка работников организаций;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жировка, в том числе в других субъектах Российской Федерации, выпускников учреждений профессионального образования;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ессиональное обучение и аттестация ищущих работу граждан с целью получения документа, удостоверяющего профессиональную квалификацию;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тимулирование работодателей, осуществляющих деятельность в субъектах Российской Федерации с уровнем регистрируемой безработицы ниже среднероссийского показателя, к замещению свободных рабочих мест (вакантных должностей) признанными в установленном порядке безработными гражданами и гражданами, ищущими работу, проживающими в Алтайском крае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3" w:leader="none"/>
                    </w:tabs>
                    <w:ind w:firstLine="54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2.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формирование населения о дополнительных мерах по снижению напряженности на рынке труда Алтайского кра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- // - 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дминистрация города Заринска,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ГКУ ЦЗН</w:t>
                  </w:r>
                </w:p>
              </w:tc>
              <w:tc>
                <w:tcPr>
                  <w:tcW w:w="4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3.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мероприятий в рамках ДЦП «Дополнительные мероприятия по снижению напряженности на рынке труда Алтайского края в 2012 году»</w:t>
                  </w:r>
                </w:p>
              </w:tc>
              <w:tc>
                <w:tcPr>
                  <w:tcW w:w="370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, предусмотренные на выполнение мероприятий ДЦП «Дополнительные мероприятия по снижению напряженности на рынке труда Алтайского края в 2012 году»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- // - 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города Заринска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ГКУ ЦЗН</w:t>
                  </w:r>
                </w:p>
              </w:tc>
              <w:tc>
                <w:tcPr>
                  <w:tcW w:w="4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4.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еспечение работы  телефона "горячей  линии" для предоставления информации и  консультаций обращающимся гражданам, в том числе работодателям и высвобождаемым работникам                  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// -</w:t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КГКУ ЦЗН</w:t>
                  </w:r>
                </w:p>
              </w:tc>
              <w:tc>
                <w:tcPr>
                  <w:tcW w:w="4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112" w:leader="none"/>
                <w:tab w:val="left" w:pos="14832" w:leader="none"/>
              </w:tabs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259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Источники финансирования Программы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рограммы осуществляется за счет средств бюджетов: краевого, городского и внебюджетных источников (средств работодателей). Расходы краевого бюджета предусматриваются за счет средств Федерального фонда компенсаций в соответствии со ст. 7.1 Закона Российской Федерации от 19 апреля 1991 года № 1032-1 «О занятости населения в Российской Федерации» на осуществление переданных полномочий Российской Федерации в области содействия занятости на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173"/>
        <w:gridCol w:w="4140"/>
      </w:tblGrid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                       </w:t>
            </w:r>
            <w:r>
              <w:rPr/>
              <w:t>п/п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расходов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затраты (тыс. рублей)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финансовых затра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41,1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8,7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7,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(средства работодателей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5,4</w:t>
            </w:r>
          </w:p>
        </w:tc>
      </w:tr>
    </w:tbl>
    <w:p>
      <w:pPr>
        <w:pStyle w:val="ConsPlusNormal"/>
        <w:widowControl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Механизм реализации Программы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онтроль за реализацией Программы осуществляется Администрацией города, КГКУ «Центр занятости населения г. Заринска», Управлением Алтайского края по труду и занятости населения. Исполнители мероприятий Программы предоставляют информацию о ходе ее реализации ежеквартально, до 15 числа месяца, следующего за отчетным периодом. Текущее руководство возлагается на заместителя главы администрации города, председателя комитета по экономике и управлению муниципальным имуществом Богданову И.Ю. В ходе выполнения Программы в установленном порядке будет осуществляться подготовка и представление в заинтересованные структуры отдельных аналитических материалов, результатов мониторингов, экспресс - информации о ситуации на рынке труда. Программа считается полностью реализованной при выполнении основных целевых показателей, характеризующих достижение поставленной цел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качестве методов оперативного контроля применяются: ежеквартальное рассмотрение актуальных проблем занятости населения на заседаниях городского координационного комитета содействия занятости населения, по мере необходимости на заседаниях трехсторонней комиссии по регулированию социально-трудовых отношений; освещение проблем занятости населения и результатов реализации политики занятости населения в средствах массовой информации. </w:t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Оценка эффективности реализации Программ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позволит создать условия функционирования рынка труда, учитывающие экономические и социальные интересы как работника, так и работодателя; обеспечить развитие экономики за счет повышения качества и конкурентоспособности трудовых ресурсов, достижения сбалансированности спроса и предложения рабочей силы на рынке труда.</w:t>
      </w:r>
    </w:p>
    <w:p>
      <w:pPr>
        <w:pStyle w:val="TextBodyIndent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В результате реализации Программы будет обеспечена занятость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специальных программ содействия занятости на условиях временной занятости – 210 безработных и ищущих работу граждан, в том числе 166 человек на общественных работах, охват оплачиваемыми общественными работами со снятием с учета – 83 человек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вободное от учебы время – 950 несовершеннолетних граждан в возрасте от 14 до 18 лет;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после прохождения профессионального обучения</w:t>
      </w:r>
      <w:r>
        <w:rPr>
          <w:sz w:val="26"/>
          <w:szCs w:val="26"/>
        </w:rPr>
        <w:t xml:space="preserve"> профессиям (специальностям), востребованным на рынке труда – не менее 150  человек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Реализация мероприятий Программы позволит снизить показатели безработицы. Согласно основному </w:t>
      </w:r>
      <w:r>
        <w:rPr>
          <w:sz w:val="26"/>
          <w:szCs w:val="26"/>
        </w:rPr>
        <w:t xml:space="preserve">целевому показателю эффективности реализации Программы </w:t>
      </w:r>
      <w:r>
        <w:rPr>
          <w:bCs/>
          <w:sz w:val="26"/>
          <w:szCs w:val="26"/>
        </w:rPr>
        <w:t>уровень регистрируемой безработицы к концу 2012 года составит 1,7% от численности трудоспособного населения</w:t>
      </w:r>
      <w:r>
        <w:rPr>
          <w:sz w:val="26"/>
          <w:szCs w:val="26"/>
        </w:rPr>
        <w:t>, ч</w:t>
      </w:r>
      <w:r>
        <w:rPr>
          <w:bCs/>
          <w:sz w:val="26"/>
          <w:szCs w:val="26"/>
        </w:rPr>
        <w:t>исленность официально зарегистрированных безработных граждан не превысит 550 человек.</w:t>
      </w:r>
    </w:p>
    <w:p>
      <w:pPr>
        <w:sectPr>
          <w:headerReference w:type="default" r:id="rId7"/>
          <w:type w:val="nextPage"/>
          <w:pgSz w:w="11906" w:h="16838"/>
          <w:pgMar w:left="1077" w:right="125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3"/>
          <w:szCs w:val="23"/>
        </w:rPr>
      </w:pPr>
      <w:r>
        <w:rPr>
          <w:bCs/>
          <w:sz w:val="26"/>
          <w:szCs w:val="26"/>
        </w:rPr>
        <w:t>Для оценки эффективности и результативности решения задач, определенных программой, используется система целевых количественных показат</w:t>
      </w:r>
      <w:r>
        <w:rPr>
          <w:bCs/>
        </w:rPr>
        <w:t xml:space="preserve">елей. </w:t>
      </w:r>
    </w:p>
    <w:p>
      <w:pPr>
        <w:pStyle w:val="Normal"/>
        <w:ind w:firstLine="540"/>
        <w:jc w:val="center"/>
        <w:rPr>
          <w:color w:val="3366FF"/>
          <w:sz w:val="23"/>
          <w:szCs w:val="23"/>
        </w:rPr>
      </w:pPr>
      <w:r>
        <w:rPr>
          <w:color w:val="3366FF"/>
          <w:sz w:val="23"/>
          <w:szCs w:val="23"/>
        </w:rPr>
      </w:r>
    </w:p>
    <w:tbl>
      <w:tblPr>
        <w:tblW w:w="15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76"/>
        <w:gridCol w:w="1564"/>
        <w:gridCol w:w="1683"/>
        <w:gridCol w:w="1557"/>
        <w:gridCol w:w="1440"/>
        <w:gridCol w:w="1620"/>
        <w:gridCol w:w="1800"/>
        <w:gridCol w:w="1380"/>
        <w:gridCol w:w="1020"/>
      </w:tblGrid>
      <w:tr>
        <w:trPr>
          <w:trHeight w:val="585" w:hRule="atLeast"/>
        </w:trPr>
        <w:tc>
          <w:tcPr>
            <w:tcW w:w="157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сновные показатели по численности участников мероприятий содействия занятости населения и прогнозные показатели регистрируемого рынка труда на 2012 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образован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ориентация граждан,                  человек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адаптация безработных граждан на рынке труда,               человек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е обучение безработных граждан,                  человек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ременного трудоустройства несовершеннолетних граждан в возрасте от                                                                    14 до 18 лет,               человек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щественных работ,                         человек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ременного трудоустройства безработных граждан, испытывающих трудности в поиске работы,             человек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ременного трудоустройства безработных граждан в возрасте от 18 до 20 лет из числа выпускников учреждений начального и среднего профессионального образования, ищущих работу впервые,              человек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ные показатели регистрируемого рынка труда</w:t>
            </w:r>
          </w:p>
        </w:tc>
      </w:tr>
      <w:tr>
        <w:trPr>
          <w:trHeight w:val="289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фициально зарегистри-рованных безработных граждан на конец года, чел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егист-рируемой безра-ботицы от числен-ности трудо-способ-ного населе-ния на конец года, %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 Заринск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</w:tbl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6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308"/>
        <w:gridCol w:w="1900"/>
        <w:gridCol w:w="10347"/>
      </w:tblGrid>
      <w:tr>
        <w:trPr>
          <w:trHeight w:val="855" w:hRule="atLeast"/>
        </w:trPr>
        <w:tc>
          <w:tcPr>
            <w:tcW w:w="156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действие развитию малого предпринимательства и самозанятости безработных граждан в 2012 году</w:t>
            </w:r>
          </w:p>
        </w:tc>
      </w:tr>
      <w:tr>
        <w:trPr>
          <w:trHeight w:val="256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безработных граждан - участников предпринимательской деятельности, человек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безработных граждан, трудоустроенных на дополнительно созданные рабочие места, человек</w:t>
            </w:r>
          </w:p>
        </w:tc>
        <w:tc>
          <w:tcPr>
            <w:tcW w:w="10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виды предпринимательской деятельности</w:t>
            </w:r>
          </w:p>
        </w:tc>
      </w:tr>
      <w:tr>
        <w:trPr>
          <w:trHeight w:val="192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изводственная деятельность, платные услуги населению, сельское хозяйство</w:t>
            </w:r>
          </w:p>
        </w:tc>
      </w:tr>
    </w:tbl>
    <w:p>
      <w:pPr>
        <w:pStyle w:val="TextBodyIndent"/>
        <w:ind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Indent"/>
        <w:ind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Indent"/>
        <w:ind w:hanging="0"/>
        <w:rPr/>
      </w:pPr>
      <w:r>
        <w:rPr>
          <w:color w:val="000000"/>
          <w:sz w:val="24"/>
          <w:szCs w:val="24"/>
        </w:rPr>
        <w:t>Секретарь администрации города</w:t>
        <w:tab/>
        <w:tab/>
        <w:tab/>
        <w:tab/>
        <w:tab/>
        <w:tab/>
        <w:t xml:space="preserve">                                                                                                       Т.В. Григоренко</w:t>
      </w:r>
    </w:p>
    <w:sectPr>
      <w:headerReference w:type="default" r:id="rId8"/>
      <w:type w:val="nextPage"/>
      <w:pgSz w:orient="landscape" w:w="16838" w:h="11906"/>
      <w:pgMar w:left="1134" w:right="720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624"/>
      <w:jc w:val="both"/>
    </w:pPr>
    <w:rPr>
      <w:color w:val="000000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2:45:00Z</dcterms:created>
  <dc:creator>секретарь</dc:creator>
  <dc:description/>
  <cp:keywords/>
  <dc:language>en-US</dc:language>
  <cp:lastModifiedBy>GrigorenkoT</cp:lastModifiedBy>
  <cp:lastPrinted>2012-03-13T13:50:00Z</cp:lastPrinted>
  <dcterms:modified xsi:type="dcterms:W3CDTF">2012-07-23T09:27:00Z</dcterms:modified>
  <cp:revision>4</cp:revision>
  <dc:subject/>
  <dc:title>Анализ ситуации в сфере труда и занятости населения</dc:title>
</cp:coreProperties>
</file>