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ГОРОДА ЗАРИН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05.2019                 374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    № _____________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77470</wp:posOffset>
                </wp:positionV>
                <wp:extent cx="251904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  утверждении   муниципально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«Защита населения и территории от чрезвычайных ситуаций,   обеспечение   пожарно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безопасности и  безопасности люде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на    водных      объектах   в    город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Заринске на  2019-2023 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04.85pt;mso-wrap-distance-left:9.05pt;mso-wrap-distance-right:9.05pt;mso-wrap-distance-top:0pt;mso-wrap-distance-bottom:0pt;margin-top:6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  утверждении   муниципальной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граммы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«Защита населения и территории от чрезвычайных ситуаций,   обеспечение   пожарной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 xml:space="preserve">безопасности и  безопасности людей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 xml:space="preserve">на    водных      объектах   в    городе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Заринске на  2019-2023 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 соответствии с Федеральными законами от 21.12.1994 № 69-ФЗ </w:t>
        <w:br/>
        <w:t>«О пожарной безопасности», от 21.12.1994 № 68-ФЗ «О защите населения и территорий от чрезвычайных ситуаций природного и техногенного характера</w:t>
      </w:r>
      <w:r>
        <w:rPr>
          <w:b w:val="false"/>
          <w:sz w:val="24"/>
          <w:lang w:val="ru-RU"/>
        </w:rPr>
        <w:t>»,</w:t>
      </w:r>
      <w:r>
        <w:rPr>
          <w:b w:val="false"/>
          <w:sz w:val="24"/>
        </w:rPr>
        <w:t xml:space="preserve"> от 06.10.2003 № 131-ФЗ «Об общих принципах местного самоуправления в РФ», </w:t>
      </w:r>
      <w:r>
        <w:rPr>
          <w:rStyle w:val="1"/>
          <w:b/>
          <w:sz w:val="24"/>
          <w:szCs w:val="24"/>
        </w:rPr>
        <w:t>поручением Президента РФ от 22.02.2012 № 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ю спасатель</w:t>
        <w:softHyphen/>
        <w:t>ных постов наглядной агитацией по профилактике и предупреждению несчастных случаев на воде и пропаганде здорового образа жизни»,</w:t>
      </w:r>
      <w:r>
        <w:rPr>
          <w:b w:val="false"/>
          <w:sz w:val="24"/>
        </w:rPr>
        <w:t xml:space="preserve"> руководствуясь постановлением </w:t>
      </w:r>
      <w:r>
        <w:rPr>
          <w:b w:val="false"/>
          <w:sz w:val="24"/>
          <w:lang w:val="ru-RU"/>
        </w:rPr>
        <w:t xml:space="preserve">администрации </w:t>
      </w:r>
      <w:r>
        <w:rPr>
          <w:b w:val="false"/>
          <w:sz w:val="24"/>
        </w:rPr>
        <w:t>города</w:t>
      </w:r>
      <w:r>
        <w:rPr>
          <w:b w:val="false"/>
          <w:sz w:val="24"/>
          <w:lang w:val="ru-RU"/>
        </w:rPr>
        <w:t xml:space="preserve"> Заринска Алтайского края</w:t>
      </w:r>
      <w:r>
        <w:rPr>
          <w:b w:val="false"/>
          <w:sz w:val="24"/>
        </w:rPr>
        <w:t xml:space="preserve">  от </w:t>
      </w:r>
      <w:r>
        <w:rPr>
          <w:b w:val="false"/>
          <w:sz w:val="24"/>
          <w:lang w:val="ru-RU"/>
        </w:rPr>
        <w:t>27.11.2013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1083</w:t>
      </w:r>
      <w:r>
        <w:rPr>
          <w:b w:val="false"/>
          <w:sz w:val="24"/>
        </w:rPr>
        <w:t xml:space="preserve"> «Об утверждении поряд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разработки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реализации</w:t>
      </w:r>
      <w:r>
        <w:rPr>
          <w:b w:val="false"/>
          <w:sz w:val="24"/>
          <w:lang w:val="ru-RU"/>
        </w:rPr>
        <w:t xml:space="preserve"> и оценки эффективности</w:t>
      </w:r>
      <w:r>
        <w:rPr>
          <w:b w:val="false"/>
          <w:sz w:val="24"/>
        </w:rPr>
        <w:t xml:space="preserve"> муниципальных программ </w:t>
      </w:r>
      <w:r>
        <w:rPr>
          <w:b w:val="false"/>
          <w:sz w:val="24"/>
          <w:lang w:val="ru-RU"/>
        </w:rPr>
        <w:t xml:space="preserve">муниципального образования </w:t>
      </w:r>
      <w:r>
        <w:rPr>
          <w:b w:val="false"/>
          <w:sz w:val="24"/>
        </w:rPr>
        <w:t>город Заринск</w:t>
      </w:r>
      <w:r>
        <w:rPr>
          <w:b w:val="false"/>
          <w:sz w:val="24"/>
          <w:lang w:val="ru-RU"/>
        </w:rPr>
        <w:t xml:space="preserve"> Алтайского края</w:t>
      </w:r>
      <w:r>
        <w:rPr>
          <w:b w:val="false"/>
          <w:sz w:val="24"/>
        </w:rPr>
        <w:t>»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НОВЛЯЮ: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1.Утвердить муниципальную  программу </w:t>
      </w:r>
      <w:r>
        <w:rPr>
          <w:rStyle w:val="1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.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Контроль за исполнением настоящего постановления возложить на начальника отдела по делам ГО ЧС и мобилизационной работе Иванова С.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администрации  города                                                                                                 С.М. Пеньков</w:t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орода Заринска</w:t>
            </w:r>
          </w:p>
          <w:p>
            <w:pPr>
              <w:pStyle w:val="Normal"/>
              <w:ind w:firstLine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0 мая 2019</w:t>
            </w:r>
            <w:r>
              <w:rPr>
                <w:sz w:val="24"/>
                <w:szCs w:val="24"/>
              </w:rPr>
              <w:t xml:space="preserve"> года  № </w:t>
            </w:r>
            <w:r>
              <w:rPr>
                <w:sz w:val="24"/>
                <w:szCs w:val="24"/>
                <w:u w:val="single"/>
              </w:rPr>
              <w:t>37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rStyle w:val="1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 И  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БЕЗОПАСНОСТИ ЛЮДЕЙ НА ВОДНЫХ  ОБЪЕКТАХ </w:t>
      </w:r>
    </w:p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ГОРОДЕ ЗАРИНСКЕ НА  2019-2023  ГОДЫ»</w:t>
      </w:r>
    </w:p>
    <w:p>
      <w:pPr>
        <w:pStyle w:val="Normal"/>
        <w:ind w:left="-142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 </w:t>
      </w:r>
      <w:r>
        <w:rPr>
          <w:sz w:val="24"/>
          <w:szCs w:val="24"/>
        </w:rPr>
        <w:t>(далее Программа)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 города Зарин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5 отряд ФПС по Алтайскому кра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города Зарин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митет  по управлению городским хозяйством, промышленностью, транспортом и связью администрации города Заринска (далее  КУГХ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по экономике и управлению муниципальным имуществом администрации города Заринска (далее КЭУМ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программа 1.«Защита населения и территории от чрезвычайных ситуаций»</w:t>
            </w:r>
          </w:p>
          <w:p>
            <w:pPr>
              <w:pStyle w:val="Normal"/>
              <w:ind w:left="34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«Обеспечение пожарной безопасности </w:t>
            </w:r>
            <w:r>
              <w:rPr>
                <w:rStyle w:val="1"/>
                <w:sz w:val="24"/>
                <w:szCs w:val="24"/>
              </w:rPr>
              <w:t>в городе Заринске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одпрограмма 3.«Обеспечение безопасности людей на водных объектах в городе Заринске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3" w:hanging="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ное обеспечение безопасности жизнедеятельности населения и объектов на территории города </w:t>
            </w:r>
            <w:r>
              <w:rPr>
                <w:rStyle w:val="1"/>
                <w:sz w:val="24"/>
                <w:szCs w:val="24"/>
                <w:lang w:val="ru-RU" w:eastAsia="ru-RU"/>
              </w:rPr>
              <w:t>Заринска</w:t>
            </w:r>
            <w:r>
              <w:rPr>
                <w:lang w:val="ru-RU" w:eastAsia="ru-RU"/>
              </w:rPr>
              <w:t xml:space="preserve">, повышение защищенности населения от ЧС, </w:t>
            </w:r>
            <w:r>
              <w:rPr>
                <w:rStyle w:val="1"/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Style w:val="1"/>
                <w:sz w:val="24"/>
                <w:szCs w:val="24"/>
                <w:lang w:val="ru-RU"/>
              </w:rPr>
              <w:t>;</w:t>
            </w:r>
            <w:r>
              <w:rPr>
                <w:rStyle w:val="1"/>
                <w:sz w:val="24"/>
                <w:szCs w:val="24"/>
                <w:lang w:val="ru-RU" w:eastAsia="ru-RU"/>
              </w:rPr>
              <w:t xml:space="preserve"> </w:t>
            </w:r>
            <w:r>
              <w:rPr/>
              <w:t>создание условий, способствующих укреплению противопожарной устойчивости г. Зарин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ункционирования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вышение уровня защиты населения и территории города </w:t>
            </w:r>
            <w:r>
              <w:rPr>
                <w:rStyle w:val="1"/>
                <w:sz w:val="24"/>
                <w:szCs w:val="24"/>
              </w:rPr>
              <w:t>Заринска</w:t>
            </w:r>
            <w:r>
              <w:rPr>
                <w:sz w:val="24"/>
                <w:szCs w:val="24"/>
              </w:rPr>
              <w:t xml:space="preserve">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агитационно-пропагандистских мероприятий, направленных на профилактику пожаров и обучение населения мерам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системы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</w:t>
            </w:r>
            <w:r>
              <w:rPr>
                <w:sz w:val="24"/>
                <w:szCs w:val="24"/>
              </w:rPr>
              <w:t>ропаганда и обучение населения мерам  безопасности на водных объекта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пострадавших от ЧС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снижение количества пожаров и погибших на пожарах;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погибших на водных объектах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происшествий на водных объект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2019-2023 </w:t>
            </w:r>
            <w:r>
              <w:rPr>
                <w:sz w:val="24"/>
                <w:szCs w:val="24"/>
              </w:rPr>
              <w:t>годы без разделения на этапы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591,807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0,00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0,00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3 591,807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 0,0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1 029,66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1 281,06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1 281,06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0,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00 тыс. руб.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>
                <w:lang w:val="ru-RU" w:eastAsia="ru-RU"/>
              </w:rPr>
            </w:pPr>
            <w:r>
              <w:rPr>
                <w:rStyle w:val="Style13"/>
                <w:rFonts w:eastAsia="Batang;바탕"/>
                <w:color w:val="000000"/>
                <w:lang w:val="ru-RU" w:eastAsia="ru-RU"/>
              </w:rPr>
              <w:t>Объемы финансирования подлежат ежегодному уточнению в соответствии с решением о бюджете городского округа  на очередной финансовый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4 году ожид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пострадавших от ЧС на 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количества погибших на водных объектах на 40 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происшествий на водных объектах на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количества пожаров в городе на 15%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Программы являются вопросы местного значения города в области гражданской обороны (далее ГО), защиты населения и территории от чрезвычайных ситуаций природного и техногенного характера (далее ЧС)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и накопленный за последние годы опыт реализации задач по обеспечению безопасности горожан свидетельствуют о необходимости внедрения комплексного подхода в этой рабо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еспечение безопасности населения города является необходимым условием обеспечения жизни и деятельности его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требований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в администрации города Заринска создана единая дежурно-диспетчерская служба (далее ЕДДС), которая является органом повседневного оперативного управления городским звеном Алтайской территориальной подсистемы государственной системы предупреждения и ликвидации 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ДС включает: дежурно-диспетчерский персонал, пункт управления, узел связи, центр оповещения и геоинформационную сист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ДС решает следующие основные задач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анализ и оценка достоверности поступающей информации, доведение ее до дежурно-диспетчерских служб (далее ДДС), в компетенцию которых входит реагирование на принятое сообщ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бор от дежурно-диспетчерских служб, служб контроля и наблюдения за окружающей средой (систем мониторинга) и распространение между ДДС города и района полученной информации об угрозе или факте возникновения  ЧС, сложившейся обстановке и действиях сил и средств по ликвидации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работка и анализ данных о ЧС, определение ее масштаба и уточнение состава дежурно-диспетчерских служб, привлекаемых для реагирования на ЧС, их оповещение о переводе в высшие режимы функцион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общение, оценка и контроль данных обстановки, принятых мерах по ликвидации чрезвычайной ситуации, подготовка вариантов управленческих решений по ликвидации ЧС, принятие необходимых решений (в пределах установленных вышестоящими органами полномоч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нформирование ДДС, привлекаемых к ликвидации ЧС, подчиненных сил постоянной готовности города и района об обстановке, принятых и рекомендуемых мерах по защите населения и территор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едставление докладов (донесений) об угрозе или возникновении ЧС, сложившейся обстановке, возможных вариантов решений и действиях по ликвидации ЧС вышестоящим органам управления по подчин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оведение задач, поставленных вышестоящими органами Единой государственной системы предупреждения и ликвидации чрезвычайных ситуаций (РСЧС)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общение информации (за сутки дежурства) о происшествиях ЧС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фактором устойчивого социально-экономического развития города является обеспечение необходимого уровня пожарной безопасности и минимизация потерь вследствие пожаров. 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 последние пять лет (2014 - 2018 гг.) в городе  произошло 402 пожара, при которых погибло 17 человек, ущерб превысил 73 млн. 850 тысяч рублей.</w:t>
      </w:r>
    </w:p>
    <w:p>
      <w:pPr>
        <w:pStyle w:val="Normal"/>
        <w:ind w:firstLine="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1070"/>
      </w:tblGrid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ущерб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  <w:szCs w:val="24"/>
              </w:rPr>
              <w:t>10 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50,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на пожара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табилизации обстановки с пожарами по снижению пожаров, гибели людей и уменьшению травматизма людей на пожарах необходим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а) с учетом анализа обстановки и прогнозирования возможных пожаров и их последствий принять и реализовать муниципальную подпрограмму </w:t>
      </w:r>
      <w:r>
        <w:rPr>
          <w:sz w:val="24"/>
          <w:szCs w:val="24"/>
        </w:rPr>
        <w:t xml:space="preserve">«Обеспечение пожарной безопасности» </w:t>
      </w:r>
      <w:r>
        <w:rPr>
          <w:rFonts w:eastAsia="Calibri"/>
          <w:sz w:val="24"/>
          <w:szCs w:val="24"/>
        </w:rPr>
        <w:t>по обеспечению пожарной безопасности и укреплению противопожарной защиты объектов и учреждений муниципальной собствен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считать приоритетной задачей обеспечение пожарной безопасности мест с массовым пребыванием людей, приведение в пожаробезопасное состояние объектов жизнеобеспечения город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усилить на плановой основе агитационно-пропагандистскую работу, используя возможности средств массовой информации горо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неотложных организационных, перспективных практических решений и мер в области обеспечения пожарной безопасности позволит значительно снизить социальную напряженность, сохранить экономический потенциал города, придаст большей уверенности жителям в своей безопасности и защищенности от огн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чительная смертность при пожарах ставят проблему пожаров в городе в ранг приоритетных, требующих незамедлительных и масштабных действ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авляющая часть населения не имеет четкого представления о реальной опасности пожаров. Необходимо создание системы обучения правилам пожарной безопасности в школах по специальным программам в оборудованных классах. Необходим выпуск печатной продукции по пожарному делу: памяток, учебных плакатов и инструк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й из основных задач в области защиты населения является обеспечение безопасности на вод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й водной артерией, пересекающей территорию муниципального образования город Заринск является река Чумыш. Средняя ширина русла составляет 115 метров, средняя глубина 2.2 метра, наибольшая глубина 13.3 метра. В русле встречается много перекатов и к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скорость течения реки в межень 0.3-0.5 метров в секунду. Средний уклон реки 0,6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дному режиму река относится к Алтайскому типу с хорошо выраженным весенним половодьем. Весеннее половодье обычно начинается с первой половины апреля и продолжается за счет неодновременного таяния снега в горах до 30-40 дней. Наивысшие уровни воды наблюдаются в последней декаде апреля. Наибольшая амплитуда колебания уровня достигает 8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довый режим реки характеризуется устойчивым ледоставом, начинается в средине ноября и продолжается около 150-160 дней. Средняя толщина льда на реке Чумыш в городской черте 40-50 санти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а Чумыш, особенно в летний период времени, является одним из самых распространенных мест отдыха горожан, при этом отдых в не отведенных и не оборудованных местах водных объектов повышает риски гибели людей на в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жегодно на водных объектах края гибнут люди. Так, в течении  2018 года в Алтайском крае  утонули 52 человека, из которых 8 несовершеннолетних детей. На водных объектах  города Заринска в  2018 год утонуло 5 человек, в том числе 1 несовершеннолетний ребен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и все случаи гибели происходили в местах отдыха людей на водных объектах, не оборудованных в соответствии с установленными требованиями. Основной рост количества погибших происходит в летний период, особенно с наступлением жаркой погоды, и в выходные дни. Большая часть  людей тонут в состоянии алкогольного опьянения. Гибель детей при купании на воде происходит по причине недостаточного контроля со стороны р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ами гибели людей на вод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рудованных в соответствии с предъявляемыми требованиями мест для купания и отдыха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отребление гражданами при купании алкогольных напит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ение правил пользования водными объе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городского пляжа вдоль прибрежной зоны в районе улицы Береговой в соответствии с требованиями нормативных правовых актов позволит обеспечить безопасный отдых людей на в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лучшения ситуации на водных объектах города необходимо также осуществить комплекс мер, направленных на повышение эффективности обучения населения безопасному поведению на воде, проведение профилактических мероприятий по предупреждению массового отдыха людей в необорудованных для этих целей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подготовка населения  изменит его представление о безо</w:t>
        <w:softHyphen/>
        <w:t>пасном и комфортном отдыхе на воде, повысит уровень знаний о правилах безопасного поведения, позволит приобрести практические навыки в области спасания  людей, оказания медицинской помощи. Приобретенные навыки и знания помогут предотвратить возможные  несчастные случаи и при купании на водоемах за пределами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и другие угрозы безопасности требуют реализации долгосрочных комплексных мер, направленных на повышение защищенности населения и объектов инфраструк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комплексным системным документом является муниципальная программа «</w:t>
      </w:r>
      <w:r>
        <w:rPr>
          <w:rStyle w:val="1"/>
          <w:sz w:val="24"/>
          <w:szCs w:val="24"/>
        </w:rPr>
        <w:t>Защита населения и территории от чрезвычайных ситуаций, о</w:t>
      </w:r>
      <w:r>
        <w:rPr>
          <w:sz w:val="24"/>
          <w:szCs w:val="24"/>
        </w:rPr>
        <w:t>беспечение пожарной безопасности и безопасности людей на водных объектах в городе Заринске на 2019-2023 годы», затрагивающая вопросы обеспечения безопасности жизнедеятельности населения и профилактики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обеспечения безопасности позволит осуществить реализацию комплекса мероприятий, в т.ч. профилактического характера, снижающих количество происшествий на воде  и пожа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.Приоритеты муниципальной политики в сфере реализации Программы</w:t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оритеты муниципальной политики в сфере реализации Программы сформулированы с учетом целей и задач, представленных в следующих документах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Федеральным законам от 21.12.1994 № 69-ФЗ «О пожарной безопас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Федеральным закона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коном Алтайского края от 21.11.2012 № 86-ЗС «Об утверждении стратегии социально-экономического развития Алтайского края до 2025 год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2.Цель и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комплексное обеспечение безопасности жизнедеятельности населения и объектов на территории города Заринска, повышение защищенности населения от Ч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задач, требующих решения для достижения поставленной цели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совершенствование системы безопасности люде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</w:t>
      </w:r>
      <w:r>
        <w:rPr>
          <w:sz w:val="24"/>
          <w:szCs w:val="24"/>
        </w:rPr>
        <w:t>ропаганда и обучение населения мерам  безопасности на водных объектах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повышение уровня защиты населения и территории города от пож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проведение агитационно-пропагандистских мероприятий, направленных на профилактику пожаров и обучение населения мерам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к 2024 году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нижение количества пострадавших от ЧС на 20%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-снижение количества погибших на водных объектах </w:t>
      </w:r>
      <w:r>
        <w:rPr>
          <w:rStyle w:val="1"/>
          <w:sz w:val="24"/>
          <w:szCs w:val="24"/>
        </w:rPr>
        <w:t xml:space="preserve">на 40 %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с</w:t>
      </w:r>
      <w:r>
        <w:rPr>
          <w:sz w:val="24"/>
          <w:szCs w:val="24"/>
        </w:rPr>
        <w:t>нижение количества происшествий на водных объектах на 20%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нижение количества пожаров в городе на 15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ведения об индикаторах Программы и их значениях представлены в Приложении № 1  к настоящей Программе.</w:t>
      </w:r>
    </w:p>
    <w:p>
      <w:pPr>
        <w:pStyle w:val="Style21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4.Сроки и этапы ее реализации Программы</w:t>
      </w:r>
    </w:p>
    <w:p>
      <w:pPr>
        <w:pStyle w:val="Style21"/>
        <w:widowControl w:val="false"/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грамма рассчитана на пять лет - с 2019 по 2023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Обобщенная характеристика мероприяти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едполагается реализовать три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sz w:val="24"/>
          <w:szCs w:val="24"/>
        </w:rPr>
        <w:t>Подпрограмма 1. «Защита населения и территории от чрезвычайных ситуаций»</w:t>
      </w:r>
    </w:p>
    <w:p>
      <w:pPr>
        <w:pStyle w:val="Normal"/>
        <w:autoSpaceDE w:val="false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одпрограмма 2. </w:t>
      </w:r>
      <w:r>
        <w:rPr>
          <w:sz w:val="24"/>
          <w:szCs w:val="24"/>
        </w:rPr>
        <w:t xml:space="preserve">«Обеспечение пожарной безопасности </w:t>
      </w:r>
      <w:r>
        <w:rPr>
          <w:rStyle w:val="1"/>
          <w:sz w:val="24"/>
          <w:szCs w:val="24"/>
        </w:rPr>
        <w:t>в городе Заринске».</w:t>
      </w:r>
    </w:p>
    <w:p>
      <w:pPr>
        <w:pStyle w:val="Normal"/>
        <w:autoSpaceDE w:val="false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одпрограмма 3. «Обеспечение безопасности людей на водных объектах в городе Заринске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предусматривают основные мероприятия, реализуемые в рамках наиболее актуальных и перспективных направлений в сфере защиты населения и территорий города от ЧС, обеспечения пожарной безопасности и безопасности людей на водных объектах гор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едставлен в Приложении № 2 к настоящей 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Программы составляет 3 591,807 тыс. рублей, 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- 1 029,669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- 1 281,069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- 1 281,069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- 0,000 тыс. руб.,</w:t>
      </w:r>
    </w:p>
    <w:p>
      <w:pPr>
        <w:pStyle w:val="Normal"/>
        <w:rPr/>
      </w:pPr>
      <w:r>
        <w:rPr>
          <w:sz w:val="24"/>
          <w:szCs w:val="24"/>
        </w:rPr>
        <w:t>в 2023 году - 0,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>
          <w:rStyle w:val="Style13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3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3"/>
          <w:rFonts w:eastAsia="Batang;바탕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3"/>
          <w:rFonts w:eastAsia="Batang;바탕"/>
        </w:rPr>
        <w:t>в Приложении № 3</w:t>
      </w:r>
      <w:r>
        <w:rPr>
          <w:rStyle w:val="Style13"/>
          <w:rFonts w:eastAsia="Batang;바탕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3"/>
          <w:rFonts w:eastAsia="Batang;바탕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rStyle w:val="Style13"/>
          <w:rFonts w:eastAsia="Batang;바탕"/>
          <w:color w:val="000000"/>
        </w:rPr>
        <w:t>5.</w:t>
      </w:r>
      <w:r>
        <w:rPr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за счет средств бюджета гор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Методика оценки эффективност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соответствии с Порядком разработки, реализации и оценки эффективности муниципальных программ муниципального образования город Заринск Алтайского края, утвержденным постановлением администрации города  от 27.11.2013 № 108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>
          <w:sz w:val="24"/>
          <w:szCs w:val="24"/>
        </w:rPr>
        <w:t>ответственный исполнитель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ветственный исполнитель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426"/>
        <w:jc w:val="both"/>
        <w:rPr/>
      </w:pPr>
      <w:r>
        <w:rPr>
          <w:rFonts w:eastAsia="Arial"/>
          <w:sz w:val="24"/>
          <w:szCs w:val="24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подготавливает ежеквартальные и годовой отчеты о ходе реализации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частники Программы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существляют реализацию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вносят предложения о необходимости внесения изменений в Программу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/>
      </w:pPr>
      <w:r>
        <w:rPr>
          <w:rFonts w:eastAsia="Arial"/>
          <w:sz w:val="24"/>
          <w:szCs w:val="24"/>
        </w:rPr>
        <w:t>Участники Программы представляют информацию о ходе ее реализации о</w:t>
      </w:r>
      <w:r>
        <w:rPr/>
        <w:t>тветственному исполнителю ежеквартально, до 5 числа месяца, следующего за отчетным периодом. Ответственный исполнитель 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tbl>
      <w:tblPr>
        <w:tblW w:w="552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2" w:hanging="0"/>
              <w:rPr/>
            </w:pPr>
            <w:r>
              <w:rPr>
                <w:rStyle w:val="1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</w:t>
            </w:r>
          </w:p>
          <w:p>
            <w:pPr>
              <w:pStyle w:val="Normal"/>
              <w:ind w:left="-22" w:hanging="0"/>
              <w:rPr>
                <w:sz w:val="24"/>
                <w:szCs w:val="24"/>
                <w:u w:val="single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rStyle w:val="1"/>
                <w:sz w:val="24"/>
                <w:szCs w:val="24"/>
                <w:u w:val="single"/>
              </w:rPr>
              <w:t>30 мая 2019</w:t>
            </w:r>
            <w:r>
              <w:rPr>
                <w:rStyle w:val="1"/>
                <w:sz w:val="24"/>
                <w:szCs w:val="24"/>
              </w:rPr>
              <w:t xml:space="preserve"> года  № </w:t>
            </w:r>
            <w:r>
              <w:rPr>
                <w:rStyle w:val="1"/>
                <w:sz w:val="24"/>
                <w:szCs w:val="24"/>
                <w:u w:val="single"/>
              </w:rPr>
              <w:t>37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ндикаторах муниципальной программы </w:t>
      </w:r>
    </w:p>
    <w:p>
      <w:pPr>
        <w:pStyle w:val="Normal"/>
        <w:ind w:left="-142" w:hanging="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ind w:left="-142" w:hanging="0"/>
        <w:jc w:val="center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еспечение пожарной безопасности и безопасности людей на водных объектах в городе Заринске на 2019-2023 годы»</w:t>
      </w:r>
      <w:r>
        <w:rPr>
          <w:sz w:val="24"/>
          <w:szCs w:val="24"/>
        </w:rPr>
        <w:t xml:space="preserve"> и их значениях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1108"/>
        <w:gridCol w:w="1417"/>
        <w:gridCol w:w="1418"/>
        <w:gridCol w:w="1418"/>
        <w:gridCol w:w="1418"/>
        <w:gridCol w:w="1418"/>
        <w:gridCol w:w="1418"/>
        <w:gridCol w:w="17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пострадавших в 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С.Е. Поляк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5463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</w:t>
            </w:r>
          </w:p>
          <w:p>
            <w:pPr>
              <w:pStyle w:val="Normal"/>
              <w:ind w:left="-22" w:hanging="0"/>
              <w:rPr>
                <w:sz w:val="24"/>
                <w:szCs w:val="24"/>
                <w:u w:val="single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rStyle w:val="1"/>
                <w:sz w:val="24"/>
                <w:szCs w:val="24"/>
                <w:u w:val="single"/>
              </w:rPr>
              <w:t>30 мая 2019 года</w:t>
            </w:r>
            <w:r>
              <w:rPr>
                <w:rStyle w:val="1"/>
                <w:sz w:val="24"/>
                <w:szCs w:val="24"/>
              </w:rPr>
              <w:t xml:space="preserve">  № </w:t>
            </w:r>
            <w:r>
              <w:rPr>
                <w:rStyle w:val="1"/>
                <w:sz w:val="24"/>
                <w:szCs w:val="24"/>
                <w:u w:val="single"/>
              </w:rPr>
              <w:t>37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9498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rStyle w:val="1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ind w:left="-142" w:hanging="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беспечение пожарной безопасности и безопасности людей на водных объектах в городе Заринске на 2019-2023 годы»</w:t>
      </w:r>
    </w:p>
    <w:p>
      <w:pPr>
        <w:pStyle w:val="Normal"/>
        <w:ind w:left="-142" w:hanging="0"/>
        <w:jc w:val="center"/>
        <w:rPr>
          <w:rStyle w:val="1"/>
          <w:sz w:val="24"/>
          <w:szCs w:val="24"/>
        </w:rPr>
      </w:pPr>
      <w:r>
        <w:rPr/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1"/>
        <w:gridCol w:w="851"/>
        <w:gridCol w:w="1272"/>
        <w:gridCol w:w="993"/>
        <w:gridCol w:w="992"/>
        <w:gridCol w:w="992"/>
        <w:gridCol w:w="992"/>
        <w:gridCol w:w="993"/>
        <w:gridCol w:w="1134"/>
        <w:gridCol w:w="297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1"/>
                <w:sz w:val="24"/>
                <w:szCs w:val="24"/>
              </w:rPr>
              <w:t>« Защита населения и территории от чрезвычайных ситу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80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80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единой дежурно -диспет -       черской службы администрации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80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Обеспечение пожарной безопасности</w:t>
            </w:r>
            <w:r>
              <w:rPr>
                <w:rStyle w:val="1"/>
                <w:sz w:val="24"/>
                <w:szCs w:val="24"/>
              </w:rPr>
              <w:t xml:space="preserve"> в городе Заринск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0" w:hRule="atLeast"/>
        </w:trPr>
        <w:tc>
          <w:tcPr>
            <w:tcW w:w="15735" w:type="dxa"/>
            <w:gridSpan w:val="11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1"/>
        <w:gridCol w:w="851"/>
        <w:gridCol w:w="1272"/>
        <w:gridCol w:w="993"/>
        <w:gridCol w:w="992"/>
        <w:gridCol w:w="992"/>
        <w:gridCol w:w="992"/>
        <w:gridCol w:w="993"/>
        <w:gridCol w:w="1134"/>
        <w:gridCol w:w="2979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опашки земли в границах примыкания жилой застройки к лесным, степным зонам в весенне-летний и осенний пожароопас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У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Монтаж системы порошкового пожаротушения в помещении архива администрации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ЭУ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наружного противопожарного снабжения водой (пожарные гидра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УГ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готовление и монтаж предупреждающих аншлагов  для  пожароопас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агитационно-пропагандистских мероприятий по профилактике пожаров и обучению на селения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rStyle w:val="1"/>
                <w:sz w:val="24"/>
                <w:szCs w:val="24"/>
              </w:rPr>
              <w:t>«Обеспечение безопасности людей на водных объектах в городе Заринске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 для городского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ого поста и городского пляжа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/>
              <w:t>городской бюджет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редупреждающих аншлагов для мест несанкционированного ку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зготовления и размещения листовок, памяток, плакатов по 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С.Е. Полякова</w:t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3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»</w:t>
            </w:r>
          </w:p>
          <w:p>
            <w:pPr>
              <w:pStyle w:val="Normal"/>
              <w:ind w:left="-22" w:hanging="0"/>
              <w:rPr>
                <w:sz w:val="24"/>
                <w:szCs w:val="24"/>
                <w:u w:val="single"/>
              </w:rPr>
            </w:pPr>
            <w:r>
              <w:rPr>
                <w:rStyle w:val="1"/>
                <w:sz w:val="24"/>
                <w:szCs w:val="24"/>
              </w:rPr>
              <w:t xml:space="preserve">от  </w:t>
            </w:r>
            <w:r>
              <w:rPr>
                <w:rStyle w:val="1"/>
                <w:sz w:val="24"/>
                <w:szCs w:val="24"/>
                <w:u w:val="single"/>
              </w:rPr>
              <w:t>30 мая 2019</w:t>
            </w:r>
            <w:r>
              <w:rPr>
                <w:rStyle w:val="1"/>
                <w:sz w:val="24"/>
                <w:szCs w:val="24"/>
              </w:rPr>
              <w:t xml:space="preserve"> года  № </w:t>
            </w:r>
            <w:r>
              <w:rPr>
                <w:rStyle w:val="1"/>
                <w:sz w:val="24"/>
                <w:szCs w:val="24"/>
                <w:u w:val="single"/>
              </w:rPr>
              <w:t>37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708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rStyle w:val="1"/>
          <w:sz w:val="24"/>
          <w:szCs w:val="24"/>
        </w:rPr>
        <w:t xml:space="preserve">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еспечение пожарной безопасности и безопасности людей на водных объектах в городе Заринске на 2019-2023 годы»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276"/>
        <w:gridCol w:w="1842"/>
      </w:tblGrid>
      <w:tr>
        <w:trPr>
          <w:trHeight w:val="31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9,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1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1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1,8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9,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1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1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,807</w:t>
            </w:r>
          </w:p>
        </w:tc>
      </w:tr>
      <w:tr>
        <w:trPr>
          <w:trHeight w:val="3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С.Е. Полякова</w:t>
      </w:r>
    </w:p>
    <w:sectPr>
      <w:type w:val="nextPage"/>
      <w:pgSz w:orient="landscape" w:w="16838" w:h="11906"/>
      <w:pgMar w:left="96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27"/>
      <w:szCs w:val="27"/>
      <w:u w:val="non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2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bidi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1:00Z</dcterms:created>
  <dc:creator>бухгалтер</dc:creator>
  <dc:description/>
  <dc:language>en-US</dc:language>
  <cp:lastModifiedBy>Савостикова Светлана Владимировна</cp:lastModifiedBy>
  <cp:lastPrinted>2019-05-22T08:51:00Z</cp:lastPrinted>
  <dcterms:modified xsi:type="dcterms:W3CDTF">2019-05-30T04:51:00Z</dcterms:modified>
  <cp:revision>2</cp:revision>
  <dc:subject/>
  <dc:title/>
</cp:coreProperties>
</file>